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Non lasciarci, cara Birgitt!</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1361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13610" cy="1675765"/>
                    </a:xfrm>
                    <a:prstGeom prst="rect">
                      <a:avLst/>
                    </a:prstGeom>
                  </pic:spPr>
                </pic:pic>
              </a:graphicData>
            </a:graphic>
          </wp:inline>
        </w:drawing>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i/>
          <w:sz w:val="20"/>
          <w:szCs w:val="20"/>
        </w:rPr>
        <w:t>Veramente non appartengo a nessun Paese, salvo ad Anticoli per i lunghi anni di vita vissuta qui.</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t xml:space="preserve">(Birgitt Shola Starp, </w:t>
      </w:r>
      <w:r>
        <w:rPr>
          <w:rFonts w:cs="Century Schoolbook" w:ascii="Century Schoolbook" w:hAnsi="Century Schoolbook"/>
          <w:i/>
          <w:sz w:val="20"/>
          <w:szCs w:val="20"/>
        </w:rPr>
        <w:t>Vite intrecciate di artisti in Anticoli Corrado</w:t>
      </w:r>
      <w:r>
        <w:rPr>
          <w:rFonts w:cs="Century Schoolbook" w:ascii="Century Schoolbook" w:hAnsi="Century Schoolbook"/>
          <w:sz w:val="20"/>
          <w:szCs w:val="20"/>
        </w:rPr>
        <w:t xml:space="preserve">, in </w:t>
      </w:r>
      <w:r>
        <w:rPr>
          <w:rFonts w:cs="Century Schoolbook" w:ascii="Century Schoolbook" w:hAnsi="Century Schoolbook"/>
          <w:i/>
          <w:sz w:val="20"/>
          <w:szCs w:val="20"/>
        </w:rPr>
        <w:t>Aequa</w:t>
      </w:r>
      <w:r>
        <w:rPr>
          <w:rFonts w:cs="Century Schoolbook" w:ascii="Century Schoolbook" w:hAnsi="Century Schoolbook"/>
          <w:sz w:val="20"/>
          <w:szCs w:val="20"/>
        </w:rPr>
        <w:t>, 34, luglio 2008)</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sz w:val="18"/>
          <w:szCs w:val="18"/>
        </w:rPr>
        <w:t>Premessa</w:t>
      </w:r>
    </w:p>
    <w:p>
      <w:pPr>
        <w:pStyle w:val="Normal"/>
        <w:widowControl w:val="false"/>
        <w:jc w:val="center"/>
        <w:rPr/>
      </w:pPr>
      <w:r>
        <w:rPr>
          <w:rFonts w:cs="Century Schoolbook" w:ascii="Century Schoolbook" w:hAnsi="Century Schoolbook"/>
          <w:sz w:val="18"/>
          <w:szCs w:val="18"/>
        </w:rPr>
        <w:t>Non ho detto a Birgitt che avrei scritto questo articolo. Dovevo farlo, lo so,</w:t>
      </w:r>
    </w:p>
    <w:p>
      <w:pPr>
        <w:pStyle w:val="Normal"/>
        <w:widowControl w:val="false"/>
        <w:jc w:val="center"/>
        <w:rPr/>
      </w:pPr>
      <w:r>
        <w:rPr>
          <w:rFonts w:cs="Century Schoolbook" w:ascii="Century Schoolbook" w:hAnsi="Century Schoolbook"/>
          <w:sz w:val="18"/>
          <w:szCs w:val="18"/>
        </w:rPr>
        <w:t>e le chiedo scusa per non averlo fatto, ma temevo che lei, generosa e schiva com’è,</w:t>
      </w:r>
    </w:p>
    <w:p>
      <w:pPr>
        <w:pStyle w:val="Normal"/>
        <w:widowControl w:val="false"/>
        <w:jc w:val="center"/>
        <w:rPr/>
      </w:pPr>
      <w:r>
        <w:rPr>
          <w:rFonts w:cs="Century Schoolbook" w:ascii="Century Schoolbook" w:hAnsi="Century Schoolbook"/>
          <w:sz w:val="18"/>
          <w:szCs w:val="18"/>
        </w:rPr>
        <w:t>mi negasse il suo consenso. Sia chiaro, quindi, che ogni eventuale inesattezza o superficialità</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18"/>
          <w:szCs w:val="18"/>
        </w:rPr>
        <w:t>delle righe che seguono sono da attribuirsi a chi le ha scritte. E ogni pregio, invece, a chi le ha ispira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sera del 1° ottobre ho ricevuto da Birgitt questo messaggio: </w:t>
      </w:r>
      <w:r>
        <w:rPr>
          <w:rFonts w:cs="Century Schoolbook" w:ascii="Century Schoolbook" w:hAnsi="Century Schoolbook"/>
          <w:i/>
          <w:sz w:val="20"/>
          <w:szCs w:val="20"/>
        </w:rPr>
        <w:t>Ciao, cari amici! Per finita locazione chiudo il mio spazio espositivo/studio in via Roma 42, Anticoli Corrado. Fino al 14 ottobre vorrei cedere tutti i miei lavori, a offerta libera, al miglior offerente, invece di impacchettare tutto! Vi aspetto entro il 14 ottobre per dare nuova dimora alle mie opere! Baci, Birgitt</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Quel mattino avevo incontrato Birgitt in piazza delle Ville, dove mi aveva annunciato la sua intenzio</w:t>
        <w:softHyphen/>
        <w:t>ne di lasciare Anticoli e, prima di partire, di far dono alla Scuola di un suo bellissimo quadro.</w:t>
      </w:r>
    </w:p>
    <w:p>
      <w:pPr>
        <w:pStyle w:val="Normal"/>
        <w:widowControl w:val="false"/>
        <w:spacing w:lineRule="auto" w:line="360"/>
        <w:ind w:firstLine="142"/>
        <w:jc w:val="both"/>
        <w:rPr/>
      </w:pPr>
      <w:r>
        <w:rPr>
          <w:rFonts w:cs="Century Schoolbook" w:ascii="Century Schoolbook" w:hAnsi="Century Schoolbook"/>
          <w:sz w:val="20"/>
          <w:szCs w:val="20"/>
        </w:rPr>
        <w:t>Ci ho pensato sù tutta il giorno, poi mi son detto: è mai possibile che gli Anticolani lascino andar via u</w:t>
        <w:softHyphen/>
        <w:t>na donna e un’artista come Birgitt senza cercare di trattenerla?... Per esse</w:t>
        <w:softHyphen/>
        <w:t xml:space="preserve">re più preciso: è mai possibile che noi Anticolani (scusate se mi ci metto anch’io pur sapendo che c’è chi non lo tollera, ma è più forte di me) </w:t>
      </w:r>
      <w:r>
        <w:rPr>
          <w:rFonts w:cs="Century Schoolbook" w:ascii="Century Schoolbook" w:hAnsi="Century Schoolbook"/>
          <w:i/>
          <w:sz w:val="20"/>
          <w:szCs w:val="20"/>
        </w:rPr>
        <w:t>perdiamo</w:t>
      </w:r>
      <w:r>
        <w:rPr>
          <w:rFonts w:cs="Century Schoolbook" w:ascii="Century Schoolbook" w:hAnsi="Century Schoolbook"/>
          <w:sz w:val="20"/>
          <w:szCs w:val="20"/>
        </w:rPr>
        <w:t xml:space="preserve"> una donna e un’artista come Birgitt senza dir</w:t>
        <w:softHyphen/>
        <w:t>le quanto ne siamo dispiaciuti? Senza dir</w:t>
        <w:softHyphen/>
        <w:t xml:space="preserve">le che il paese, dopo la sua partenza, non ci sembrerà, anzi: </w:t>
      </w:r>
      <w:r>
        <w:rPr>
          <w:rFonts w:cs="Century Schoolbook" w:ascii="Century Schoolbook" w:hAnsi="Century Schoolbook"/>
          <w:i/>
          <w:sz w:val="20"/>
          <w:szCs w:val="20"/>
        </w:rPr>
        <w:t>non sarà</w:t>
      </w:r>
      <w:r>
        <w:rPr>
          <w:rFonts w:cs="Century Schoolbook" w:ascii="Century Schoolbook" w:hAnsi="Century Schoolbook"/>
          <w:sz w:val="20"/>
          <w:szCs w:val="20"/>
        </w:rPr>
        <w:t xml:space="preserve"> più lo stesso, e senza fare almeno un tentativo, ripeto, per indurla a cambiare idea? Non tanto per sé, quanto </w:t>
      </w:r>
      <w:r>
        <w:rPr>
          <w:rFonts w:cs="Century Schoolbook" w:ascii="Century Schoolbook" w:hAnsi="Century Schoolbook"/>
          <w:i/>
          <w:sz w:val="20"/>
          <w:szCs w:val="20"/>
        </w:rPr>
        <w:t>per no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Raccontando il suo primo arrivo ad Anticoli Corrado nel 1972, Birgitt, tra l’altro, ha scritto: </w:t>
      </w:r>
      <w:r>
        <w:rPr>
          <w:rFonts w:cs="Century Schoolbook" w:ascii="Century Schoolbook" w:hAnsi="Century Schoolbook"/>
          <w:i/>
          <w:sz w:val="20"/>
          <w:szCs w:val="20"/>
        </w:rPr>
        <w:t>Spronata a un’esplo</w:t>
        <w:softHyphen/>
        <w:t>razione dal vivo dal clima internazionale di arte e cultura da nomadi che trapelava nei raccon</w:t>
        <w:softHyphen/>
        <w:t>ti di Man</w:t>
        <w:softHyphen/>
        <w:t>fred Dietrich, accettai il suo invito a visitare Anticoli. Cercavo, infatti, un luogo per me che non rientras</w:t>
        <w:softHyphen/>
        <w:t>se negli stereotipi e nelle regole fatte per distogliere le persone dalla vita vera: la Vita che già esi</w:t>
        <w:softHyphen/>
        <w:t>ste, con le regole sue intrinseche, con le sue lezioni, i suoi rischi. I racconti di Manfred mi davano la sen</w:t>
        <w:softHyphen/>
        <w:t>sazione che forse quel luogo esisteva davve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nobbi così l’inglese Eric Hebborn e il suo compagno filippino Edgar Alegre</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 conobbi Anticoli, la sua piazza con la fontana di Arturo Martini, il bar con Antonietta e </w:t>
      </w:r>
      <w:r>
        <w:rPr>
          <w:rFonts w:cs="Century Schoolbook" w:ascii="Century Schoolbook" w:hAnsi="Century Schoolbook"/>
          <w:sz w:val="20"/>
          <w:szCs w:val="20"/>
        </w:rPr>
        <w:t>Ciccu</w:t>
      </w:r>
      <w:r>
        <w:rPr>
          <w:rFonts w:cs="Century Schoolbook" w:ascii="Century Schoolbook" w:hAnsi="Century Schoolbook"/>
          <w:i/>
          <w:sz w:val="20"/>
          <w:szCs w:val="20"/>
        </w:rPr>
        <w:t xml:space="preserve">; conobbi </w:t>
      </w:r>
      <w:r>
        <w:rPr>
          <w:rFonts w:cs="Century Schoolbook" w:ascii="Century Schoolbook" w:hAnsi="Century Schoolbook"/>
          <w:sz w:val="20"/>
          <w:szCs w:val="20"/>
        </w:rPr>
        <w:t>Catena</w:t>
      </w:r>
      <w:r>
        <w:rPr>
          <w:rFonts w:cs="Century Schoolbook" w:ascii="Century Schoolbook" w:hAnsi="Century Schoolbook"/>
          <w:i/>
          <w:sz w:val="20"/>
          <w:szCs w:val="20"/>
        </w:rPr>
        <w:t xml:space="preserve"> e la moglie Augusta; conobbi </w:t>
      </w:r>
      <w:r>
        <w:rPr>
          <w:rFonts w:cs="Century Schoolbook" w:ascii="Century Schoolbook" w:hAnsi="Century Schoolbook"/>
          <w:sz w:val="20"/>
          <w:szCs w:val="20"/>
        </w:rPr>
        <w:t>Schizzo</w:t>
      </w:r>
      <w:r>
        <w:rPr>
          <w:rFonts w:cs="Century Schoolbook" w:ascii="Century Schoolbook" w:hAnsi="Century Schoolbook"/>
          <w:i/>
          <w:sz w:val="20"/>
          <w:szCs w:val="20"/>
        </w:rPr>
        <w:t xml:space="preserve"> e Latina nel loro ristorante; conobbi lo scultore anticolano Carlo Toppi, che mi parlò in tedesco svizzero, e il pittore spagnolo Mariano Villalta Lapayez, con cui non potei parlare in nes</w:t>
        <w:softHyphen/>
        <w:t>suna lingua che allora conoscessi. E m’incantai sulla piazza, da sola, a contemplare la presenza della Vi</w:t>
        <w:softHyphen/>
        <w:t>ta Vera che cercavo e che né in Danimarca né in Germania mi aveva incontrato, salvo in certi libr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Sarà Birgitt, se ne sentirà il desiderio, a completare il suo bell’articolo per </w:t>
      </w:r>
      <w:r>
        <w:rPr>
          <w:rFonts w:cs="Century Schoolbook" w:ascii="Century Schoolbook" w:hAnsi="Century Schoolbook"/>
          <w:i/>
          <w:sz w:val="20"/>
          <w:szCs w:val="20"/>
        </w:rPr>
        <w:t>Aequa</w:t>
      </w:r>
      <w:r>
        <w:rPr>
          <w:rFonts w:cs="Century Schoolbook" w:ascii="Century Schoolbook" w:hAnsi="Century Schoolbook"/>
          <w:sz w:val="20"/>
          <w:szCs w:val="20"/>
        </w:rPr>
        <w:t xml:space="preserve"> del luglio 2008 con l’interessantissimo, gioioso e insieme drammatico racconto di </w:t>
      </w:r>
      <w:r>
        <w:rPr>
          <w:rFonts w:cs="Century Schoolbook" w:ascii="Century Schoolbook" w:hAnsi="Century Schoolbook"/>
          <w:i/>
          <w:sz w:val="20"/>
          <w:szCs w:val="20"/>
        </w:rPr>
        <w:t>tutto</w:t>
      </w:r>
      <w:r>
        <w:rPr>
          <w:rFonts w:cs="Century Schoolbook" w:ascii="Century Schoolbook" w:hAnsi="Century Schoolbook"/>
          <w:sz w:val="20"/>
          <w:szCs w:val="20"/>
        </w:rPr>
        <w:t xml:space="preserve"> il suo rapporto con Anti</w:t>
        <w:softHyphen/>
        <w:t>coli Cor</w:t>
        <w:softHyphen/>
        <w:t>rado. A me, per sentire ed esprimere dolore per la sua partenza, son già sufficienti le po</w:t>
        <w:softHyphen/>
        <w:t>che (ma grandi) parole che ho citato, le poche (ma grandi) opere di Birgitt che ho avuto il privilegio di ammirare, le po</w:t>
        <w:softHyphen/>
        <w:t>che (ma grandi) cose che so di lei e il poco (ma straordinario) che mi sembra di averne capi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Birgitt non è “solo” l’ultima testimone </w:t>
      </w:r>
      <w:r>
        <w:rPr>
          <w:rFonts w:cs="Century Schoolbook" w:ascii="Century Schoolbook" w:hAnsi="Century Schoolbook"/>
          <w:i/>
          <w:sz w:val="20"/>
          <w:szCs w:val="20"/>
        </w:rPr>
        <w:t>dall’interno</w:t>
      </w:r>
      <w:r>
        <w:rPr>
          <w:rFonts w:cs="Century Schoolbook" w:ascii="Century Schoolbook" w:hAnsi="Century Schoolbook"/>
          <w:sz w:val="20"/>
          <w:szCs w:val="20"/>
        </w:rPr>
        <w:t xml:space="preserve"> di una stagione anticolana</w:t>
      </w:r>
      <w:r>
        <w:rPr>
          <w:rFonts w:cs="Century Schoolbook" w:ascii="Century Schoolbook" w:hAnsi="Century Schoolbook"/>
          <w:sz w:val="20"/>
          <w:szCs w:val="23"/>
        </w:rPr>
        <w:t xml:space="preserve"> ― come definirla? </w:t>
      </w:r>
      <w:r>
        <w:rPr>
          <w:rFonts w:cs="Century Schoolbook" w:ascii="Century Schoolbook" w:hAnsi="Century Schoolbook"/>
          <w:i/>
          <w:sz w:val="20"/>
          <w:szCs w:val="23"/>
        </w:rPr>
        <w:t>il post-Sessan</w:t>
        <w:softHyphen/>
        <w:t>totto artistico ed esistenziale anticolano</w:t>
      </w:r>
      <w:r>
        <w:rPr>
          <w:rFonts w:cs="Century Schoolbook" w:ascii="Century Schoolbook" w:hAnsi="Century Schoolbook"/>
          <w:sz w:val="20"/>
          <w:szCs w:val="23"/>
        </w:rPr>
        <w:t>? ― che dovrebbe essere indagata, documentata, narrata e spiegata con immenso affetto e intelligenza (come, del resto, l’</w:t>
      </w:r>
      <w:r>
        <w:rPr>
          <w:rFonts w:cs="Century Schoolbook" w:ascii="Century Schoolbook" w:hAnsi="Century Schoolbook"/>
          <w:i/>
          <w:sz w:val="20"/>
          <w:szCs w:val="23"/>
        </w:rPr>
        <w:t>intera</w:t>
      </w:r>
      <w:r>
        <w:rPr>
          <w:rFonts w:cs="Century Schoolbook" w:ascii="Century Schoolbook" w:hAnsi="Century Schoolbook"/>
          <w:sz w:val="20"/>
          <w:szCs w:val="23"/>
        </w:rPr>
        <w:t xml:space="preserve"> storia di Anticoli dell’ultimo secolo e mezzo che ha reso il nostro paese così </w:t>
      </w:r>
      <w:r>
        <w:rPr>
          <w:rFonts w:cs="Century Schoolbook" w:ascii="Century Schoolbook" w:hAnsi="Century Schoolbook"/>
          <w:i/>
          <w:sz w:val="20"/>
          <w:szCs w:val="23"/>
        </w:rPr>
        <w:t>particolare</w:t>
      </w:r>
      <w:r>
        <w:rPr>
          <w:rFonts w:cs="Century Schoolbook" w:ascii="Century Schoolbook" w:hAnsi="Century Schoolbook"/>
          <w:sz w:val="20"/>
          <w:szCs w:val="23"/>
        </w:rPr>
        <w:t xml:space="preserve"> umanamente e culturalmente). Birgitt è an</w:t>
        <w:softHyphen/>
        <w:t xml:space="preserve">che una donna e un’artista che ― a differenza dei suoi compagni di allora e forse, in parte, </w:t>
      </w:r>
      <w:r>
        <w:rPr>
          <w:rFonts w:cs="Century Schoolbook" w:ascii="Century Schoolbook" w:hAnsi="Century Schoolbook"/>
          <w:i/>
          <w:sz w:val="20"/>
          <w:szCs w:val="23"/>
        </w:rPr>
        <w:t>nonostante</w:t>
      </w:r>
      <w:r>
        <w:rPr>
          <w:rFonts w:cs="Century Schoolbook" w:ascii="Century Schoolbook" w:hAnsi="Century Schoolbook"/>
          <w:sz w:val="20"/>
          <w:szCs w:val="23"/>
        </w:rPr>
        <w:t xml:space="preserve"> essi ― è riuscita a </w:t>
      </w:r>
      <w:r>
        <w:rPr>
          <w:rFonts w:cs="Century Schoolbook" w:ascii="Century Schoolbook" w:hAnsi="Century Schoolbook"/>
          <w:i/>
          <w:sz w:val="20"/>
          <w:szCs w:val="23"/>
        </w:rPr>
        <w:t>superare</w:t>
      </w:r>
      <w:r>
        <w:rPr>
          <w:rFonts w:cs="Century Schoolbook" w:ascii="Century Schoolbook" w:hAnsi="Century Schoolbook"/>
          <w:sz w:val="20"/>
          <w:szCs w:val="23"/>
        </w:rPr>
        <w:t xml:space="preserve"> quella sta</w:t>
        <w:softHyphen/>
        <w:t>gione, a crescere, a evolversi, a realizzarsi ulteriormente sia dal pun</w:t>
        <w:softHyphen/>
        <w:t xml:space="preserve">to di vista umano che come artista. E lo ha fatto </w:t>
      </w:r>
      <w:r>
        <w:rPr>
          <w:rFonts w:cs="Century Schoolbook" w:ascii="Century Schoolbook" w:hAnsi="Century Schoolbook"/>
          <w:i/>
          <w:sz w:val="20"/>
          <w:szCs w:val="23"/>
        </w:rPr>
        <w:t>qui</w:t>
      </w:r>
      <w:r>
        <w:rPr>
          <w:rFonts w:cs="Century Schoolbook" w:ascii="Century Schoolbook" w:hAnsi="Century Schoolbook"/>
          <w:sz w:val="20"/>
          <w:szCs w:val="23"/>
        </w:rPr>
        <w:t xml:space="preserve">, ad Anticoli Corrado, e ad Anticoli ha offerto e continua a offrire i frutti della sua storia straordinaria. Come la meravigliosa </w:t>
      </w:r>
      <w:r>
        <w:rPr>
          <w:rFonts w:cs="Century Schoolbook" w:ascii="Century Schoolbook" w:hAnsi="Century Schoolbook"/>
          <w:i/>
          <w:sz w:val="20"/>
          <w:szCs w:val="23"/>
        </w:rPr>
        <w:t>Danza delle anime gemelle</w:t>
      </w:r>
      <w:r>
        <w:rPr>
          <w:rFonts w:cs="Century Schoolbook" w:ascii="Century Schoolbook" w:hAnsi="Century Schoolbook"/>
          <w:sz w:val="20"/>
          <w:szCs w:val="23"/>
        </w:rPr>
        <w:t>, che dal 2006 rammenta ogni giorno alle Istituzioni anticolane l’esistenza e la supremazia degli affetti u</w:t>
        <w:softHyphen/>
        <w:t xml:space="preserve">mani. Come le bellissime opere con cui ha partecipato, poche settimane fa, alla mostra collettiva </w:t>
      </w:r>
      <w:r>
        <w:rPr>
          <w:rFonts w:cs="Century Schoolbook" w:ascii="Century Schoolbook" w:hAnsi="Century Schoolbook"/>
          <w:i/>
          <w:sz w:val="20"/>
          <w:szCs w:val="23"/>
        </w:rPr>
        <w:t>Sette Percorsi in Bianco e Nero</w:t>
      </w:r>
      <w:r>
        <w:rPr>
          <w:rFonts w:cs="Century Schoolbook" w:ascii="Century Schoolbook" w:hAnsi="Century Schoolbook"/>
          <w:sz w:val="20"/>
          <w:szCs w:val="23"/>
        </w:rPr>
        <w:t xml:space="preserve">. Come, soprattutto, il suo esempio di instancabile </w:t>
      </w:r>
      <w:r>
        <w:rPr>
          <w:rFonts w:cs="Century Schoolbook" w:ascii="Century Schoolbook" w:hAnsi="Century Schoolbook"/>
          <w:i/>
          <w:sz w:val="20"/>
          <w:szCs w:val="23"/>
        </w:rPr>
        <w:t>ricercatrice di Vita Ver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avvero lasceremo che Birgitt vada via così, senza che il </w:t>
      </w:r>
      <w:r>
        <w:rPr>
          <w:rFonts w:cs="Century Schoolbook" w:ascii="Century Schoolbook" w:hAnsi="Century Schoolbook"/>
          <w:i/>
          <w:sz w:val="20"/>
          <w:szCs w:val="23"/>
        </w:rPr>
        <w:t>suo</w:t>
      </w:r>
      <w:r>
        <w:rPr>
          <w:rFonts w:cs="Century Schoolbook" w:ascii="Century Schoolbook" w:hAnsi="Century Schoolbook"/>
          <w:sz w:val="20"/>
          <w:szCs w:val="23"/>
        </w:rPr>
        <w:t xml:space="preserve"> paese provi a dissua</w:t>
        <w:softHyphen/>
        <w:t>derla? O a darle, al</w:t>
        <w:softHyphen/>
        <w:t>meno, l’occasione di spiegarci che ciò che pare un abbandono e una perdita sarà in</w:t>
        <w:softHyphen/>
        <w:t xml:space="preserve">vece, per lei, il </w:t>
      </w:r>
      <w:r>
        <w:rPr>
          <w:rFonts w:cs="Century Schoolbook" w:ascii="Century Schoolbook" w:hAnsi="Century Schoolbook"/>
          <w:i/>
          <w:sz w:val="20"/>
          <w:szCs w:val="23"/>
        </w:rPr>
        <w:t>neces</w:t>
        <w:softHyphen/>
        <w:t>sario</w:t>
      </w:r>
      <w:r>
        <w:rPr>
          <w:rFonts w:cs="Century Schoolbook" w:ascii="Century Schoolbook" w:hAnsi="Century Schoolbook"/>
          <w:sz w:val="20"/>
          <w:szCs w:val="23"/>
        </w:rPr>
        <w:t xml:space="preserve"> punto di partenza di nuove, splendide realizzazioni? E per noi, come spesso ac</w:t>
        <w:softHyphen/>
        <w:t xml:space="preserve">cade </w:t>
      </w:r>
      <w:r>
        <w:rPr>
          <w:rFonts w:cs="Century Schoolbook" w:ascii="Century Schoolbook" w:hAnsi="Century Schoolbook"/>
          <w:i/>
          <w:sz w:val="20"/>
          <w:szCs w:val="23"/>
        </w:rPr>
        <w:t>dopo</w:t>
      </w:r>
      <w:r>
        <w:rPr>
          <w:rFonts w:cs="Century Schoolbook" w:ascii="Century Schoolbook" w:hAnsi="Century Schoolbook"/>
          <w:sz w:val="20"/>
          <w:szCs w:val="23"/>
        </w:rPr>
        <w:t xml:space="preserve"> una sepa</w:t>
        <w:softHyphen/>
        <w:t>razione, un’opportunità di riuscire finalmente ad apprezzarla come ha sempre merita</w:t>
        <w:softHyphen/>
        <w:t>to e meri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arra Platone che 24 secoli fa, nel febbraio del 399 a. C., Socrate, sottoposto al più ingiusto dei proces</w:t>
        <w:softHyphen/>
        <w:t xml:space="preserve">si da quegli Ateniesi che tanto gli dovevano, domandò di essere “punito” così: </w:t>
      </w:r>
      <w:r>
        <w:rPr>
          <w:rFonts w:cs="Century Schoolbook" w:ascii="Century Schoolbook" w:hAnsi="Century Schoolbook"/>
          <w:i/>
          <w:sz w:val="20"/>
          <w:szCs w:val="23"/>
        </w:rPr>
        <w:t>Quale pena merito di pati</w:t>
        <w:softHyphen/>
        <w:t>re io? Un premio, o cittadini di Atene, se mi si deve assegnare quello che merito in verità. E quale premio si addice a un uomo che è povero e benefattore vostro, e solo prega d’aver agio e tempo per la vostra istru</w:t>
        <w:softHyphen/>
        <w:t>zione? Non c’è premio che meglio si addica, o Ateniesi, se non che tale uomo sia nutrito nel Pritanèo; ben più che non si addica a quello che con cavallo e biga o quadriga ha riportato vit</w:t>
        <w:softHyphen/>
        <w:t>toria nei giochi Olimpici. Poiché costui fa che voi sembriate felici, e io che lo siate; e quello non ha biso</w:t>
        <w:softHyphen/>
        <w:t>gno gli si dia da vivere, e io ne ho bisogno. Se dunque io debbo chiedere quello che mi spetta, questo io chiedo: di essere nutrito nel Pritanèo</w:t>
      </w:r>
      <w:r>
        <w:rPr>
          <w:rFonts w:cs="Century Schoolbook" w:ascii="Century Schoolbook" w:hAnsi="Century Schoolbook"/>
          <w:sz w:val="20"/>
          <w:szCs w:val="23"/>
        </w:rPr>
        <w:t xml:space="preserve">. (Platone, </w:t>
      </w:r>
      <w:r>
        <w:rPr>
          <w:rFonts w:cs="Century Schoolbook" w:ascii="Century Schoolbook" w:hAnsi="Century Schoolbook"/>
          <w:i/>
          <w:sz w:val="20"/>
          <w:szCs w:val="23"/>
        </w:rPr>
        <w:t>Apologia di Socrate</w:t>
      </w:r>
      <w:r>
        <w:rPr>
          <w:rFonts w:cs="Century Schoolbook" w:ascii="Century Schoolbook" w:hAnsi="Century Schoolbook"/>
          <w:sz w:val="20"/>
          <w:szCs w:val="23"/>
        </w:rPr>
        <w:t>, a cura di Manara Valgimigli, Bari, Laterza, 1966, p. 103).</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nticoli Corrado non ha, come l’antica Atene ― due millenni e mezzo prima che l’Atene di oggi fosse depredata dall’Eu</w:t>
        <w:softHyphen/>
        <w:t>ropa delle tirannie finanziarie, delle destre e delle finte sinistre ― un Pritanèo dove mantenere, a spese della città, i grandi concittadini benemeriti, i condottieri e i vincitori delle Olimpia</w:t>
        <w:softHyphen/>
        <w:t>di. Dovrebbe a</w:t>
        <w:softHyphen/>
        <w:t>verlo, secondo me. E un giorno, se verranno donne e uomini migliori di noi, confido che lo avrà. Intanto ha però un Museo, che potrebbe allestire, per la grande anticolana Birgitt Shola Starp, un degno saluto che sarebbe anche la cornice più bella per pregarla tutti insieme di cambiare idea. E maga</w:t>
        <w:softHyphen/>
        <w:t>ri per chiederle di voler generosamente accettare, da ognuno dei suoi mille concittadini, un piccolo rico</w:t>
        <w:softHyphen/>
        <w:t>no</w:t>
        <w:softHyphen/>
        <w:t>scimento periodico, vita natural durante, di tutto quello che ha fatto per Anticoli Corra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ncedetemi di essere il primo: </w:t>
      </w:r>
      <w:r>
        <w:rPr>
          <w:rFonts w:cs="Century Schoolbook" w:ascii="Century Schoolbook" w:hAnsi="Century Schoolbook"/>
          <w:i/>
          <w:sz w:val="20"/>
          <w:szCs w:val="23"/>
        </w:rPr>
        <w:t>non lasciarci, cara Birgit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t>(Anticoli Corrado, 2 ottobre 2014)</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6:00Z</dcterms:created>
  <dc:creator>Luigi Scialanca</dc:creator>
  <dc:description/>
  <cp:keywords/>
  <dc:language>en-US</dc:language>
  <cp:lastModifiedBy>Luigi Scialanca</cp:lastModifiedBy>
  <dcterms:modified xsi:type="dcterms:W3CDTF">2014-10-02T16:13:00Z</dcterms:modified>
  <cp:revision>18</cp:revision>
  <dc:subject/>
  <dc:title>Non lasciarci, cara Birgitt!</dc:title>
</cp:coreProperties>
</file>