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 w:val="false"/>
          <w:i w:val="false"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  <w:t>Da Brindisi, gli assassini di Bambine ringraziano per l’idea...</w:t>
      </w:r>
    </w:p>
    <w:p>
      <w:pPr>
        <w:pStyle w:val="Heading2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 w:val="false"/>
          <w:i w:val="false"/>
        </w:rPr>
      </w:pPr>
      <w:r>
        <w:rPr>
          <w:rFonts w:cs="Century Schoolbook" w:ascii="Century Schoolbook" w:hAnsi="Century Schoolbook"/>
          <w:bCs/>
          <w:i w:val="false"/>
        </w:rPr>
        <w:t>di Luigi Scialanca</w:t>
      </w:r>
    </w:p>
    <w:p>
      <w:pPr>
        <w:pStyle w:val="Heading2"/>
        <w:widowControl w:val="false"/>
        <w:jc w:val="center"/>
        <w:rPr>
          <w:rFonts w:ascii="Century Schoolbook" w:hAnsi="Century Schoolbook" w:cs="Century Schoolbook"/>
          <w:bCs/>
          <w:i w:val="false"/>
          <w:i w:val="false"/>
          <w:sz w:val="16"/>
          <w:szCs w:val="16"/>
        </w:rPr>
      </w:pPr>
      <w:r>
        <w:rPr>
          <w:rFonts w:cs="Century Schoolbook" w:ascii="Century Schoolbook" w:hAnsi="Century Schoolbook"/>
          <w:bCs/>
          <w:i w:val="false"/>
          <w:sz w:val="16"/>
          <w:szCs w:val="16"/>
        </w:rPr>
        <w:drawing>
          <wp:inline distT="0" distB="0" distL="0" distR="0">
            <wp:extent cx="333375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/>
      </w:pPr>
      <w:r>
        <w:rPr>
          <w:rFonts w:cs="Century Schoolbook" w:ascii="Century Schoolbook" w:hAnsi="Century Schoolbook"/>
          <w:i w:val="false"/>
          <w:sz w:val="16"/>
          <w:szCs w:val="16"/>
        </w:rPr>
        <w:t xml:space="preserve">(immagine tratta dal sito </w:t>
      </w:r>
      <w:r>
        <w:rPr>
          <w:rFonts w:cs="Century Schoolbook" w:ascii="Century Schoolbook" w:hAnsi="Century Schoolbook"/>
          <w:sz w:val="16"/>
          <w:szCs w:val="16"/>
        </w:rPr>
        <w:t>Segnalazioni</w:t>
      </w:r>
      <w:r>
        <w:rPr>
          <w:rStyle w:val="FootnoteCharacters"/>
          <w:rStyle w:val="FootnoteAnchor"/>
          <w:rFonts w:cs="Century Schoolbook" w:ascii="Century Schoolbook" w:hAnsi="Century Schoolbook"/>
          <w:i/>
          <w:sz w:val="16"/>
          <w:szCs w:val="16"/>
        </w:rPr>
        <w:footnoteReference w:id="2"/>
      </w:r>
      <w:r>
        <w:rPr>
          <w:rFonts w:cs="Century Schoolbook" w:ascii="Century Schoolbook" w:hAnsi="Century Schoolbook"/>
          <w:i w:val="false"/>
          <w:sz w:val="16"/>
          <w:szCs w:val="16"/>
        </w:rPr>
        <w:t>)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 malato di mente isolat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e è vero quel che dicono i giornali, che a Castelvolturno, in Campania, lunedì scorso, è stato trovato vicino a un Istituto alberghiero un ordigno identico a quello di Brindisi, il massacratore delle Bambine dell’Istituto Morvillo Falcone è un malato di mente, cert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non è un isolat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E in ogni caso, chiunque egli sia, quel che dobbiamo domandarci è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i gli ha dato l’idea</w:t>
      </w:r>
      <w:r>
        <w:rPr>
          <w:rFonts w:cs="Century Schoolbook" w:ascii="Century Schoolbook" w:hAnsi="Century Schoolbook"/>
          <w:iCs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oiché si è malati di mente per conto proprio, è vero ― per una stor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pria</w:t>
      </w:r>
      <w:r>
        <w:rPr>
          <w:rFonts w:cs="Century Schoolbook" w:ascii="Century Schoolbook" w:hAnsi="Century Schoolbook"/>
          <w:sz w:val="20"/>
          <w:szCs w:val="20"/>
        </w:rPr>
        <w:t xml:space="preserve"> di rapporti interumani mo</w:t>
        <w:softHyphen/>
        <w:t xml:space="preserve">struosi che hanno torturato e distrutto fin dal primo giorno di vita ―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modo</w:t>
      </w:r>
      <w:r>
        <w:rPr>
          <w:rFonts w:cs="Century Schoolbook" w:ascii="Century Schoolbook" w:hAnsi="Century Schoolbook"/>
          <w:sz w:val="20"/>
          <w:szCs w:val="20"/>
        </w:rPr>
        <w:t xml:space="preserve"> in cui lo si è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l deli</w:t>
        <w:softHyphen/>
        <w:t>rio</w:t>
      </w:r>
      <w:r>
        <w:rPr>
          <w:rFonts w:cs="Century Schoolbook" w:ascii="Century Schoolbook" w:hAnsi="Century Schoolbook"/>
          <w:sz w:val="20"/>
          <w:szCs w:val="20"/>
        </w:rPr>
        <w:t xml:space="preserve"> che la malatt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uno</w:t>
      </w:r>
      <w:r>
        <w:rPr>
          <w:rFonts w:cs="Century Schoolbook" w:ascii="Century Schoolbook" w:hAnsi="Century Schoolbook"/>
          <w:sz w:val="20"/>
          <w:szCs w:val="20"/>
        </w:rPr>
        <w:t xml:space="preserve"> vorrebbe inoculare nelle men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tutti</w:t>
      </w:r>
      <w:r>
        <w:rPr>
          <w:rFonts w:cs="Century Schoolbook" w:ascii="Century Schoolbook" w:hAnsi="Century Schoolbook"/>
          <w:sz w:val="20"/>
          <w:szCs w:val="20"/>
        </w:rPr>
        <w:t xml:space="preserve">, quell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è mai un’idea iso</w:t>
        <w:softHyphen/>
        <w:t>lata</w:t>
      </w:r>
      <w:r>
        <w:rPr>
          <w:rFonts w:cs="Century Schoolbook" w:ascii="Century Schoolbook" w:hAnsi="Century Schoolbook"/>
          <w:sz w:val="20"/>
          <w:szCs w:val="20"/>
        </w:rPr>
        <w:t>: è u</w:t>
        <w:softHyphen/>
        <w:t>n’idea che circolava da molto tempo (da millenni, talvolta) nella Società, piccola o grande, in cui il mala</w:t>
        <w:softHyphen/>
        <w:t xml:space="preserve">to è stato fatto ammalare da quelli che erano a lui più vicini, sì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che a loro volta non erano isolati</w:t>
      </w:r>
      <w:r>
        <w:rPr>
          <w:rFonts w:cs="Century Schoolbook" w:ascii="Century Schoolbook" w:hAnsi="Century Schoolbook"/>
          <w:sz w:val="20"/>
          <w:szCs w:val="20"/>
        </w:rPr>
        <w:t>; u</w:t>
        <w:softHyphen/>
        <w:t>n’idea che non è stata respinta e avversata da tutti, anzi: che è stata accreditata e diffusa da uomini po</w:t>
        <w:softHyphen/>
        <w:t xml:space="preserve">tenti, da religiosi, da falsi maestri, da rispettati insospettabili;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’idea disu</w:t>
        <w:softHyphen/>
        <w:t>mana</w:t>
      </w:r>
      <w:r>
        <w:rPr>
          <w:rFonts w:cs="Century Schoolbook" w:ascii="Century Schoolbook" w:hAnsi="Century Schoolbook"/>
          <w:sz w:val="20"/>
          <w:szCs w:val="20"/>
        </w:rPr>
        <w:t xml:space="preserve">, insomma, che è stata istillata in centinaia, migliaia, milioni di men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bbastanza malate da cre</w:t>
        <w:softHyphen/>
        <w:t>derla vera</w:t>
      </w:r>
      <w:r>
        <w:rPr>
          <w:rFonts w:cs="Century Schoolbook" w:ascii="Century Schoolbook" w:hAnsi="Century Schoolbook"/>
          <w:sz w:val="20"/>
          <w:szCs w:val="20"/>
        </w:rPr>
        <w:t>, prima di incontrar</w:t>
        <w:softHyphen/>
        <w:t xml:space="preserve">ne una così distrutta da tentare di metterla in atto e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gire criminalmente contro l’Umanità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rimine contro l’Umanità che si ripeterà, se l’idea disumana che lo suggerisce non sarà respinta ed e</w:t>
        <w:softHyphen/>
        <w:t xml:space="preserve">stirpata da tutti. Idea disumana che non possiamo respingere e non riusciremo a estirpar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 non sap</w:t>
        <w:softHyphen/>
        <w:t>pia</w:t>
        <w:softHyphen/>
        <w:t>mo qual è</w:t>
      </w:r>
      <w:r>
        <w:rPr>
          <w:rFonts w:cs="Century Schoolbook" w:ascii="Century Schoolbook" w:hAnsi="Century Schoolbook"/>
          <w:sz w:val="20"/>
          <w:szCs w:val="20"/>
        </w:rPr>
        <w:t xml:space="preserve">. Ma noi sappiamo benissimo qual è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appiamo benissimo chi deve ringraziare, il massacra</w:t>
        <w:softHyphen/>
        <w:t>tore di Bambine di Brindisi, per l’idea che ha trovato nella propria mente malat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appiamo benissimo ― e lo sappiamo tutti ― di vivere nel Paese dove a una centrale pla</w:t>
        <w:softHyphen/>
        <w:t>netaria dell’o</w:t>
        <w:softHyphen/>
        <w:t>dio, del disprezzo e della distruzione mentale dei Bambini, la consorteria pedofila annida</w:t>
        <w:softHyphen/>
        <w:t>ta nella Chie</w:t>
        <w:softHyphen/>
        <w:t>sa cattolica, si permette di fare il bello e il cattivo tempo contro ogni settore della Socie</w:t>
        <w:softHyphen/>
        <w:t>tà, contro ogni isti</w:t>
        <w:softHyphen/>
        <w:t>tuzione, contro ogni famiglia, contro ogni Umano, contro ogni Bambina, contro o</w:t>
        <w:softHyphen/>
        <w:t>gni Bam</w:t>
        <w:softHyphen/>
        <w:t>bi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appiamo benissimo ― e lo sappiamo tutti ― di vivere nel Paese in cui, da almeno due secoli, i Bambi</w:t>
        <w:softHyphen/>
        <w:t>ni e le Ragazze e le Donne sono le prime Vittime di ogni Reazione (qualunque nome essa abbia preso nel corso del tempo) contro la Libertà e l’Eguaglianza e la Fraternità e la Realizzazione di Tut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appiamo benissimo ― e lo sappiamo tutti ― di vivere nel Paese dove le giovanissime Maestre elemen</w:t>
        <w:softHyphen/>
        <w:t>tari (ragazze poco più grandi delle ragazze di Brindisi) per decenni rischiarono la vita nei villaggi che parroci e sindaci aizzavano contro di loro e contro le Bambine e i Bambini che osavano andare a scuol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appiamo benissimo ― e lo sappiamo tutti ― di vivere nel Paese dove gli edifici in cui i Bambini si i</w:t>
        <w:softHyphen/>
        <w:t>struiscono sono mediamente i più fatiscenti, trascurati e squallidi di tutto il mondo sviluppa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appiamo benissimo ― e lo sappiamo tutti ― di vivere in un Paese dove noi Insegnanti (non tanto per noi stessi, quanto soprattutto contro le Bambine e i Bambini, le Ragazze e i Ragazzi ai quali portiamo e testimoniamo il riconoscimento e la cura della Società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Loro</w:t>
      </w:r>
      <w:r>
        <w:rPr>
          <w:rFonts w:cs="Century Schoolbook" w:ascii="Century Schoolbook" w:hAnsi="Century Schoolbook"/>
          <w:sz w:val="20"/>
          <w:szCs w:val="20"/>
        </w:rPr>
        <w:t xml:space="preserve"> ci paga) siamo odiati, disprezzati e ormai spesso insultati e sbeffeggiati a ogni angolo di strad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appiamo benissimo ― e lo sappiamo tutti ― che viviamo nel Paese dove sedicen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tellettuali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ttolo</w:t>
        <w:softHyphen/>
        <w:t>gi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elevisionisti</w:t>
      </w:r>
      <w:r>
        <w:rPr>
          <w:rFonts w:cs="Century Schoolbook" w:ascii="Century Schoolbook" w:hAnsi="Century Schoolbook"/>
          <w:sz w:val="20"/>
          <w:szCs w:val="20"/>
        </w:rPr>
        <w:t xml:space="preserve"> e pennivendoli d’ogni risma sputano ogni giorno veleno sulla Scuola (che per loro è uno spreco di denaro pubblico), sulle giovani Generazioni (che per loro non son fatte che di criminali o, quan</w:t>
        <w:softHyphen/>
        <w:t xml:space="preserve">do infine riescono a farli ammazzar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piccoli angeli</w:t>
      </w:r>
      <w:r>
        <w:rPr>
          <w:rFonts w:cs="Century Schoolbook" w:ascii="Century Schoolbook" w:hAnsi="Century Schoolbook"/>
          <w:sz w:val="20"/>
          <w:szCs w:val="20"/>
        </w:rPr>
        <w:t>) e addirittura sulla Nascita umana in quanto tale (che per loro sarebbe la nascita di piccoli mostri, dai quali la Società deve di</w:t>
        <w:softHyphen/>
        <w:t>fendersi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appiamo benissimo ― e lo sappiamo tutti ― che viviamo nel Paese dove si permette che “scuole” pri</w:t>
        <w:softHyphen/>
        <w:t xml:space="preserve">vate religiose e laiche diffondano impunement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diante la loro stessa esistenza</w:t>
      </w:r>
      <w:r>
        <w:rPr>
          <w:rFonts w:cs="Century Schoolbook" w:ascii="Century Schoolbook" w:hAnsi="Century Schoolbook"/>
          <w:sz w:val="20"/>
          <w:szCs w:val="20"/>
        </w:rPr>
        <w:t>, l’idea disu</w:t>
        <w:softHyphen/>
        <w:t xml:space="preserve">mana che delle Bambine e dei Bambini, delle Ragazze e dei Ragazzi ci si possa occup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 far sold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appiamo benissimo ― e lo sappiamo tutti ― che viviamo nel Paese dove gli individui che tutti i parti</w:t>
        <w:softHyphen/>
        <w:t>ti, nessuno escluso, hanno vergognosamente fatto ministri della Pubblica Istruzione (per non dimenti</w:t>
        <w:softHyphen/>
        <w:t>carne alcuno: la Moratti, il Fioroni, la Gelmini e il Profumo), servi degli individui che tutti i partiti, nes</w:t>
        <w:softHyphen/>
        <w:t>suno escluso, hanno vergognosamente fatto ministri dell’Economia (per non dimenticarne alcuno: il Tre</w:t>
        <w:softHyphen/>
        <w:t xml:space="preserve">monti, il fu Padoa Schioppa, di nuovo il Tremonti e ora quel Monti che si è annunciato come il peggiore di tutti) da decenni diffondono con ogni mezzo l’idea che le Bambine e i Bambini, le Ragazze e i Ragazzi (no, non la Scuola, le Scuole non sono che luogh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esti ce l’hanno proprio con i giovani e giovanissimi Esseri Umani</w:t>
      </w:r>
      <w:r>
        <w:rPr>
          <w:rFonts w:cs="Century Schoolbook" w:ascii="Century Schoolbook" w:hAnsi="Century Schoolbook"/>
          <w:sz w:val="20"/>
          <w:szCs w:val="20"/>
        </w:rPr>
        <w:t xml:space="preserve"> che in quei luoghi si riuniscono per realizzare la propria umanità), se non si riesce a farne strumenti di profitto per le sedicenti “scuole” private religiose e laich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ano solo uno spreco da ridurre il più possibile e a poco a poco eliminar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0"/>
        </w:rPr>
        <w:t>Sappiamo benissimo, insomma ― e lo sappiamo tutti ― che il massacratore di Bam</w:t>
        <w:softHyphen/>
        <w:t xml:space="preserve">bine di Brindis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ha trovato già fatta e già pronta, nella sua mente malata, l’idea che le Bambine e i Bambini, le Ragazze e i Ragazzi si possano e si debbano eliminare, per trarre dalla loro eliminazione l’u</w:t>
        <w:softHyphen/>
        <w:t>tile mostruoso, di potere o economico o di qualsiasi altro tipo, che nelle menti malate si contrappone al</w:t>
        <w:softHyphen/>
        <w:t>l’Umanità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. </w:t>
      </w:r>
      <w:r>
        <w:rPr>
          <w:rFonts w:cs="Century Schoolbook" w:ascii="Century Schoolbook" w:hAnsi="Century Schoolbook"/>
          <w:sz w:val="20"/>
        </w:rPr>
        <w:t>È contro questa idea, dunque, che dobbiamo vigilare e combattere continuamente, ogni minuto, in noi stessi e negli altri, nelle grandi e nelle piccole e nelle minuscole cose di tutti i giorni, ogni volta che vediamo aggredita, feri</w:t>
        <w:softHyphen/>
        <w:t xml:space="preserve">ta, tormentata, disprezzata, derisa e strumentalizzata, nelle Bambine e nei Bambini, nelle Ragazze e nei Ragazzi, l’Umanità di tutti. </w:t>
      </w:r>
      <w:r>
        <w:rPr>
          <w:rFonts w:cs="Century Schoolbook" w:ascii="Century Schoolbook" w:hAnsi="Century Schoolbook"/>
          <w:i/>
          <w:sz w:val="20"/>
        </w:rPr>
        <w:t>È contro questa idea che dobbia</w:t>
        <w:softHyphen/>
        <w:t>mo vivere ogni istante delle nostre vite, se non vogliamo che i massacratori di Bambine e di Bambini ringrazino per essa anche noi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Anticoli Corrado, domenica 20 maggio 2012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142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 xml:space="preserve"> </w:t>
      </w:r>
      <w:r>
        <w:rPr>
          <w:rFonts w:cs="Century Schoolbook" w:ascii="Century Schoolbook" w:hAnsi="Century Schoolbook"/>
          <w:sz w:val="18"/>
          <w:szCs w:val="18"/>
        </w:rPr>
        <w:t>http://www.segnalazioni.blogspot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51:00Z</dcterms:created>
  <dc:creator>Luigi Scialanca</dc:creator>
  <dc:description/>
  <cp:keywords/>
  <dc:language>en-US</dc:language>
  <cp:lastModifiedBy>Luigi Scialanca</cp:lastModifiedBy>
  <dcterms:modified xsi:type="dcterms:W3CDTF">2012-05-20T12:45:00Z</dcterms:modified>
  <cp:revision>15</cp:revision>
  <dc:subject/>
  <dc:title>Da Brindisi, gli assassini di Bambine ringraziano per l'idea...</dc:title>
</cp:coreProperties>
</file>