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iCs/>
        </w:rPr>
      </w:pPr>
      <w:r>
        <w:rPr>
          <w:rFonts w:cs="Century Schoolbook" w:ascii="Century Schoolbook" w:hAnsi="Century Schoolbook"/>
          <w:i/>
          <w:iCs/>
        </w:rPr>
        <w:t>Quante differenze dagli anni di Lama: oggi la precarietà è il primo problem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  <w:t>di Susanna Camusso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Cs/>
          <w:sz w:val="20"/>
          <w:szCs w:val="20"/>
        </w:rPr>
      </w:pPr>
      <w:r>
        <w:rPr>
          <w:rFonts w:cs="Century Schoolbook" w:ascii="Century Schoolbook" w:hAnsi="Century Schoolbook"/>
          <w:iCs/>
          <w:sz w:val="20"/>
          <w:szCs w:val="20"/>
        </w:rPr>
        <w:t xml:space="preserve">segretario generale dell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gil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Cs/>
          <w:sz w:val="20"/>
          <w:szCs w:val="20"/>
        </w:rPr>
      </w:pPr>
      <w:r>
        <w:rPr>
          <w:rFonts w:cs="Century Schoolbook" w:ascii="Century Schoolbook" w:hAnsi="Century Schoolbook"/>
          <w:iCs/>
          <w:sz w:val="20"/>
          <w:szCs w:val="20"/>
        </w:rPr>
        <w:drawing>
          <wp:inline distT="0" distB="0" distL="0" distR="0">
            <wp:extent cx="2032000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Cs/>
          <w:sz w:val="20"/>
          <w:szCs w:val="20"/>
        </w:rPr>
      </w:pPr>
      <w:r>
        <w:rPr>
          <w:rFonts w:cs="Century Schoolbook" w:ascii="Century Schoolbook" w:hAnsi="Century Schoolbook"/>
          <w:iCs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Cs/>
          <w:sz w:val="20"/>
          <w:szCs w:val="20"/>
        </w:rPr>
        <w:t xml:space="preserve">La </w:t>
      </w:r>
      <w:r>
        <w:rPr>
          <w:rFonts w:cs="Century Schoolbook" w:ascii="Century Schoolbook" w:hAnsi="Century Schoolbook"/>
          <w:i/>
          <w:sz w:val="20"/>
          <w:szCs w:val="20"/>
        </w:rPr>
        <w:t>Cgil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 oggi, come Lama ieri, mette al centro occupazione e lavoro, ma mentre allora i salari cresceva</w:t>
        <w:softHyphen/>
        <w:t xml:space="preserve">no, anche se molto erosi dall’inflazione, oggi siamo alla perdita sistematica del loro potere d’acquisto e ciò rappresenta una ragione importante della recessione in atto. La distribuzione del reddito tra profitti e retribuzioni non aveva lo squilibrio di oggi. 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>Tutti, ormai, leggono in questa diseguaglianza la ragione profonda della crisi che attraversiamo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 e il motivo per cui le politiche monetariste non ci porteranno fuori dal guad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iCs/>
          <w:sz w:val="20"/>
          <w:szCs w:val="20"/>
        </w:rPr>
        <w:t>La diseguaglianza è dettata dallo spostamento progressivo dei profitti oltre che a reddito dei “capitali</w:t>
        <w:softHyphen/>
        <w:t>sti”, a speculazione (o si preferisce investimento?) di natura finanziaria.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 Così si riducono, oltre che la re</w:t>
        <w:softHyphen/>
        <w:t>distribuzione, anche gli investimenti in innovazione, ricerca, formazione e in prodotti a maggior valore e più qualificat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bCs/>
          <w:iCs/>
          <w:sz w:val="20"/>
          <w:szCs w:val="20"/>
        </w:rPr>
      </w:pPr>
      <w:r>
        <w:rPr>
          <w:rFonts w:cs="Century Schoolbook" w:ascii="Century Schoolbook" w:hAnsi="Century Schoolbook"/>
          <w:iCs/>
          <w:sz w:val="20"/>
          <w:szCs w:val="20"/>
        </w:rPr>
        <w:t xml:space="preserve">Senza investimenti, si è scelto di produrre precarietà, traducendo l’idea di flessibilità, invece che nella ricerca di maggior qualità del lavoro, di accrescimento professionale dei lavoratori, in quella precarietà che ha trasferito su lavoratori e lavoratrici le conseguenze della via bassa dello sviluppo. 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>In sintesi: lo spostamento sui lavoratori dei rischi del fare impres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bCs/>
          <w:iCs/>
          <w:sz w:val="20"/>
          <w:szCs w:val="20"/>
        </w:rPr>
      </w:pPr>
      <w:r>
        <w:rPr>
          <w:rFonts w:cs="Century Schoolbook" w:ascii="Century Schoolbook" w:hAnsi="Century Schoolbook"/>
          <w:bCs/>
          <w:iCs/>
          <w:sz w:val="20"/>
          <w:szCs w:val="20"/>
        </w:rPr>
        <w:t>Quale straordinaria differenza dal 1978! E ancora si potrebbe sottolineare che invece di avere atten</w:t>
        <w:softHyphen/>
        <w:t>zione ai redditi, si continua ad agire sulle accise, attuando una politica dei redditi senza nessun control</w:t>
        <w:softHyphen/>
        <w:t>lo dei prezz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Cs/>
          <w:sz w:val="20"/>
          <w:szCs w:val="20"/>
        </w:rPr>
        <w:t xml:space="preserve">Quanta disattenzione, poi, alle proposte vere della </w:t>
      </w:r>
      <w:r>
        <w:rPr>
          <w:rFonts w:cs="Century Schoolbook" w:ascii="Century Schoolbook" w:hAnsi="Century Schoolbook"/>
          <w:sz w:val="20"/>
          <w:szCs w:val="20"/>
        </w:rPr>
        <w:t>Cgil</w:t>
      </w:r>
      <w:r>
        <w:rPr>
          <w:rFonts w:cs="Century Schoolbook" w:ascii="Century Schoolbook" w:hAnsi="Century Schoolbook"/>
          <w:iCs/>
          <w:sz w:val="20"/>
          <w:szCs w:val="20"/>
        </w:rPr>
        <w:t>, quando indichiamo come priorità un Piano per il Lavoro</w:t>
      </w:r>
      <w:r>
        <w:rPr>
          <w:rFonts w:cs="Century Schoolbook" w:ascii="Century Schoolbook" w:hAnsi="Century Schoolbook"/>
          <w:sz w:val="20"/>
          <w:szCs w:val="20"/>
        </w:rPr>
        <w:t xml:space="preserve">, che per noi affronta i grandi temi del Paese e interroga equità e crescita non come </w:t>
      </w:r>
      <w:r>
        <w:rPr>
          <w:rFonts w:cs="Century Schoolbook" w:ascii="Century Schoolbook" w:hAnsi="Century Schoolbook"/>
          <w:i/>
          <w:sz w:val="20"/>
          <w:szCs w:val="20"/>
        </w:rPr>
        <w:t>mantra</w:t>
      </w:r>
      <w:r>
        <w:rPr>
          <w:rFonts w:cs="Century Schoolbook" w:ascii="Century Schoolbook" w:hAnsi="Century Schoolbook"/>
          <w:sz w:val="20"/>
          <w:szCs w:val="20"/>
        </w:rPr>
        <w:t xml:space="preserve"> per edulcorare, ma come scelte che devono intervenire sulle responsabilità e i comportamenti di ciascuno, se si vuole dare senso alla riduzione della diseguaglianza e riparlare di futur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Il Piano del Lavoro si misura sulla funzione dell’intervento pubblico, troppo facilmente archiviato dal liberismo e dai suoi effetti evidenti, sulla funzione del </w:t>
      </w:r>
      <w:r>
        <w:rPr>
          <w:rFonts w:cs="Century Schoolbook" w:ascii="Century Schoolbook" w:hAnsi="Century Schoolbook"/>
          <w:i/>
          <w:sz w:val="20"/>
          <w:szCs w:val="20"/>
        </w:rPr>
        <w:t>welfare</w:t>
      </w:r>
      <w:r>
        <w:rPr>
          <w:rFonts w:cs="Century Schoolbook" w:ascii="Century Schoolbook" w:hAnsi="Century Schoolbook"/>
          <w:sz w:val="20"/>
          <w:szCs w:val="20"/>
        </w:rPr>
        <w:t xml:space="preserve"> come motore di uno sviluppo attento alle persone e non mera “assicurazione” o costo, sulla funzione dello sviluppo che ha esaurito la spinta pro</w:t>
        <w:softHyphen/>
        <w:t>pulsiva del puro consumism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Ancora, un Piano del Lavoro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 per i giovani e le donne del nostro Paese, 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>ai quali non possiamo solo rac</w:t>
        <w:softHyphen/>
        <w:t>contare che avranno meno tutele perché i padri gli avrebbero mangiato il futuro.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 xml:space="preserve">Un Piano per il Lavoro che voglia bene al nostro Paese, non solo perché la </w:t>
      </w:r>
      <w:r>
        <w:rPr>
          <w:rFonts w:cs="Century Schoolbook" w:ascii="Century Schoolbook" w:hAnsi="Century Schoolbook"/>
          <w:i/>
          <w:sz w:val="20"/>
          <w:szCs w:val="20"/>
        </w:rPr>
        <w:t>Cgil</w:t>
      </w:r>
      <w:r>
        <w:rPr>
          <w:rFonts w:cs="Century Schoolbook" w:ascii="Century Schoolbook" w:hAnsi="Century Schoolbook"/>
          <w:sz w:val="20"/>
          <w:szCs w:val="20"/>
        </w:rPr>
        <w:t xml:space="preserve"> (per troppo tempo da sola) ha indicato che non fare politiche industriali e di sistema ci avrebbe portato al declino, ma perché non ci sfugge il pericolo economico e democratico di una crisi prolungata di cui la disoccupazione è primo inicator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 noi è chiara l’emergenza così come la necessità di una nuova idea di sviluppo. Per questo, voler bene al Paese e voler attivare i giovani, o meglio riconoscergli l’età adulta, può partire dalla scelta pubblica e politica di un Piano del Lavor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Un Piano per il Lavoro guarda, ovviamente, all’immediato e alla capacità di programmare. In questo quadro intende affrontare anche i nodi della produttività, della contrattazione, della rappresentanza, del mercato del lavoro, e soprattutto del fisc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Cs/>
          <w:sz w:val="20"/>
          <w:szCs w:val="20"/>
        </w:rPr>
        <w:t>Il coro sull’importanza del rilancio della produttività trascura di cimentarsi con le cause del suo decli</w:t>
        <w:softHyphen/>
        <w:t xml:space="preserve">no in Italia. O inventa cause di comodo: qualcuno arriva a teorizzare l’assurdità che sarebbe per colpa dell’articolo 18. Al contrario, 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>la produttività del nostro Paese decresce al crescere della precarietà</w:t>
      </w:r>
      <w:r>
        <w:rPr>
          <w:rFonts w:cs="Century Schoolbook" w:ascii="Century Schoolbook" w:hAnsi="Century Schoolbook"/>
          <w:iCs/>
          <w:sz w:val="20"/>
          <w:szCs w:val="20"/>
        </w:rPr>
        <w:t>, che non ha neanche incrementato la produzione, producendo, invece, quel lavoro povero su cui sarebbe bene interrogars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Cs/>
          <w:sz w:val="20"/>
          <w:szCs w:val="20"/>
        </w:rPr>
        <w:t xml:space="preserve">Per noi l’urgenza è la riduzione della precarietà, che viene prima, molto prima, di altri temi. </w:t>
      </w:r>
      <w:r>
        <w:rPr>
          <w:rFonts w:cs="Century Schoolbook" w:ascii="Century Schoolbook" w:hAnsi="Century Schoolbook"/>
          <w:sz w:val="20"/>
          <w:szCs w:val="20"/>
        </w:rPr>
        <w:t>Nella ri</w:t>
        <w:softHyphen/>
        <w:t>duzione della precarietà vi è compresa certamente la riformulazione degli ammortizzatori, su cui da tre anni abbiamo proposto una riforma. Vorrei poi ricordare che la mobilità annunciata dall’intervista di Lama è realtà da molti anni, che la Cigs ha la durata di un anno rinnovabile a due, che comunque ha un tetto, come pure la Cig ordinaria, in ogni quinquennio, che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 u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>na stagione di riorganizzazione del sistema produttivo non deve disperdere professionalità e competenze. Oppure si deve ritenere che la società del</w:t>
        <w:softHyphen/>
        <w:t xml:space="preserve">la conoscenza è solo dei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manager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>?</w:t>
      </w:r>
      <w:r>
        <w:rPr>
          <w:rFonts w:cs="Century Schoolbook" w:ascii="Century Schoolbook" w:hAnsi="Century Schoolbook"/>
          <w:sz w:val="20"/>
          <w:szCs w:val="20"/>
        </w:rPr>
        <w:t xml:space="preserve"> Credo che sarebbe bene, per tutti, discutere fuori dai pregiudizi e da</w:t>
        <w:softHyphen/>
        <w:t xml:space="preserve">gli </w:t>
      </w:r>
      <w:r>
        <w:rPr>
          <w:rFonts w:cs="Century Schoolbook" w:ascii="Century Schoolbook" w:hAnsi="Century Schoolbook"/>
          <w:i/>
          <w:sz w:val="20"/>
          <w:szCs w:val="20"/>
        </w:rPr>
        <w:t>slogan</w:t>
      </w:r>
      <w:r>
        <w:rPr>
          <w:rFonts w:cs="Century Schoolbook" w:ascii="Century Schoolbook" w:hAnsi="Century Schoolbook"/>
          <w:sz w:val="20"/>
          <w:szCs w:val="20"/>
        </w:rPr>
        <w:t xml:space="preserve"> facili, e non confondere l’emergenza con l’idea che “qualunque cosa può essere fatta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bCs/>
          <w:iCs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iamo i primi ad apprezzare che l</w:t>
      </w:r>
      <w:r>
        <w:rPr>
          <w:rFonts w:cs="Century Schoolbook" w:ascii="Century Schoolbook" w:hAnsi="Century Schoolbook"/>
          <w:iCs/>
          <w:sz w:val="20"/>
          <w:szCs w:val="20"/>
        </w:rPr>
        <w:t>’Italia sia tornata al tavolo dei grandi, a sostenere sforzi per far ri</w:t>
        <w:softHyphen/>
        <w:t xml:space="preserve">partire il Paese, 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>ma se ogni scelta presenta il conto solo al lavoro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 (nella finanziaria la cassa sulle pensio</w:t>
        <w:softHyphen/>
        <w:t>ni; nelle liberalizzazioni il contratto ferrovie e l’equo compenso dei tirocinanti, ad esempio) abbiamo il legittimo dubbio, anzi la certezza, che si affronta il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“nuovo” con uno strumento antico e che il fine non sia far ripartire il Paese, ma “salvare il soldato Ryan”. 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>Se sarà così, non si salverà l’Italia ma una sua piccola parte, che forse non ha bisogno di salvarsi, perché lo fa già tra evasione, sommerso e lobbismo di ogni speci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bCs/>
          <w:iCs/>
          <w:sz w:val="20"/>
          <w:szCs w:val="20"/>
        </w:rPr>
      </w:pPr>
      <w:r>
        <w:rPr>
          <w:rFonts w:cs="Century Schoolbook" w:ascii="Century Schoolbook" w:hAnsi="Century Schoolbook"/>
          <w:bCs/>
          <w:iCs/>
          <w:sz w:val="20"/>
          <w:szCs w:val="20"/>
        </w:rPr>
        <w:t>Questa è un’ipotesi cui non intendiamo rassegnarci. Siamo seriamente impegnati al confronto su cre</w:t>
        <w:softHyphen/>
        <w:t>scita e mercato del lavoro: l’abbiamo preparato con un documento unitario, abbiamo guardato ai modelli europei, fra cui la Germania che usa l’orario ridotto finanziato dallo Stato e non licenzia. Ci siamo trova</w:t>
        <w:softHyphen/>
        <w:t>ti di fronte a un documento del ministro, non condiviso da nessuno. Senza nostalgie di nessun tipo pen</w:t>
        <w:softHyphen/>
        <w:t>siamo sia utile proporre un negoziato vero e non affidarsi a ricette preconfezionate il cui fallimento è nei numeri della precarietà e della disoccupazione, a partire dai settecentomila posti di lavoro persi dall’in</w:t>
        <w:softHyphen/>
        <w:t>dustria in cinque ann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bCs/>
          <w:iCs/>
          <w:sz w:val="20"/>
          <w:szCs w:val="20"/>
        </w:rPr>
      </w:pPr>
      <w:r>
        <w:rPr>
          <w:rFonts w:cs="Century Schoolbook" w:ascii="Century Schoolbook" w:hAnsi="Century Schoolbook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iCs/>
          <w:sz w:val="20"/>
          <w:szCs w:val="20"/>
        </w:rPr>
      </w:pPr>
      <w:r>
        <w:rPr>
          <w:rFonts w:cs="Century Schoolbook" w:ascii="Century Schoolbook" w:hAnsi="Century Schoolbook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iCs/>
          <w:sz w:val="20"/>
          <w:szCs w:val="20"/>
        </w:rPr>
      </w:pPr>
      <w:r>
        <w:rPr>
          <w:rFonts w:cs="Century Schoolbook" w:ascii="Century Schoolbook" w:hAnsi="Century Schoolbook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iCs/>
          <w:sz w:val="20"/>
          <w:szCs w:val="20"/>
        </w:rPr>
      </w:pPr>
      <w:r>
        <w:rPr>
          <w:rFonts w:cs="Century Schoolbook" w:ascii="Century Schoolbook" w:hAnsi="Century Schoolbook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iCs/>
          <w:sz w:val="20"/>
          <w:szCs w:val="20"/>
        </w:rPr>
        <w:t xml:space="preserve">(lettera che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a Repubblica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 xml:space="preserve"> ha pubblicato il 30 gennaio 2012, non a caso di lunedì: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iCs/>
          <w:sz w:val="20"/>
          <w:szCs w:val="20"/>
        </w:rPr>
      </w:pPr>
      <w:r>
        <w:rPr>
          <w:rFonts w:cs="Century Schoolbook" w:ascii="Century Schoolbook" w:hAnsi="Century Schoolbook"/>
          <w:bCs/>
          <w:iCs/>
          <w:sz w:val="20"/>
          <w:szCs w:val="20"/>
        </w:rPr>
        <w:t>il giorno, cioè, in cui tutti i quotidiani, tranne quelli sportivi, vendono e sono letti meno)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26:00Z</dcterms:created>
  <dc:creator>Luigi Scialanca</dc:creator>
  <dc:description/>
  <cp:keywords/>
  <dc:language>en-US</dc:language>
  <cp:lastModifiedBy>Luigi Scialanca</cp:lastModifiedBy>
  <dcterms:modified xsi:type="dcterms:W3CDTF">2012-02-07T16:31:00Z</dcterms:modified>
  <cp:revision>7</cp:revision>
  <dc:subject/>
  <dc:title>La Cgil oggi, come Lama ieri, mette al centro occupazione e lavoro, ma mentre allora i salari crescevano, anche se molto erosi dall’inflazione, oggi siamo alla perdita sistematica del loro potere d’acquisto e ciò rappresenta una ragione importante della </dc:title>
</cp:coreProperties>
</file>