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entury Schoolbook" w:ascii="Century Schoolbook" w:hAnsi="Century Schoolbook"/>
          <w:b/>
          <w:bCs/>
          <w:sz w:val="20"/>
          <w:szCs w:val="20"/>
        </w:rPr>
        <w:t>LA CARTA DEI DIRITTI DEL CONSUMATORE-UTENTE</w:t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  <w:t>DELLE PRESTAZIONI PSICOLOGICHE</w:t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entury Schoolbook" w:ascii="Century Schoolbook" w:hAnsi="Century Schoolbook"/>
          <w:bCs/>
          <w:sz w:val="20"/>
          <w:szCs w:val="20"/>
        </w:rPr>
        <w:t>(dal sito dell’Ordine nazionale degli psicologi: www.psy.it)</w:t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  <w:t>PRINCIPI ISPIRATORI: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Tutela della salute;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icurezza e qualità dei servizi erogati;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deguata informazione e corretta pubblicità;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ducazione al consumo;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Trasparenza, equità e imparzialità del rapporto con il consumatore;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Facilità di accesso alle informazioni per il consumatore;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hiarezza e semplicità, comprensibilità delle comunicazioni al consumatore;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Tempestività ed esaustività nella risposta alle richieste di informazioni del consumatore;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inearità e rapidità nelle modalità di gestione delle procedure di conciliazione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  <w:t>OBIETTIVI: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igliorare la qualità del rapporto con il professionista psicologo;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Garantire la tutela della salute del consumatore-utente;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ffermare il diritto del consumatore-utente a ricevere un contratto trasparente;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nformare il consumatore-utente sulla possibilità di dare avvio a procedure di conciliazione in caso di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eclamo o contenzioso;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Facilitare l’accesso alle informazioni;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endere consapevole il consumatore-utente dei propri diritti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Con la present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Carta dei diritti </w:t>
      </w:r>
      <w:r>
        <w:rPr>
          <w:rFonts w:cs="Century Schoolbook" w:ascii="Century Schoolbook" w:hAnsi="Century Schoolbook"/>
          <w:sz w:val="20"/>
          <w:szCs w:val="20"/>
        </w:rPr>
        <w:t>si stabilisce che, oltre a quanto previsto nel cosiddetto consenso informa</w:t>
        <w:softHyphen/>
        <w:t>to già in uso presso i professionisti psicologi italiani, nel contratto scritto devono essere contenute indicazio</w:t>
        <w:softHyphen/>
        <w:t>ni e procedure relativamente all’istituto della conciliazione attivabile dal consumatore in caso di reclami e contenziosi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  <w:t>TRASPARENZA SUI TITOLI E FORMAZIONE DEL PROFESSIONISTA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consumatore-utente ha il diritto di verificare: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 la documentazione del professionista relativa alla sua formazione (titolo di laurea, specializzazione);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 l’abilitazione all’esercizio della professione e l’iscrizione del professionista all’Albo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3. i titoli e le competenze pubblicizzate con ogni mezzo dal professionista, nonché la relativa autorizzazio</w:t>
        <w:softHyphen/>
        <w:t>ne. Le predette informazioni possono essere verificate contattando i Consigli territoriali dell’Ordine o il CNOP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  <w:t>FACILITA’ DI ACCESSO ALLE INFORMAZIONI E PRIVACY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Nella fase iniziale del rapporto con il professionista psicologo, il consumatore-utente ha il diritto di riceve</w:t>
        <w:softHyphen/>
        <w:t>re informazioni semplici ed esaustive (in forma cartacea o verbale) da parte del professionista riguardo: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a disponibilità di presa in carico e gli eventuali tempi di attesa per l’accoglimento della sua richiesta;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settore di intervento, il modello teorico e la metodologia utilizzata dal professionista;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segreto professionale e le sue limitazioni;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i diritti alla raccolta, trattamento e conservazione dei dati personali e sensibili sulla base della normativa vigente (art. 13, D.Lgs. 196/2003)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consumatore-utente ha inoltre il diritto di: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autorizzare in anticipo e per iscritto eventuali fotografie, registrazioni video-audio, etc. che lo coinvolgano;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ssere garantito per ciò che attiene privacy e riservatezza;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vere copia del codice deontologico degli psicologi italiani e del nomenclatore-tariffario;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onoscere, anche durante il primo contatto telefonico, il costo per la prestazione richiesta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  <w:t>TRASPARENZA DEL CONTRATTO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Nella fase iniziale del rapporto con il professionista psicologo devono essere definiti i termini contrattuali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Il </w:t>
      </w:r>
      <w:r>
        <w:rPr>
          <w:rFonts w:cs="Century Schoolbook" w:ascii="Century Schoolbook" w:hAnsi="Century Schoolbook"/>
          <w:b/>
          <w:bCs/>
          <w:i/>
          <w:iCs/>
          <w:sz w:val="20"/>
          <w:szCs w:val="20"/>
        </w:rPr>
        <w:t xml:space="preserve">contratto scritto </w:t>
      </w:r>
      <w:r>
        <w:rPr>
          <w:rFonts w:cs="Century Schoolbook" w:ascii="Century Schoolbook" w:hAnsi="Century Schoolbook"/>
          <w:sz w:val="20"/>
          <w:szCs w:val="20"/>
        </w:rPr>
        <w:t>deve contenere: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 dati del professionista,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 tempi indicativi dell’intervento o trattamento,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a frequenza e durata degli incontri,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 costi e le modalità di pagamento,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gli orari,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 periodi di interruzione,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a detraibilità fiscale,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 tempi da rispettare per il rinvio degli appuntamenti,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’eventuale pagamento degli appuntamenti saltati,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luogo di svolgimento della prestazione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noltre, il consumatore-utente ha il diritto di: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vere copia del contratto scritto;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icevere fattura, ricevuta fiscale o altra documentazione relativa ai compensi corrisposti;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corrispondere forme di compenso riferibili al tariffario e alle norme specifiche contenute nel codice deonto</w:t>
        <w:softHyphen/>
        <w:t>logico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La tariffa non può essere aumentata per tutta la durata del contratto. Ogni costo aggiuntivo alla parcella concordata (ad esempio per ulteriori valutazioni, test, etc.) deve essere comunicato anticipatamente e ap</w:t>
        <w:softHyphen/>
        <w:t>provato per iscritto tra le parti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  <w:t>SCIOGLIMENTO DEL CONTRATTO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consumatore-utente ha il diritto di: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ciogliere il contratto senza preavviso, con l’onere di comunicarlo al professionista e corrispondere onorari esclusivamente per le prestazioni ricevute;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essere preavvisato verbalmente, di norma con almeno due settimane di anticipo, dello scioglimento del contratto da parte del professionista. In questo caso, il consumatore-utente può chiedere di essere inviato ad altro professionista di fiducia con pari preparazione professionale e condizioni contrattuali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  <w:t>RECLAMI E CONTENZIOSI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Tutti i reclami o contenziosi inerenti il contratto non risolti direttamente tra professionista e consumato</w:t>
        <w:softHyphen/>
        <w:t xml:space="preserve">re, potranno essere oggetto di una </w:t>
      </w:r>
      <w:r>
        <w:rPr>
          <w:rFonts w:cs="Century Schoolbook" w:ascii="Century Schoolbook" w:hAnsi="Century Schoolbook"/>
          <w:b/>
          <w:bCs/>
          <w:sz w:val="20"/>
          <w:szCs w:val="20"/>
        </w:rPr>
        <w:t xml:space="preserve">procedura di conciliazione </w:t>
      </w:r>
      <w:r>
        <w:rPr>
          <w:rFonts w:cs="Century Schoolbook" w:ascii="Century Schoolbook" w:hAnsi="Century Schoolbook"/>
          <w:sz w:val="20"/>
          <w:szCs w:val="20"/>
        </w:rPr>
        <w:t>tra i Consigli territoriali dell’Ordine e l’Associazione dei Consumatori firmataria alla quale l’interessato farà ricorso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Tale procedura si concluderà entro 60 giorni lavorativi dall’avvio della stessa. E’ possibile segnalare alle Associazioni dei Consumatori o ai Consigli territoriali dell’Ordine problematiche o violazioni deontologiche ad opera del professionista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  <w:t>ENTRATA IN VIGORE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La presente </w:t>
      </w:r>
      <w:r>
        <w:rPr>
          <w:rFonts w:cs="Century Schoolbook" w:ascii="Century Schoolbook" w:hAnsi="Century Schoolbook"/>
          <w:b/>
          <w:bCs/>
          <w:i/>
          <w:iCs/>
          <w:sz w:val="20"/>
          <w:szCs w:val="20"/>
        </w:rPr>
        <w:t xml:space="preserve">Carta dei diritti </w:t>
      </w:r>
      <w:r>
        <w:rPr>
          <w:rFonts w:cs="Century Schoolbook" w:ascii="Century Schoolbook" w:hAnsi="Century Schoolbook"/>
          <w:sz w:val="20"/>
          <w:szCs w:val="20"/>
        </w:rPr>
        <w:t>entra in vigore dal 1° luglio 2007; a partire da tale data i professionisti psicologi iscritti all’Albo potranno manifestare la propria adesione all’iniziativa con comunicazione al Consi</w:t>
        <w:softHyphen/>
        <w:t>glio territoriale di appartenenza secondo le modalità stabilite dallo stesso Consiglio.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34:00Z</dcterms:created>
  <dc:creator>Ordine nazionale degli psicologi</dc:creator>
  <dc:description/>
  <cp:keywords/>
  <dc:language>en-US</dc:language>
  <cp:lastModifiedBy>Luigi Scialanca</cp:lastModifiedBy>
  <dcterms:modified xsi:type="dcterms:W3CDTF">2013-02-06T18:05:00Z</dcterms:modified>
  <cp:revision>8</cp:revision>
  <dc:subject/>
  <dc:title>LA CARTA DEI DIRITTI DEL CONSUMATORE-UTENTE DELLE PRESTAZIONI</dc:title>
</cp:coreProperties>
</file>