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Esperimenti sull’essere umano. E per di più stupidissimi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“esperimento” che da qualche anno va di moda, come tutto ciò che soddisfa il fanatismo antiuma</w:t>
        <w:softHyphen/>
        <w:t>no del regime finanziario-religioso-politico che sta portando il mondo alla rovina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prende qualche decina di “volontari” (in genere studenti universitari bisognosi di quattrini per pa</w:t>
        <w:softHyphen/>
        <w:t>gare i costi da usurai del loro “diritto” allo studio), a uno a uno li si piazza davanti a un microfono e si doman</w:t>
        <w:softHyphen/>
        <w:t>da loro se sarebbero disposti, per salvare cinque sconosciuti legati a un binario, a deviare su un altro binario, al quale invece è legato un solo sconosciuto, il treno che sta per travolger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Di questo “dilemma” ci sono molte varianti (“Butteresti un ciccione giù da un ponte per fermare il tre</w:t>
        <w:softHyphen/>
        <w:t>no col suo corpo?” è la più utilizzata), ma l’esito dell’“esperimento” non cambia mai: quasi tutti i “sogget</w:t>
        <w:softHyphen/>
        <w:t>ti” “scelgo</w:t>
        <w:softHyphen/>
        <w:t xml:space="preserve">no” di salvare cinque vite sacrificandone una e... </w:t>
      </w:r>
      <w:r>
        <w:rPr>
          <w:rFonts w:cs="Century Schoolbook" w:ascii="Century Schoolbook" w:hAnsi="Century Schoolbook"/>
          <w:i/>
          <w:sz w:val="20"/>
          <w:szCs w:val="20"/>
        </w:rPr>
        <w:t>voilà</w:t>
      </w:r>
      <w:r>
        <w:rPr>
          <w:rFonts w:cs="Century Schoolbook" w:ascii="Century Schoolbook" w:hAnsi="Century Schoolbook"/>
          <w:sz w:val="20"/>
          <w:szCs w:val="20"/>
        </w:rPr>
        <w:t>, lo “sperimentatore” annota giulivo che il “rispetto per la vita umana” non è nella nostra “natura”</w:t>
      </w:r>
      <w:r>
        <w:rPr>
          <w:rFonts w:cs="Century Schoolbook" w:ascii="Century Schoolbook" w:hAnsi="Century Schoolbook"/>
          <w:sz w:val="20"/>
          <w:szCs w:val="23"/>
        </w:rPr>
        <w:t xml:space="preserve"> ― non è “scritto” nei nostri geni, insomma “non nasciamo con esso” ― ma dipende bensì, di volta in volta, da un calcolo razionale più o meno esatto dei pro e dei contro. In parole povere: noi andiamo dove ci porta... la calcolatric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olo che l’“esperimento” è assurdo, fasullo fino al ridicolo. Vediamo perché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n primo luogo, la situazione in cui si chiede ai “volontari” di immedesimarsi è impossibile. Nel mondo reale chi organizzerebbe una trappola del genere? E se qualcuno lo facesse (potrebbe anche succede</w:t>
        <w:softHyphen/>
        <w:t>re, o</w:t>
        <w:softHyphen/>
        <w:t>ra che le menti malate di certi “sperimentatori” l’hanno escogitata), non sarebbe evidente quale risulta</w:t>
        <w:softHyphen/>
        <w:t>to voglia ottenere, cosa tenti di dimostrare? E il “decisore”, quindi, non capi</w:t>
        <w:softHyphen/>
        <w:t>rebbe sùbito, al primo sguar</w:t>
        <w:softHyphen/>
        <w:t>do, come gli convenga rispondere per non essere la prossima vittima dello scien</w:t>
        <w:softHyphen/>
        <w:t>ziato paz</w:t>
        <w:softHyphen/>
        <w:t>zo? Ebbe</w:t>
        <w:softHyphen/>
        <w:t>ne, lo studente “volontario” è nella medesima condizione: capisce di primo acchito ciò che lo “sperimen</w:t>
        <w:softHyphen/>
        <w:t>tatore” si aspetta da lui ed è fortemente motivato ad accontentarlo. Perché? Magari per</w:t>
        <w:softHyphen/>
        <w:t>ché quello è il professo</w:t>
        <w:softHyphen/>
        <w:t>re che lo giudicherà agli esami. O per essere chiamato ad altri “esperimenti” (e relativi emolumenti) in fu</w:t>
        <w:softHyphen/>
        <w:t>turo. O per sem</w:t>
        <w:softHyphen/>
        <w:t>plice quanto vile compiacenza nei confronti delle “autorità”, quali che si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supponiamo (per non vincere troppo facilmente) che così non sia. Supponiamo che ogni “volonta</w:t>
        <w:softHyphen/>
        <w:t>rio” s’impegni a “costringersi” (</w:t>
      </w:r>
      <w:r>
        <w:rPr>
          <w:rFonts w:cs="Century Schoolbook" w:ascii="Century Schoolbook" w:hAnsi="Century Schoolbook"/>
          <w:i/>
          <w:sz w:val="20"/>
          <w:szCs w:val="23"/>
        </w:rPr>
        <w:t>hahaha</w:t>
      </w:r>
      <w:r>
        <w:rPr>
          <w:rFonts w:cs="Century Schoolbook" w:ascii="Century Schoolbook" w:hAnsi="Century Schoolbook"/>
          <w:sz w:val="20"/>
          <w:szCs w:val="23"/>
        </w:rPr>
        <w:t>) alla massima “obiettività” (</w:t>
      </w:r>
      <w:r>
        <w:rPr>
          <w:rFonts w:cs="Century Schoolbook" w:ascii="Century Schoolbook" w:hAnsi="Century Schoolbook"/>
          <w:i/>
          <w:sz w:val="20"/>
          <w:szCs w:val="23"/>
        </w:rPr>
        <w:t>hahaha</w:t>
      </w:r>
      <w:r>
        <w:rPr>
          <w:rFonts w:cs="Century Schoolbook" w:ascii="Century Schoolbook" w:hAnsi="Century Schoolbook"/>
          <w:sz w:val="20"/>
          <w:szCs w:val="23"/>
        </w:rPr>
        <w:t>)... Anche così, per quanto e</w:t>
        <w:softHyphen/>
        <w:t>gli si sforzi di immaginare nella situazione pro</w:t>
        <w:softHyphen/>
        <w:t xml:space="preserve">spettatagli </w:t>
      </w:r>
      <w:r>
        <w:rPr>
          <w:rFonts w:cs="Century Schoolbook" w:ascii="Century Schoolbook" w:hAnsi="Century Schoolbook"/>
          <w:i/>
          <w:sz w:val="20"/>
          <w:szCs w:val="23"/>
        </w:rPr>
        <w:t>propri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sé stesso così co</w:t>
        <w:softHyphen/>
        <w:t>me si co</w:t>
        <w:softHyphen/>
        <w:t>nosce</w:t>
      </w:r>
      <w:r>
        <w:rPr>
          <w:rFonts w:cs="Century Schoolbook" w:ascii="Century Schoolbook" w:hAnsi="Century Schoolbook"/>
          <w:sz w:val="20"/>
          <w:szCs w:val="23"/>
        </w:rPr>
        <w:t xml:space="preserve"> per poi decide</w:t>
        <w:softHyphen/>
        <w:t>re di conseguenza, di quale e quanta fantasia dovrebbe disporre per ideare il vissuto a cui andrebbe in</w:t>
        <w:softHyphen/>
        <w:t xml:space="preserve">contro se si trovasse in una situazione tanto orribile e singolare? Di più: esiste un’immaginazione così potente da raffigurarsi non solo una situazione impossibile (questo non è difficile), ma anche </w:t>
      </w:r>
      <w:r>
        <w:rPr>
          <w:rFonts w:cs="Century Schoolbook" w:ascii="Century Schoolbook" w:hAnsi="Century Schoolbook"/>
          <w:i/>
          <w:sz w:val="20"/>
          <w:szCs w:val="23"/>
        </w:rPr>
        <w:t>tutti gli ef</w:t>
        <w:softHyphen/>
        <w:t>fetti psicofi</w:t>
        <w:softHyphen/>
        <w:t>sici</w:t>
      </w:r>
      <w:r>
        <w:rPr>
          <w:rFonts w:cs="Century Schoolbook" w:ascii="Century Schoolbook" w:hAnsi="Century Schoolbook"/>
          <w:sz w:val="20"/>
          <w:szCs w:val="23"/>
        </w:rPr>
        <w:t xml:space="preserve"> di tale situa</w:t>
        <w:softHyphen/>
        <w:t>zione? Per dire: chiunque può fantasticare di svegliarsi una mattina con do</w:t>
        <w:softHyphen/>
        <w:t>dici braccia e re</w:t>
        <w:softHyphen/>
        <w:t>lative mani, ma chi riuscireb</w:t>
        <w:softHyphen/>
        <w:t xml:space="preserve">be a </w:t>
      </w:r>
      <w:r>
        <w:rPr>
          <w:rFonts w:cs="Century Schoolbook" w:ascii="Century Schoolbook" w:hAnsi="Century Schoolbook"/>
          <w:i/>
          <w:sz w:val="20"/>
          <w:szCs w:val="23"/>
        </w:rPr>
        <w:t>sentire</w:t>
      </w:r>
      <w:r>
        <w:rPr>
          <w:rFonts w:cs="Century Schoolbook" w:ascii="Century Schoolbook" w:hAnsi="Century Schoolbook"/>
          <w:sz w:val="20"/>
          <w:szCs w:val="23"/>
        </w:rPr>
        <w:t xml:space="preserve"> ciò che proverebbe in tal cas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altre parole: l’“esperimento” è assurdo e fasullo perché </w:t>
      </w:r>
      <w:r>
        <w:rPr>
          <w:rFonts w:cs="Century Schoolbook" w:ascii="Century Schoolbook" w:hAnsi="Century Schoolbook"/>
          <w:i/>
          <w:sz w:val="20"/>
          <w:szCs w:val="23"/>
        </w:rPr>
        <w:t>nessuno al mondo</w:t>
      </w:r>
      <w:r>
        <w:rPr>
          <w:rFonts w:cs="Century Schoolbook" w:ascii="Century Schoolbook" w:hAnsi="Century Schoolbook"/>
          <w:sz w:val="20"/>
          <w:szCs w:val="23"/>
        </w:rPr>
        <w:t xml:space="preserve"> è in grado di stabilire ― o anche solo di intuire con vaga approssimazione ― come si comporterebbe in un caso come quel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i dirà: ma se si volesse appunto sapere soltanto quel che i soggetti </w:t>
      </w:r>
      <w:r>
        <w:rPr>
          <w:rFonts w:cs="Century Schoolbook" w:ascii="Century Schoolbook" w:hAnsi="Century Schoolbook"/>
          <w:i/>
          <w:sz w:val="20"/>
          <w:szCs w:val="23"/>
        </w:rPr>
        <w:t>suppongono</w:t>
      </w:r>
      <w:r>
        <w:rPr>
          <w:rFonts w:cs="Century Schoolbook" w:ascii="Century Schoolbook" w:hAnsi="Century Schoolbook"/>
          <w:sz w:val="20"/>
          <w:szCs w:val="23"/>
        </w:rPr>
        <w:t xml:space="preserve"> che farebbero in quel</w:t>
        <w:softHyphen/>
        <w:t>la si</w:t>
        <w:softHyphen/>
        <w:t>tuazione? L’“esperimento” non sarebbe allora del tutto valid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ì, lo sarebbe, ma cosa ci direbbe sulla natura umana? Niente di più di quel che i “volontari”, più o me</w:t>
        <w:softHyphen/>
        <w:t>no condizionati dai correnti pregiudizi antiumani, “pensano” su di es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supponiamo (per non vincere troppo facilmente) che gli “sperimentatori” siano riusciti a trovare “volontari” dotati in pari misura, di: </w:t>
      </w:r>
      <w:r>
        <w:rPr>
          <w:rFonts w:cs="Century Schoolbook" w:ascii="Century Schoolbook" w:hAnsi="Century Schoolbook"/>
          <w:i/>
          <w:sz w:val="20"/>
          <w:szCs w:val="23"/>
        </w:rPr>
        <w:t>a</w:t>
      </w:r>
      <w:r>
        <w:rPr>
          <w:rFonts w:cs="Century Schoolbook" w:ascii="Century Schoolbook" w:hAnsi="Century Schoolbook"/>
          <w:sz w:val="20"/>
          <w:szCs w:val="23"/>
        </w:rPr>
        <w:t>, fantasia e capacità d’immedesimazione potentis</w:t>
        <w:softHyphen/>
        <w:t xml:space="preserve">sime; </w:t>
      </w:r>
      <w:r>
        <w:rPr>
          <w:rFonts w:cs="Century Schoolbook" w:ascii="Century Schoolbook" w:hAnsi="Century Schoolbook"/>
          <w:i/>
          <w:sz w:val="20"/>
          <w:szCs w:val="23"/>
        </w:rPr>
        <w:t>b</w:t>
      </w:r>
      <w:r>
        <w:rPr>
          <w:rFonts w:cs="Century Schoolbook" w:ascii="Century Schoolbook" w:hAnsi="Century Schoolbook"/>
          <w:sz w:val="20"/>
          <w:szCs w:val="23"/>
        </w:rPr>
        <w:t>, cono</w:t>
        <w:softHyphen/>
        <w:t>scenza di sé la più completa possibile. E supponiamo (sempre per non vincere troppo facilmente) che ab</w:t>
        <w:softHyphen/>
        <w:t>biano immaginato una situazione analoga a quella del treno e dei due binari, ma ben più plausibile. Per esempio: un chirurgo si rende conto che, se non salverà il ferito che gli hanno appena por</w:t>
        <w:softHyphen/>
        <w:t xml:space="preserve">tato (grave, sì, ma operabile col 100% di probabilità di successo) con i suoi organi vitali potrà salvare </w:t>
      </w:r>
      <w:r>
        <w:rPr>
          <w:rFonts w:cs="Century Schoolbook" w:ascii="Century Schoolbook" w:hAnsi="Century Schoolbook"/>
          <w:i/>
          <w:sz w:val="20"/>
          <w:szCs w:val="23"/>
        </w:rPr>
        <w:t>cinque</w:t>
      </w:r>
      <w:r>
        <w:rPr>
          <w:rFonts w:cs="Century Schoolbook" w:ascii="Century Schoolbook" w:hAnsi="Century Schoolbook"/>
          <w:sz w:val="20"/>
          <w:szCs w:val="23"/>
        </w:rPr>
        <w:t xml:space="preserve"> agonizzan</w:t>
        <w:softHyphen/>
        <w:t>ti che altrimenti moriranno tra pochissimo. I sei gli sono sconosciuti, sono più o me</w:t>
        <w:softHyphen/>
        <w:t>no coetanei, e il me</w:t>
        <w:softHyphen/>
        <w:t>dico non dispone di infor</w:t>
        <w:softHyphen/>
        <w:t>mazioni tali da indurlo a “preferire” l’uno o gli alt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osa faresti </w:t>
      </w:r>
      <w:r>
        <w:rPr>
          <w:rFonts w:cs="Century Schoolbook" w:ascii="Century Schoolbook" w:hAnsi="Century Schoolbook"/>
          <w:i/>
          <w:sz w:val="20"/>
          <w:szCs w:val="23"/>
        </w:rPr>
        <w:t>tu</w:t>
      </w:r>
      <w:r>
        <w:rPr>
          <w:rFonts w:cs="Century Schoolbook" w:ascii="Century Schoolbook" w:hAnsi="Century Schoolbook"/>
          <w:sz w:val="20"/>
          <w:szCs w:val="23"/>
        </w:rPr>
        <w:t>, se fossi quel medic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 volontari “medi”, come ho detto, rispondendo in base alla situazione in cui realmente si trovano al momento dell’“esperimento”, “verificherebbero” le aspettative dello “sperimentatore” per farlo contento. Ma come ri</w:t>
        <w:softHyphen/>
        <w:t>sponderebbero i volontari “perfetti”, dotati di superfantasia e superconoscenza di sé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Ognuno darebbe una risposta diversa</w:t>
      </w:r>
      <w:r>
        <w:rPr>
          <w:rFonts w:cs="Century Schoolbook" w:ascii="Century Schoolbook" w:hAnsi="Century Schoolbook"/>
          <w:sz w:val="20"/>
          <w:szCs w:val="23"/>
        </w:rPr>
        <w:t>. Non essendo uno di essi, non riesco a imma</w:t>
        <w:softHyphen/>
        <w:t>ginarne nean</w:t>
        <w:softHyphen/>
        <w:t>che u</w:t>
        <w:softHyphen/>
        <w:t xml:space="preserve">na. Tuttavia, benché non dotato dei loro superpoteri, tenterò di dirvi ciò che risponderei </w:t>
      </w:r>
      <w:r>
        <w:rPr>
          <w:rFonts w:cs="Century Schoolbook" w:ascii="Century Schoolbook" w:hAnsi="Century Schoolbook"/>
          <w:i/>
          <w:sz w:val="20"/>
          <w:szCs w:val="23"/>
        </w:rPr>
        <w:t>i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La ringrazio” direi allo “sperimentatore”. “Lei oggi mi ha fatto capire perché non ho scelto di diventa</w:t>
        <w:softHyphen/>
        <w:t>re un medico: per non dover mai trovarmi a disporre della vita di un mio simil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Risposta stupida? Può darsi. Ma vi garantisco che sarebbe la </w:t>
      </w:r>
      <w:r>
        <w:rPr>
          <w:rFonts w:cs="Century Schoolbook" w:ascii="Century Schoolbook" w:hAnsi="Century Schoolbook"/>
          <w:i/>
          <w:sz w:val="20"/>
          <w:szCs w:val="23"/>
        </w:rPr>
        <w:t>mia</w:t>
      </w:r>
      <w:r>
        <w:rPr>
          <w:rFonts w:cs="Century Schoolbook" w:ascii="Century Schoolbook" w:hAnsi="Century Schoolbook"/>
          <w:sz w:val="20"/>
          <w:szCs w:val="23"/>
        </w:rPr>
        <w:t xml:space="preserve"> rispos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l fatto è che un esperimento, per avere un sia pur minimo valore scientifico, dev’essere </w:t>
      </w:r>
      <w:r>
        <w:rPr>
          <w:rFonts w:cs="Century Schoolbook" w:ascii="Century Schoolbook" w:hAnsi="Century Schoolbook"/>
          <w:i/>
          <w:sz w:val="20"/>
          <w:szCs w:val="23"/>
        </w:rPr>
        <w:t>ripetibile</w:t>
      </w:r>
      <w:r>
        <w:rPr>
          <w:rFonts w:cs="Century Schoolbook" w:ascii="Century Schoolbook" w:hAnsi="Century Schoolbook"/>
          <w:sz w:val="20"/>
          <w:szCs w:val="23"/>
        </w:rPr>
        <w:t xml:space="preserve">. Ma un esperimento su un essere umano </w:t>
      </w:r>
      <w:r>
        <w:rPr>
          <w:rFonts w:cs="Century Schoolbook" w:ascii="Century Schoolbook" w:hAnsi="Century Schoolbook"/>
          <w:i/>
          <w:sz w:val="20"/>
          <w:szCs w:val="23"/>
        </w:rPr>
        <w:t>non lo è mai</w:t>
      </w:r>
      <w:r>
        <w:rPr>
          <w:rFonts w:cs="Century Schoolbook" w:ascii="Century Schoolbook" w:hAnsi="Century Schoolbook"/>
          <w:sz w:val="20"/>
          <w:szCs w:val="23"/>
        </w:rPr>
        <w:t xml:space="preserve">, perché nessun essere umano è mai una ripetizione, neanche di sé stesso cinque minuti prima, e nessun essere umano, dunque, è mai prevedibile, né da altri né da sé. Dirò di più: </w:t>
      </w:r>
      <w:r>
        <w:rPr>
          <w:rFonts w:cs="Century Schoolbook" w:ascii="Century Schoolbook" w:hAnsi="Century Schoolbook"/>
          <w:i/>
          <w:sz w:val="20"/>
          <w:szCs w:val="23"/>
        </w:rPr>
        <w:t>nessun</w:t>
      </w:r>
      <w:r>
        <w:rPr>
          <w:rFonts w:cs="Century Schoolbook" w:ascii="Century Schoolbook" w:hAnsi="Century Schoolbook"/>
          <w:sz w:val="20"/>
          <w:szCs w:val="23"/>
        </w:rPr>
        <w:t xml:space="preserve"> esperimento è mai completamente ripetibile, perché in </w:t>
      </w:r>
      <w:r>
        <w:rPr>
          <w:rFonts w:cs="Century Schoolbook" w:ascii="Century Schoolbook" w:hAnsi="Century Schoolbook"/>
          <w:i/>
          <w:sz w:val="20"/>
          <w:szCs w:val="23"/>
        </w:rPr>
        <w:t>ogni</w:t>
      </w:r>
      <w:r>
        <w:rPr>
          <w:rFonts w:cs="Century Schoolbook" w:ascii="Century Schoolbook" w:hAnsi="Century Schoolbook"/>
          <w:sz w:val="20"/>
          <w:szCs w:val="23"/>
        </w:rPr>
        <w:t xml:space="preserve"> esperimento è sempre coinvolto almeno un essere umano (lo sperimentatore) e </w:t>
      </w:r>
      <w:r>
        <w:rPr>
          <w:rFonts w:cs="Century Schoolbook" w:ascii="Century Schoolbook" w:hAnsi="Century Schoolbook"/>
          <w:i/>
          <w:sz w:val="20"/>
          <w:szCs w:val="23"/>
        </w:rPr>
        <w:t>ogni</w:t>
      </w:r>
      <w:r>
        <w:rPr>
          <w:rFonts w:cs="Century Schoolbook" w:ascii="Century Schoolbook" w:hAnsi="Century Schoolbook"/>
          <w:sz w:val="20"/>
          <w:szCs w:val="23"/>
        </w:rPr>
        <w:t xml:space="preserve"> espe</w:t>
        <w:softHyphen/>
        <w:t xml:space="preserve">rimento, di conseguenza, avrà esiti parzialmente diversi dai precedenti non soltanto ogni qual volta sarà eseguito da altri, ma perfino se sarà “ripetuto” da quello stesso sperimentatore </w:t>
      </w:r>
      <w:r>
        <w:rPr>
          <w:rFonts w:cs="Century Schoolbook" w:ascii="Century Schoolbook" w:hAnsi="Century Schoolbook"/>
          <w:i/>
          <w:sz w:val="20"/>
          <w:szCs w:val="23"/>
        </w:rPr>
        <w:t>ma un altro giorn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ché ci fidiamo della scienza, allora? Perché il coinvolgimento umano, nella stragrande maggioranza degli esperimenti, non è mai così importante da determinare, di volta in volta, apprezzabili divergenze dei risultati (il che non esclude che tali divergenze possano verificarsi una volta che gli esseri u</w:t>
        <w:softHyphen/>
        <w:t xml:space="preserve">mani </w:t>
      </w:r>
      <w:r>
        <w:rPr>
          <w:rFonts w:cs="Century Schoolbook" w:ascii="Century Schoolbook" w:hAnsi="Century Schoolbook"/>
          <w:i/>
          <w:sz w:val="20"/>
          <w:szCs w:val="23"/>
        </w:rPr>
        <w:t>sia</w:t>
        <w:softHyphen/>
        <w:t>no così cambiati</w:t>
      </w:r>
      <w:r>
        <w:rPr>
          <w:rFonts w:cs="Century Schoolbook" w:ascii="Century Schoolbook" w:hAnsi="Century Schoolbook"/>
          <w:sz w:val="20"/>
          <w:szCs w:val="23"/>
        </w:rPr>
        <w:t>, per esempio a distanza di millenni e in realtà culturali e sociali assolutamente nuo</w:t>
        <w:softHyphen/>
        <w:t>ve, da avere ormai ben poco in comune con i primi sperimentator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ciò non è </w:t>
      </w:r>
      <w:r>
        <w:rPr>
          <w:rFonts w:cs="Century Schoolbook" w:ascii="Century Schoolbook" w:hAnsi="Century Schoolbook"/>
          <w:i/>
          <w:sz w:val="20"/>
          <w:szCs w:val="23"/>
        </w:rPr>
        <w:t>sempre</w:t>
      </w:r>
      <w:r>
        <w:rPr>
          <w:rFonts w:cs="Century Schoolbook" w:ascii="Century Schoolbook" w:hAnsi="Century Schoolbook"/>
          <w:sz w:val="20"/>
          <w:szCs w:val="23"/>
        </w:rPr>
        <w:t xml:space="preserve"> vero. Non lo è affatto, di sicuro, quando si pretende di ideare ed eseguire “esperi</w:t>
        <w:softHyphen/>
        <w:t xml:space="preserve">menti” sulla psiche umana. In tal caso, infatti, il coinvolgimento umano è </w:t>
      </w:r>
      <w:r>
        <w:rPr>
          <w:rFonts w:cs="Century Schoolbook" w:ascii="Century Schoolbook" w:hAnsi="Century Schoolbook"/>
          <w:i/>
          <w:sz w:val="20"/>
          <w:szCs w:val="23"/>
        </w:rPr>
        <w:t>tutto</w:t>
      </w:r>
      <w:r>
        <w:rPr>
          <w:rFonts w:cs="Century Schoolbook" w:ascii="Century Schoolbook" w:hAnsi="Century Schoolbook"/>
          <w:sz w:val="20"/>
          <w:szCs w:val="23"/>
        </w:rPr>
        <w:t xml:space="preserve">, poiché comprende </w:t>
      </w:r>
      <w:r>
        <w:rPr>
          <w:rFonts w:cs="Century Schoolbook" w:ascii="Century Schoolbook" w:hAnsi="Century Schoolbook"/>
          <w:i/>
          <w:sz w:val="20"/>
          <w:szCs w:val="23"/>
        </w:rPr>
        <w:t>l’inte</w:t>
        <w:softHyphen/>
        <w:t>ra situazione</w:t>
      </w:r>
      <w:r>
        <w:rPr>
          <w:rFonts w:cs="Century Schoolbook" w:ascii="Century Schoolbook" w:hAnsi="Century Schoolbook"/>
          <w:sz w:val="20"/>
          <w:szCs w:val="23"/>
        </w:rPr>
        <w:t>: lo “sperimentatore”, l’“e</w:t>
        <w:softHyphen/>
        <w:t>sperimento” e il “volontario” che dell’“esperimento” è l’inconcepibi</w:t>
        <w:softHyphen/>
        <w:t>le “oggetto”. E un “esperimento” siffat</w:t>
        <w:softHyphen/>
        <w:t>to, siatene pur certi, avrà esiti diversi ogni volta che sarà “ripetu</w:t>
        <w:softHyphen/>
        <w:t>to”, e per ogni individuo sul quale verrà “ripetuto”. Oppure, come ho detto, avrà esiti di volta in volta pressoché identici, sì, ma resi tali da un calcolo (delle convenienze del “volonta</w:t>
        <w:softHyphen/>
        <w:t>rio” dinanzi allo “speri</w:t>
        <w:softHyphen/>
        <w:t>mentatore”) che niente avrà mai a che vedere con l’infinita variabilità della psiche um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noltre ― e questo è l’argomento che davvero esaurisce la questione ― non si era stabili</w:t>
        <w:softHyphen/>
        <w:t>to con la massi</w:t>
        <w:softHyphen/>
        <w:t>ma solennità che “esperimenti” sugli esseri umani non sono umanamente ammissibili, poiché un essere umano (</w:t>
      </w:r>
      <w:r>
        <w:rPr>
          <w:rFonts w:cs="Century Schoolbook" w:ascii="Century Schoolbook" w:hAnsi="Century Schoolbook"/>
          <w:i/>
          <w:sz w:val="20"/>
          <w:szCs w:val="23"/>
        </w:rPr>
        <w:t>o</w:t>
        <w:softHyphen/>
        <w:t>gni</w:t>
      </w:r>
      <w:r>
        <w:rPr>
          <w:rFonts w:cs="Century Schoolbook" w:ascii="Century Schoolbook" w:hAnsi="Century Schoolbook"/>
          <w:sz w:val="20"/>
          <w:szCs w:val="23"/>
        </w:rPr>
        <w:t xml:space="preserve"> essere umano, anche il più misero e impotente degli studenti universitari indebitati) non può essere che </w:t>
      </w:r>
      <w:r>
        <w:rPr>
          <w:rFonts w:cs="Century Schoolbook" w:ascii="Century Schoolbook" w:hAnsi="Century Schoolbook"/>
          <w:i/>
          <w:sz w:val="20"/>
          <w:szCs w:val="23"/>
        </w:rPr>
        <w:t>il fine</w:t>
      </w:r>
      <w:r>
        <w:rPr>
          <w:rFonts w:cs="Century Schoolbook" w:ascii="Century Schoolbook" w:hAnsi="Century Schoolbook"/>
          <w:sz w:val="20"/>
          <w:szCs w:val="23"/>
        </w:rPr>
        <w:t xml:space="preserve"> di tutto ciò che si intraprende con lui, e mai </w:t>
      </w:r>
      <w:r>
        <w:rPr>
          <w:rFonts w:cs="Century Schoolbook" w:ascii="Century Schoolbook" w:hAnsi="Century Schoolbook"/>
          <w:i/>
          <w:sz w:val="20"/>
          <w:szCs w:val="23"/>
        </w:rPr>
        <w:t>il mezzo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Ma che c’entra?” obietterà qualche “ricercatore”. “Non siamo mica Mengele: in un esperimento psico</w:t>
        <w:softHyphen/>
        <w:t>logico non si torce un capello a nessuno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icuri? E se poi si scopre che non è possibile “toccare” o anche solo “sfiorare” la psiche senza per ciò stesso intervenire </w:t>
      </w:r>
      <w:r>
        <w:rPr>
          <w:rFonts w:cs="Century Schoolbook" w:ascii="Century Schoolbook" w:hAnsi="Century Schoolbook"/>
          <w:i/>
          <w:sz w:val="20"/>
          <w:szCs w:val="23"/>
        </w:rPr>
        <w:t>sull’intero organismo umano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8:00Z</dcterms:created>
  <dc:creator>Luigi Scialanca</dc:creator>
  <dc:description/>
  <cp:keywords/>
  <dc:language>en-US</dc:language>
  <cp:lastModifiedBy>Luigi Scialanca</cp:lastModifiedBy>
  <dcterms:modified xsi:type="dcterms:W3CDTF">2014-06-07T14:38:00Z</dcterms:modified>
  <cp:revision>27</cp:revision>
  <dc:subject/>
  <dc:title>Esperimenti sull'essere umano. E per di più stupidissimi.</dc:title>
</cp:coreProperties>
</file>