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a corsia n° 6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di Anton Čechov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5816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rano le quattro passate, l’ora in cui, di solito, Andrej Efimyč passeggiava sù e giù per le stanze e Dar’juška gli domandava se non fosse ora di bere la birra. In cortile era una bella giornata limpida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Già, dopo pranzo sono uscito a fare una passeggiata, ed ecco che ho fatto un salto da lei, come vede” disse il dottore. “</w:t>
      </w:r>
      <w:r>
        <w:rPr>
          <w:rFonts w:cs="Century Schoolbook" w:ascii="Century Schoolbook" w:hAnsi="Century Schoolbook"/>
          <w:sz w:val="20"/>
        </w:rPr>
        <w:t>È proprio primavera”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</w:rPr>
        <w:t>“</w:t>
      </w:r>
      <w:r>
        <w:rPr>
          <w:rFonts w:cs="Century Schoolbook" w:ascii="Century Schoolbook" w:hAnsi="Century Schoolbook"/>
          <w:sz w:val="20"/>
        </w:rPr>
        <w:t>In che mese siamo? Marzo?” domandò Ivan Dmitri</w:t>
      </w:r>
      <w:r>
        <w:rPr>
          <w:rFonts w:cs="Century Schoolbook" w:ascii="Century Schoolbook" w:hAnsi="Century Schoolbook"/>
          <w:sz w:val="20"/>
          <w:szCs w:val="20"/>
        </w:rPr>
        <w:t>č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Sì, la fine di marzo”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C’è fango in giro?”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No, non molto. In giardino ci sono già i sentieri”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Ora sarebbe bello fare una gita in carrozza fuori città” disse Ivan Dmitrič, sfregandosi gli occhi rossi, come assonnato, “e poi tornare a casa in uno studio caldo, accogliente, e... e farsi curare il mal di testa da un dottore come si deve... </w:t>
      </w:r>
      <w:r>
        <w:rPr>
          <w:rFonts w:cs="Century Schoolbook" w:ascii="Century Schoolbook" w:hAnsi="Century Schoolbook"/>
          <w:sz w:val="20"/>
        </w:rPr>
        <w:t>È tanto tempo che non conduco un’esistenza umana. E qui è schifoso! In</w:t>
        <w:softHyphen/>
        <w:t>sopportabilmente schifoso!”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opo l’eccitazione del giorno prima, era spossato e fiacco e parlava malvolentieri. Gli tremavano le di</w:t>
        <w:softHyphen/>
        <w:t>ta, e dalla sua faccia si vedeva che aveva un forte mal di testa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“</w:t>
      </w:r>
      <w:r>
        <w:rPr>
          <w:rFonts w:cs="Century Schoolbook" w:ascii="Century Schoolbook" w:hAnsi="Century Schoolbook"/>
          <w:sz w:val="20"/>
        </w:rPr>
        <w:t xml:space="preserve">Fra uno studio caldo e accogliente e questa corsia non c’è alcuna differenza” disse </w:t>
      </w:r>
      <w:r>
        <w:rPr>
          <w:rFonts w:cs="Century Schoolbook" w:ascii="Century Schoolbook" w:hAnsi="Century Schoolbook"/>
          <w:sz w:val="20"/>
          <w:szCs w:val="20"/>
        </w:rPr>
        <w:t>Andrej Efimyč. “La pace e la soddisfazione dell’uomo non sono all’esterno, ma in lui stesso”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Cioè, in che senso?”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L’uomo comune si attende il bene e il male dall’esterno, cioè dalla carrozza e dallo studio, invece il pensatore da sé stesso”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Vada a predicare questa filosofia in Grecia, dove fa caldo e c’è profumo di melaranci: qui non si addice al clima. Con chi è che ho parlato di Diogene? Con lei, eh?”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Sì, ieri con me”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Diogene non aveva bisogno di uno studio e di una stanza calda; là fa caldo lo stesso. Si può starsene sdraiati nella botte e mangiare arance e olive. Ma l’avessero portato a vivere in Russia, allora non dico in dicembre, ma anche in maggio avrebbe pregato per avere una stanza. Scommetto che si sarebbe tutto contorto dal freddo”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No. Il freddo, come in generale ogni dolore, si può non sentirlo. Marco Aurelio disse: </w:t>
      </w:r>
      <w:r>
        <w:rPr>
          <w:rFonts w:cs="Century Schoolbook" w:ascii="Century Schoolbook" w:hAnsi="Century Schoolbook"/>
          <w:sz w:val="20"/>
          <w:szCs w:val="23"/>
        </w:rPr>
        <w:t>«Il dolore è la vi</w:t>
        <w:softHyphen/>
        <w:t>va rappresentazione del dolore: fai uno sforzo di volontà, per mutare questa rappresentazione, respingi</w:t>
        <w:softHyphen/>
        <w:t>la, cessa di lagnarti, e il dolore sparirà». Questo è giusto. Il saggio, o semplicemente il pensatore, l’uomo riflessivo, si distingue proprio perché disprezza il dolore; egli è sempre contento e non si meraviglia di niente”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Dunque io sono un idiota, poiché soffro, son scontento e mi meraviglio della bassezza di certi uomini”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E fa male. Se rifletterà più spesso, capirà quanto siano insignificanti tutte queste cose esteriori che la turbano. Bisogna tendere alla comprensione della vita, in questo è il bene autentico”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 xml:space="preserve">Comprensione...” si accigliò Ivan </w:t>
      </w:r>
      <w:r>
        <w:rPr>
          <w:rFonts w:cs="Century Schoolbook" w:ascii="Century Schoolbook" w:hAnsi="Century Schoolbook"/>
          <w:sz w:val="20"/>
        </w:rPr>
        <w:t>Dmitri</w:t>
      </w:r>
      <w:r>
        <w:rPr>
          <w:rFonts w:cs="Century Schoolbook" w:ascii="Century Schoolbook" w:hAnsi="Century Schoolbook"/>
          <w:sz w:val="20"/>
          <w:szCs w:val="20"/>
        </w:rPr>
        <w:t>č. “Esteriore, interiore... Mi scusi, ma queste cose non le capi</w:t>
        <w:softHyphen/>
        <w:t>sco. Io so soltanto” disse, alzandosi e guardando arrabbiato il dottore, “io so soltanto che son fatto di sangue caldo e nervi, sissignore! E i tessuti organici, se sono vitali, devono reagire a qualsiasi stimolo. E io reagisco! Al dolore rispondo con un grido e con le lacrime, alla bassezza con l’indignazione, alla turpi</w:t>
        <w:softHyphen/>
        <w:t>tudine con l’avversione. Secondo me, è proprio questo che chiamiamo vita. Quanto più un organismo è inferiore, tanto meno è sensibile e tanto più debolmente risponde allo stimolo, e quanto più esso è supe</w:t>
        <w:softHyphen/>
        <w:t>riore, tanto più ricettivamente ed energicamente reagisce alla realtà. Come si fa a non saperlo? Lei è dottore, e non sa delle cose così semplici? Per disprezzare il dolore, esser sempre contenti e non meravi</w:t>
        <w:softHyphen/>
        <w:t>gliarsi di nulla bisogna raggiungere questo stato, guardi”</w:t>
      </w:r>
      <w:r>
        <w:rPr>
          <w:rFonts w:cs="Century Schoolbook" w:ascii="Century Schoolbook" w:hAnsi="Century Schoolbook"/>
          <w:sz w:val="20"/>
          <w:szCs w:val="23"/>
        </w:rPr>
        <w:t xml:space="preserve"> ― e Ivan </w:t>
      </w:r>
      <w:r>
        <w:rPr>
          <w:rFonts w:cs="Century Schoolbook" w:ascii="Century Schoolbook" w:hAnsi="Century Schoolbook"/>
          <w:sz w:val="20"/>
        </w:rPr>
        <w:t>Dmitri</w:t>
      </w:r>
      <w:r>
        <w:rPr>
          <w:rFonts w:cs="Century Schoolbook" w:ascii="Century Schoolbook" w:hAnsi="Century Schoolbook"/>
          <w:sz w:val="20"/>
          <w:szCs w:val="20"/>
        </w:rPr>
        <w:t>č indicò un contadino grassis</w:t>
        <w:softHyphen/>
        <w:t>simo, quasi tondo, con una faccia ottusa, completamente ebete, un essere inerte, vorace, sudicio, che e</w:t>
        <w:softHyphen/>
        <w:t>manava costantemente un fetore acuto, asfissiante, e che da tempo ormai aveva perso la facoltà di pen</w:t>
        <w:softHyphen/>
        <w:t>sare e di sentire</w:t>
      </w:r>
      <w:r>
        <w:rPr>
          <w:rFonts w:cs="Century Schoolbook" w:ascii="Century Schoolbook" w:hAnsi="Century Schoolbook"/>
          <w:sz w:val="20"/>
          <w:szCs w:val="23"/>
        </w:rPr>
        <w:t xml:space="preserve"> ― “oppure temprarsi talmente nella sofferenza da perdere ogni sensibilità. Ovvero, in altre parole, cessare di vivere. Mi scusi, io non sono un saggio né un filosofo” continuò Ivan </w:t>
      </w:r>
      <w:r>
        <w:rPr>
          <w:rFonts w:cs="Century Schoolbook" w:ascii="Century Schoolbook" w:hAnsi="Century Schoolbook"/>
          <w:sz w:val="20"/>
        </w:rPr>
        <w:t>Dmitri</w:t>
      </w:r>
      <w:r>
        <w:rPr>
          <w:rFonts w:cs="Century Schoolbook" w:ascii="Century Schoolbook" w:hAnsi="Century Schoolbook"/>
          <w:sz w:val="20"/>
          <w:szCs w:val="20"/>
        </w:rPr>
        <w:t>č, irri</w:t>
        <w:softHyphen/>
        <w:t>tato, “e non capisco niente di queste cose. Non sono in grado di ragionare”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Al contrario, lei ragiona benissimo”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Gli stoici, di cui lei fa la parodia, furono persone eccellenti, ma il loro insegnamento si è fermato due</w:t>
        <w:softHyphen/>
        <w:t>mila anni fa e non ha più fatto il minimo passo avanti né mai lo farà, poiché non è pratico e non è vitale. Ha avuto successo solo presso una minoranza che passa la vita a studiare e ad assaporare varie dottri</w:t>
        <w:softHyphen/>
        <w:t>ne, mentre la maggioranza non l’ha capito. Una dottrina che predica l’indifferenza verso la ricchezza e la comodità della vita, il disprezzo per le sofferenze e la morte, è completamente incomprensibile per la stragrande maggioranza, dal momento che questa maggioranza non ha mai conosciuto né ricchezza né comodità della vita; e disprezzare le sofferenze, per essa, significherebbe disprezzare la vita stessa [...]. Sì, così, ripeto, l’insegnamento degli stoici non potrà mai avere un avvenire, mentre, come vede, dai pri</w:t>
        <w:softHyphen/>
        <w:t>mordi a oggi progrediscono la lotta, la sensibilità al dolore, la capacità di rispondere agli stimoli”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a </w:t>
      </w:r>
      <w:r>
        <w:rPr>
          <w:rFonts w:cs="Century Schoolbook" w:ascii="Century Schoolbook" w:hAnsi="Century Schoolbook"/>
          <w:i/>
          <w:sz w:val="20"/>
          <w:szCs w:val="20"/>
        </w:rPr>
        <w:t>La corsia n° 6</w:t>
      </w:r>
      <w:r>
        <w:rPr>
          <w:rFonts w:cs="Century Schoolbook" w:ascii="Century Schoolbook" w:hAnsi="Century Schoolbook"/>
          <w:sz w:val="20"/>
          <w:szCs w:val="20"/>
        </w:rPr>
        <w:t xml:space="preserve"> (1892), di Anton Čechov (1860-1904), in </w:t>
      </w:r>
      <w:r>
        <w:rPr>
          <w:rFonts w:cs="Century Schoolbook" w:ascii="Century Schoolbook" w:hAnsi="Century Schoolbook"/>
          <w:i/>
          <w:sz w:val="20"/>
          <w:szCs w:val="20"/>
        </w:rPr>
        <w:t>Opere</w:t>
      </w:r>
      <w:r>
        <w:rPr>
          <w:rFonts w:cs="Century Schoolbook" w:ascii="Century Schoolbook" w:hAnsi="Century Schoolbook"/>
          <w:sz w:val="20"/>
          <w:szCs w:val="20"/>
        </w:rPr>
        <w:t>, vol. 6, romanzi brevi e racconti 1891-1894, traduzione di Emanuela Guercetti, Roma, 1985, pp 232-233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(L’immagine è un particolare dell’installazione </w:t>
      </w:r>
      <w:r>
        <w:rPr>
          <w:rFonts w:cs="Century Schoolbook" w:ascii="Century Schoolbook" w:hAnsi="Century Schoolbook"/>
          <w:i/>
          <w:sz w:val="20"/>
          <w:szCs w:val="20"/>
        </w:rPr>
        <w:t>Indifference</w:t>
      </w:r>
      <w:r>
        <w:rPr>
          <w:rFonts w:cs="Century Schoolbook" w:ascii="Century Schoolbook" w:hAnsi="Century Schoolbook"/>
          <w:sz w:val="20"/>
          <w:szCs w:val="20"/>
        </w:rPr>
        <w:t>, di Renato Meneghetto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sabato 10 ottobre  2015. Luigi Scialanca, scuolanticoli@katamail.com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7:00Z</dcterms:created>
  <dc:creator>Anton Cechov</dc:creator>
  <dc:description/>
  <cp:keywords/>
  <dc:language>en-US</dc:language>
  <cp:lastModifiedBy>Luigi Scialanca</cp:lastModifiedBy>
  <dcterms:modified xsi:type="dcterms:W3CDTF">2015-10-10T12:38:00Z</dcterms:modified>
  <cp:revision>7</cp:revision>
  <dc:subject/>
  <dc:title>La corsia n° 6</dc:title>
</cp:coreProperties>
</file>