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Chi ascolta gli Anticolani?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Un imprenditore della pastorizia abbastanza noto ad Anticoli Corrado, il</w:t>
      </w:r>
      <w:r>
        <w:rPr/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signor M., si è rivolto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</w:t>
        <w:softHyphen/>
        <w:t>l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ché, a suo dire, in Comune nessuno lo se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Il signor M. ha idee di destra, il Comune di</w:t>
      </w:r>
      <w:r>
        <w:rPr/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Anticoli è amministrato da una maggioranza (uscente) di centrodestra, dunque riteniamo (anche se non possiamo esserne certi) che il signor M., oltre che un cit</w:t>
        <w:softHyphen/>
        <w:t xml:space="preserve">tadino anticolano, sia (stato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nche un eletto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gli amministratori che, a suo dire (noi, ovvia</w:t>
        <w:softHyphen/>
        <w:t xml:space="preserve">mente, non sappiamo se le cose siano andate proprio così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i rifiutano o non son capaci di ri</w:t>
        <w:softHyphen/>
        <w:t>spondergli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Di che si tratta? Il signor M. ci ha mostrato e gentilmente permesso di fotografare il documento ripro</w:t>
        <w:softHyphen/>
        <w:t>dotto qui sopra: il quale documento, datato 18 marzo 2011, indirizzato ai Sindaci della Comunità monta</w:t>
        <w:softHyphen/>
        <w:t>na dell’Aniene (e debitamente protocollato col n°661) dice che la Comunità montana, in accordo con l’As</w:t>
        <w:softHyphen/>
        <w:t>sessorato alle Politiche della sicurezza e protezione civile della Provincia di Roma, ha predisposto un piano d’intervento per aiutare le zone colpite dalle abbondanti piogge dei giorni scorsi; e invita gli am</w:t>
        <w:softHyphen/>
        <w:t xml:space="preserve">ministrator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 segnala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attenzion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 segnala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cioè semplicemente a inviare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ax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li eventuali danni alle attività agricole e pastorizie causati dalle precipitazioni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Chiaro e semplice: il signor M., essendo un imprenditore pastorizio e ritenendo di aver subìto danni da quelle precipitazioni, si rivolge ai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suoi e nostri </w:t>
      </w:r>
      <w:r>
        <w:rPr>
          <w:rFonts w:cs="Century Schoolbook" w:ascii="Century Schoolbook" w:hAnsi="Century Schoolbook"/>
          <w:bCs/>
          <w:sz w:val="20"/>
          <w:szCs w:val="20"/>
        </w:rPr>
        <w:t>amministratori e chiede loro di segnalare il fatto alla Co</w:t>
        <w:softHyphen/>
        <w:t xml:space="preserve">munità montana o alla Provincia. Ma i suoi e nostri amministratori, a suo dire, non gli rispondono. O, se gli rispondono, non si curano, sempre a suo dire, di spiegargli chiaramente la risposta. Lo ripetiamo per l’ennesima volta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n sappiamo se le cose siano andate proprio così</w:t>
      </w:r>
      <w:r>
        <w:rPr>
          <w:rFonts w:cs="Century Schoolbook" w:ascii="Century Schoolbook" w:hAnsi="Century Schoolbook"/>
          <w:bCs/>
          <w:sz w:val="20"/>
          <w:szCs w:val="20"/>
        </w:rPr>
        <w:t>. Abbiamo una buona opinione del si</w:t>
        <w:softHyphen/>
        <w:t>gnor M. (le sue caciottine e ricotte, ci dice chi le ha gustate, sono indimenticabili), pensiamo che ci abbia detto la verità, ma non possiamo esserne cert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Ci piacerebbe sapere, però, come mai i Cittadini anticolani (o, quanto meno, una parte di essi) si senta</w:t>
        <w:softHyphen/>
        <w:t xml:space="preserve">no così poco ascoltati, da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oro e mie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mministratori, che rivolgersi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gli appaia come l’uni</w:t>
        <w:softHyphen/>
        <w:t>co modo per tentare di farsi senti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e siamo lusingati, certo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i fa molto piacere che perfino chi non la pensa come noi si fidi di noi</w:t>
      </w:r>
      <w:r>
        <w:rPr>
          <w:rFonts w:cs="Century Schoolbook" w:ascii="Century Schoolbook" w:hAnsi="Century Schoolbook"/>
          <w:bCs/>
          <w:sz w:val="20"/>
          <w:szCs w:val="20"/>
        </w:rPr>
        <w:t>, ma poiché amiamo e rispettiamo le Istituzioni democratiche della Repubblica, siamo fermamente convinti che debbano essere tali Istituzioni ad ascoltare il Popolo che è il loro Sovr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he qualcuno risponda dunque al signor M., per favore, al più presto possibile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, raccontato questo, ecco ora un episodio del tutto analog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he riguarda invece una parte dell’Oppo</w:t>
        <w:softHyphen/>
        <w:t>siz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lla maggioranza uscente, cioè una parte del Partito democratico di Anticoli Corrado (o 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della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co</w:t>
        <w:softHyphen/>
        <w:t>sa</w:t>
      </w:r>
      <w:r>
        <w:rPr>
          <w:rFonts w:cs="Century Schoolbook" w:ascii="Century Schoolbook" w:hAnsi="Century Schoolbook"/>
          <w:bCs/>
          <w:sz w:val="20"/>
          <w:szCs w:val="20"/>
        </w:rPr>
        <w:t>, qualunque sia, in cui tale parte si sta tramutand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La scena è sempre quella: piazza delle Ville, non palcoscenico ma luogo reale di piccoli e grandi dram</w:t>
        <w:softHyphen/>
        <w:t>mi e gioie altrettanto reali delle Donne, dei Bambini e degli Uomini anticolani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Domenica scorsa, in piazza delle Ville, ci saluta cordialmente un uomo di una certa età, militante del Partito democratico ma stimato e amato da tutti gli Anticolani (lo chiamerem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signor W.</w:t>
      </w:r>
      <w:r>
        <w:rPr>
          <w:rFonts w:cs="Century Schoolbook" w:ascii="Century Schoolbook" w:hAnsi="Century Schoolbook"/>
          <w:bCs/>
          <w:sz w:val="20"/>
          <w:szCs w:val="20"/>
        </w:rPr>
        <w:t>) e ci fa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“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rofesso’, ma che state a fa’ al Pd? Ch’avete deciso pe’ l</w:t>
      </w:r>
      <w:r>
        <w:rPr>
          <w:rFonts w:cs="Century Schoolbook" w:ascii="Century Schoolbook" w:hAnsi="Century Schoolbook"/>
          <w:bCs/>
          <w:sz w:val="20"/>
          <w:szCs w:val="20"/>
        </w:rPr>
        <w:t>’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elezioni? L’ho chiesto a X. e Y. </w:t>
      </w:r>
      <w:r>
        <w:rPr>
          <w:rFonts w:cs="Century Schoolbook" w:ascii="Century Schoolbook" w:hAnsi="Century Schoolbook"/>
          <w:bCs/>
          <w:sz w:val="20"/>
          <w:szCs w:val="20"/>
        </w:rPr>
        <w:t>(due che nel Pd anticolano contano, n.d.r.)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ma mica me rispondono!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Cs/>
          <w:iCs/>
          <w:sz w:val="20"/>
          <w:szCs w:val="20"/>
        </w:rPr>
        <w:t>“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Non ti rispondono?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iCs/>
          <w:sz w:val="20"/>
          <w:szCs w:val="20"/>
        </w:rPr>
        <w:t>“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 dicono du’ str.....e, pure borbottano, e io non ci capisco niente!</w:t>
      </w:r>
      <w:r>
        <w:rPr>
          <w:rFonts w:cs="Century Schoolbook" w:ascii="Century Schoolbook" w:hAnsi="Century Schoolbook"/>
          <w:bCs/>
          <w:sz w:val="20"/>
          <w:szCs w:val="20"/>
        </w:rPr>
        <w:t>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oi, naturalmente (senza alcuno sforzo né merito da parte nostra, ma solo perché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n siamo capaci di fare diversamen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gli abbiamo spiegato per filo e per seg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cosa sta a fa’ </w:t>
      </w:r>
      <w:r>
        <w:rPr>
          <w:rFonts w:cs="Century Schoolbook" w:ascii="Century Schoolbook" w:hAnsi="Century Schoolbook"/>
          <w:bCs/>
          <w:sz w:val="20"/>
          <w:szCs w:val="20"/>
        </w:rPr>
        <w:t>una parte del Pd di Anti</w:t>
        <w:softHyphen/>
        <w:t>coli (cosa, cioè, ora che scriviamo queste righe, tale parte ha ormai già quasi fatt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Siamo stati contenti che il signor W. chiedesse lumi proprio a noi? Certo che sì: ne siamo stati felici. Ma ancora una volta, come nel caso del signor M., la domanda è: come può accadere che un cittadino, cioè il Popolo Sovrano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bba fatica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 ottenere risposte da chi occupa le posizioni che occupa (nelle Maggioranze e nelle Opposizioni) solo perché quel Popolo Sovrano ha riposto in lui la propria fiduci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ome mai ad Anticoli la Maggioranza (la list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rcobaleno</w:t>
      </w:r>
      <w:r>
        <w:rPr>
          <w:rFonts w:cs="Century Schoolbook" w:ascii="Century Schoolbook" w:hAnsi="Century Schoolbook"/>
          <w:bCs/>
          <w:sz w:val="20"/>
          <w:szCs w:val="20"/>
        </w:rPr>
        <w:t>) e una parte dell’Opposizione (cioè una parte del Pd, o della</w:t>
      </w:r>
      <w:r>
        <w:rPr>
          <w:rFonts w:cs="Century Schoolbook" w:ascii="Century Schoolbook" w:hAnsi="Century Schoolbook"/>
          <w:bCs/>
          <w:i/>
          <w:sz w:val="20"/>
          <w:szCs w:val="20"/>
        </w:rPr>
        <w:t xml:space="preserve"> cos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n cui esso si sta tramutando) pare abbiano passato mesi (a quanto dice il Popo</w:t>
        <w:softHyphen/>
        <w:t>lo So</w:t>
        <w:softHyphen/>
        <w:t xml:space="preserve">vrano) a confabulare e litigare su divisioni o alleanze più o meno grottesche e su odi o amori più o meno indicibili, invece di impiegare questo temp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scoltando i Cittadini e rispondendo loro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Non pensano, questi signori, che se avessero dato agli Anticolani un’impressione diversa, a</w:t>
        <w:softHyphen/>
        <w:t>vrebbero meritato assai più stima di quanta ne riscuotono attualmente? O sembra loro un segno di vita</w:t>
        <w:softHyphen/>
        <w:t xml:space="preserve">lità della Democrazia che un cittadino che ha qualcosa da dire agli Amministratori o a (una parte de)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ader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</w:t>
        <w:softHyphen/>
        <w:t>l’Oppo</w:t>
        <w:softHyphen/>
        <w:t xml:space="preserve">sizione debba rivolgersi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>, perché le sue parole arrivino fino a lo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(Anticoli Corrado, 6 e 7 aprile 2011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Un </w:t>
      </w:r>
      <w:bookmarkStart w:id="0" w:name="commento"/>
      <w:r>
        <w:rPr>
          <w:rFonts w:cs="Century Schoolbook" w:ascii="Century Schoolbook" w:hAnsi="Century Schoolbook"/>
          <w:bCs/>
          <w:sz w:val="20"/>
          <w:szCs w:val="20"/>
        </w:rPr>
        <w:t>commento</w:t>
      </w:r>
      <w:bookmarkEnd w:id="0"/>
      <w:r>
        <w:rPr>
          <w:rFonts w:cs="Century Schoolbook" w:ascii="Century Schoolbook" w:hAnsi="Century Schoolbook"/>
          <w:bCs/>
          <w:sz w:val="20"/>
          <w:szCs w:val="20"/>
        </w:rPr>
        <w:t xml:space="preserve"> di Francesca Splendori</w:t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Caro Professore, ti scrivo questo breve messaggio chiedendoti cortesemente di pubblicarlo sul tuo sito in risposta all’articolo Chi ascolta gli anticolani?. Non so chi sia il signor W. e non so chi siano i signori X. e Y. in questione; ti prego però, se dovessi incontrare di nuovo il signor W., di invitarlo a rivolgersi diretta</w:t>
        <w:softHyphen/>
        <w:t>mente a me in quanto segretario del Pd di Anticoli. Sarò ben lieta di rispondere a qualsiasi domanda lui voglia farmi e di spiegargli qualsiasi cosa non gli sia chiara. La mia disponibilità è totale e se il signor W. (o chiunque altro voglia delucidazioni) non dovesse incontrarmi in piazza può venire a citofonarmi a casa! Non c’è niente di segreto, anche perchè, come sai, le decisioni prese in sezione sono sempre state a</w:t>
        <w:softHyphen/>
        <w:t>vallate dalla maggioranza dei presenti (in riunioni aperte a chiunque volesse parteciparvi) come demo</w:t>
        <w:softHyphen/>
        <w:t>crazia esige! Un saluto! Francesca Splendori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4:00Z</dcterms:created>
  <dc:creator>Luigi Scialanca</dc:creator>
  <dc:description/>
  <cp:keywords/>
  <dc:language>en-US</dc:language>
  <cp:lastModifiedBy>Luigi Scialanca</cp:lastModifiedBy>
  <dcterms:modified xsi:type="dcterms:W3CDTF">2013-01-19T18:06:00Z</dcterms:modified>
  <cp:revision>15</cp:revision>
  <dc:subject/>
  <dc:title>Chi ascolta gli Anticolani</dc:title>
</cp:coreProperties>
</file>