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Come eravam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508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aturhistorisches Museum Wien - Venere di Willendorf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Voleva</w:t>
        <w:softHyphen/>
        <w:t xml:space="preserve">mo, </w:t>
      </w:r>
      <w:r>
        <w:rPr>
          <w:rFonts w:cs="Century Schoolbook" w:ascii="Century Schoolbook" w:hAnsi="Century Schoolbook"/>
          <w:i/>
          <w:sz w:val="20"/>
          <w:szCs w:val="23"/>
        </w:rPr>
        <w:t>ama</w:t>
        <w:softHyphen/>
        <w:t>vamo</w:t>
      </w:r>
      <w:r>
        <w:rPr>
          <w:rFonts w:cs="Century Schoolbook" w:ascii="Century Schoolbook" w:hAnsi="Century Schoolbook"/>
          <w:sz w:val="20"/>
          <w:szCs w:val="23"/>
        </w:rPr>
        <w:t xml:space="preserve"> sapere e saper fare ogni cosa: donne e uomini, giovani e anziani. Tutto ci era ne</w:t>
        <w:softHyphen/>
        <w:t>cessario, ci incuriosiva, ci appassionava, e intanto ci univ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vevamo anche noi inclinazioni e preferenze individuali. Più che in altre epoche, anzi, per</w:t>
        <w:softHyphen/>
        <w:t>ché non era ancora spuntata l’idea di tentar di annientare l’im</w:t>
        <w:softHyphen/>
        <w:t>magi</w:t>
        <w:softHyphen/>
        <w:t>nazio</w:t>
        <w:softHyphen/>
        <w:t>ne uni</w:t>
        <w:softHyphen/>
        <w:t>formando le menti. A qual</w:t>
        <w:softHyphen/>
        <w:t>cuno piace</w:t>
        <w:softHyphen/>
        <w:t>va più fabbricare attrezzi e monili che racco</w:t>
        <w:softHyphen/>
        <w:t>gliere fiori e frutta. Altri erano più portati ad accudi</w:t>
        <w:softHyphen/>
        <w:t>re e i</w:t>
        <w:softHyphen/>
        <w:t>strui</w:t>
        <w:softHyphen/>
        <w:t>re i piccoli che ad andare a caccia o a pesca. O</w:t>
        <w:softHyphen/>
        <w:t>gnuno tendeva a dedicarsi di più a ciò che più gli era con</w:t>
        <w:softHyphen/>
        <w:t>ge</w:t>
        <w:softHyphen/>
        <w:t>niale, e in</w:t>
        <w:softHyphen/>
        <w:t>coraggiarlo in quel che meglio gli riusciva era per ogni altro un piacere. Ma niente ci la</w:t>
        <w:softHyphen/>
        <w:t>sciava in</w:t>
        <w:softHyphen/>
        <w:t>differenti, e ogni attività suscitava in noi la gioia e la fierezza di sentirci tutti reciproca</w:t>
        <w:softHyphen/>
        <w:t>mente ne</w:t>
        <w:softHyphen/>
        <w:t>cessari, senza le quali non vi è collettività che non cominci presto a divider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el resto non eravamo che poche decine, e </w:t>
      </w:r>
      <w:r>
        <w:rPr>
          <w:rFonts w:cs="Century Schoolbook" w:ascii="Century Schoolbook" w:hAnsi="Century Schoolbook"/>
          <w:sz w:val="20"/>
          <w:szCs w:val="23"/>
        </w:rPr>
        <w:t>tutti di vita</w:t>
        <w:softHyphen/>
        <w:t>le importan</w:t>
        <w:softHyphen/>
        <w:t>za, vecchi e disa</w:t>
        <w:softHyphen/>
        <w:t xml:space="preserve">bili inclusi: </w:t>
      </w:r>
      <w:r>
        <w:rPr>
          <w:rFonts w:cs="Century Schoolbook" w:ascii="Century Schoolbook" w:hAnsi="Century Schoolbook"/>
          <w:sz w:val="20"/>
          <w:szCs w:val="20"/>
        </w:rPr>
        <w:t>come a</w:t>
        <w:softHyphen/>
        <w:t>vremmo potuto, quando il valore di ogni sapere era inesti</w:t>
        <w:softHyphen/>
        <w:t>mabile, affidar</w:t>
        <w:softHyphen/>
        <w:t>ne sia pur solo u</w:t>
        <w:softHyphen/>
        <w:t>no a u</w:t>
        <w:softHyphen/>
        <w:t>no solo? Se egli, per ma</w:t>
        <w:softHyphen/>
        <w:t>lattia o infortunio, fosse morto pri</w:t>
        <w:softHyphen/>
        <w:t>ma di trasmetterlo ad altri, la per</w:t>
        <w:softHyphen/>
        <w:t>dita sa</w:t>
        <w:softHyphen/>
        <w:t>reb</w:t>
        <w:softHyphen/>
        <w:t>be stata ir</w:t>
        <w:softHyphen/>
        <w:t>reparabile. E</w:t>
      </w:r>
      <w:r>
        <w:rPr>
          <w:rFonts w:cs="Century Schoolbook" w:ascii="Century Schoolbook" w:hAnsi="Century Schoolbook"/>
          <w:sz w:val="20"/>
          <w:szCs w:val="23"/>
        </w:rPr>
        <w:t xml:space="preserve"> se qualcuno fosse rimasto solo in luo</w:t>
        <w:softHyphen/>
        <w:t>ghi sconosciuti, come se la sa</w:t>
        <w:softHyphen/>
        <w:t>rebbe ca</w:t>
        <w:softHyphen/>
        <w:t>vata non poten</w:t>
        <w:softHyphen/>
        <w:t>do di</w:t>
        <w:softHyphen/>
        <w:t>sporre che delle proprie abili</w:t>
        <w:softHyphen/>
        <w:t>tà e conoscenze, anziché di quelle di tutt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n si isolava nemmeno chi ambiva a realizzare qualcosa senza alcun aiuto: per quanto lieto e orgo</w:t>
        <w:softHyphen/>
        <w:t>glioso del proprio successo, senza gli altri intorno non lo sarebbe stato molto men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essuna divisione di saperi e di compiti, dunque, neanche tra uomini e donne. Una donna, forse, anda</w:t>
        <w:softHyphen/>
        <w:t>va a cac</w:t>
        <w:softHyphen/>
        <w:t>cia un po’ meno di frequente di un uomo, e un uomo trascorreva coi bambini piccoli un po’ meno tempo di una donna. Ma né l’uno né l’altra avrebbero mai rinunciato alla soddisfazione, all’intelligenza e al merito che traevano, ognuno a modo suo, da entrambe le occupazio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uni i compiti, i saperi, e il piacere e l’impegno di condividerli con le nuove genera</w:t>
        <w:softHyphen/>
        <w:t>zioni, comu</w:t>
        <w:softHyphen/>
        <w:t>ne era anche la proprietà. Ognuno doveva di</w:t>
        <w:softHyphen/>
        <w:t>sporre di tutto, per poter fare tutto. Era incon</w:t>
        <w:softHyphen/>
        <w:t>cepibile, per noi, che quanto era fondamentale per la sopravvivenza (e cosa non lo era, a quei tem</w:t>
        <w:softHyphen/>
        <w:t>pi?) fosse sot</w:t>
        <w:softHyphen/>
        <w:t>tratto a chiun</w:t>
        <w:softHyphen/>
        <w:t>que ne avesse bisogno. Tutti contribui</w:t>
        <w:softHyphen/>
        <w:t>vamo alla riproduzione quotidiana della vita, della sicurez</w:t>
        <w:softHyphen/>
        <w:t>za, del be</w:t>
        <w:softHyphen/>
        <w:t>nessere, perfino di un po’ di “super</w:t>
        <w:softHyphen/>
        <w:t>fluo”: chi sarebbe stato così pazzo da voler privare un altro di ciò che anch’egli aveva partecipato a produrre, e che senza di lui sarebbe risultato inuti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ppure una proprietà l’avevamo, e ci tenevamo immensamente: di cose inutili, ma a</w:t>
        <w:softHyphen/>
        <w:t>mate. Per il niente che servivano e per la gioia che davano. Gioia di uno, legata alla sua storia e ai suoi affetti, e per</w:t>
        <w:softHyphen/>
        <w:t>ciò rico</w:t>
        <w:softHyphen/>
        <w:t>nosciuta da tutti come privata perché non valeva che per lui, ma che dava gioia anche a noi per la gioia sua. Un’opera d’arte, uno strumento musicale, un mo</w:t>
        <w:softHyphen/>
        <w:t>nile, una pie</w:t>
        <w:softHyphen/>
        <w:t>tra o un legno dall’aspetto curioso, il ri</w:t>
        <w:softHyphen/>
        <w:t>cordo di un bel momento, l’intonazio</w:t>
        <w:softHyphen/>
        <w:t>ne originale di un ri</w:t>
        <w:softHyphen/>
        <w:t>chiamo, un modo di guardare, un ge</w:t>
        <w:softHyphen/>
        <w:t>sto carat</w:t>
        <w:softHyphen/>
        <w:t>te</w:t>
        <w:softHyphen/>
        <w:t>ristico: o</w:t>
        <w:softHyphen/>
        <w:t>gnuno aveva le sue private proprie</w:t>
        <w:softHyphen/>
        <w:t>tà affetti</w:t>
        <w:softHyphen/>
        <w:t>ve di cui non avremmo mai sopporta</w:t>
        <w:softHyphen/>
        <w:t>to di ve</w:t>
        <w:softHyphen/>
        <w:t>derlo privo. E che cercava, per quanto possibile, di tenere con sé per tutta la vita. Perfino con le sue os</w:t>
        <w:softHyphen/>
        <w:t>sa nella tomba, se mai: così che tutti vedessero, anche nel più lontano futuro, che per sé e per noi egli non era stato un ani</w:t>
        <w:softHyphen/>
        <w:t>ma</w:t>
        <w:softHyphen/>
        <w:t>le come gli altri: che era stato, finché era vissuto, unico nell’univer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l nome: ecco la nostra prima proprietà e il modello delle successive. Benché non aves</w:t>
        <w:softHyphen/>
        <w:t>simo un linguag</w:t>
        <w:softHyphen/>
        <w:t>gio per chiamarlo, e anche se spesso, in un uomo come in una donna, altro non era che il timbro indivi</w:t>
        <w:softHyphen/>
        <w:t>duale della voce nel canto o la speciale espressio</w:t>
        <w:softHyphen/>
        <w:t>ne del viso con cui gli altri li salutava</w:t>
        <w:softHyphen/>
        <w:t>no, era per no</w:t>
        <w:softHyphen/>
        <w:t>me che fin dal primo istante ci volevamo bene prim’ancora di conoscerc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une, quindi, era anche la sovranità. Non perché non volessimo capi e cape, ma per</w:t>
        <w:softHyphen/>
        <w:t>ché il comando poteva emergere in ognuno, anche in un vecchio cadente, anche in un bambino, in qualsiasi mo</w:t>
        <w:softHyphen/>
        <w:t>mento: nell’emergen</w:t>
        <w:softHyphen/>
        <w:t>za, o nel lavoro, o nel gioco, il potere insorgeva spontaneo, inatteso anche dal</w:t>
        <w:softHyphen/>
        <w:t>l’uomo o dalla donna che all’improvviso si trovava a detenerlo perché proprio allora, in quella particola</w:t>
        <w:softHyphen/>
        <w:t>re situazione, ella o egli davano prova, a sé e a noi, di essere i più bravi a guidare tut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’era sempre chi faceva qualcosa meglio di altri. E quando ci voleva un capo, dunque, c’era sempre chi comandava meglio. Ma la sua speciale eccel</w:t>
        <w:softHyphen/>
        <w:t>lenza durava finché serviva: che senso avrebbe avuto un ca</w:t>
        <w:softHyphen/>
        <w:t>pocaccia durante un ban</w:t>
        <w:softHyphen/>
        <w:t>chetto o una danza? Nell’intrattenimento o nel ballo, un altro era più bravo (an</w:t>
        <w:softHyphen/>
        <w:t>che se mai di tantissimo) di chi era stato più bravo di altri nel seguire un’usta. E se tal</w:t>
        <w:softHyphen/>
        <w:t>volta la migliore o il migliore erano gli stessi in entrambi i casi, il primato che veniva loro riconosciuto era comunque le</w:t>
        <w:softHyphen/>
        <w:t>gato al mo</w:t>
        <w:softHyphen/>
        <w:t xml:space="preserve">mento che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stavamo vivendo: era un frutto della storia collettiva, le cui radici comuni né essi né al</w:t>
        <w:softHyphen/>
        <w:t>tri avrebbero mai voluto recidere col farne una proprietà esclusiv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anto meno poteva appartenere a qualcuno un essere umano. Tanto meno una donna o un bambi</w:t>
        <w:softHyphen/>
        <w:t>no. O una parte del loro tempo. Ciò che oggi comincia di nuovo, fi</w:t>
        <w:softHyphen/>
        <w:t>nalmente, a ripugnarvi ― preporre ag</w:t>
        <w:softHyphen/>
        <w:t>gettivi pos</w:t>
        <w:softHyphen/>
        <w:t xml:space="preserve">sessivi ai nomi comuni di persona: </w:t>
      </w:r>
      <w:r>
        <w:rPr>
          <w:rFonts w:cs="Century Schoolbook" w:ascii="Century Schoolbook" w:hAnsi="Century Schoolbook"/>
          <w:i/>
          <w:sz w:val="20"/>
          <w:szCs w:val="23"/>
        </w:rPr>
        <w:t>mia</w:t>
      </w:r>
      <w:r>
        <w:rPr>
          <w:rFonts w:cs="Century Schoolbook" w:ascii="Century Schoolbook" w:hAnsi="Century Schoolbook"/>
          <w:sz w:val="20"/>
          <w:szCs w:val="23"/>
        </w:rPr>
        <w:t xml:space="preserve"> moglie, i </w:t>
      </w:r>
      <w:r>
        <w:rPr>
          <w:rFonts w:cs="Century Schoolbook" w:ascii="Century Schoolbook" w:hAnsi="Century Schoolbook"/>
          <w:i/>
          <w:sz w:val="20"/>
          <w:szCs w:val="23"/>
        </w:rPr>
        <w:t>miei</w:t>
      </w:r>
      <w:r>
        <w:rPr>
          <w:rFonts w:cs="Century Schoolbook" w:ascii="Century Schoolbook" w:hAnsi="Century Schoolbook"/>
          <w:sz w:val="20"/>
          <w:szCs w:val="23"/>
        </w:rPr>
        <w:t xml:space="preserve"> figli, i </w:t>
      </w:r>
      <w:r>
        <w:rPr>
          <w:rFonts w:cs="Century Schoolbook" w:ascii="Century Schoolbook" w:hAnsi="Century Schoolbook"/>
          <w:i/>
          <w:sz w:val="20"/>
          <w:szCs w:val="23"/>
        </w:rPr>
        <w:t>miei</w:t>
      </w:r>
      <w:r>
        <w:rPr>
          <w:rFonts w:cs="Century Schoolbook" w:ascii="Century Schoolbook" w:hAnsi="Century Schoolbook"/>
          <w:sz w:val="20"/>
          <w:szCs w:val="23"/>
        </w:rPr>
        <w:t xml:space="preserve"> allievi, i </w:t>
      </w:r>
      <w:r>
        <w:rPr>
          <w:rFonts w:cs="Century Schoolbook" w:ascii="Century Schoolbook" w:hAnsi="Century Schoolbook"/>
          <w:i/>
          <w:sz w:val="20"/>
          <w:szCs w:val="23"/>
        </w:rPr>
        <w:t>miei</w:t>
      </w:r>
      <w:r>
        <w:rPr>
          <w:rFonts w:cs="Century Schoolbook" w:ascii="Century Schoolbook" w:hAnsi="Century Schoolbook"/>
          <w:sz w:val="20"/>
          <w:szCs w:val="23"/>
        </w:rPr>
        <w:t xml:space="preserve"> dipendenti, e via disu</w:t>
        <w:softHyphen/>
        <w:t>ma</w:t>
        <w:softHyphen/>
        <w:t>nizzando ― ai nostri tempi e</w:t>
        <w:softHyphen/>
        <w:t>ra impensabile. Del resto, non esistevano né aggettivi né no</w:t>
        <w:softHyphen/>
        <w:t>mi. Non, co</w:t>
        <w:softHyphen/>
        <w:t>me ho detto, nomi comuni: solo gli ineffabili, incommensurabili nomi priv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Vi erano, certo, uomini e donne che in momenti particolari, o anche per tutta la vita, arriva</w:t>
        <w:softHyphen/>
        <w:t>vano a es</w:t>
        <w:softHyphen/>
        <w:t>sere non più rispettati (ci rispettavamo tutti) e nemmeno più ammi</w:t>
        <w:softHyphen/>
        <w:t>rati (l’ammirazione non sa</w:t>
        <w:softHyphen/>
        <w:t xml:space="preserve">pevamo cosa sia) ma invero più </w:t>
      </w:r>
      <w:r>
        <w:rPr>
          <w:rFonts w:cs="Century Schoolbook" w:ascii="Century Schoolbook" w:hAnsi="Century Schoolbook"/>
          <w:i/>
          <w:sz w:val="20"/>
          <w:szCs w:val="23"/>
        </w:rPr>
        <w:t>sentiti</w:t>
      </w:r>
      <w:r>
        <w:rPr>
          <w:rFonts w:cs="Century Schoolbook" w:ascii="Century Schoolbook" w:hAnsi="Century Schoolbook"/>
          <w:sz w:val="20"/>
          <w:szCs w:val="23"/>
        </w:rPr>
        <w:t xml:space="preserve"> di altri, e perfino di tutti. Però quell’affetto non era mai con</w:t>
        <w:softHyphen/>
        <w:t>seguito u</w:t>
        <w:softHyphen/>
        <w:t>na volta per sem</w:t>
        <w:softHyphen/>
        <w:t>pre: ogni giorno e ogni momento cimentavano chi l’aveva ottenuto a suscitarlo ancora. Non per una preconcetta sfiducia in noi stessi, ma perché sapevamo che non vi sono due i</w:t>
        <w:softHyphen/>
        <w:t>stanti identici, e che tutto, sempre, si decide volta per volta: qui, ora, insiem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ppure quel sentimento poteva essere immenso. Tanto che non può esse</w:t>
        <w:softHyphen/>
        <w:t>re facilmente ca</w:t>
        <w:softHyphen/>
        <w:t>pito da voi che vivete oggi. Che vi prosternate a “dei” ed “eroi” immaginari, quando non vaneggiati, ma che non sempre vi accorgete di trovarvi, talvolta, dinanzi a qualcuno che in quel mo</w:t>
        <w:softHyphen/>
        <w:t>mento fa la dif</w:t>
        <w:softHyphen/>
        <w:t>fe</w:t>
        <w:softHyphen/>
        <w:t>renza, per voi, tra l’umano e il disumano del resto della vita, se non tra la vita e la mor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i cadevamo in ginocchio davvero, fisicamente. Non per esibirci, ma perché le gambe a un tratto si piegavano e non potevamo che seguir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Nessuno, del resto, aveva allora segreti per cui dovesse controllarsi e camuffar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Ti accadeva, da ragazzino o da ragazzina, di cadere in ginocchio davanti a una ragazzina o a un ragaz</w:t>
        <w:softHyphen/>
        <w:t>zino: un potere ignoto, invisibile, ma reale, fisico, ti atterrava dinanzi a lei o a lui: un potere che sentivi e scoprivi in quel frangente, mentre eri vinto da una bellezza umana così possente, che in men che non si dica ti faceva suo. E appartenerle, anche se a volte non durava che un attimo, era una trasforma</w:t>
        <w:softHyphen/>
        <w:t>zio</w:t>
        <w:softHyphen/>
        <w:t>ne che ti ricreava ― da quello che eri a quello che diventavi ― e che però, lì per lì, ti piegava le ginoc</w:t>
        <w:softHyphen/>
        <w:t>chia: come la metamorfosi che rende deboli, per qualche istante, le ali della farfalla neona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adere in ginocchio è tra le massime prerogative della nostra specie. Ma voi non lo sapete quasi più, in</w:t>
        <w:softHyphen/>
        <w:t>gannati e sopraffatti come siete, da millenni, dall’imposizione di genuflessioni rituali ― istituite da ma</w:t>
        <w:softHyphen/>
        <w:t>lati di men</w:t>
        <w:softHyphen/>
        <w:t>te religiosi o ideologici, ecclesiastici o politici ― che non assomigliano agli spontanei inchi</w:t>
        <w:softHyphen/>
        <w:t>ni dei bimbi e dei vo</w:t>
        <w:softHyphen/>
        <w:t>stri ante</w:t>
        <w:softHyphen/>
        <w:t>nati più che gli scatti di un buratti</w:t>
        <w:softHyphen/>
        <w:t>no ai movimenti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’uomo cadeva in ginocchio dinanzi alla donna, sì. E la donna dinanzi all’uomo. Ma gli uomini di più. </w:t>
      </w: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3"/>
        </w:rPr>
        <w:t xml:space="preserve"> nel maschio, infatti, pur del tutto umano qual è, che l’umanità è più a rischio. Era dalla donna all’uo</w:t>
        <w:softHyphen/>
        <w:t>mo, dun</w:t>
        <w:softHyphen/>
        <w:t>que, più spesso che dall’uomo alla donna, che ar</w:t>
        <w:softHyphen/>
        <w:t>rivava per entrambi la comprensio</w:t>
        <w:softHyphen/>
        <w:t>ne immensa della propria bellezza. Ed era più spesso la donna, dun</w:t>
        <w:softHyphen/>
        <w:t>que, ad apparire gigantesca all’uo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adere in ginocchio era anche innamorarsi? Certo, e per tutt’e due. E far l’amore era tornare in pari per qualche tempo, e per nessuno dei due era il meno importante dei doni reciproc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oteva, una donna così ― e fra noi lo erano tutte ― appartenere a un uom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oteva, certo, essergli più vicina di altri per anni, talora per la vita, ma appartenergli no. Se non come “proprietà” affetti</w:t>
        <w:softHyphen/>
        <w:t>va, che solo con lui realizzava quel “qualcosa” che non era che lo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utti, del resto, eravamo “di tutti”, ognu</w:t>
        <w:softHyphen/>
        <w:t>no dove</w:t>
        <w:softHyphen/>
        <w:t>ndo a ognuno che la vita potes</w:t>
        <w:softHyphen/>
        <w:t>se restare uma</w:t>
        <w:softHyphen/>
        <w:t>na. E non essendoci alcun segreto, ancora, a occultare questa verità assolu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mmenso era il piacere di ritrovarci a godere in sicurezza, insieme, della presenza di tutti nel benesse</w:t>
        <w:softHyphen/>
        <w:t>re totale ― il corpo e la mente, a quei tempi, non si credevano divisi ― di un luogo privo di pericoli, dal</w:t>
        <w:softHyphen/>
        <w:t>la temperatura mite, abbondante di cibo e acqua, in cui riunirci in festosa li</w:t>
        <w:softHyphen/>
        <w:t>bertà. Nessuna condizione e</w:t>
        <w:softHyphen/>
        <w:t>ra per noi più piacevole, né più rimpianta e desiderata se ve</w:t>
        <w:softHyphen/>
        <w:t>niva a mancare. Le vo</w:t>
        <w:softHyphen/>
        <w:t>stre piaz</w:t>
        <w:softHyphen/>
        <w:t>ze, nei meno in</w:t>
        <w:softHyphen/>
        <w:t>felici dei vostri paesi, la ricordano tuttora. E qualche volta, in esse, la ricordate perfino vo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oteva qualcuno soffrire “dentro”? Stare male mentalment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Un uomo, respinto da una donna, odiare lei e chi gli era stato preferi</w:t>
        <w:softHyphen/>
        <w:t>to? Arrivare, do</w:t>
        <w:softHyphen/>
        <w:t>po più eventi ne</w:t>
        <w:softHyphen/>
        <w:t>gativi, a isolarsi dagli altri? A far di sé il nemico di tutt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offrire anche a lungo, e per un po’ “guastarsi”, certo che sì. Ma alienarsi incurabil</w:t>
        <w:softHyphen/>
        <w:t>mente, m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n vi erano le condizioni per una sofferenza interumana distruttiva. E se talvolta iniziava</w:t>
        <w:softHyphen/>
        <w:t>no a crear</w:t>
        <w:softHyphen/>
        <w:t>si, le smantellavamo insieme. Poiché il dolore, a chiunque toccasse, era una diminuzione uma</w:t>
        <w:softHyphen/>
        <w:t>na per o</w:t>
        <w:softHyphen/>
        <w:t>gni altro e, di conseguenza, intollerabile e pericoloso per tut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’amante ti respingeva? Poteva succedere. Ed era doloroso, forse anche più di quanto lo sia per alcuni di voi. Ma nessuno restava solo a lungo: le donne, come gli uomini, erano tutte belle, e buone, e sagge, e forti: poiché nessuna, fin dall’infanzia, era stata meno amata o trattata meno bene di un’alt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Qualcuno si dimostrava più bravo di te, otteneva più stima, emergeva in un momento deci</w:t>
        <w:softHyphen/>
        <w:t>sivo mentre tu, benché certo non tremassi, senza di lui quella volta ti saresti sentito perdut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ccadeva. E per noi era più spiacevole di quanto lo è per voi, perché non eravamo capaci di conformar</w:t>
        <w:softHyphen/>
        <w:t>ci e sottometterci. Ma quanto durava? Un’ora prima, non eri forse stato più in gamba e più sentito di lui in qualcos’altro? E un’ora dopo, in altro ancora, un terzo ― o una terza ― non vi avrebbe forse superati en</w:t>
        <w:softHyphen/>
        <w:t>trambi? Nessuno era mai definitivamente “inferiore” in alcunché, tra noi, poiché di tutti ci prendeva</w:t>
        <w:softHyphen/>
        <w:t>mo cura tut</w:t>
        <w:softHyphen/>
        <w:t>ti, nei frangenti critici in cui chiunque lo sarebbe potuto divent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a non c’erano individui “superiori”? Non c’erano “geni”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. Il “genio”, dinanzi al quale voi fingete di prosternarvi dopo la sua morte, altro non è che il prodotto non voluto di “civiltà” disumanizzanti che solo alcuni ― spesso per la for</w:t>
        <w:softHyphen/>
        <w:t>tuna d’esser nati, co</w:t>
        <w:softHyphen/>
        <w:t>me i monar</w:t>
        <w:softHyphen/>
        <w:t>chi nascono figli di re, in famiglie eccezionali ― riescono in parte a elud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allora nessuna collettività poteva permettersi, pena l’estinzione, il “lusso” mostruoso di trascurare la piena realizzazione umana di chicchessia. Sapevamo bene, tutti, quanto vale o</w:t>
        <w:softHyphen/>
        <w:t>gni umano per ogni al</w:t>
        <w:softHyphen/>
        <w:t>tro. E di fatto, perciò, tutti rimanevamo “geni”, dalla nascita al</w:t>
        <w:softHyphen/>
        <w:t>la morte, pur serbando pienamente ognu</w:t>
        <w:softHyphen/>
        <w:t xml:space="preserve">no </w:t>
        <w:softHyphen/>
        <w:t>la propria individualità. Credete che saremmo riusciti a non estin</w:t>
        <w:softHyphen/>
        <w:t>guerci, se della splendida natura u</w:t>
        <w:softHyphen/>
        <w:t>ma</w:t>
        <w:softHyphen/>
        <w:t>na aves</w:t>
        <w:softHyphen/>
        <w:t>simo fatto anche noi lo scempio che ne fate voi, e sui vostri stessi figl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utti inventavamo, e non di quando in quando. Le invenzioni non erano ra</w:t>
        <w:softHyphen/>
        <w:t>re come credete ― il fuoco, la pietra levigata, l’agricoltura: un passo avanti ogni mi</w:t>
        <w:softHyphen/>
        <w:t>gliaia di anni di ripetitiva uniformità ― ma anzi pressoché continue: ogni istante necessitava di un colpo di genio, e ogni istante ne riceve</w:t>
        <w:softHyphen/>
        <w:t>va uno. Così nu</w:t>
        <w:softHyphen/>
        <w:t>merose erano le scoperte e le invenzioni, e così forte la certezza di poter contare su di es</w:t>
        <w:softHyphen/>
        <w:t>se, che era i</w:t>
        <w:softHyphen/>
        <w:t>nutile (e impossibile, senza scrittura né linguaggio) tenerne memoria da una generazio</w:t>
        <w:softHyphen/>
        <w:t>ne all’altra fin</w:t>
        <w:softHyphen/>
        <w:t>ché non ne arrivava qualcuna così indispensabile da tramandarsi da sé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utti eravamo artisti. Ognuno, quando le incombenze quotidiane glielo permettevano, si dedicava al</w:t>
        <w:softHyphen/>
        <w:t>l’“inutile” che preferiva, che più corrispondeva ai suoi affetti e alla sua immagine del mon</w:t>
        <w:softHyphen/>
        <w:t>do, e che egli amava ― che ognuno amava ― soprattutto per lo straordinario senso di libertà che lui e tutti noi ne trae</w:t>
        <w:softHyphen/>
        <w:t>vamo. Qual è, del resto, la sensazione di essere umani, se non quella di sentirsi liberi dalla lot</w:t>
        <w:softHyphen/>
        <w:t>ta per la sopravvivenza a cui gli altri animali non possono sottrarsi neanche per un istant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’è una bellezza che solo noi sentiamo, ma offuscata e talora cancellata dalla resistenza che anche a noi il reale contrappone. La libertà, dunque, che è solo umana, è la tregua che concediamo all’esi</w:t>
        <w:softHyphen/>
        <w:t>stente per torna</w:t>
        <w:softHyphen/>
        <w:t>re a sentir</w:t>
        <w:softHyphen/>
        <w:t>lo bello e ad a</w:t>
        <w:softHyphen/>
        <w:t>marlo. E l’arte è espressione della gioia per la libertà, e tentati</w:t>
        <w:softHyphen/>
        <w:t>vo di ren</w:t>
        <w:softHyphen/>
        <w:t>derla duratura imprimendo</w:t>
        <w:softHyphen/>
        <w:t>la nell’aspetto nostro e del mondo co</w:t>
        <w:softHyphen/>
        <w:t>me verità di es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el resto, senza un linguaggio tranne le poche emissioni di voce con cui ci scam</w:t>
        <w:softHyphen/>
        <w:t>biavamo se</w:t>
        <w:softHyphen/>
        <w:t>gnali, come avremmo potuto esprimere gli affetti se non con “inutili” azioni e “inutili” cose ? Tra le quali, non certo le meno im</w:t>
        <w:softHyphen/>
        <w:t>portanti erano le sensazioni che ognuno suscitava in ogni altro, ogni volta che ci si ritrovava, riconfermandosi vivo e uma</w:t>
        <w:softHyphen/>
        <w:t>no già con la voce, col modo di muoversi, col “tono” emo</w:t>
        <w:softHyphen/>
        <w:t>tivo dei gesti e degli sguardi: mille erano i nostri doni reciproci quotidiani, e tutti erano ar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ì, l’arte è gioia di sentirsi liberi, cioè umani, che si rende collettiva e duratura im</w:t>
        <w:softHyphen/>
        <w:t>maginando e senten</w:t>
        <w:softHyphen/>
        <w:t>do e crean</w:t>
        <w:softHyphen/>
        <w:t xml:space="preserve">do, nel reale, la bellezza che agli altri animali è preclusa. </w:t>
      </w: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3"/>
        </w:rPr>
        <w:t xml:space="preserve"> gioire e dar gio</w:t>
        <w:softHyphen/>
        <w:t>ia, anche se sem</w:t>
        <w:softHyphen/>
        <w:t>bra inconce</w:t>
        <w:softHyphen/>
        <w:t>pibile, perfino quando sente ed e</w:t>
        <w:softHyphen/>
        <w:t>sprime affetti dolorosi, e perciò addolo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antare, fare musica, danzare, recitare, decorare il corpo, dipingere, scolpire: le no</w:t>
        <w:softHyphen/>
        <w:t>stre prime espres</w:t>
        <w:softHyphen/>
        <w:t>sioni artistiche erano “mute”, compreso il canto. Non consiste</w:t>
        <w:softHyphen/>
        <w:t>vano di paro</w:t>
        <w:softHyphen/>
        <w:t>le, ma del dispiegarsi degli af</w:t>
        <w:softHyphen/>
        <w:t>fetti, che mai è possibile tener chiusi in petto e segreti: co</w:t>
        <w:softHyphen/>
        <w:t>sì im</w:t>
        <w:softHyphen/>
        <w:t>possibile che nemmeno voi ci riu</w:t>
        <w:softHyphen/>
        <w:t>scite (non tutti, almeno, e neanche la maggior parte) a dispet</w:t>
        <w:softHyphen/>
        <w:t>to del severo controllo che vi viene impo</w:t>
        <w:softHyphen/>
        <w:t>sto e vi impo</w:t>
        <w:softHyphen/>
        <w:t>nete. Sì: un gran “silenzio” sonoro, impetuosamente affetti</w:t>
        <w:softHyphen/>
        <w:t>vo, per</w:t>
        <w:softHyphen/>
        <w:t>vadeva le manifestazioni artistiche in</w:t>
        <w:softHyphen/>
        <w:t>dividuali e collettive. E l’armonia che raggiungevamo in esse era l’omaggio che ognuno tri</w:t>
        <w:softHyphen/>
        <w:t>buta</w:t>
        <w:softHyphen/>
        <w:t>va a ogni al</w:t>
        <w:softHyphen/>
        <w:t>tro nel riconoscimento che nessuna gioia individuale ― nessuna arte ― sarebbe stata possi</w:t>
        <w:softHyphen/>
        <w:t>bi</w:t>
        <w:softHyphen/>
        <w:t>le se la lotta di tutti per la sopravvivenza di tutti non avesse permesso, a tutti, i momenti di li</w:t>
        <w:softHyphen/>
        <w:t>bertà in cui la lot</w:t>
        <w:softHyphen/>
        <w:t>ta era sospesa e l’aspetto umano tornava a essere il solo aspetto del reale. Quando era</w:t>
        <w:softHyphen/>
        <w:t>vamo così “paz</w:t>
        <w:softHyphen/>
        <w:t>zi” da trascurarli, i pericoli del mondo, per non curarci che della sua bellez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L’umanità è libertà, la libertà è gioia, la gioia è arte. Arte, dunque, la cui unica “regola” è l’indiffe</w:t>
        <w:softHyphen/>
        <w:t>renza alle necessità che il reale ci impone quando il rapporto con esso è di lot</w:t>
        <w:softHyphen/>
        <w:t>ta per la sopravvi</w:t>
        <w:softHyphen/>
        <w:t>venza. Proprio perché non si sopravvive, a questo mondo, senza mappe mentali precise e regole di comporta</w:t>
        <w:softHyphen/>
        <w:t>mento inde</w:t>
        <w:softHyphen/>
        <w:t>rogabili, perciò non si è liberi dalla lotta per la sopravviven</w:t>
        <w:softHyphen/>
        <w:t>za, cioè non si è umani, se non si può, almeno per qualche istante, difesi e protetti da tutti gli altri e da noi stessi insieme a loro, i</w:t>
        <w:softHyphen/>
        <w:t>gnorare come in so</w:t>
        <w:softHyphen/>
        <w:t>gno le mappe e le regole che non possiamo non rispettare per il resto del temp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pazi e tempi quasi di sogno, mai di incubo, liberamente ricreati da svegli nonostante che la vigilanza inva</w:t>
        <w:softHyphen/>
        <w:t>desse, spesso tur</w:t>
        <w:softHyphen/>
        <w:t>bandoli, perfino i sonni: questo era l’arte ai nostri tempi. E questo è oggi, per quel poco o quel tanto che riu</w:t>
        <w:softHyphen/>
        <w:t>scite a farne voi che siete liberi dalla lotta per la sopravvivenza come mai im</w:t>
        <w:softHyphen/>
        <w:t>maginammo di poter esser</w:t>
        <w:softHyphen/>
        <w:t>lo noi, e tuttavia vi costringete a non vivere che per e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erbando intatta l’umanità originaria, serbando intatti per la vita il desiderio, la capacità, la possibili</w:t>
        <w:softHyphen/>
        <w:t>tà dell’indifferenza alla lotta per la vita: così rimanevamo felici quan</w:t>
        <w:softHyphen/>
        <w:t>to è necessario esserlo per non ren</w:t>
        <w:softHyphen/>
        <w:t>dersi inetti alla lotta per la vita, e di conseguenza pericolosi per sé e per gli alt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lottare per vivere non è meno indispensabi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non meno necessaria, quindi, è l’attenzione per l’esistente: la volontà di conoscerlo, raccon</w:t>
        <w:softHyphen/>
        <w:t>tarlo e ca</w:t>
        <w:softHyphen/>
        <w:t>pirlo nel modo più preciso possibile. Per cui anche l’arte, nel suo gioire libera, indifferente alle imposi</w:t>
        <w:softHyphen/>
        <w:t>zioni del reale, nondimeno lo conosce, lo racconta e lo spiega creando tutto ciò che nel reale non ci sareb</w:t>
        <w:softHyphen/>
        <w:t>be, se l’arte non ci fosse: vale a di</w:t>
        <w:softHyphen/>
        <w:t>re l’arte stessa, e nell’arte l’umano infinito che da noi scaturisc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essun umano può non creare il mondo, una volta che al mondo è venuto. Mentre descriverlo è </w:t>
      </w:r>
      <w:r>
        <w:rPr>
          <w:rFonts w:cs="Century Schoolbook" w:ascii="Century Schoolbook" w:hAnsi="Century Schoolbook"/>
          <w:i/>
          <w:sz w:val="20"/>
          <w:szCs w:val="20"/>
        </w:rPr>
        <w:t>il do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 xml:space="preserve"> che chi sa</w:t>
      </w:r>
      <w:r>
        <w:rPr>
          <w:rFonts w:cs="Century Schoolbook" w:ascii="Century Schoolbook" w:hAnsi="Century Schoolbook"/>
          <w:sz w:val="20"/>
          <w:szCs w:val="23"/>
        </w:rPr>
        <w:t xml:space="preserve"> ― chi ha scoperto un nuovo territo</w:t>
        <w:softHyphen/>
        <w:t>rio di caccia, o inventato una tecnica nuova, o individuato un pericolo, o quan</w:t>
        <w:softHyphen/>
        <w:t>t’altro ― non può non fare a chi non ha vi</w:t>
        <w:softHyphen/>
        <w:t>sto o non è ancòra nato. Ri</w:t>
        <w:softHyphen/>
        <w:t>ducendo, così, e a po</w:t>
        <w:softHyphen/>
        <w:t>co a poco e</w:t>
        <w:softHyphen/>
        <w:t>stinguendo, l’i</w:t>
        <w:softHyphen/>
        <w:t>gnoto, il pauro</w:t>
        <w:softHyphen/>
        <w:t>so, il potenzial</w:t>
        <w:softHyphen/>
        <w:t>mente mortale. Riducendo, ed è anche più im</w:t>
        <w:softHyphen/>
        <w:t>portan</w:t>
        <w:softHyphen/>
        <w:t>te, il bel</w:t>
        <w:softHyphen/>
        <w:t>lo e il buono che chi non l’ha incontrati o immaginati, e quindi non ne ha idea, da solo po</w:t>
        <w:softHyphen/>
        <w:t>trebbe anche non trovare, forse. Rimpiccolendo e infine cancellando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il “</w:t>
      </w:r>
      <w:r>
        <w:rPr>
          <w:rFonts w:cs="Century Schoolbook" w:ascii="Century Schoolbook" w:hAnsi="Century Schoolbook"/>
          <w:i/>
          <w:sz w:val="20"/>
          <w:szCs w:val="23"/>
        </w:rPr>
        <w:t>segreto</w:t>
      </w:r>
      <w:r>
        <w:rPr>
          <w:rFonts w:cs="Century Schoolbook" w:ascii="Century Schoolbook" w:hAnsi="Century Schoolbook"/>
          <w:sz w:val="20"/>
          <w:szCs w:val="23"/>
        </w:rPr>
        <w:t>” che chi non c’era e i</w:t>
        <w:softHyphen/>
        <w:t>gnora si ve</w:t>
        <w:softHyphen/>
        <w:t>drebbe altri</w:t>
        <w:softHyphen/>
        <w:t>men</w:t>
        <w:softHyphen/>
        <w:t>ti im</w:t>
        <w:softHyphen/>
        <w:t>por</w:t>
        <w:softHyphen/>
        <w:t>re, invo</w:t>
        <w:softHyphen/>
        <w:t>lontariamente e con dolore, da chi invece era lì e 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Fu così che cominciammo a parl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Da sempre, del resto, non sopportando di tenerci all’oscuro di quel che ave</w:t>
        <w:softHyphen/>
        <w:t>vamo visto e udito, cercava</w:t>
        <w:softHyphen/>
        <w:t>mo di de</w:t>
        <w:softHyphen/>
        <w:t>scriverlo il più precisamente possibile, o almeno di indicarlo, anche senza la parola. Per far do</w:t>
        <w:softHyphen/>
        <w:t>no l’uno all’altro ― per far dono alla collettività, presente e futura ― della progressiva eliminazione del “segreto” che il mon</w:t>
        <w:softHyphen/>
        <w:t>do non u</w:t>
        <w:softHyphen/>
        <w:t>mano “oppone” all’umano non avendo alcun rapporto con 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il linguaggio, diventando sempre più preciso e versatile, offrì alla descrizione del mondo una possi</w:t>
        <w:softHyphen/>
        <w:t xml:space="preserve">bilità di </w:t>
      </w:r>
      <w:r>
        <w:rPr>
          <w:rFonts w:cs="Century Schoolbook" w:ascii="Century Schoolbook" w:hAnsi="Century Schoolbook"/>
          <w:i/>
          <w:sz w:val="20"/>
          <w:szCs w:val="23"/>
        </w:rPr>
        <w:t>esattezza</w:t>
      </w:r>
      <w:r>
        <w:rPr>
          <w:rFonts w:cs="Century Schoolbook" w:ascii="Century Schoolbook" w:hAnsi="Century Schoolbook"/>
          <w:sz w:val="20"/>
          <w:szCs w:val="23"/>
        </w:rPr>
        <w:t xml:space="preserve"> che si rivelò così preziosa, così vitale per la sopravvivenza, che ben presto ci fu neces</w:t>
        <w:softHyphen/>
        <w:t>saria sempre. Che rese il linguaggio ancora più versatile, ancora più preciso. E che però cominciò a divi</w:t>
        <w:softHyphen/>
        <w:t>dere la scienza dall’arte, la conoscenza del mondo naturale dall’immaginazione e creazione del mon</w:t>
        <w:softHyphen/>
        <w:t>do u</w:t>
        <w:softHyphen/>
        <w:t>ma</w:t>
        <w:softHyphen/>
        <w:t>no. Non perché non sia possibile conoscere, raccontare e capire esattamente anche l’umano, ma per</w:t>
        <w:softHyphen/>
        <w:t>ché l’esattezza su noi stessi, non ripetendosi identica mai, non è ripro</w:t>
        <w:softHyphen/>
        <w:t>ducibile: non vale che una volta, o</w:t>
        <w:softHyphen/>
        <w:t>gni volta per un momento, e sùbito è già sto</w:t>
        <w:softHyphen/>
        <w:t>ria passata di un presente sempre mutevo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osì la parola, mentre dissolveva il “segreto” nel mondo, creò il segreto fra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iò che sentivamo affettivamente, con la certezza dell’im</w:t>
        <w:softHyphen/>
        <w:t xml:space="preserve">maginazione, </w:t>
      </w:r>
      <w:r>
        <w:rPr>
          <w:rFonts w:cs="Century Schoolbook" w:ascii="Century Schoolbook" w:hAnsi="Century Schoolbook"/>
          <w:i/>
          <w:sz w:val="20"/>
          <w:szCs w:val="23"/>
        </w:rPr>
        <w:t>ora si poteva revocare in dub</w:t>
        <w:softHyphen/>
        <w:t>bio e contraffare tacendolo o smentendolo</w:t>
      </w:r>
      <w:r>
        <w:rPr>
          <w:rFonts w:cs="Century Schoolbook" w:ascii="Century Schoolbook" w:hAnsi="Century Schoolbook"/>
          <w:sz w:val="20"/>
          <w:szCs w:val="23"/>
        </w:rPr>
        <w:t>: “Io non l’ho det</w:t>
        <w:softHyphen/>
        <w:t>to. Nes</w:t>
        <w:softHyphen/>
        <w:t>su</w:t>
        <w:softHyphen/>
        <w:t>no l’ha detto. Quindi non è vero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ccadeva, all’inizio, solo nei momenti più difficili, e non certo a tut</w:t>
        <w:softHyphen/>
        <w:t>ti. Ma fu devastante: quando ci av</w:t>
        <w:softHyphen/>
        <w:t>vicinavamo a chi soffriva, a chi senti</w:t>
        <w:softHyphen/>
        <w:t>vamo così in con</w:t>
        <w:softHyphen/>
        <w:t>flitto con la propria e altrui u</w:t>
        <w:softHyphen/>
        <w:t>manità da non riusci</w:t>
        <w:softHyphen/>
        <w:t>re a venirne fuori da sé, ecco che la sua malat</w:t>
        <w:softHyphen/>
        <w:t>tia, che prima non aveva dove nascondersi, ora con la pa</w:t>
        <w:softHyphen/>
        <w:t>rola poteva negarsi e inganna</w:t>
        <w:softHyphen/>
        <w:t>re. Respingere l’aiuto. E con</w:t>
        <w:softHyphen/>
        <w:t>fondere chi tentava di porger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l linguaggio rese possibile il segreto. Il segreto il silenzio. E il silenzio l’isolamento. In cui rimuginare, come se non parlare che con sé stessi non fos</w:t>
        <w:softHyphen/>
        <w:t>se disumano, e rimuginando guastar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lla conoscenza sempre più vasta, esatta e trasmissibile di quel che i sensi percepivano e il lin</w:t>
        <w:softHyphen/>
        <w:t xml:space="preserve">guaggio descriveva si unì così, in alcuni, il </w:t>
      </w:r>
      <w:r>
        <w:rPr>
          <w:rFonts w:cs="Century Schoolbook" w:ascii="Century Schoolbook" w:hAnsi="Century Schoolbook"/>
          <w:i/>
          <w:sz w:val="20"/>
          <w:szCs w:val="23"/>
        </w:rPr>
        <w:t>disconoscimento</w:t>
      </w:r>
      <w:r>
        <w:rPr>
          <w:rFonts w:cs="Century Schoolbook" w:ascii="Century Schoolbook" w:hAnsi="Century Schoolbook"/>
          <w:sz w:val="20"/>
          <w:szCs w:val="23"/>
        </w:rPr>
        <w:t xml:space="preserve"> sempre più distruttivo di ciò che gli affetti sentivano, ma il linguaggio alterava e negava. Sì: benché gli affet</w:t>
        <w:softHyphen/>
        <w:t>ti non sia</w:t>
        <w:softHyphen/>
        <w:t>no meno materiali e con</w:t>
        <w:softHyphen/>
        <w:t>creti dei sensi, la parola poté smentirli, da quando gli affetti non poterono più oppor</w:t>
        <w:softHyphen/>
        <w:t>le... che la paro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ccadde in un giorno e in migliaia di anni: la parola oscurò gli affetti. E tanto più vi riuscì </w:t>
      </w:r>
      <w:r>
        <w:rPr>
          <w:rFonts w:cs="Century Schoolbook" w:ascii="Century Schoolbook" w:hAnsi="Century Schoolbook"/>
          <w:i/>
          <w:sz w:val="20"/>
          <w:szCs w:val="23"/>
        </w:rPr>
        <w:t>quanto più il sentire andò perdend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il sostegno collettivo</w:t>
      </w:r>
      <w:r>
        <w:rPr>
          <w:rFonts w:cs="Century Schoolbook" w:ascii="Century Schoolbook" w:hAnsi="Century Schoolbook"/>
          <w:sz w:val="20"/>
          <w:szCs w:val="23"/>
        </w:rPr>
        <w:t>. Quanto più la storia affettiva comune ― “mu</w:t>
        <w:softHyphen/>
        <w:t>ta” e come im</w:t>
        <w:softHyphen/>
        <w:t>materiale, ma da tutti fisicamente vissuta insieme e, perciò, non meno concreta e per</w:t>
        <w:softHyphen/>
        <w:t>cepibile del mondo in cui la vivevamo ― fu revocata in dubbio da una storia orale che tanto più si pre</w:t>
        <w:softHyphen/>
        <w:t>tendeva e di</w:t>
        <w:softHyphen/>
        <w:t>ventava l’unica vera ― o, piuttosto, l’unica oggetto di fede ― quanto più veniva detta e ripetu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llora, quel che la parola affermava o negava si pretese tanto più certo e indubitabile ― certamente esi</w:t>
        <w:softHyphen/>
        <w:t>stente quel che affermava, certamente inesistente quel che negava ― quanto più il sa</w:t>
        <w:softHyphen/>
        <w:t>pere degli affetti si affievolì e parve diventare sempre più infido e dubbio ogni volta che la parola lo smentiv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llora il segreto, che la parola presidiava occultandolo e negandolo, divenne uno strumento di potere, su sé stessi e sugli altri, che gli affetti non riuscirono più a incrin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llora chi dal segreto traeva potere ― sottraendosi al rapporto collettivo per “descri</w:t>
        <w:softHyphen/>
        <w:t xml:space="preserve">versi” e “spiegarsi” sovraumanamente appartato e remoto quale voleva che lo credessimo ― rese il segreto </w:t>
      </w:r>
      <w:r>
        <w:rPr>
          <w:rFonts w:cs="Century Schoolbook" w:ascii="Century Schoolbook" w:hAnsi="Century Schoolbook"/>
          <w:i/>
          <w:sz w:val="20"/>
          <w:szCs w:val="23"/>
        </w:rPr>
        <w:t>sacr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l non detto, allora, divenne indicibile: quel che gli affetti avevano sempre sen</w:t>
        <w:softHyphen/>
        <w:t>tito, “descritto”, capito (e talora curato) senza la parola, fu divelto dall’umano e allontanato fin dove nessuno poteva più raggiun</w:t>
        <w:softHyphen/>
        <w:t>ger</w:t>
        <w:softHyphen/>
        <w:t>lo: in cielo. E la parola, allora, tanto più poté “descriver</w:t>
        <w:softHyphen/>
        <w:t>lo” ― nascondendolo sempre più sotto infinite inven</w:t>
        <w:softHyphen/>
        <w:t>zioni che la ri</w:t>
        <w:softHyphen/>
        <w:t>petizione in coro rendeva “vere” ― quanto meno gli affetti poterono resister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olo il più disumano, da allora ― cioè il più segreto, e dunque il più cele</w:t>
        <w:softHyphen/>
        <w:t>brato ― poté farsi capo su di noi. E rimanerlo, al di fuori della storia comune, finché la parola sorresse il tuo tr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hi si sottrae al rapporto, da allora, tanto più è sacro quanto più gli si sottrae, e quanto più sublimi ed “e</w:t>
        <w:softHyphen/>
        <w:t>satte” sono le pa</w:t>
        <w:softHyphen/>
        <w:t>role senza affetti che lo esaltano. E il disumano, il mostruoso che è in lui ― ma che gli af</w:t>
        <w:softHyphen/>
        <w:t>fetti non sentono più o, se lo sentono, son costretti a tacere ― tanto più è adorato quanto più le parole senza senso che ne affermano la sacralità la ripetono fino a renderla “vera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Perfino gli individui, ora, nella loro “concreta” “interezza” solo verbale ― lo vogliano o meno, rivestiti di sontuosi paramenti o imprigionati in ruvide divise ― son resi segreti e potenti e sacri: statue semoventi che sono esatte riproduzioni anaffettive, solo verbali, dei veri esseri umani che anch’essi fur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come gli individui le aziende, le istituzioni, gli Stati son resi segreti ― fisica</w:t>
        <w:softHyphen/>
        <w:t>mente esistenti come si</w:t>
        <w:softHyphen/>
        <w:t>mulacri di collettività umane, ma inesistenti, “celesti”, in quanto affettiva</w:t>
        <w:softHyphen/>
        <w:t xml:space="preserve">mente nulli ― di cui possiamo e dobbiamo parlare (di cui </w:t>
      </w:r>
      <w:r>
        <w:rPr>
          <w:rFonts w:cs="Century Schoolbook" w:ascii="Century Schoolbook" w:hAnsi="Century Schoolbook"/>
          <w:i/>
          <w:sz w:val="20"/>
          <w:szCs w:val="23"/>
        </w:rPr>
        <w:t>soltanto</w:t>
      </w:r>
      <w:r>
        <w:rPr>
          <w:rFonts w:cs="Century Schoolbook" w:ascii="Century Schoolbook" w:hAnsi="Century Schoolbook"/>
          <w:sz w:val="20"/>
          <w:szCs w:val="23"/>
        </w:rPr>
        <w:t xml:space="preserve"> possiamo e dobbiamo parlare) con l’as</w:t>
        <w:softHyphen/>
        <w:t>soluta esattezza pie</w:t>
        <w:softHyphen/>
        <w:t>na d’odio e d’incomprensione che rende il parlare perpetuo: all’infinito dir niente, e all’infinito ripeter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*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sì diventammo voi. Perciò chi non voleva e non vuole diventare come voi rischiò da allora la morte e conti</w:t>
        <w:softHyphen/>
        <w:t>nua a ri</w:t>
        <w:softHyphen/>
        <w:t>schiarla. Ma lo sterminio totale, benché tentato più volte, fino a oggi non vi è riuscito. Per</w:t>
        <w:softHyphen/>
        <w:t xml:space="preserve">ché noi </w:t>
      </w:r>
      <w:r>
        <w:rPr>
          <w:rFonts w:cs="Century Schoolbook" w:ascii="Century Schoolbook" w:hAnsi="Century Schoolbook"/>
          <w:i/>
          <w:sz w:val="20"/>
          <w:szCs w:val="23"/>
        </w:rPr>
        <w:t>tor</w:t>
        <w:softHyphen/>
        <w:t>niamo</w:t>
      </w:r>
      <w:r>
        <w:rPr>
          <w:rFonts w:cs="Century Schoolbook" w:ascii="Century Schoolbook" w:hAnsi="Century Schoolbook"/>
          <w:sz w:val="20"/>
          <w:szCs w:val="23"/>
        </w:rPr>
        <w:t xml:space="preserve">: perché noi siamo, a ogni generazione, </w:t>
      </w:r>
      <w:r>
        <w:rPr>
          <w:rFonts w:cs="Century Schoolbook" w:ascii="Century Schoolbook" w:hAnsi="Century Schoolbook"/>
          <w:i/>
          <w:sz w:val="20"/>
          <w:szCs w:val="23"/>
        </w:rPr>
        <w:t>le figlie e i figli</w:t>
      </w:r>
      <w:r>
        <w:rPr>
          <w:rFonts w:cs="Century Schoolbook" w:ascii="Century Schoolbook" w:hAnsi="Century Schoolbook"/>
          <w:sz w:val="20"/>
          <w:szCs w:val="23"/>
        </w:rPr>
        <w:t>. E per e</w:t>
        <w:softHyphen/>
        <w:t>liminarci tutti non avre</w:t>
        <w:softHyphen/>
        <w:t>ste altra scel</w:t>
        <w:softHyphen/>
        <w:t>ta, dunque, che cancellare voi stessi ancòra bambini dalla faccia della Ter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O finalmente lasciarci rimanere umani, e magari perfino </w:t>
      </w:r>
      <w:r>
        <w:rPr>
          <w:rFonts w:cs="Century Schoolbook" w:ascii="Century Schoolbook" w:hAnsi="Century Schoolbook"/>
          <w:i/>
          <w:sz w:val="20"/>
          <w:szCs w:val="23"/>
        </w:rPr>
        <w:t>aiutarci</w:t>
      </w:r>
      <w:r>
        <w:rPr>
          <w:rFonts w:cs="Century Schoolbook" w:ascii="Century Schoolbook" w:hAnsi="Century Schoolbook"/>
          <w:sz w:val="20"/>
          <w:szCs w:val="23"/>
        </w:rPr>
        <w:t xml:space="preserve"> a rimanerlo. E così, col tempo, </w:t>
      </w:r>
      <w:r>
        <w:rPr>
          <w:rFonts w:cs="Century Schoolbook" w:ascii="Century Schoolbook" w:hAnsi="Century Schoolbook"/>
          <w:i/>
          <w:sz w:val="20"/>
          <w:szCs w:val="23"/>
        </w:rPr>
        <w:t>voi</w:t>
      </w:r>
      <w:r>
        <w:rPr>
          <w:rFonts w:cs="Century Schoolbook" w:ascii="Century Schoolbook" w:hAnsi="Century Schoolbook"/>
          <w:sz w:val="20"/>
          <w:szCs w:val="23"/>
        </w:rPr>
        <w:t xml:space="preserve"> di</w:t>
        <w:softHyphen/>
        <w:t>ventare noi. E di voi non restare, finalmente, altro che il ricor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0"/>
          <w:szCs w:val="23"/>
        </w:rPr>
        <w:t>Anticoli Corrado, giovedì 2 gennaio ― giovedì 26 giugno 2014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35:00Z</dcterms:created>
  <dc:creator>Luigi Scialanca</dc:creator>
  <dc:description/>
  <cp:keywords/>
  <dc:language>en-US</dc:language>
  <cp:lastModifiedBy>Luigi Scialanca</cp:lastModifiedBy>
  <dcterms:modified xsi:type="dcterms:W3CDTF">2016-06-11T16:03:00Z</dcterms:modified>
  <cp:revision>131</cp:revision>
  <dc:subject/>
  <dc:title>Come eravamo</dc:title>
</cp:coreProperties>
</file>