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Il papa sta poco bene?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drawing>
          <wp:inline distT="0" distB="0" distL="0" distR="0">
            <wp:extent cx="304800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ella lettera di Jose Mario Bergoglio a Eugenio Scalfari c’è qualcosa che non va: un errore, una con</w:t>
        <w:softHyphen/>
        <w:t>traddizione così marchiana, che chiunque la noti (o me ne sono accorto solo io?) non può non domandarsi se la salute di papa Francesco sia davvero buona come sembr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settimo capoverso del messaggio, infatt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mercoledì 11 settembre 2013, p. 2) si conclu</w:t>
        <w:softHyphen/>
        <w:t xml:space="preserve">de con le seguenti parol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ll’immenso dono che è la fede è custodito nei fragili vasi d’argilla della no</w:t>
        <w:softHyphen/>
        <w:t>stra umanità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Fin qui niente d’insolito, purtroppo: siamo abituati ad aspettarci che un papa ― o, più in generale, un credente ― non abbia un’idea positiva dell’umano, occupato com’è a fantasticare il sovraumano. Ma se si va avanti nella lettura, ecco cosa si legge (con grande stupore) al termine del penultimo capovers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n</w:t>
        <w:softHyphen/>
        <w:t>credibile amore che Dio ha per ogni uomo, il valore inestimabile che gli riconosc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 questo punto, come non preoccuparsi per la salute del papa? Sì, perché mi sembra difficile che un uomo nel pieno possesso delle sue facoltà fisiche e intellettuali definisca l’essere um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fragile vaso d’argilla</w:t>
      </w:r>
      <w:r>
        <w:rPr>
          <w:rFonts w:cs="Century Schoolbook" w:ascii="Century Schoolbook" w:hAnsi="Century Schoolbook"/>
          <w:sz w:val="20"/>
          <w:szCs w:val="20"/>
        </w:rPr>
        <w:t xml:space="preserve"> e poi, a qualche riga di distanz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valore inestimabile</w:t>
      </w:r>
      <w:r>
        <w:rPr>
          <w:rFonts w:cs="Century Schoolbook" w:ascii="Century Schoolbook" w:hAnsi="Century Schoolbook"/>
          <w:sz w:val="20"/>
          <w:szCs w:val="20"/>
        </w:rPr>
        <w:t xml:space="preserve">. I vasi d’argi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hanno</w:t>
      </w:r>
      <w:r>
        <w:rPr>
          <w:rFonts w:cs="Century Schoolbook" w:ascii="Century Schoolbook" w:hAnsi="Century Schoolbook"/>
          <w:sz w:val="20"/>
          <w:szCs w:val="20"/>
        </w:rPr>
        <w:t xml:space="preserve"> un valore i</w:t>
        <w:softHyphen/>
        <w:t xml:space="preserve">nestimabile: i vasi d’argilla valgono pochi centesimi l’uno. È mai possibile che Bergogl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sia dimenti</w:t>
        <w:softHyphen/>
        <w:t>cato</w:t>
      </w:r>
      <w:r>
        <w:rPr>
          <w:rFonts w:cs="Century Schoolbook" w:ascii="Century Schoolbook" w:hAnsi="Century Schoolbook"/>
          <w:sz w:val="20"/>
          <w:szCs w:val="20"/>
        </w:rPr>
        <w:t xml:space="preserve"> dopo poche righe ciò che aveva scritto poche righe prim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Qui non si tratt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ologia</w:t>
      </w:r>
      <w:r>
        <w:rPr>
          <w:rFonts w:cs="Century Schoolbook" w:ascii="Century Schoolbook" w:hAnsi="Century Schoolbook"/>
          <w:sz w:val="20"/>
          <w:szCs w:val="20"/>
        </w:rPr>
        <w:t>, disciplina che non ha mai suscitato in me alcun interesse e sulla quale non intavolerei discussioni non dico con un papa, ma neanche con l’ultimo infelice chie</w:t>
        <w:softHyphen/>
        <w:t>richetto della Cri</w:t>
        <w:softHyphen/>
        <w:t xml:space="preserve">stianità. Qui si trat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un errore logico</w:t>
      </w:r>
      <w:r>
        <w:rPr>
          <w:rFonts w:cs="Century Schoolbook" w:ascii="Century Schoolbook" w:hAnsi="Century Schoolbook"/>
          <w:sz w:val="20"/>
          <w:szCs w:val="20"/>
        </w:rPr>
        <w:t xml:space="preserve">, e così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dornale</w:t>
      </w:r>
      <w:r>
        <w:rPr>
          <w:rFonts w:cs="Century Schoolbook" w:ascii="Century Schoolbook" w:hAnsi="Century Schoolbook"/>
          <w:sz w:val="20"/>
          <w:szCs w:val="20"/>
        </w:rPr>
        <w:t xml:space="preserve"> che lo vedrebbe chiunque non sia accecato da superstiziosa venerazione: è come se il papa avesse scritto che i bucatini all’amatri</w:t>
        <w:softHyphen/>
        <w:t>ciana gli fanno schifo e poi, dimenticandosene dopo poche righe, avesse scritto che sono il suo piatto preferit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segno Lettere nella Scuola media, e da trent’anni ho a che fare quasi ogni giorno con errori d’Italia</w:t>
        <w:softHyphen/>
        <w:t xml:space="preserve">no d’ogni sorta. Ma non mi è mai capitato di trova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 uno stesso tema</w:t>
      </w:r>
      <w:r>
        <w:rPr>
          <w:rFonts w:cs="Century Schoolbook" w:ascii="Century Schoolbook" w:hAnsi="Century Schoolbook"/>
          <w:sz w:val="20"/>
          <w:szCs w:val="20"/>
        </w:rPr>
        <w:t>, un’affermazione e l’affermazio</w:t>
        <w:softHyphen/>
        <w:t>ne opposta a distanza di poche righe. Per questo mi domando se il papa stia poco bene: è mai possibile, mi chiedo, che ci sia più coerenza nella mente di un ragazzino di dodici anni che nella su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obietterà che la lettera può avergliela scritta qualcun altro, e Bergoglio averla solo firmata. Ma l’o</w:t>
        <w:softHyphen/>
        <w:t xml:space="preserve">biezione cade non appena si consideri che il papa non avrebbe mai inoltrato uno scritto così importante senza prima rileggerlo. No, mi dispiace: il papa ha proprio scritto (o letto) che l’essere umano non vale un fico secco, e poco dopo che ha un valore inestimabil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 non se n’è accorto</w:t>
      </w:r>
      <w:r>
        <w:rPr>
          <w:rFonts w:cs="Century Schoolbook" w:ascii="Century Schoolbook" w:hAnsi="Century Schoolbook"/>
          <w:sz w:val="20"/>
          <w:szCs w:val="20"/>
        </w:rPr>
        <w:t>. Ripeto: come starà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’attenzione della (quasi) totalità dei commentatori il preoccupante sintomo è sfuggito. Perché inton</w:t>
        <w:softHyphen/>
        <w:t>titi dalla fede che un papa, se non proprio infallibile, se non proprio “imboccato” dallo Spi</w:t>
        <w:softHyphen/>
        <w:t xml:space="preserve">rito Santo, sia automaticamente reso da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pità</w:t>
      </w:r>
      <w:r>
        <w:rPr>
          <w:rFonts w:cs="Century Schoolbook" w:ascii="Century Schoolbook" w:hAnsi="Century Schoolbook"/>
          <w:sz w:val="20"/>
          <w:szCs w:val="20"/>
        </w:rPr>
        <w:t xml:space="preserve"> un geniale pensatore? Fatto sta che tutti si son invece concentrati sull’immensa, sublime, straordinaria novità che il titolo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sintetizza così bene: FRANCE</w:t>
        <w:softHyphen/>
        <w:t>SCO AI NON CREDENTI: “SE OBBEDITE ALLA COSCIENZA AVRETE IL PERDONO DI DIO”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entury Schoolbook" w:ascii="Century Schoolbook" w:hAnsi="Century Schoolbook"/>
          <w:sz w:val="20"/>
          <w:szCs w:val="20"/>
        </w:rPr>
        <w:t xml:space="preserve">Ma dov’è la novità? Solo a un imbambolato da superstiziosa idolatria (o a chi per tornaconto finga di non capire) può sembr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uovo</w:t>
      </w:r>
      <w:r>
        <w:rPr>
          <w:rFonts w:cs="Century Schoolbook" w:ascii="Century Schoolbook" w:hAnsi="Century Schoolbook"/>
          <w:sz w:val="20"/>
          <w:szCs w:val="20"/>
        </w:rPr>
        <w:t xml:space="preserve"> che un papa chieda ai non credenti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ntirsi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bbidire alla coscienza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plorare il perdono di Dio</w:t>
      </w:r>
      <w:r>
        <w:rPr>
          <w:rFonts w:cs="Century Schoolbook" w:ascii="Century Schoolbook" w:hAnsi="Century Schoolbook"/>
          <w:sz w:val="20"/>
          <w:szCs w:val="20"/>
        </w:rPr>
        <w:t xml:space="preserve">. Che c’è di nuovo in questo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ginocchiatevi e chiedete clemenza</w:t>
      </w:r>
      <w:r>
        <w:rPr>
          <w:rFonts w:cs="Century Schoolbook" w:ascii="Century Schoolbook" w:hAnsi="Century Schoolbook"/>
          <w:sz w:val="20"/>
          <w:szCs w:val="20"/>
        </w:rPr>
        <w:t xml:space="preserve">, ecco cos’ha detto il signor Bergoglio, e i tonti vanno in brodo di giuggiole! Mentre dovevano rispondergl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, signor Bergoglio: non credere in Dio non è una colpa e quindi non c’è alcun perdono da chiedere a chic</w:t>
        <w:softHyphen/>
        <w:t>chessia. Né a lei né tanto meno a un fantomatico Alt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 invece l’imbecillità e la disonestà sono ormai così gravi, diffuse e (forse) incurabili, che non solo non si protesta, contro la religiosa pretesa che la libertà del pensiero umano sia una colpa da perdonare, ma addirittura ci s’inginocchia e si chiede perd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primi</w:t>
      </w:r>
      <w:r>
        <w:rPr>
          <w:rFonts w:cs="Century Schoolbook" w:ascii="Century Schoolbook" w:hAnsi="Century Schoolbook"/>
          <w:sz w:val="20"/>
          <w:szCs w:val="20"/>
        </w:rPr>
        <w:t>! Come quel fintissimo ateo alle vongole di Eu</w:t>
        <w:softHyphen/>
        <w:t xml:space="preserve">genio Scalfari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primo</w:t>
      </w:r>
      <w:r>
        <w:rPr>
          <w:rFonts w:cs="Century Schoolbook" w:ascii="Century Schoolbook" w:hAnsi="Century Schoolbook"/>
          <w:sz w:val="20"/>
          <w:szCs w:val="20"/>
        </w:rPr>
        <w:t xml:space="preserve"> si è rivolto al papa in ques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degni</w:t>
      </w:r>
      <w:r>
        <w:rPr>
          <w:rFonts w:cs="Century Schoolbook" w:ascii="Century Schoolbook" w:hAnsi="Century Schoolbook"/>
          <w:sz w:val="20"/>
          <w:szCs w:val="20"/>
        </w:rPr>
        <w:t xml:space="preserve"> (nel sens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ari alla dignità u</w:t>
        <w:softHyphen/>
        <w:t>mana</w:t>
      </w:r>
      <w:r>
        <w:rPr>
          <w:rFonts w:cs="Century Schoolbook" w:ascii="Century Schoolbook" w:hAnsi="Century Schoolbook"/>
          <w:sz w:val="20"/>
          <w:szCs w:val="20"/>
        </w:rPr>
        <w:t xml:space="preserve">) termin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Se una persona non ha fede né la cerca </w:t>
      </w:r>
      <w:r>
        <w:rPr>
          <w:rFonts w:cs="Century Schoolbook" w:ascii="Century Schoolbook" w:hAnsi="Century Schoolbook"/>
          <w:sz w:val="20"/>
          <w:szCs w:val="20"/>
        </w:rPr>
        <w:t xml:space="preserve">[...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arà perdonato dal Dio cristiano?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0:00Z</dcterms:created>
  <dc:creator>Luigi Scialanca</dc:creator>
  <dc:description/>
  <cp:keywords/>
  <dc:language>en-US</dc:language>
  <cp:lastModifiedBy>Luigi Scialanca</cp:lastModifiedBy>
  <dcterms:modified xsi:type="dcterms:W3CDTF">2013-09-13T17:49:00Z</dcterms:modified>
  <cp:revision>5</cp:revision>
  <dc:subject/>
  <dc:title>Il papa sta poco bene?</dc:title>
</cp:coreProperties>
</file>