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/>
          <w:iCs/>
        </w:rPr>
        <w:t>C’è un complotto contro noi complottisti?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drawing>
          <wp:inline distT="0" distB="0" distL="0" distR="0">
            <wp:extent cx="36861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’è un complotto contro di noi, poveri complottisti? Me lo domando perché, da alcuni anni,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</w:t>
        <w:softHyphen/>
        <w:t>smo</w:t>
      </w:r>
      <w:r>
        <w:rPr>
          <w:rFonts w:cs="Century Schoolbook" w:ascii="Century Schoolbook" w:hAnsi="Century Schoolbook"/>
          <w:sz w:val="20"/>
          <w:szCs w:val="20"/>
        </w:rPr>
        <w:t xml:space="preserve"> è quasi il peggior “crimine” intellettuale di cui si possa essere accusati: ancor più grave è forse solo il cosid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pulismo</w:t>
      </w:r>
      <w:r>
        <w:rPr>
          <w:rFonts w:cs="Century Schoolbook" w:ascii="Century Schoolbook" w:hAnsi="Century Schoolbook"/>
          <w:sz w:val="20"/>
          <w:szCs w:val="20"/>
        </w:rPr>
        <w:t xml:space="preserve"> (a proposito, vi siete accorti che la Costituzione della Repubblica Italiana è orri</w:t>
        <w:softHyphen/>
        <w:t xml:space="preserve">bilmente populista? L’articolo 1 osa affermare, pensate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ovranità appartiene al popolo</w:t>
      </w:r>
      <w:r>
        <w:rPr>
          <w:rFonts w:cs="Century Schoolbook" w:ascii="Century Schoolbook" w:hAnsi="Century Schoolbook"/>
          <w:sz w:val="20"/>
          <w:szCs w:val="20"/>
        </w:rPr>
        <w:t>!) e la pro</w:t>
        <w:softHyphen/>
        <w:t xml:space="preserve">paganda della pedofilia viene solo quarta, dopo il “crimine”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ibera manifestazione del pensier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essere plurilaureati con almeno cento pubblicazioni sull’argomen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non divaghiamo e torniamo a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mo</w:t>
      </w:r>
      <w:r>
        <w:rPr>
          <w:rFonts w:cs="Century Schoolbook" w:ascii="Century Schoolbook" w:hAnsi="Century Schoolbook"/>
          <w:sz w:val="20"/>
          <w:szCs w:val="20"/>
        </w:rPr>
        <w:t xml:space="preserve">. Ho scritto ch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 alcuni anni</w:t>
      </w:r>
      <w:r>
        <w:rPr>
          <w:rFonts w:cs="Century Schoolbook" w:ascii="Century Schoolbook" w:hAnsi="Century Schoolbook"/>
          <w:sz w:val="20"/>
          <w:szCs w:val="20"/>
        </w:rPr>
        <w:t>, sembra essere diventa</w:t>
        <w:softHyphen/>
        <w:t xml:space="preserve">to uno dei peggiori “crimini” intellettuali e morali che si possano commettere. Già, ma...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nti</w:t>
      </w:r>
      <w:r>
        <w:rPr>
          <w:rFonts w:cs="Century Schoolbook" w:ascii="Century Schoolbook" w:hAnsi="Century Schoolbook"/>
          <w:sz w:val="20"/>
          <w:szCs w:val="20"/>
        </w:rPr>
        <w:t xml:space="preserve"> anni? Sono in grado di rispondere con grande precisione: dalle 15 circa (ora italiana) di martedì 11 settembre 2001. Da quel giorno, chi osa ipotizzare che negli Stati Uniti qualcuno abb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messo</w:t>
      </w:r>
      <w:r>
        <w:rPr>
          <w:rFonts w:cs="Century Schoolbook" w:ascii="Century Schoolbook" w:hAnsi="Century Schoolbook"/>
          <w:sz w:val="20"/>
          <w:szCs w:val="20"/>
        </w:rPr>
        <w:t xml:space="preserve"> la distruzione del</w:t>
        <w:softHyphen/>
        <w:t xml:space="preserve">le Twin Towers (o, quanto meno, si s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stratto</w:t>
      </w:r>
      <w:r>
        <w:rPr>
          <w:rFonts w:cs="Century Schoolbook" w:ascii="Century Schoolbook" w:hAnsi="Century Schoolbook"/>
          <w:sz w:val="20"/>
          <w:szCs w:val="20"/>
        </w:rPr>
        <w:t xml:space="preserve"> mentre i terroristi la preparavano) viene accusat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mo</w:t>
      </w:r>
      <w:r>
        <w:rPr>
          <w:rFonts w:cs="Century Schoolbook" w:ascii="Century Schoolbook" w:hAnsi="Century Schoolbook"/>
          <w:sz w:val="20"/>
          <w:szCs w:val="20"/>
        </w:rPr>
        <w:t>, cioè ― in parole povere ― di essere un complice (per convinzione o stupidità) dei terroristi stessi. (Sùbito hanno preso la palla al balzo quelli che non hanno mai gradito ― ma prima dell’11 set</w:t>
        <w:softHyphen/>
        <w:t>tembre non osavano dirlo ― che la stragrande maggioranza della popolazione mondiale non creda alla ver</w:t>
        <w:softHyphen/>
        <w:t>sione ufficiale sull’assassinio di John Fitzgerald Kennedy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in Italia l’accus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mo</w:t>
      </w:r>
      <w:r>
        <w:rPr>
          <w:rFonts w:cs="Century Schoolbook" w:ascii="Century Schoolbook" w:hAnsi="Century Schoolbook"/>
          <w:sz w:val="20"/>
          <w:szCs w:val="20"/>
        </w:rPr>
        <w:t xml:space="preserve"> è più antica dell’11 settembre 2001 (a dimostrazione del fatto che certi Italiani ― i peggiori, gli eredi di chi insegnò il fascismo a Hitler e al mondo in</w:t>
        <w:softHyphen/>
        <w:t>tero ― an</w:t>
        <w:softHyphen/>
        <w:t>che oggi hanno ben poco da imparare dai peggiori del resto del pianeta) poiché risale addirittu</w:t>
        <w:softHyphen/>
        <w:t xml:space="preserve">ra al 1978, cioè al rapimento e all’assassinio di Aldo Moro: fu allora, infatti, che si cominciò ad accusar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mo</w:t>
      </w:r>
      <w:r>
        <w:rPr>
          <w:rFonts w:cs="Century Schoolbook" w:ascii="Century Schoolbook" w:hAnsi="Century Schoolbook"/>
          <w:sz w:val="20"/>
          <w:szCs w:val="20"/>
        </w:rPr>
        <w:t xml:space="preserve"> tutti quelli che pensavano (e pensano) che i quattro assassini baciapile che si facevano chiam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rigat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sse</w:t>
      </w:r>
      <w:r>
        <w:rPr>
          <w:rFonts w:cs="Century Schoolbook" w:ascii="Century Schoolbook" w:hAnsi="Century Schoolbook"/>
          <w:sz w:val="20"/>
          <w:szCs w:val="20"/>
        </w:rPr>
        <w:t xml:space="preserve"> non avrebbero mai potuto mirare così in alto senza la complicità di pezzi (deviati) delle isti</w:t>
        <w:softHyphen/>
        <w:t>tuzioni politiche, militari ed economiche italiane ed este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urioso, no? I primi ideatori dell’accus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mo</w:t>
      </w:r>
      <w:r>
        <w:rPr>
          <w:rFonts w:cs="Century Schoolbook" w:ascii="Century Schoolbook" w:hAnsi="Century Schoolbook"/>
          <w:sz w:val="20"/>
          <w:szCs w:val="20"/>
        </w:rPr>
        <w:t xml:space="preserve"> furono proprio quei quattro scalzacani di ex chierichetti assassini autonominati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rigatisti</w:t>
      </w:r>
      <w:r>
        <w:rPr>
          <w:rFonts w:cs="Century Schoolbook" w:ascii="Century Schoolbook" w:hAnsi="Century Schoolbook"/>
          <w:sz w:val="20"/>
          <w:szCs w:val="20"/>
        </w:rPr>
        <w:t>: “Abbiamo fatto tutto da soli!” strillano da allora, e a fu</w:t>
        <w:softHyphen/>
        <w:t>ria di strillare ce l’hanno fatta: da anni, ormai, chiunque si azzardi a dubitare della loro “verità” è addi</w:t>
        <w:softHyphen/>
        <w:t>tato con feroce disprezzo all’opinione pubblica (mentre gli assassini son tutti a spasso, e coccolatissimi dal</w:t>
        <w:softHyphen/>
        <w:t>l’</w:t>
      </w:r>
      <w:r>
        <w:rPr>
          <w:rFonts w:cs="Century Schoolbook" w:ascii="Century Schoolbook" w:hAnsi="Century Schoolbook"/>
          <w:i/>
          <w:sz w:val="20"/>
          <w:szCs w:val="20"/>
        </w:rPr>
        <w:t>establishment</w:t>
      </w:r>
      <w:r>
        <w:rPr>
          <w:rFonts w:cs="Century Schoolbook" w:ascii="Century Schoolbook" w:hAnsi="Century Schoolbook"/>
          <w:sz w:val="20"/>
          <w:szCs w:val="20"/>
        </w:rPr>
        <w:t xml:space="preserve"> catto-politico pubblicano “libri” e tengono conferenze nelle Università) come uno stu</w:t>
        <w:softHyphen/>
        <w:t>pido e pericoloso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omplottist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’altra parte, come non veder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ti</w:t>
      </w:r>
      <w:r>
        <w:rPr>
          <w:rFonts w:cs="Century Schoolbook" w:ascii="Century Schoolbook" w:hAnsi="Century Schoolbook"/>
          <w:sz w:val="20"/>
          <w:szCs w:val="20"/>
        </w:rPr>
        <w:t xml:space="preserve"> mattoidi esistono davvero? Quelli che credono che El</w:t>
        <w:softHyphen/>
        <w:t>vis Presley non sia morto ma sia stato rapito dai Marziani per insegnare loro a far colpo sulle Marziane, quelli che giurano che le compagnie aeree di tutto il mondo avvelenano con le scie chimiche chiunque non si trovi a bordo dei loro velivoli, quelli che son convinti che le classi dirigenti dell’intero pianeta sia</w:t>
        <w:softHyphen/>
        <w:t xml:space="preserve">no state sostituite nottetempo da </w:t>
      </w:r>
      <w:r>
        <w:rPr>
          <w:rFonts w:cs="Century Schoolbook" w:ascii="Century Schoolbook" w:hAnsi="Century Schoolbook"/>
          <w:i/>
          <w:sz w:val="20"/>
          <w:szCs w:val="20"/>
        </w:rPr>
        <w:t>ul</w:t>
        <w:softHyphen/>
        <w:t>tracorpi</w:t>
      </w:r>
      <w:r>
        <w:rPr>
          <w:rFonts w:cs="Century Schoolbook" w:ascii="Century Schoolbook" w:hAnsi="Century Schoolbook"/>
          <w:sz w:val="20"/>
          <w:szCs w:val="20"/>
        </w:rPr>
        <w:t xml:space="preserve"> alieni ultranazisti (per quanto, forse, quest’ultima idea...). Sì,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ti</w:t>
      </w:r>
      <w:r>
        <w:rPr>
          <w:rFonts w:cs="Century Schoolbook" w:ascii="Century Schoolbook" w:hAnsi="Century Schoolbook"/>
          <w:sz w:val="20"/>
          <w:szCs w:val="20"/>
        </w:rPr>
        <w:t xml:space="preserve"> schizzati esistono, e con le loro folli pensate gettano discredito su di no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plottist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</w:t>
        <w:softHyphen/>
        <w:t>ri</w:t>
      </w:r>
      <w:r>
        <w:rPr>
          <w:rFonts w:cs="Century Schoolbook" w:ascii="Century Schoolbook" w:hAnsi="Century Schoolbook"/>
          <w:sz w:val="20"/>
          <w:szCs w:val="20"/>
        </w:rPr>
        <w:t xml:space="preserve">. Come evitarlo? Cosa possiamo escogitare, noi che ipotizziamo solo complotti autentic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cg</w:t>
      </w:r>
      <w:r>
        <w:rPr>
          <w:rFonts w:cs="Century Schoolbook" w:ascii="Century Schoolbook" w:hAnsi="Century Schoolbook"/>
          <w:sz w:val="20"/>
          <w:szCs w:val="20"/>
        </w:rPr>
        <w:t>, per di</w:t>
        <w:softHyphen/>
        <w:t>stinguer</w:t>
        <w:softHyphen/>
        <w:t>ci dai mattocchi e, al contempo, per contraddire chi fa di tutti i complottisti un fascio? A tal ri</w:t>
        <w:softHyphen/>
        <w:t>guardo avrei una modesta proposta, che esporrò nei prossimi due (conclusivi) paragraf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Non c’è alcun bisogno di complottare</w:t>
      </w:r>
      <w:r>
        <w:rPr>
          <w:rFonts w:cs="Century Schoolbook" w:ascii="Century Schoolbook" w:hAnsi="Century Schoolbook"/>
          <w:sz w:val="20"/>
          <w:szCs w:val="20"/>
        </w:rPr>
        <w:t>. I nemici dell’Umanità sarebbero stupidi, se lo facessero. In primo luogo perché complottare, almeno dai tempi della Carboneria, significa rischiare di essere sco</w:t>
        <w:softHyphen/>
        <w:t>perti con facilità. In secondo luogo perché le pesanti restrizioni comportamentali a cui chi complotta de</w:t>
        <w:softHyphen/>
        <w:t>ve sotto</w:t>
        <w:softHyphen/>
        <w:t>porsi per non essere individuato limitano molto l’intensità e l’efficacia delle sue azioni. E in terzo luogo perché una lunga esperienza ha insegnato ai nemici dell’Umanità che i complotti che riescono “meglio” sono proprio 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n complotti</w:t>
      </w:r>
      <w:r>
        <w:rPr>
          <w:rFonts w:cs="Century Schoolbook" w:ascii="Century Schoolbook" w:hAnsi="Century Schoolbook"/>
          <w:sz w:val="20"/>
          <w:szCs w:val="20"/>
        </w:rPr>
        <w:t>: quelli, cioè, che per andare a “buon” fine contano sulla complicità sponta</w:t>
        <w:softHyphen/>
        <w:t>nea e inconsapevole di ogni altro nemico dell’Umanità che si trovi nei paraggi... Ehm... Non è chiaro?... Mi spiegherò meglio, allora, con un esempio tratto dalla vita di tutti i giorni: che bisogno c’è di complot</w:t>
        <w:softHyphen/>
        <w:t>tare ― che so io? ― contro un collega preparato e onesto? Sarebbe stupido e pericoloso, nes</w:t>
        <w:softHyphen/>
        <w:t>sun collega in</w:t>
        <w:softHyphen/>
        <w:t xml:space="preserve">competente e mascalzone lo farebbe mai: basterà che </w:t>
      </w:r>
      <w:r>
        <w:rPr>
          <w:rFonts w:cs="Century Schoolbook" w:ascii="Century Schoolbook" w:hAnsi="Century Schoolbook"/>
          <w:i/>
          <w:sz w:val="20"/>
          <w:szCs w:val="20"/>
        </w:rPr>
        <w:t>uno solo</w:t>
      </w:r>
      <w:r>
        <w:rPr>
          <w:rFonts w:cs="Century Schoolbook" w:ascii="Century Schoolbook" w:hAnsi="Century Schoolbook"/>
          <w:sz w:val="20"/>
          <w:szCs w:val="20"/>
        </w:rPr>
        <w:t xml:space="preserve"> attacchi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il bravo collega, e ogni nemico dell’Umanità che si trovi nei paraggi (e fino a chilometri di distanza) verr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ontaneamen</w:t>
        <w:softHyphen/>
        <w:t>te</w:t>
      </w:r>
      <w:r>
        <w:rPr>
          <w:rFonts w:cs="Century Schoolbook" w:ascii="Century Schoolbook" w:hAnsi="Century Schoolbook"/>
          <w:sz w:val="20"/>
          <w:szCs w:val="20"/>
        </w:rPr>
        <w:t xml:space="preserve"> a dar man forte all’aggressore senza bisogno che lo si preavverta e nemmeno che lo si chiam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cco: i complot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>, a mio modesto avviso di serio complottista di lungo corso, son fatti così. Non oc</w:t>
        <w:softHyphen/>
        <w:t>corre organizzarli. Solo un idiota li organizzerebbe. I tipi come John Fitzgerald Kennedy, o come Aldo Moro, che a torto o a ragione i nemici dell’Umanità odiarono e temettero in un determinato mo</w:t>
        <w:softHyphen/>
        <w:t xml:space="preserve">mento storico, furono colpiti, in un certo sens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 chi passava di là</w:t>
      </w:r>
      <w:r>
        <w:rPr>
          <w:rFonts w:cs="Century Schoolbook" w:ascii="Century Schoolbook" w:hAnsi="Century Schoolbook"/>
          <w:sz w:val="20"/>
          <w:szCs w:val="20"/>
        </w:rPr>
        <w:t>. Ma con l’aiuto, più o meno consapevole, di ogni altro nemico dell’Umanità che sùbito colse la palla al balzo e fece del suo peggio per favorire il cri</w:t>
        <w:softHyphen/>
        <w:t>mine, proteggerne gli autori, ostacolare le indagini, nascondere le prove, minacciare i testimoni, inqui</w:t>
        <w:softHyphen/>
        <w:t>nare le testimonianze, confondere l’opinione pubblica. Tutti partecipi di un complotto? No. Tutti parteci</w:t>
        <w:softHyphen/>
        <w:t>pi del medesimo odio e pronti, da chissà quanto tempo, a sfogarlo alla prima occasion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ipotesi vi intriga? Bene: in tal caso tenete presente che essa vale, con ogni probabilità, anche per la crisi economica in a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.s.: Che bisogno c’è di complotti? In qualsiasi parte del mondo, un agente dei servizi segreti, di pas</w:t>
        <w:softHyphen/>
        <w:t xml:space="preserve">saggio in via Fani </w:t>
      </w:r>
      <w:r>
        <w:rPr>
          <w:rFonts w:cs="Century Schoolbook" w:ascii="Century Schoolbook" w:hAnsi="Century Schoolbook"/>
          <w:i/>
          <w:sz w:val="20"/>
          <w:szCs w:val="20"/>
        </w:rPr>
        <w:t>per puro caso</w:t>
      </w:r>
      <w:r>
        <w:rPr>
          <w:rFonts w:cs="Century Schoolbook" w:ascii="Century Schoolbook" w:hAnsi="Century Schoolbook"/>
          <w:sz w:val="20"/>
          <w:szCs w:val="20"/>
        </w:rPr>
        <w:t xml:space="preserve">, chi avrebbe </w:t>
      </w:r>
      <w:r>
        <w:rPr>
          <w:rFonts w:cs="Century Schoolbook" w:ascii="Century Schoolbook" w:hAnsi="Century Schoolbook"/>
          <w:i/>
          <w:sz w:val="20"/>
          <w:szCs w:val="20"/>
        </w:rPr>
        <w:t>involontariamente</w:t>
      </w:r>
      <w:r>
        <w:rPr>
          <w:rFonts w:cs="Century Schoolbook" w:ascii="Century Schoolbook" w:hAnsi="Century Schoolbook"/>
          <w:sz w:val="20"/>
          <w:szCs w:val="20"/>
        </w:rPr>
        <w:t xml:space="preserve"> aiutato, i brigatisti o Aldo Moro? I briga</w:t>
        <w:softHyphen/>
        <w:t>tisti o gli uomini della scorta? E poi, accortosi di quel che aveva fatto, come avrebbe reagito? Solo il 2-3% di loro sarebbero stati ancora così umani da esclamare: “Ops!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Il ritaglio di giornale è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 di lunedì 24 marzo 2014).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Lunedì 24 marzo 2014. Luigi Scialanca, scuolanticoli@katamail.com)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1:00Z</dcterms:created>
  <dc:creator>Luigi Scialanca</dc:creator>
  <dc:description/>
  <cp:keywords/>
  <dc:language>en-US</dc:language>
  <cp:lastModifiedBy>Luigi Scialanca</cp:lastModifiedBy>
  <dcterms:modified xsi:type="dcterms:W3CDTF">2014-03-24T22:13:00Z</dcterms:modified>
  <cp:revision>12</cp:revision>
  <dc:subject/>
  <dc:title>C'è un complotto contro noi complottisti?</dc:title>
</cp:coreProperties>
</file>