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Concordia ha bisogno di Ero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90881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’erano trenta persone ad ascoltarmi, venerdì 6 maggio 2011, mentre parlavo di Lord Jim, di naufragi e di disastri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olitica ha bisogno di Eroi?</w:t>
      </w:r>
      <w:r>
        <w:rPr>
          <w:rFonts w:cs="Century Schoolbook" w:ascii="Century Schoolbook" w:hAnsi="Century Schoolbook"/>
          <w:sz w:val="20"/>
          <w:szCs w:val="20"/>
        </w:rPr>
        <w:t xml:space="preserve"> ci domandammo, con l’aiuto di Joseph Conrad e di Rebecca Solnit, autrice dello straordinario lib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Paradiso all’Inferno</w:t>
      </w:r>
      <w:r>
        <w:rPr>
          <w:rFonts w:cs="Century Schoolbook" w:ascii="Century Schoolbook" w:hAnsi="Century Schoolbook"/>
          <w:sz w:val="20"/>
          <w:szCs w:val="20"/>
        </w:rPr>
        <w:t xml:space="preserve">;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in un’emergen</w:t>
        <w:softHyphen/>
        <w:t>za si possa contare di più</w:t>
      </w:r>
      <w:r>
        <w:rPr>
          <w:rFonts w:cs="Century Schoolbook" w:ascii="Century Schoolbook" w:hAnsi="Century Schoolbook"/>
          <w:sz w:val="20"/>
          <w:szCs w:val="20"/>
        </w:rPr>
        <w:t xml:space="preserve"> (in politica o in navigazione)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ulla nave e su chi la comanda o su di Noi e sugli Altri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abato 14 gennaio 2012 c’erano più di quattromila persone invece, fra Uomini, Donne, Bambini, su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 xml:space="preserve"> naufragata all’Isola del Giglio, ma la maggior parte di loro e degli Italiani (se non in queste o</w:t>
        <w:softHyphen/>
        <w:t xml:space="preserve">re, nei prossimi giorni) riflettendo sulla tragedia si porranno la stessa domanda che ci ponemmo noi ad Anticoli Corrado otto mesi f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nelle emergenze, nelle </w:t>
      </w:r>
      <w:r>
        <w:rPr>
          <w:rFonts w:cs="Century Schoolbook" w:ascii="Century Schoolbook" w:hAnsi="Century Schoolbook"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su chi si può davvero contare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i vuo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 xml:space="preserve">! Tut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iti</w:t>
      </w:r>
      <w:r>
        <w:rPr>
          <w:rFonts w:cs="Century Schoolbook" w:ascii="Century Schoolbook" w:hAnsi="Century Schoolbook"/>
          <w:sz w:val="20"/>
          <w:szCs w:val="20"/>
        </w:rPr>
        <w:t xml:space="preserve">! Siamo tut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lla stessa barca</w:t>
      </w:r>
      <w:r>
        <w:rPr>
          <w:rFonts w:cs="Century Schoolbook" w:ascii="Century Schoolbook" w:hAnsi="Century Schoolbook"/>
          <w:sz w:val="20"/>
          <w:szCs w:val="20"/>
        </w:rPr>
        <w:t xml:space="preserve">!, proclamano le Autorità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il nostro bene</w:t>
      </w:r>
      <w:r>
        <w:rPr>
          <w:rFonts w:cs="Century Schoolbook" w:ascii="Century Schoolbook" w:hAnsi="Century Schoolbook"/>
          <w:sz w:val="20"/>
          <w:szCs w:val="20"/>
        </w:rPr>
        <w:t xml:space="preserve"> ci ingiungono di affidarci a loro..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è davvero così che vanno le cose?</w:t>
      </w:r>
      <w:r>
        <w:rPr>
          <w:rFonts w:cs="Century Schoolbook" w:ascii="Century Schoolbook" w:hAnsi="Century Schoolbook"/>
          <w:sz w:val="20"/>
          <w:szCs w:val="20"/>
        </w:rPr>
        <w:t xml:space="preserve"> È per Noi che Esse si danno da fare, o è per i loro scopi che si servono di Noi? C’è davv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>, nei disastri, tra chi è al potere e chi è inerme? Ne sa davvero più di Noi il comandante, su ciò che sta accadendo e su ciò che va fatto, e vuol davvero salvarci, o ne capisce meno di (quasi) tutti e non pensa che a salvare sé stes</w:t>
        <w:softHyphen/>
        <w:t>s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u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>, a quanto pare, queste domande si son rivelate retoriche una volta di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Il comandante è stato messo in stato di fermo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domenica 15 gen</w:t>
        <w:softHyphen/>
        <w:t>naio).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Ha portato la sua nave-città sugli scogli, ha lasciato la nave prima di tanti altri. “Sono caduto,” si giustifica. “L’ha abban</w:t>
        <w:softHyphen/>
        <w:t>donata,” dicono i magistrati</w:t>
      </w:r>
      <w:r>
        <w:rPr>
          <w:rFonts w:cs="Century Schoolbook" w:ascii="Century Schoolbook" w:hAnsi="Century Schoolbook"/>
          <w:sz w:val="20"/>
          <w:szCs w:val="20"/>
        </w:rPr>
        <w:t xml:space="preserve">... Nelle emergenze,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e Autorità pensano a Noi o a salvars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Giuseppe Lanzafame, di Messina, in crociera con le sue due bimbe, di navi se ne intende perché è stato marittimo per dieci anni: “Siamo rimasti nelle mani di un gruppo di incompetenti. Più di un’ora senza notizie precise e poi il caos. Quelli dell’equipaggio non sapevano nemmeno come si mette in mare una lancia di salvataggio. Gridavano fra di loro, peruviani, cingalesi, indiani, e non si capivano perché tanti non conoscono l’inglese e ovviamente nemmeno l’italiano. Alla guida della nostra lancia mi sono messo io, loro non sapevano dove mettere le mani”</w:t>
      </w:r>
      <w:r>
        <w:rPr>
          <w:rFonts w:cs="Century Schoolbook" w:ascii="Century Schoolbook" w:hAnsi="Century Schoolbook"/>
          <w:sz w:val="20"/>
          <w:szCs w:val="20"/>
        </w:rPr>
        <w:t xml:space="preserve">... Nelle emergenze,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e Autorità dispongono di va</w:t>
        <w:softHyphen/>
        <w:t>lidi esecutori? O di poveri schiavi di cui si servono per sfruttare Loro e No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Dall’altoparlante qualcuno cercava di tranquillizzare i viaggiatori parlando di un semplice guasto elet</w:t>
        <w:softHyphen/>
        <w:t>trico</w:t>
      </w:r>
      <w:r>
        <w:rPr>
          <w:rFonts w:cs="Century Schoolbook" w:ascii="Century Schoolbook" w:hAnsi="Century Schoolbook"/>
          <w:sz w:val="20"/>
          <w:szCs w:val="20"/>
        </w:rPr>
        <w:t xml:space="preserve">... Nelle emergenze,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e Autorità ci dicono la verità o ci ingannano, si fidano di Noi o su di Noi proiettano la loro inconscia (e giustificata) sfiducia in sé stess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Prim’ancora che venissero informate le Capitanerie di porto, sono arrivate diverse chiamate di aiuto al centralino dei carabinieri di Grosseto: venivano dagli stessi passeggeri della nave</w:t>
      </w:r>
      <w:r>
        <w:rPr>
          <w:rFonts w:cs="Century Schoolbook" w:ascii="Century Schoolbook" w:hAnsi="Century Schoolbook"/>
          <w:sz w:val="20"/>
          <w:szCs w:val="20"/>
        </w:rPr>
        <w:t xml:space="preserve">... Nelle emergenze,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e Autorità commettono tragici errori o quanto meno pèrdono tempo prezioso per la loro tron</w:t>
        <w:softHyphen/>
        <w:t>fia presunzione di essere superiori a tutti e non aver bisogno di nessun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Avvicinarsi così tanto al Giglio era una consuetudine? Una specie di omaggio a uno storico comandante della </w:t>
      </w:r>
      <w:r>
        <w:rPr>
          <w:rFonts w:cs="Century Schoolbook" w:ascii="Century Schoolbook" w:hAnsi="Century Schoolbook"/>
          <w:sz w:val="20"/>
          <w:szCs w:val="20"/>
        </w:rPr>
        <w:t>Costa Crocier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ora in pensione?...</w:t>
      </w:r>
      <w:r>
        <w:rPr>
          <w:rFonts w:cs="Century Schoolbook" w:ascii="Century Schoolbook" w:hAnsi="Century Schoolbook"/>
          <w:sz w:val="20"/>
          <w:szCs w:val="20"/>
        </w:rPr>
        <w:t xml:space="preserve"> Nelle emergenze, n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e Autorità con</w:t>
        <w:softHyphen/>
        <w:t>tinuano stupidamen</w:t>
        <w:softHyphen/>
        <w:t>te a compiacersi di sé stesse in ancor più stupide cerimonie, anziché fare quel che dovreb</w:t>
        <w:softHyphen/>
        <w:t>bero fa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omande retoriche: in ogni emergenza, in og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’</w:t>
      </w:r>
      <w:r>
        <w:rPr>
          <w:rFonts w:cs="Century Schoolbook" w:ascii="Century Schoolbook" w:hAnsi="Century Schoolbook"/>
          <w:sz w:val="20"/>
          <w:szCs w:val="20"/>
        </w:rPr>
        <w:t xml:space="preserve">Autorità che dovrebbe risolverle si rivela invece, se non la causa prima del disastr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devastante fattore di aggravamento delle sue conseguenz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È quel che nel romanzo di Conrad scoprì Lord Jim che si credeva un gran comandante, un eroe del ma</w:t>
        <w:softHyphen/>
        <w:t>re, ed era invece un vigliacco. È quel che scrive Rebecca Solnit dopo un approfondito lavoro di documen</w:t>
        <w:softHyphen/>
        <w:t>tazione sulle grandi catastrofi del XX secolo, dal terremoto di San Francisco all’uragano Ka</w:t>
        <w:softHyphen/>
        <w:t xml:space="preserve">trina, dal naufragio del Titanic all’11 settembre 2001: nelle emergenz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le comunità</w:t>
      </w:r>
      <w:r>
        <w:rPr>
          <w:rFonts w:cs="Century Schoolbook" w:ascii="Century Schoolbook" w:hAnsi="Century Schoolbook"/>
          <w:sz w:val="20"/>
          <w:szCs w:val="20"/>
        </w:rPr>
        <w:t xml:space="preserve"> (gli Esseri umani riuniti) piombano nel panico, pèrdono il controllo, ricadono nella “originaria natura bestiale” (che non e</w:t>
        <w:softHyphen/>
        <w:t xml:space="preserve">siste, ma a cui tanti credono) e si abbandonano a eccessi e mostruosità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le Autorità che le comunità maldestra</w:t>
        <w:softHyphen/>
        <w:t>mente si danno o che delle comunità s’impadroniscono</w:t>
      </w:r>
      <w:r>
        <w:rPr>
          <w:rFonts w:cs="Century Schoolbook" w:ascii="Century Schoolbook" w:hAnsi="Century Schoolbook"/>
          <w:sz w:val="20"/>
          <w:szCs w:val="20"/>
        </w:rPr>
        <w:t>. E la catastrofe peggio</w:t>
        <w:softHyphen/>
        <w:t>re (e, ciò ch’è an</w:t>
        <w:softHyphen/>
        <w:t>cor più tre</w:t>
        <w:softHyphen/>
        <w:t>mendo, permanente) è che di Autorità in panico siamo in balìa non “solo” nel</w:t>
        <w:softHyphen/>
        <w:t xml:space="preserve">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 xml:space="preserve">, ma da decenni e senza soluzione di continuità, e che è soprattutto il </w:t>
      </w:r>
      <w:r>
        <w:rPr>
          <w:rFonts w:cs="Century Schoolbook" w:ascii="Century Schoolbook" w:hAnsi="Century Schoolbook"/>
          <w:i/>
          <w:sz w:val="20"/>
          <w:szCs w:val="20"/>
        </w:rPr>
        <w:t>loro</w:t>
      </w:r>
      <w:r>
        <w:rPr>
          <w:rFonts w:cs="Century Schoolbook" w:ascii="Century Schoolbook" w:hAnsi="Century Schoolbook"/>
          <w:sz w:val="20"/>
          <w:szCs w:val="20"/>
        </w:rPr>
        <w:t xml:space="preserve"> panico (e anche il no</w:t>
        <w:softHyphen/>
        <w:t>stro, nella misura in cui ci facciamo abbindolare dalle ideologie antiUmane che le Autorità coltiva</w:t>
        <w:softHyphen/>
        <w:t>no e diffondono) a negarci il “pa</w:t>
        <w:softHyphen/>
        <w:t>radiso terrestre” che le comunità solidali riescono nei disa</w:t>
        <w:softHyphen/>
        <w:t>stri a realizzare avvantag</w:t>
        <w:softHyphen/>
        <w:t xml:space="preserve">giandosi dell’eclisse d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élites</w:t>
      </w:r>
      <w:r>
        <w:rPr>
          <w:rFonts w:cs="Century Schoolbook" w:ascii="Century Schoolbook" w:hAnsi="Century Schoolbook"/>
          <w:sz w:val="20"/>
          <w:szCs w:val="20"/>
        </w:rPr>
        <w:t>, travolte dal panico (cioè dal terrore di Noi) che nei disastri le cogl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Ma come?</w:t>
      </w:r>
      <w:r>
        <w:rPr>
          <w:rFonts w:cs="Century Schoolbook" w:ascii="Century Schoolbook" w:hAnsi="Century Schoolbook"/>
          <w:sz w:val="20"/>
          <w:szCs w:val="20"/>
        </w:rPr>
        <w:t xml:space="preserve">, si potrebbe obiettar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Ma se abbiamo letto e ascoltato con le nostre orecchie che sulla </w:t>
      </w:r>
      <w:r>
        <w:rPr>
          <w:rFonts w:cs="Century Schoolbook" w:ascii="Century Schoolbook" w:hAnsi="Century Schoolbook"/>
          <w:sz w:val="20"/>
          <w:szCs w:val="20"/>
        </w:rPr>
        <w:t>Con</w:t>
        <w:softHyphen/>
        <w:t>cordi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“c’era chi ha dato l’assalto alle scialuppe di salvataggio e ha strappato il salvagente al vicino”? Sarebbe questa la comunità solidale?</w:t>
      </w:r>
      <w:r>
        <w:rPr>
          <w:rFonts w:cs="Century Schoolbook" w:ascii="Century Schoolbook" w:hAnsi="Century Schoolbook"/>
          <w:sz w:val="20"/>
          <w:szCs w:val="20"/>
        </w:rPr>
        <w:t xml:space="preserve">... Sì, nei disastri c’è chi si comporta così. Ma s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ccezioni</w:t>
      </w:r>
      <w:r>
        <w:rPr>
          <w:rFonts w:cs="Century Schoolbook" w:ascii="Century Schoolbook" w:hAnsi="Century Schoolbook"/>
          <w:sz w:val="20"/>
          <w:szCs w:val="20"/>
        </w:rPr>
        <w:t>, non la regola. Quelli che si lasciano prendere dal panico, infatti (quando non sono, nei rispettivi contesti esi</w:t>
        <w:softHyphen/>
        <w:t xml:space="preserve">stenziali, Autorità e Capi essi stessi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 persone che hanno creduto e si son lasciate permeare dall’ideo</w:t>
        <w:softHyphen/>
        <w:t>logia delirante delle Autorità e dei Capi</w:t>
      </w:r>
      <w:r>
        <w:rPr>
          <w:rFonts w:cs="Century Schoolbook" w:ascii="Century Schoolbook" w:hAnsi="Century Schoolbook"/>
          <w:sz w:val="20"/>
          <w:szCs w:val="20"/>
        </w:rPr>
        <w:t xml:space="preserve"> secondo la quale gli Esseri umani sarebbero belve incontrollabili e feroci, e nelle emergenze, perciò, il pericolo maggiore non sarebbe il di</w:t>
        <w:softHyphen/>
        <w:t>sastro in corso ma le sue vitti</w:t>
        <w:softHyphen/>
        <w:t xml:space="preserve">me. Per questo alcuni, anziché cercare e offrire aiuto come fanno gli altri, lo negano e li aggrediscono: perché si credono mostri fra i mostri, perché non si riconoscono più, e da molto prima del disastro, come Esseri umani tra gli Esseri umani. Ma questa è </w:t>
      </w:r>
      <w:r>
        <w:rPr>
          <w:rFonts w:cs="Century Schoolbook" w:ascii="Century Schoolbook" w:hAnsi="Century Schoolbook"/>
          <w:i/>
          <w:sz w:val="20"/>
          <w:szCs w:val="20"/>
        </w:rPr>
        <w:t>una parte</w:t>
      </w:r>
      <w:r>
        <w:rPr>
          <w:rFonts w:cs="Century Schoolbook" w:ascii="Century Schoolbook" w:hAnsi="Century Schoolbook"/>
          <w:sz w:val="20"/>
          <w:szCs w:val="20"/>
        </w:rPr>
        <w:t xml:space="preserve"> della realtà, </w:t>
      </w:r>
      <w:r>
        <w:rPr>
          <w:rFonts w:cs="Century Schoolbook" w:ascii="Century Schoolbook" w:hAnsi="Century Schoolbook"/>
          <w:i/>
          <w:sz w:val="20"/>
          <w:szCs w:val="20"/>
        </w:rPr>
        <w:t>non la verità</w:t>
      </w:r>
      <w:r>
        <w:rPr>
          <w:rFonts w:cs="Century Schoolbook" w:ascii="Century Schoolbook" w:hAnsi="Century Schoolbook"/>
          <w:sz w:val="20"/>
          <w:szCs w:val="20"/>
        </w:rPr>
        <w:t>, e anche i nau</w:t>
        <w:softHyphen/>
        <w:t xml:space="preserve">fraghi della </w:t>
      </w:r>
      <w:r>
        <w:rPr>
          <w:rFonts w:cs="Century Schoolbook" w:ascii="Century Schoolbook" w:hAnsi="Century Schoolbook"/>
          <w:i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>, come i superstiti di tutte le catastrofi passate, lo hanno constatato di persona: nelle e</w:t>
        <w:softHyphen/>
        <w:t xml:space="preserve">mergenze, nelle </w:t>
      </w:r>
      <w:r>
        <w:rPr>
          <w:rFonts w:cs="Century Schoolbook" w:ascii="Century Schoolbook" w:hAnsi="Century Schoolbook"/>
          <w:i/>
          <w:sz w:val="20"/>
          <w:szCs w:val="20"/>
        </w:rPr>
        <w:t>crisi</w:t>
      </w:r>
      <w:r>
        <w:rPr>
          <w:rFonts w:cs="Century Schoolbook" w:ascii="Century Schoolbook" w:hAnsi="Century Schoolbook"/>
          <w:sz w:val="20"/>
          <w:szCs w:val="20"/>
        </w:rPr>
        <w:t>, non esistono Autorità, esistono gli Altri. Esistiamo Noi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er fortuna, sul molo, c’era già chi attendeva. Isola del Giglio è un paese di mille anime, in inverno. Tutti gli </w:t>
      </w:r>
      <w:r>
        <w:rPr>
          <w:rFonts w:cs="Century Schoolbook" w:ascii="Century Schoolbook" w:hAnsi="Century Schoolbook"/>
          <w:sz w:val="20"/>
          <w:szCs w:val="20"/>
        </w:rPr>
        <w:t>hotel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meno uno, il </w:t>
      </w:r>
      <w:r>
        <w:rPr>
          <w:rFonts w:cs="Century Schoolbook" w:ascii="Century Schoolbook" w:hAnsi="Century Schoolbook"/>
          <w:sz w:val="20"/>
          <w:szCs w:val="20"/>
        </w:rPr>
        <w:t>Bahamas</w:t>
      </w:r>
      <w:r>
        <w:rPr>
          <w:rFonts w:cs="Century Schoolbook" w:ascii="Century Schoolbook" w:hAnsi="Century Schoolbook"/>
          <w:i/>
          <w:sz w:val="20"/>
          <w:szCs w:val="20"/>
        </w:rPr>
        <w:t>, sono chiusi, ma tutti hanno riaperto sùbito porte e camere. Anche la chiesa è diventata un dormitorio, come l’oratorio e la scuola elementare. “Tutti gli abi</w:t>
        <w:softHyphen/>
        <w:t>tanti,” dice Davi</w:t>
        <w:softHyphen/>
        <w:t>de Stefanini, tabaccaio, “sono corsi al porto e poi hanno aperto le case ai naufraghi. Tè per gli adulti, cioccolate per i bambini, vestiti asciutti. Hanno lasciato il loro letto caldo per dare una mano e nello stes</w:t>
        <w:softHyphen/>
        <w:t>so letto hanno messo mamme e bambini”</w:t>
      </w:r>
      <w:r>
        <w:rPr>
          <w:rFonts w:cs="Century Schoolbook" w:ascii="Century Schoolbook" w:hAnsi="Century Schoolbook"/>
          <w:sz w:val="20"/>
          <w:szCs w:val="20"/>
        </w:rPr>
        <w:t xml:space="preserve"> (Jenner Meletti,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domenica 15 gennai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el mondo come in Europa, in Italia come nel nostro “piccolo” (ma per noi importante) di Anticolani, </w:t>
      </w:r>
      <w:r>
        <w:rPr>
          <w:rFonts w:cs="Century Schoolbook" w:ascii="Century Schoolbook" w:hAnsi="Century Schoolbook"/>
          <w:i/>
          <w:sz w:val="20"/>
          <w:szCs w:val="20"/>
        </w:rPr>
        <w:t>questa</w:t>
      </w:r>
      <w:r>
        <w:rPr>
          <w:rFonts w:cs="Century Schoolbook" w:ascii="Century Schoolbook" w:hAnsi="Century Schoolbook"/>
          <w:sz w:val="20"/>
          <w:szCs w:val="20"/>
        </w:rPr>
        <w:t xml:space="preserve"> è l’unità, </w:t>
      </w:r>
      <w:r>
        <w:rPr>
          <w:rFonts w:cs="Century Schoolbook" w:ascii="Century Schoolbook" w:hAnsi="Century Schoolbook"/>
          <w:i/>
          <w:sz w:val="20"/>
          <w:szCs w:val="20"/>
        </w:rPr>
        <w:t>questa</w:t>
      </w:r>
      <w:r>
        <w:rPr>
          <w:rFonts w:cs="Century Schoolbook" w:ascii="Century Schoolbook" w:hAnsi="Century Schoolbook"/>
          <w:sz w:val="20"/>
          <w:szCs w:val="20"/>
        </w:rPr>
        <w:t xml:space="preserve"> è “la stessa barca”, </w:t>
      </w:r>
      <w:r>
        <w:rPr>
          <w:rFonts w:cs="Century Schoolbook" w:ascii="Century Schoolbook" w:hAnsi="Century Schoolbook"/>
          <w:i/>
          <w:sz w:val="20"/>
          <w:szCs w:val="20"/>
        </w:rPr>
        <w:t>questa</w:t>
      </w:r>
      <w:r>
        <w:rPr>
          <w:rFonts w:cs="Century Schoolbook" w:ascii="Century Schoolbook" w:hAnsi="Century Schoolbook"/>
          <w:sz w:val="20"/>
          <w:szCs w:val="20"/>
        </w:rPr>
        <w:t xml:space="preserve"> è la concordia che dobbiamo ritrovare. Non l’oppressi</w:t>
        <w:softHyphen/>
        <w:t>va “concordia” delle tirannie private, per la cui disumana razionalità economicista siamo tutti schiavi e polli da abbindolare e spenna</w:t>
        <w:softHyphen/>
        <w:t>re e, nelle crisi, belve pericolose da domare spietatamente; non la fa</w:t>
        <w:softHyphen/>
        <w:t>sulla “unità” dei “comandanti” che si “uniscono” per far fronte contro tutti gli altri, salvare sé stessi e abban</w:t>
        <w:softHyphen/>
        <w:t xml:space="preserve">donare la nave alla rovina che in segreto danno ormai per scontata: ma l’unità </w:t>
      </w:r>
      <w:r>
        <w:rPr>
          <w:rFonts w:cs="Century Schoolbook" w:ascii="Century Schoolbook" w:hAnsi="Century Schoolbook"/>
          <w:i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, la </w:t>
      </w:r>
      <w:r>
        <w:rPr>
          <w:rFonts w:cs="Century Schoolbook" w:ascii="Century Schoolbook" w:hAnsi="Century Schoolbook"/>
          <w:i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 concor</w:t>
        <w:softHyphen/>
        <w:t xml:space="preserve">dia, quella che nasce dalla </w:t>
      </w:r>
      <w:r>
        <w:rPr>
          <w:rFonts w:cs="Century Schoolbook" w:ascii="Century Schoolbook" w:hAnsi="Century Schoolbook"/>
          <w:i/>
          <w:sz w:val="20"/>
          <w:szCs w:val="20"/>
        </w:rPr>
        <w:t>Certezza di Sé e gli Uni degli Altri</w:t>
      </w:r>
      <w:r>
        <w:rPr>
          <w:rFonts w:cs="Century Schoolbook" w:ascii="Century Schoolbook" w:hAnsi="Century Schoolbook"/>
          <w:sz w:val="20"/>
          <w:szCs w:val="20"/>
        </w:rPr>
        <w:t xml:space="preserve">. E quindi, finalmente, </w:t>
      </w:r>
      <w:r>
        <w:rPr>
          <w:rFonts w:cs="Century Schoolbook" w:ascii="Century Schoolbook" w:hAnsi="Century Schoolbook"/>
          <w:i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 Demo</w:t>
        <w:softHyphen/>
        <w:t>crazia: quella che si fonda sul sapere-</w:t>
      </w:r>
      <w:r>
        <w:rPr>
          <w:rFonts w:cs="Century Schoolbook" w:ascii="Century Schoolbook" w:hAnsi="Century Schoolbook"/>
          <w:i/>
          <w:sz w:val="20"/>
          <w:szCs w:val="20"/>
        </w:rPr>
        <w:t>sentire</w:t>
      </w:r>
      <w:r>
        <w:rPr>
          <w:rFonts w:cs="Century Schoolbook" w:ascii="Century Schoolbook" w:hAnsi="Century Schoolbook"/>
          <w:sz w:val="20"/>
          <w:szCs w:val="20"/>
        </w:rPr>
        <w:t>, contro ogni razionale dubbio, che Esseri quali Noi siamo, per na</w:t>
        <w:softHyphen/>
        <w:t>tura so</w:t>
        <w:softHyphen/>
        <w:t xml:space="preserve">ciali e liberi e dotati di immaginazione, </w:t>
      </w:r>
      <w:r>
        <w:rPr>
          <w:rFonts w:cs="Century Schoolbook" w:ascii="Century Schoolbook" w:hAnsi="Century Schoolbook"/>
          <w:i/>
          <w:sz w:val="20"/>
          <w:szCs w:val="20"/>
        </w:rPr>
        <w:t>non possono essere governati</w:t>
      </w:r>
      <w:r>
        <w:rPr>
          <w:rFonts w:cs="Century Schoolbook" w:ascii="Century Schoolbook" w:hAnsi="Century Schoolbook"/>
          <w:sz w:val="20"/>
          <w:szCs w:val="20"/>
        </w:rPr>
        <w:t xml:space="preserve">, pena le ricorrenti catastrofi che ci affliggono e che potrebbero condurci all’estinzione, ma solo </w:t>
      </w:r>
      <w:r>
        <w:rPr>
          <w:rFonts w:cs="Century Schoolbook" w:ascii="Century Schoolbook" w:hAnsi="Century Schoolbook"/>
          <w:i/>
          <w:sz w:val="20"/>
          <w:szCs w:val="20"/>
        </w:rPr>
        <w:t>autogovernars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uol forse dire che i </w:t>
      </w:r>
      <w:r>
        <w:rPr>
          <w:rFonts w:cs="Century Schoolbook" w:ascii="Century Schoolbook" w:hAnsi="Century Schoolbook"/>
          <w:i/>
          <w:sz w:val="20"/>
          <w:szCs w:val="20"/>
        </w:rPr>
        <w:t>Titanic</w:t>
      </w:r>
      <w:r>
        <w:rPr>
          <w:rFonts w:cs="Century Schoolbook" w:ascii="Century Schoolbook" w:hAnsi="Century Schoolbook"/>
          <w:sz w:val="20"/>
          <w:szCs w:val="20"/>
        </w:rPr>
        <w:t xml:space="preserve"> e le </w:t>
      </w:r>
      <w:r>
        <w:rPr>
          <w:rFonts w:cs="Century Schoolbook" w:ascii="Century Schoolbook" w:hAnsi="Century Schoolbook"/>
          <w:i/>
          <w:sz w:val="20"/>
          <w:szCs w:val="20"/>
        </w:rPr>
        <w:t>Concordia</w:t>
      </w:r>
      <w:r>
        <w:rPr>
          <w:rFonts w:cs="Century Schoolbook" w:ascii="Century Schoolbook" w:hAnsi="Century Schoolbook"/>
          <w:sz w:val="20"/>
          <w:szCs w:val="20"/>
        </w:rPr>
        <w:t xml:space="preserve"> non avevano e non hanno bisogno di </w:t>
      </w:r>
      <w:r>
        <w:rPr>
          <w:rFonts w:cs="Century Schoolbook" w:ascii="Century Schoolbook" w:hAnsi="Century Schoolbook"/>
          <w:i/>
          <w:sz w:val="20"/>
          <w:szCs w:val="20"/>
        </w:rPr>
        <w:t>Comandanti</w:t>
      </w:r>
      <w:r>
        <w:rPr>
          <w:rFonts w:cs="Century Schoolbook" w:ascii="Century Schoolbook" w:hAnsi="Century Schoolbook"/>
          <w:sz w:val="20"/>
          <w:szCs w:val="20"/>
        </w:rPr>
        <w:t>? No, sa</w:t>
        <w:softHyphen/>
        <w:t xml:space="preserve">rebbe assurdo. Vuol dire che nessuna comunità umana, piccola o grande che sia, ha bisogno di </w:t>
      </w:r>
      <w:r>
        <w:rPr>
          <w:rFonts w:cs="Century Schoolbook" w:ascii="Century Schoolbook" w:hAnsi="Century Schoolbook"/>
          <w:i/>
          <w:sz w:val="20"/>
          <w:szCs w:val="20"/>
        </w:rPr>
        <w:t>Eroi</w:t>
      </w:r>
      <w:r>
        <w:rPr>
          <w:rFonts w:cs="Century Schoolbook" w:ascii="Century Schoolbook" w:hAnsi="Century Schoolbook"/>
          <w:sz w:val="20"/>
          <w:szCs w:val="20"/>
        </w:rPr>
        <w:t>: poi</w:t>
        <w:softHyphen/>
        <w:t>ché l’eroe, il dio, il pontefice, non Noi li mettiamo in trono o sul ponte di comando a portarci alla rovina, ma quel che in Noi odia e di</w:t>
        <w:softHyphen/>
        <w:t>sprezza l’Umano, e non crede perciò che alla nostra rovina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1:00Z</dcterms:created>
  <dc:creator>Luigi Scialanca</dc:creator>
  <dc:description/>
  <cp:keywords/>
  <dc:language>en-US</dc:language>
  <cp:lastModifiedBy>Luigi Scialanca</cp:lastModifiedBy>
  <dcterms:modified xsi:type="dcterms:W3CDTF">2012-01-15T17:12:00Z</dcterms:modified>
  <cp:revision>32</cp:revision>
  <dc:subject/>
  <dc:title>La Concordia ha bisogno di Eroi?</dc:title>
</cp:coreProperties>
</file>