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Due interessanti articoli su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e Scienze</w:t>
      </w:r>
      <w:r>
        <w:rPr>
          <w:rFonts w:cs="Century Schoolbook" w:ascii="Century Schoolbook" w:hAnsi="Century Schoolbook"/>
          <w:sz w:val="20"/>
          <w:szCs w:val="20"/>
        </w:rPr>
        <w:t xml:space="preserve"> di gennaio 2013: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Può un conflitto avere soluzione e fine?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eWeb"/>
        <w:widowControl w:val="false"/>
        <w:spacing w:before="0" w:after="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drawing>
          <wp:inline distT="0" distB="0" distL="0" distR="0">
            <wp:extent cx="285750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widowControl w:val="false"/>
        <w:spacing w:before="0" w:after="0"/>
        <w:jc w:val="center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Sofonisba Anguissola (1535-1625),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La partita a scacchi</w:t>
      </w:r>
      <w:r>
        <w:rPr>
          <w:rFonts w:cs="Century Schoolbook" w:ascii="Century Schoolbook" w:hAnsi="Century Schoolbook"/>
          <w:sz w:val="18"/>
          <w:szCs w:val="18"/>
        </w:rPr>
        <w:t xml:space="preserve"> (1555).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La risposta a questa domanda, forse, è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ipende</w:t>
      </w:r>
      <w:r>
        <w:rPr>
          <w:rFonts w:cs="Century Schoolbook" w:ascii="Century Schoolbook" w:hAnsi="Century Schoolbook"/>
          <w:sz w:val="20"/>
          <w:szCs w:val="20"/>
        </w:rPr>
        <w:t>. Da che cosa? Dalla razionalità dei contendenti, ri</w:t>
        <w:softHyphen/>
        <w:t>sponde George Musser in “Un nuovo illuminismo”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e Scienze</w:t>
      </w:r>
      <w:r>
        <w:rPr>
          <w:rFonts w:cs="Century Schoolbook" w:ascii="Century Schoolbook" w:hAnsi="Century Schoolbook"/>
          <w:sz w:val="20"/>
          <w:szCs w:val="20"/>
        </w:rPr>
        <w:t xml:space="preserve"> 533, gennaio 2013, pp 62-77)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Nel senso del vetusto (e insopportabile) luogo comune secondo il quale per uscire da un conflitto gli an</w:t>
        <w:softHyphen/>
        <w:t xml:space="preserve">tagonisti dovrebbero astrarsi da sentimenti e passioni 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ragionare a mente fredda</w:t>
      </w:r>
      <w:r>
        <w:rPr>
          <w:rFonts w:cs="Century Schoolbook" w:ascii="Century Schoolbook" w:hAnsi="Century Schoolbook"/>
          <w:sz w:val="20"/>
          <w:szCs w:val="20"/>
        </w:rPr>
        <w:t xml:space="preserve">? No. Anzi: nel senso opposto. Poiché la razionalità, a quanto pare, è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maggiore ostacolo</w:t>
      </w:r>
      <w:r>
        <w:rPr>
          <w:rFonts w:cs="Century Schoolbook" w:ascii="Century Schoolbook" w:hAnsi="Century Schoolbook"/>
          <w:sz w:val="20"/>
          <w:szCs w:val="20"/>
        </w:rPr>
        <w:t xml:space="preserve"> alla soluzione delle controversi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Al punto che un conflitto in cui le parti si contrappongano l’una all’altra in modo solo razionale, rispet</w:t>
        <w:softHyphen/>
        <w:t xml:space="preserve">tando rigorosamente le regole (di calcolo) e perseguendo con lucidità il proprio esclusivo interesse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 può terminare che con la disfatta e/o la morte</w:t>
      </w:r>
      <w:r>
        <w:rPr>
          <w:rFonts w:cs="Century Schoolbook" w:ascii="Century Schoolbook" w:hAnsi="Century Schoolbook"/>
          <w:sz w:val="20"/>
          <w:szCs w:val="20"/>
        </w:rPr>
        <w:t xml:space="preserve"> di una delle due, di entrambe o, se le parti (com’è sperabi</w:t>
        <w:softHyphen/>
        <w:t>le) non son capaci di arrivare a tanto, con uno stallo (parità e immobilità) interminabil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Lo dimostrano gli scacchi: un gioco (cioè </w:t>
      </w:r>
      <w:r>
        <w:rPr>
          <w:rFonts w:cs="Century Schoolbook" w:ascii="Century Schoolbook" w:hAnsi="Century Schoolbook"/>
          <w:iCs/>
          <w:sz w:val="20"/>
          <w:szCs w:val="20"/>
        </w:rPr>
        <w:t>una finzione</w:t>
      </w:r>
      <w:r>
        <w:rPr>
          <w:rFonts w:cs="Century Schoolbook" w:ascii="Century Schoolbook" w:hAnsi="Century Schoolbook"/>
          <w:sz w:val="20"/>
          <w:szCs w:val="20"/>
        </w:rPr>
        <w:t xml:space="preserve"> di conflitto) </w:t>
      </w:r>
      <w:r>
        <w:rPr>
          <w:rFonts w:cs="Century Schoolbook" w:ascii="Century Schoolbook" w:hAnsi="Century Schoolbook"/>
          <w:i/>
          <w:sz w:val="20"/>
          <w:szCs w:val="20"/>
        </w:rPr>
        <w:t>così razionale</w:t>
      </w:r>
      <w:r>
        <w:rPr>
          <w:rFonts w:cs="Century Schoolbook" w:ascii="Century Schoolbook" w:hAnsi="Century Schoolbook"/>
          <w:sz w:val="20"/>
          <w:szCs w:val="20"/>
        </w:rPr>
        <w:t xml:space="preserve"> (così ba</w:t>
        <w:softHyphen/>
        <w:t>sato, cioè, solo sulla potenza di calcolo e sulla capacità di concentrarsi sul calcolo stesso e sul fine che si persegue, a</w:t>
        <w:softHyphen/>
        <w:t xml:space="preserve">straendosi da tutto il resto fuori e dentro di sé) che nel 1997 un computer di nom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eep Blue</w:t>
      </w:r>
      <w:r>
        <w:rPr>
          <w:rFonts w:cs="Century Schoolbook" w:ascii="Century Schoolbook" w:hAnsi="Century Schoolbook"/>
          <w:sz w:val="20"/>
          <w:szCs w:val="20"/>
        </w:rPr>
        <w:t xml:space="preserve"> ha sconfit</w:t>
        <w:softHyphen/>
        <w:t xml:space="preserve">to il campione del mondo Garry Kasparov senza alcun bisogno, per farlo, di esse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umano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Bene: una partita a scacchi, proprio perché è un conflitto solo razionale, non ha né può avere vie d’u</w:t>
        <w:softHyphen/>
        <w:t xml:space="preserve">scita che risultino almeno in parte soddisfacenti per entrambi gli avversari. Gli scacchi, cioè, sono un conflitto da cui non si esce che con la morte di uno dei contendenti. O con l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tallo</w:t>
      </w:r>
      <w:r>
        <w:rPr>
          <w:rFonts w:cs="Century Schoolbook" w:ascii="Century Schoolbook" w:hAnsi="Century Schoolbook"/>
          <w:sz w:val="20"/>
          <w:szCs w:val="20"/>
        </w:rPr>
        <w:t xml:space="preserve">, che è una condizione di parità e immobilità che nella finzione termina sùbito (la partita, si dice, è </w:t>
      </w:r>
      <w:r>
        <w:rPr>
          <w:rFonts w:cs="Century Schoolbook" w:ascii="Century Schoolbook" w:hAnsi="Century Schoolbook"/>
          <w:i/>
          <w:sz w:val="20"/>
          <w:szCs w:val="20"/>
        </w:rPr>
        <w:t>patta</w:t>
      </w:r>
      <w:r>
        <w:rPr>
          <w:rFonts w:cs="Century Schoolbook" w:ascii="Century Schoolbook" w:hAnsi="Century Schoolbook"/>
          <w:sz w:val="20"/>
          <w:szCs w:val="20"/>
        </w:rPr>
        <w:t>) ma che nel mondo reale avrebbe termine, anch’essa, solo quando un contendente si decidesse a morire di malattia o di vec</w:t>
        <w:softHyphen/>
        <w:t>chiaia prima dell’altro. E senza lasciare ered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Per fortuna, a scacch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i fa per finta</w:t>
      </w:r>
      <w:r>
        <w:rPr>
          <w:rFonts w:cs="Century Schoolbook" w:ascii="Century Schoolbook" w:hAnsi="Century Schoolbook"/>
          <w:sz w:val="20"/>
          <w:szCs w:val="20"/>
        </w:rPr>
        <w:t xml:space="preserve"> (quasi sempre). Ma, nonostante ciò, la tensione che una partita ge</w:t>
        <w:softHyphen/>
        <w:t>nera è tale (proprio perché simula un combattimento spietato, lucido e all’ultimo sangue per un obietti</w:t>
        <w:softHyphen/>
        <w:t>vo materiale indivisibile, del tipo “tutto o niente”: il controllo assoluto del territorio) che molte persone non la sopportano e rinunciano a giocare a scacchi per il resto delle loro vit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Mentre i bambini, a volte (a tutti sarà capitato di vederlo) come ne escono? Prendono il re sconfitto e, anziché deporlo a faccia in giù (cioè morto!) sulla scacchiera, lo fanno uscire dalla medesima e andarse</w:t>
        <w:softHyphen/>
        <w:t>ne libero per valli e per monti dove gli pare e piac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Ecco, è così ch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’irrazionale</w:t>
      </w:r>
      <w:r>
        <w:rPr>
          <w:rFonts w:cs="Century Schoolbook" w:ascii="Century Schoolbook" w:hAnsi="Century Schoolbook"/>
          <w:sz w:val="20"/>
          <w:szCs w:val="20"/>
        </w:rPr>
        <w:t xml:space="preserve"> interviene nei conflitti (quelli veri, causa di sofferenze e di lutti) e non di rado li avvia a soluzione: facendo (o almeno proponendo) qualcosa ch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are assurdo</w:t>
      </w:r>
      <w:r>
        <w:rPr>
          <w:rFonts w:cs="Century Schoolbook" w:ascii="Century Schoolbook" w:hAnsi="Century Schoolbook"/>
          <w:sz w:val="20"/>
          <w:szCs w:val="20"/>
        </w:rPr>
        <w:t xml:space="preserve"> (poiché non si basa su alcun calcolo e anzi li contraddice tutti, e non rispetta le “regole” che invece ingiungono di calcolare sempre), qualcosa che spesso sorprende anche chi lo fa (i bambini ridono, deliziati, men</w:t>
        <w:softHyphen/>
        <w:t>tre scappano in</w:t>
        <w:softHyphen/>
        <w:t>sieme ai re sconfitti e li mettono in salvo), ma che, se accettato (non meno irrazionalmen</w:t>
        <w:softHyphen/>
        <w:t>te) dall’avversa</w:t>
        <w:softHyphen/>
        <w:t>rio, può dar luogo a scenari da cui entrambi i contendenti traggono vantaggi, o almeno riducono i danni. (Naturalmente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  <w:szCs w:val="20"/>
        </w:rPr>
        <w:t>ma questo non è Musser che lo dice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i/>
          <w:sz w:val="20"/>
          <w:szCs w:val="20"/>
        </w:rPr>
        <w:t>se l’irrazionale non è malato</w:t>
      </w:r>
      <w:r>
        <w:rPr>
          <w:rFonts w:cs="Century Schoolbook" w:ascii="Century Schoolbook" w:hAnsi="Century Schoolbook"/>
          <w:sz w:val="20"/>
          <w:szCs w:val="20"/>
        </w:rPr>
        <w:t>)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Concludo con un balzo un po’ azzardato: non sarà che il conflitto </w:t>
      </w:r>
      <w:r>
        <w:rPr>
          <w:rFonts w:cs="Century Schoolbook" w:ascii="Century Schoolbook" w:hAnsi="Century Schoolbook"/>
          <w:i/>
          <w:sz w:val="20"/>
          <w:szCs w:val="20"/>
        </w:rPr>
        <w:t>tra destra e sinistra</w:t>
      </w:r>
      <w:r>
        <w:rPr>
          <w:rFonts w:cs="Century Schoolbook" w:ascii="Century Schoolbook" w:hAnsi="Century Schoolbook"/>
          <w:sz w:val="20"/>
          <w:szCs w:val="20"/>
        </w:rPr>
        <w:t>, in tutto il mondo, sta diventando tanto meno risolvibile quanto più si continua a pretendere di tramutarlo in un confronto solo razionale, spassionato, “tecnico”, in cui le cifre contano più delle passioni e la bilancia dei pagamen</w:t>
        <w:softHyphen/>
        <w:t>ti più dell’equilibrio psicofisico umano? Non sarà per questo, dico, che il confronto politico, come quello scacchistico, tende sempre più a orientarsi o verso lo stallo (equivalenza degli schieramenti, maggioran</w:t>
        <w:softHyphen/>
        <w:t>ze di pochi voti) o verso la violenza (guerra civile)? Non sarebbe ora di uscirne con qualche irrazionale e appassionato e imprevedibile colpo di genio? Ti</w:t>
        <w:softHyphen/>
        <w:t xml:space="preserve">po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Un essere umano, ogni essere umano, è più importan</w:t>
        <w:softHyphen/>
        <w:t>te del bilancio di un intero continente</w:t>
      </w:r>
      <w:r>
        <w:rPr>
          <w:rFonts w:cs="Century Schoolbook" w:ascii="Century Schoolbook" w:hAnsi="Century Schoolbook"/>
          <w:sz w:val="20"/>
          <w:szCs w:val="20"/>
        </w:rPr>
        <w:t xml:space="preserve">. Dopo di che il tuo avversario (che non è un imbecille) può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ntire</w:t>
      </w:r>
      <w:r>
        <w:rPr>
          <w:rFonts w:cs="Century Schoolbook" w:ascii="Century Schoolbook" w:hAnsi="Century Schoolbook"/>
          <w:sz w:val="20"/>
          <w:szCs w:val="20"/>
        </w:rPr>
        <w:t xml:space="preserve"> se sei sincero o meno, capire che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</w:t>
      </w:r>
      <w:r>
        <w:rPr>
          <w:rFonts w:cs="Century Schoolbook" w:ascii="Century Schoolbook" w:hAnsi="Century Schoolbook"/>
          <w:sz w:val="20"/>
          <w:szCs w:val="20"/>
        </w:rPr>
        <w:t xml:space="preserve"> lo sei)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n</w:t>
        <w:softHyphen/>
        <w:t>che lui</w:t>
      </w:r>
      <w:r>
        <w:rPr>
          <w:rFonts w:cs="Century Schoolbook" w:ascii="Century Schoolbook" w:hAnsi="Century Schoolbook"/>
          <w:sz w:val="20"/>
          <w:szCs w:val="20"/>
        </w:rPr>
        <w:t xml:space="preserve"> è l’essere umano che tu proponi di mettere al di so</w:t>
        <w:softHyphen/>
        <w:t>pra di tutto, e scappare insieme a te con en</w:t>
        <w:softHyphen/>
        <w:t>trambi i r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ost scriptum</w:t>
      </w:r>
      <w:r>
        <w:rPr>
          <w:rFonts w:cs="Century Schoolbook" w:ascii="Century Schoolbook" w:hAnsi="Century Schoolbook"/>
          <w:sz w:val="20"/>
          <w:szCs w:val="20"/>
        </w:rPr>
        <w:t xml:space="preserve">. Ho detto che sono due, su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e Scienze</w:t>
      </w:r>
      <w:r>
        <w:rPr>
          <w:rFonts w:cs="Century Schoolbook" w:ascii="Century Schoolbook" w:hAnsi="Century Schoolbook"/>
          <w:sz w:val="20"/>
          <w:szCs w:val="20"/>
        </w:rPr>
        <w:t xml:space="preserve"> di gennaio, gli articoli a mio parere più interes</w:t>
        <w:softHyphen/>
        <w:t xml:space="preserve">santi, ma ques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ost</w:t>
      </w:r>
      <w:r>
        <w:rPr>
          <w:rFonts w:cs="Century Schoolbook" w:ascii="Century Schoolbook" w:hAnsi="Century Schoolbook"/>
          <w:sz w:val="20"/>
          <w:szCs w:val="20"/>
        </w:rPr>
        <w:t xml:space="preserve"> è già troppo lungo. Al secondo, perciò, mi limito ad accennare. È di Simon Baron-Cohen, docente di psicopatologia dello sviluppo e direttore del centro di ricerca sull’autismo dell’Univer</w:t>
        <w:softHyphen/>
        <w:t xml:space="preserve">sità di Cambridge, s’intitol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’autismo e la mente tecnologica</w:t>
      </w:r>
      <w:r>
        <w:rPr>
          <w:rFonts w:cs="Century Schoolbook" w:ascii="Century Schoolbook" w:hAnsi="Century Schoolbook"/>
          <w:sz w:val="20"/>
          <w:szCs w:val="20"/>
        </w:rPr>
        <w:t xml:space="preserve"> e la rivista lo sintetizza così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ella Silicon Valley e in altre comunità tecnico-scientifiche simili si registrano percentuali eccezionali di autismo. Il fenomeno potrebbe forse riflettere un legame tra i geni che contribuiscono all’insorgere dell’autismo e i ge</w:t>
        <w:softHyphen/>
        <w:t>ni responsabili dell’attitudine a sistematizzare. Quando due individui con una mentalità tecnico-scienti</w:t>
        <w:softHyphen/>
        <w:t>fica si accoppiano, i loro figli potrebbero ereditare, insieme a geni che predispongono a utili abilità cogni</w:t>
        <w:softHyphen/>
        <w:t>tive, anche una dose doppia di geni dell’autismo</w:t>
      </w:r>
      <w:r>
        <w:rPr>
          <w:rFonts w:cs="Century Schoolbook" w:ascii="Century Schoolbook" w:hAnsi="Century Schoolbook"/>
          <w:sz w:val="20"/>
          <w:szCs w:val="20"/>
        </w:rPr>
        <w:t>... Non dico che il discorso mi piace: dico che è interes</w:t>
        <w:softHyphen/>
        <w:t>sante. Si lega, mi pare, alle scoperte che di recente hanno indotto a rivalutare l’in</w:t>
        <w:softHyphen/>
        <w:t xml:space="preserve">fluenza della nostra condizion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el corso della vita</w:t>
      </w:r>
      <w:r>
        <w:rPr>
          <w:rFonts w:cs="Century Schoolbook" w:ascii="Century Schoolbook" w:hAnsi="Century Schoolbook"/>
          <w:sz w:val="20"/>
          <w:szCs w:val="20"/>
        </w:rPr>
        <w:t xml:space="preserve"> sul patrimonio genetico che trasmettiamo ai nostri diretti discendenti)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(Lunedì 7 gennaio 2013. Luigi Scialanca, </w:t>
      </w:r>
      <w:hyperlink r:id="rId3">
        <w:r>
          <w:rPr>
            <w:rStyle w:val="InternetLink"/>
            <w:rFonts w:cs="Century Schoolbook" w:ascii="Century Schoolbook" w:hAnsi="Century Schoolbook"/>
            <w:color w:val="000000"/>
            <w:sz w:val="20"/>
            <w:szCs w:val="20"/>
          </w:rPr>
          <w:t>scuolanticoli@katamail.com</w:t>
        </w:r>
      </w:hyperlink>
      <w:r>
        <w:rPr>
          <w:rFonts w:cs="Century Schoolbook" w:ascii="Century Schoolbook" w:hAnsi="Century Schoolbook"/>
          <w:sz w:val="20"/>
          <w:szCs w:val="20"/>
        </w:rPr>
        <w:t>)</w:t>
      </w:r>
    </w:p>
    <w:sectPr>
      <w:footerReference w:type="default" r:id="rId4"/>
      <w:type w:val="nextPage"/>
      <w:pgSz w:w="11906" w:h="16838"/>
      <w:pgMar w:left="1134" w:right="1134" w:gutter="0" w:header="0" w:top="164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uolanticoli@kata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28:00Z</dcterms:created>
  <dc:creator>Luigi Scialanca</dc:creator>
  <dc:description/>
  <cp:keywords/>
  <dc:language>en-US</dc:language>
  <cp:lastModifiedBy>Luigi Scialanca</cp:lastModifiedBy>
  <dcterms:modified xsi:type="dcterms:W3CDTF">2013-01-07T17:08:00Z</dcterms:modified>
  <cp:revision>15</cp:revision>
  <dc:subject/>
  <dc:title>Due interessanti articoli su Le Scienze di gennaio 2013:</dc:title>
</cp:coreProperties>
</file>