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Cs/>
          <w:sz w:val="28"/>
          <w:szCs w:val="28"/>
        </w:rPr>
      </w:pPr>
      <w:r>
        <w:rPr>
          <w:rFonts w:cs="Century Schoolbook" w:ascii="Century Schoolbook" w:hAnsi="Century Schoolbook"/>
          <w:i/>
          <w:iCs/>
          <w:sz w:val="28"/>
          <w:szCs w:val="28"/>
        </w:rPr>
        <w:t>Bagnasco-Copernico o Bagnasco-Cyrano?</w:t>
      </w:r>
    </w:p>
    <w:p>
      <w:pPr>
        <w:pStyle w:val="Normal"/>
        <w:widowControl w:val="false"/>
        <w:spacing w:lineRule="auto" w:line="360"/>
        <w:jc w:val="center"/>
        <w:rPr>
          <w:rFonts w:ascii="Century Schoolbook" w:hAnsi="Century Schoolbook" w:cs="Century Schoolbook"/>
          <w:iCs/>
          <w:sz w:val="32"/>
        </w:rPr>
      </w:pPr>
      <w:r>
        <w:rPr>
          <w:rFonts w:cs="Century Schoolbook" w:ascii="Century Schoolbook" w:hAnsi="Century Schoolbook"/>
          <w:iCs/>
        </w:rPr>
        <w:t>di Luigi Scialanca</w:t>
      </w:r>
    </w:p>
    <w:p>
      <w:pPr>
        <w:pStyle w:val="Normal"/>
        <w:widowControl w:val="false"/>
        <w:spacing w:lineRule="auto" w:line="360"/>
        <w:jc w:val="center"/>
        <w:rPr>
          <w:rFonts w:ascii="Century Schoolbook" w:hAnsi="Century Schoolbook" w:cs="Century Schoolbook"/>
          <w:iCs/>
          <w:sz w:val="32"/>
        </w:rPr>
      </w:pPr>
      <w:r>
        <w:rPr>
          <w:rFonts w:cs="Century Schoolbook" w:ascii="Century Schoolbook" w:hAnsi="Century Schoolbook"/>
          <w:iCs/>
        </w:rPr>
        <w:drawing>
          <wp:inline distT="0" distB="0" distL="0" distR="0">
            <wp:extent cx="12287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19" r="-22" b="-19"/>
                    <a:stretch>
                      <a:fillRect/>
                    </a:stretch>
                  </pic:blipFill>
                  <pic:spPr bwMode="auto">
                    <a:xfrm>
                      <a:off x="0" y="0"/>
                      <a:ext cx="1228725" cy="1428750"/>
                    </a:xfrm>
                    <a:prstGeom prst="rect">
                      <a:avLst/>
                    </a:prstGeom>
                  </pic:spPr>
                </pic:pic>
              </a:graphicData>
            </a:graphic>
          </wp:inline>
        </w:drawing>
      </w:r>
      <w:r>
        <w:rPr>
          <w:rFonts w:cs="Century Schoolbook" w:ascii="Century Schoolbook" w:hAnsi="Century Schoolbook"/>
          <w:iCs/>
        </w:rPr>
        <w:drawing>
          <wp:inline distT="0" distB="0" distL="0" distR="0">
            <wp:extent cx="23812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25" r="-15" b="-25"/>
                    <a:stretch>
                      <a:fillRect/>
                    </a:stretch>
                  </pic:blipFill>
                  <pic:spPr bwMode="auto">
                    <a:xfrm>
                      <a:off x="0" y="0"/>
                      <a:ext cx="2381250" cy="142875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iCs/>
          <w:sz w:val="32"/>
        </w:rPr>
      </w:pPr>
      <w:r>
        <w:rPr>
          <w:rFonts w:cs="Century Schoolbook" w:ascii="Century Schoolbook" w:hAnsi="Century Schoolbook"/>
          <w:iCs/>
          <w:sz w:val="32"/>
        </w:rPr>
      </w:r>
    </w:p>
    <w:p>
      <w:pPr>
        <w:pStyle w:val="Normal"/>
        <w:widowControl w:val="false"/>
        <w:spacing w:lineRule="auto" w:line="360"/>
        <w:ind w:firstLine="142"/>
        <w:jc w:val="both"/>
        <w:rPr>
          <w:rFonts w:ascii="Century Schoolbook" w:hAnsi="Century Schoolbook" w:cs="Century Schoolbook"/>
          <w:iCs/>
          <w:sz w:val="20"/>
          <w:szCs w:val="20"/>
        </w:rPr>
      </w:pPr>
      <w:r>
        <w:rPr>
          <w:rFonts w:cs="Century Schoolbook" w:ascii="Century Schoolbook" w:hAnsi="Century Schoolbook"/>
          <w:iCs/>
          <w:sz w:val="20"/>
          <w:szCs w:val="20"/>
        </w:rPr>
        <w:t xml:space="preserve">Importante articolo, su </w:t>
      </w:r>
      <w:r>
        <w:rPr>
          <w:rFonts w:cs="Century Schoolbook" w:ascii="Century Schoolbook" w:hAnsi="Century Schoolbook"/>
          <w:i/>
          <w:iCs/>
          <w:sz w:val="20"/>
          <w:szCs w:val="20"/>
        </w:rPr>
        <w:t>Le Scienze</w:t>
      </w:r>
      <w:r>
        <w:rPr>
          <w:rFonts w:cs="Century Schoolbook" w:ascii="Century Schoolbook" w:hAnsi="Century Schoolbook"/>
          <w:iCs/>
          <w:sz w:val="20"/>
          <w:szCs w:val="20"/>
        </w:rPr>
        <w:t xml:space="preserve"> di agosto (tratto dal numero di gennaio-febbra</w:t>
        <w:softHyphen/>
        <w:t xml:space="preserve">io di </w:t>
      </w:r>
      <w:r>
        <w:rPr>
          <w:rFonts w:cs="Century Schoolbook" w:ascii="Century Schoolbook" w:hAnsi="Century Schoolbook"/>
          <w:i/>
          <w:iCs/>
          <w:sz w:val="20"/>
          <w:szCs w:val="20"/>
        </w:rPr>
        <w:t>American Scien</w:t>
        <w:softHyphen/>
        <w:t>tist</w:t>
      </w:r>
      <w:r>
        <w:rPr>
          <w:rFonts w:cs="Century Schoolbook" w:ascii="Century Schoolbook" w:hAnsi="Century Schoolbook"/>
          <w:iCs/>
          <w:sz w:val="20"/>
          <w:szCs w:val="20"/>
        </w:rPr>
        <w:t>) dello storico Dennis Danielson, pre</w:t>
        <w:softHyphen/>
        <w:t>side del Dipartimento d’In</w:t>
        <w:softHyphen/>
        <w:t>glese dell’Università della British Co</w:t>
        <w:softHyphen/>
        <w:t>lumbia ed esperto di storia della rivoluzione scien</w:t>
        <w:softHyphen/>
        <w:t>tifica e degli aspetti storici, letterali e culturali dell’a</w:t>
        <w:softHyphen/>
        <w:t>stronomia.</w:t>
      </w:r>
    </w:p>
    <w:p>
      <w:pPr>
        <w:pStyle w:val="Normal"/>
        <w:widowControl w:val="false"/>
        <w:spacing w:lineRule="auto" w:line="360"/>
        <w:ind w:firstLine="142"/>
        <w:jc w:val="both"/>
        <w:rPr/>
      </w:pPr>
      <w:r>
        <w:rPr>
          <w:rFonts w:cs="Century Schoolbook" w:ascii="Century Schoolbook" w:hAnsi="Century Schoolbook"/>
          <w:iCs/>
          <w:sz w:val="20"/>
          <w:szCs w:val="20"/>
        </w:rPr>
        <w:t>“</w:t>
      </w:r>
      <w:r>
        <w:rPr>
          <w:rFonts w:cs="Century Schoolbook" w:ascii="Century Schoolbook" w:hAnsi="Century Schoolbook"/>
          <w:iCs/>
          <w:sz w:val="20"/>
          <w:szCs w:val="20"/>
        </w:rPr>
        <w:t>A metà del XX secolo,” scrive Danielson, “l’astronomo Hermann Bondi chiamò in causa Niccolò Coper</w:t>
        <w:softHyphen/>
        <w:t>nico (1473 – 1543) per sostenere la cosmologia dello stato staziona</w:t>
        <w:softHyphen/>
        <w:t xml:space="preserve">rio, proposta da lui e da due colleghi di Cambridge. Bondi coniò il termine di </w:t>
      </w:r>
      <w:r>
        <w:rPr>
          <w:rFonts w:cs="Century Schoolbook" w:ascii="Century Schoolbook" w:hAnsi="Century Schoolbook"/>
          <w:i/>
          <w:iCs/>
          <w:sz w:val="20"/>
          <w:szCs w:val="20"/>
        </w:rPr>
        <w:t>principio copernicano</w:t>
      </w:r>
      <w:r>
        <w:rPr>
          <w:rFonts w:cs="Century Schoolbook" w:ascii="Century Schoolbook" w:hAnsi="Century Schoolbook"/>
          <w:iCs/>
          <w:sz w:val="20"/>
          <w:szCs w:val="20"/>
        </w:rPr>
        <w:t xml:space="preserve"> (CP, da </w:t>
      </w:r>
      <w:r>
        <w:rPr>
          <w:rFonts w:cs="Century Schoolbook" w:ascii="Century Schoolbook" w:hAnsi="Century Schoolbook"/>
          <w:i/>
          <w:iCs/>
          <w:sz w:val="20"/>
          <w:szCs w:val="20"/>
        </w:rPr>
        <w:t>Copernican Principle</w:t>
      </w:r>
      <w:r>
        <w:rPr>
          <w:rFonts w:cs="Century Schoolbook" w:ascii="Century Schoolbook" w:hAnsi="Century Schoolbook"/>
          <w:iCs/>
          <w:sz w:val="20"/>
          <w:szCs w:val="20"/>
        </w:rPr>
        <w:t>) per espri</w:t>
        <w:softHyphen/>
        <w:t xml:space="preserve">mere il concetto che la Terra </w:t>
      </w:r>
      <w:r>
        <w:rPr>
          <w:rFonts w:cs="Century Schoolbook" w:ascii="Century Schoolbook" w:hAnsi="Century Schoolbook"/>
          <w:i/>
          <w:iCs/>
          <w:sz w:val="20"/>
          <w:szCs w:val="20"/>
        </w:rPr>
        <w:t>non si trova in u</w:t>
        <w:softHyphen/>
        <w:t>na posizione centrale, particolarmente favorita</w:t>
      </w:r>
      <w:r>
        <w:rPr>
          <w:rFonts w:cs="Century Schoolbook" w:ascii="Century Schoolbook" w:hAnsi="Century Schoolbook"/>
          <w:iCs/>
          <w:sz w:val="20"/>
          <w:szCs w:val="20"/>
        </w:rPr>
        <w:t xml:space="preserve"> nell’Univer</w:t>
        <w:softHyphen/>
        <w:t>so. Da allora il CP continua a essere accettato dagli scienziati, anche dopo il declino della cosmologia del</w:t>
        <w:softHyphen/>
        <w:t>lo stato stazionario.</w:t>
      </w:r>
    </w:p>
    <w:p>
      <w:pPr>
        <w:pStyle w:val="Normal"/>
        <w:widowControl w:val="false"/>
        <w:spacing w:lineRule="auto" w:line="360"/>
        <w:ind w:firstLine="142"/>
        <w:jc w:val="both"/>
        <w:rPr>
          <w:rFonts w:ascii="Century Schoolbook" w:hAnsi="Century Schoolbook" w:cs="Century Schoolbook"/>
          <w:iCs/>
          <w:sz w:val="20"/>
          <w:szCs w:val="20"/>
        </w:rPr>
      </w:pPr>
      <w:r>
        <w:rPr>
          <w:rFonts w:cs="Century Schoolbook" w:ascii="Century Schoolbook" w:hAnsi="Century Schoolbook"/>
          <w:iCs/>
          <w:sz w:val="20"/>
          <w:szCs w:val="20"/>
        </w:rPr>
        <w:t>Nel 1973, anno del quinto centenario della nascita di Copernico, Stephen Hawking e George Ellis pub</w:t>
        <w:softHyphen/>
        <w:t xml:space="preserve">blicarono il volume </w:t>
      </w:r>
      <w:r>
        <w:rPr>
          <w:rFonts w:cs="Century Schoolbook" w:ascii="Century Schoolbook" w:hAnsi="Century Schoolbook"/>
          <w:i/>
          <w:iCs/>
          <w:sz w:val="20"/>
          <w:szCs w:val="20"/>
        </w:rPr>
        <w:t>The Large Scale Structure of Space-Time</w:t>
      </w:r>
      <w:r>
        <w:rPr>
          <w:rFonts w:cs="Century Schoolbook" w:ascii="Century Schoolbook" w:hAnsi="Century Schoolbook"/>
          <w:iCs/>
          <w:sz w:val="20"/>
          <w:szCs w:val="20"/>
        </w:rPr>
        <w:t xml:space="preserve"> e ‘arruo</w:t>
        <w:softHyphen/>
        <w:t xml:space="preserve">larono’ il principio copernicano a beneficio della cosmologia del </w:t>
      </w:r>
      <w:r>
        <w:rPr>
          <w:rFonts w:cs="Century Schoolbook" w:ascii="Century Schoolbook" w:hAnsi="Century Schoolbook"/>
          <w:i/>
          <w:iCs/>
          <w:sz w:val="20"/>
          <w:szCs w:val="20"/>
        </w:rPr>
        <w:t>big bang</w:t>
      </w:r>
      <w:r>
        <w:rPr>
          <w:rFonts w:cs="Century Schoolbook" w:ascii="Century Schoolbook" w:hAnsi="Century Schoolbook"/>
          <w:iCs/>
          <w:sz w:val="20"/>
          <w:szCs w:val="20"/>
        </w:rPr>
        <w:t>. La geometria di questo universo in espansione (a grande scala) è tale che esso appare identico in tut</w:t>
        <w:softHyphen/>
        <w:t>te le direzioni, indipendentemente dalla posizione dell’osservatore. Perciò la negazione della centralità proposta da Copernico è entrata a far parte di quello che oggi è de</w:t>
        <w:softHyphen/>
        <w:t xml:space="preserve">nominato </w:t>
      </w:r>
      <w:r>
        <w:rPr>
          <w:rFonts w:cs="Century Schoolbook" w:ascii="Century Schoolbook" w:hAnsi="Century Schoolbook"/>
          <w:i/>
          <w:iCs/>
          <w:sz w:val="20"/>
          <w:szCs w:val="20"/>
        </w:rPr>
        <w:t>modello standard</w:t>
      </w:r>
      <w:r>
        <w:rPr>
          <w:rFonts w:cs="Century Schoolbook" w:ascii="Century Schoolbook" w:hAnsi="Century Schoolbook"/>
          <w:iCs/>
          <w:sz w:val="20"/>
          <w:szCs w:val="20"/>
        </w:rPr>
        <w:t>.</w:t>
      </w:r>
    </w:p>
    <w:p>
      <w:pPr>
        <w:pStyle w:val="Normal"/>
        <w:widowControl w:val="false"/>
        <w:spacing w:lineRule="auto" w:line="360"/>
        <w:ind w:firstLine="142"/>
        <w:jc w:val="both"/>
        <w:rPr>
          <w:rFonts w:ascii="Century Schoolbook" w:hAnsi="Century Schoolbook" w:cs="Century Schoolbook"/>
          <w:iCs/>
          <w:sz w:val="20"/>
          <w:szCs w:val="20"/>
        </w:rPr>
      </w:pPr>
      <w:r>
        <w:rPr>
          <w:rFonts w:cs="Century Schoolbook" w:ascii="Century Schoolbook" w:hAnsi="Century Schoolbook"/>
          <w:iCs/>
          <w:sz w:val="20"/>
          <w:szCs w:val="20"/>
        </w:rPr>
        <w:t>Ma Hawking ed Ellis, anziché limitarsi a un’interpretazione della geometria cosmica, ammisero espli</w:t>
        <w:softHyphen/>
        <w:t>citamente che alla loro concezione del CP non era estraneo ‘un elemen</w:t>
        <w:softHyphen/>
        <w:t xml:space="preserve">to ideologico’: </w:t>
      </w:r>
      <w:r>
        <w:rPr>
          <w:rFonts w:cs="Century Schoolbook" w:ascii="Century Schoolbook" w:hAnsi="Century Schoolbook"/>
          <w:i/>
          <w:iCs/>
          <w:sz w:val="20"/>
          <w:szCs w:val="20"/>
        </w:rPr>
        <w:t>Dall’epoca di Coper</w:t>
        <w:softHyphen/>
        <w:t>nico, la Terra è stata via via retrocessa al ruolo di un pianeta di medie dimensioni che ruota intorno a u</w:t>
        <w:softHyphen/>
        <w:t>na stella di medie dimensioni ai margini esterni di una galassia del tutto normale, che a sua volta è sem</w:t>
        <w:softHyphen/>
        <w:t>plicemente una componente di un gruppo locale di galassie. In effetti, ormai siamo così democratici da non ritenere che la nostra posizione nello spazio si distingua per qualsiasi aspetto</w:t>
      </w:r>
      <w:r>
        <w:rPr>
          <w:rFonts w:cs="Century Schoolbook" w:ascii="Century Schoolbook" w:hAnsi="Century Schoolbook"/>
          <w:iCs/>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Cs/>
          <w:sz w:val="20"/>
          <w:szCs w:val="20"/>
        </w:rPr>
        <w:t>Ma Bondi, Hawking ed Ellis non sono stati i primi a interpretare l’eredità di Coperni</w:t>
        <w:softHyphen/>
        <w:t>co come un’</w:t>
      </w:r>
      <w:r>
        <w:rPr>
          <w:rFonts w:cs="Century Schoolbook" w:ascii="Century Schoolbook" w:hAnsi="Century Schoolbook"/>
          <w:i/>
          <w:iCs/>
          <w:sz w:val="20"/>
          <w:szCs w:val="20"/>
        </w:rPr>
        <w:t>umi</w:t>
        <w:softHyphen/>
        <w:t>liazione</w:t>
      </w:r>
      <w:r>
        <w:rPr>
          <w:rFonts w:cs="Century Schoolbook" w:ascii="Century Schoolbook" w:hAnsi="Century Schoolbook"/>
          <w:iCs/>
          <w:sz w:val="20"/>
          <w:szCs w:val="20"/>
        </w:rPr>
        <w:t xml:space="preserve"> della Terra (e di conseguenza dell’</w:t>
      </w:r>
      <w:r>
        <w:rPr>
          <w:rFonts w:cs="Century Schoolbook" w:ascii="Century Schoolbook" w:hAnsi="Century Schoolbook"/>
          <w:i/>
          <w:iCs/>
          <w:sz w:val="20"/>
          <w:szCs w:val="20"/>
        </w:rPr>
        <w:t>orgogliosa</w:t>
      </w:r>
      <w:r>
        <w:rPr>
          <w:rFonts w:cs="Century Schoolbook" w:ascii="Century Schoolbook" w:hAnsi="Century Schoolbook"/>
          <w:iCs/>
          <w:sz w:val="20"/>
          <w:szCs w:val="20"/>
        </w:rPr>
        <w:t xml:space="preserve"> Umanità che vi a</w:t>
        <w:softHyphen/>
        <w:t>bita). Tale interpretazione, scrive ancora Danielson, “sembra sia nata in Francia ol</w:t>
        <w:softHyphen/>
        <w:t>tre un secolo dopo la morte di Copernico” (cioè</w:t>
      </w:r>
      <w:r>
        <w:rPr>
          <w:rFonts w:cs="Century Schoolbook" w:ascii="Century Schoolbook" w:hAnsi="Century Schoolbook"/>
          <w:sz w:val="20"/>
          <w:szCs w:val="20"/>
        </w:rPr>
        <w:t>, aggiun</w:t>
        <w:softHyphen/>
        <w:t>giamo noi, in piena Controri</w:t>
        <w:softHyphen/>
        <w:t>forma). “Cyrano de Bergerac, pur non citando alcuna prova, associa il siste</w:t>
        <w:softHyphen/>
        <w:t xml:space="preserve">ma geocentrico pre-copernicano con </w:t>
      </w:r>
      <w:r>
        <w:rPr>
          <w:rFonts w:cs="Century Schoolbook" w:ascii="Century Schoolbook" w:hAnsi="Century Schoolbook"/>
          <w:i/>
          <w:sz w:val="20"/>
          <w:szCs w:val="20"/>
        </w:rPr>
        <w:t>l’insopportabile arroganza dell’Umanità, che si il</w:t>
        <w:softHyphen/>
        <w:t>lude che la Natura sia stata creata solo per servirla</w:t>
      </w:r>
      <w:r>
        <w:rPr>
          <w:rFonts w:cs="Century Schoolbook" w:ascii="Century Schoolbook" w:hAnsi="Century Schoolbook"/>
          <w:sz w:val="20"/>
          <w:szCs w:val="20"/>
        </w:rPr>
        <w:t>. (...) E Bernard le Bovier de Fontenel</w:t>
        <w:softHyphen/>
        <w:t xml:space="preserve">le, nelle </w:t>
      </w:r>
      <w:r>
        <w:rPr>
          <w:rFonts w:cs="Century Schoolbook" w:ascii="Century Schoolbook" w:hAnsi="Century Schoolbook"/>
          <w:i/>
          <w:sz w:val="20"/>
          <w:szCs w:val="20"/>
        </w:rPr>
        <w:t>Conversazioni sul</w:t>
        <w:softHyphen/>
        <w:t>la plura</w:t>
        <w:softHyphen/>
        <w:t>lità dei mondi</w:t>
      </w:r>
      <w:r>
        <w:rPr>
          <w:rFonts w:cs="Century Schoolbook" w:ascii="Century Schoolbook" w:hAnsi="Century Schoolbook"/>
          <w:sz w:val="20"/>
          <w:szCs w:val="20"/>
        </w:rPr>
        <w:t xml:space="preserve">, loda Copernico ― che </w:t>
      </w:r>
      <w:r>
        <w:rPr>
          <w:rFonts w:cs="Century Schoolbook" w:ascii="Century Schoolbook" w:hAnsi="Century Schoolbook"/>
          <w:i/>
          <w:sz w:val="20"/>
          <w:szCs w:val="20"/>
        </w:rPr>
        <w:t>prende la Terra e la scaccia dal centro del Mondo</w:t>
      </w:r>
      <w:r>
        <w:rPr>
          <w:rFonts w:cs="Century Schoolbook" w:ascii="Century Schoolbook" w:hAnsi="Century Schoolbook"/>
          <w:sz w:val="20"/>
          <w:szCs w:val="20"/>
        </w:rPr>
        <w:t xml:space="preserve"> ― per a</w:t>
        <w:softHyphen/>
        <w:t>ver umi</w:t>
        <w:softHyphen/>
        <w:t xml:space="preserve">liato </w:t>
      </w:r>
      <w:r>
        <w:rPr>
          <w:rFonts w:cs="Century Schoolbook" w:ascii="Century Schoolbook" w:hAnsi="Century Schoolbook"/>
          <w:i/>
          <w:sz w:val="20"/>
          <w:szCs w:val="20"/>
        </w:rPr>
        <w:t>la Vanità degli uomini, che si era</w:t>
        <w:softHyphen/>
        <w:t>no innalzati al seggio più eminente dell’Univers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Non diversa, continua Danielson, “fu l’immagine di Copernico accettata e propa</w:t>
        <w:softHyphen/>
        <w:t>gata dall’Illumini</w:t>
        <w:softHyphen/>
        <w:t>smo, e magi</w:t>
        <w:softHyphen/>
        <w:t>stralmente illustrata nel 1810 dalle parole di Johann Wolf</w:t>
        <w:softHyphen/>
        <w:t xml:space="preserve">gang von Goethe: </w:t>
      </w:r>
      <w:r>
        <w:rPr>
          <w:rFonts w:cs="Century Schoolbook" w:ascii="Century Schoolbook" w:hAnsi="Century Schoolbook"/>
          <w:i/>
          <w:sz w:val="20"/>
          <w:szCs w:val="20"/>
        </w:rPr>
        <w:t>Nessuna scoperta o o</w:t>
        <w:softHyphen/>
        <w:t>pinione ebbe mai un effetto più grande sullo spi</w:t>
        <w:softHyphen/>
        <w:t>rito umano degli insegnamenti di Copernico</w:t>
      </w:r>
      <w:r>
        <w:rPr>
          <w:rFonts w:cs="Century Schoolbook" w:ascii="Century Schoolbook" w:hAnsi="Century Schoolbook"/>
          <w:sz w:val="20"/>
          <w:szCs w:val="20"/>
        </w:rPr>
        <w:t>, poiché e</w:t>
        <w:softHyphen/>
        <w:t xml:space="preserve">gli costrinse la Terra </w:t>
      </w:r>
      <w:r>
        <w:rPr>
          <w:rFonts w:cs="Century Schoolbook" w:ascii="Century Schoolbook" w:hAnsi="Century Schoolbook"/>
          <w:i/>
          <w:sz w:val="20"/>
          <w:szCs w:val="20"/>
        </w:rPr>
        <w:t>ad abbando</w:t>
        <w:softHyphen/>
        <w:t>nare il colossale privilegio di essere il centro dell’Univers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Tutti, fin da bambini, ci siamo sentiti descrivere la Rivoluzione copernicana in questi termini non solo “pessimistici e ideologici”, come li definisce Danielson, ma anche con</w:t>
        <w:softHyphen/>
        <w:t>traddittori: da un lato come un pro</w:t>
        <w:softHyphen/>
        <w:t>gresso incommensurabile, atto di nascita della Scienza moderna e matrice di ogni suc</w:t>
        <w:softHyphen/>
        <w:t>cessiva conquista scientifica e tecnologica; dall’altro come un passo a</w:t>
        <w:softHyphen/>
        <w:t>vanti del quale l’U</w:t>
        <w:softHyphen/>
        <w:t>manità non avrebbe però alcun motivo d’inorgoglirsi, poiché esso, in</w:t>
        <w:softHyphen/>
        <w:t>flig</w:t>
        <w:softHyphen/>
        <w:t>gendo un duro colpo alla “presunzione” da cui si dà per scontato (e mai si dimostra) che la nostra specie sia gravemente affetta, sarebbe invece un (sa</w:t>
        <w:softHyphen/>
        <w:t>lutare) passo... in</w:t>
        <w:softHyphen/>
        <w:t>dietro! E que</w:t>
        <w:softHyphen/>
        <w:t>sta manipolazione della realtà ha avuto tanta “fortu</w:t>
        <w:softHyphen/>
        <w:t>na” nello sminuire l’impatto positivo della scoperta di Co</w:t>
        <w:softHyphen/>
        <w:t>pernico sulla fiducia dell’U</w:t>
        <w:softHyphen/>
        <w:t>manità in sé stessa tramutandolo in u</w:t>
        <w:softHyphen/>
        <w:t xml:space="preserve">na disfatta per </w:t>
        <w:softHyphen/>
        <w:t>la sua auto</w:t>
        <w:softHyphen/>
        <w:t>stima, che si è continuato sistematica</w:t>
        <w:softHyphen/>
        <w:t>mente a metterla in atto a ogni nuovo successo della fan</w:t>
        <w:softHyphen/>
        <w:t>tasia e dell’ingegno umani. Come nei confronti della Rivoluzione darwi</w:t>
        <w:softHyphen/>
        <w:t>niana ― è l’esempio più illu</w:t>
        <w:softHyphen/>
        <w:t>stre, ma se ne potrebbero fare molti altri ― cioè della scoperta, da parte di Charles Dar</w:t>
        <w:softHyphen/>
        <w:t>win, dei meccani</w:t>
        <w:softHyphen/>
        <w:t>smi dell’evo</w:t>
        <w:softHyphen/>
        <w:t>luzione: che con</w:t>
        <w:softHyphen/>
        <w:t>fermando e appesantendo la cosiddetta “umilia</w:t>
        <w:softHyphen/>
        <w:t>zio</w:t>
        <w:softHyphen/>
        <w:t>ne” coper</w:t>
        <w:softHyphen/>
        <w:t>nicana, a quanto so</w:t>
        <w:softHyphen/>
        <w:t>stengono perfino illu</w:t>
        <w:softHyphen/>
        <w:t>stri scienziati e divulgatori, ci avrebbe co</w:t>
        <w:softHyphen/>
        <w:t>stretto ad “abbas</w:t>
        <w:softHyphen/>
        <w:t>sare ulte</w:t>
        <w:softHyphen/>
        <w:t>riormente la cre</w:t>
        <w:softHyphen/>
        <w:t>sta” rivelandoci che non vi è alcuna differenza qualitativa fra noi e tutti gli altri anima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olo che le cose non stanno affatto così. Charles Darwin non ha umiliato l’Umani</w:t>
        <w:softHyphen/>
        <w:t>tà. Anzi: restituendo</w:t>
        <w:softHyphen/>
        <w:t>ci il posto che ci spetta nella Natura, ci ha liberato una volta per sempre da una condizione che ci veniva gabel</w:t>
        <w:softHyphen/>
        <w:t>lata co</w:t>
        <w:softHyphen/>
        <w:t>me di privilegio ― i discendenti di Adamo, le creature predilette, le uniche dota</w:t>
        <w:softHyphen/>
        <w:t>te di anima e per essa di vita eterna, quelli per i quali niente meno che un terzo della Trinità è sceso sulla Terra a far</w:t>
        <w:softHyphen/>
        <w:t>si am</w:t>
        <w:softHyphen/>
        <w:t>mazzare, e via fantasticando ― ed era invece di speciale sottomissione imposta so</w:t>
        <w:softHyphen/>
        <w:t>lo a noi: una sor</w:t>
        <w:softHyphen/>
        <w:t xml:space="preserve">ta di </w:t>
      </w:r>
      <w:r>
        <w:rPr>
          <w:rFonts w:cs="Century Schoolbook" w:ascii="Century Schoolbook" w:hAnsi="Century Schoolbook"/>
          <w:i/>
          <w:sz w:val="20"/>
          <w:szCs w:val="20"/>
        </w:rPr>
        <w:t>e</w:t>
        <w:softHyphen/>
        <w:t>terna minorità</w:t>
      </w:r>
      <w:r>
        <w:rPr>
          <w:rFonts w:cs="Century Schoolbook" w:ascii="Century Schoolbook" w:hAnsi="Century Schoolbook"/>
          <w:sz w:val="20"/>
          <w:szCs w:val="20"/>
        </w:rPr>
        <w:t xml:space="preserve">, un dover essere </w:t>
      </w:r>
      <w:r>
        <w:rPr>
          <w:rFonts w:cs="Century Schoolbook" w:ascii="Century Schoolbook" w:hAnsi="Century Schoolbook"/>
          <w:i/>
          <w:sz w:val="20"/>
          <w:szCs w:val="20"/>
        </w:rPr>
        <w:t>figli fino alla morte</w:t>
      </w:r>
      <w:r>
        <w:rPr>
          <w:rFonts w:cs="Century Schoolbook" w:ascii="Century Schoolbook" w:hAnsi="Century Schoolbook"/>
          <w:sz w:val="20"/>
          <w:szCs w:val="20"/>
        </w:rPr>
        <w:t xml:space="preserve"> nella casa di un padreterno che non si fa mai vede</w:t>
        <w:softHyphen/>
        <w:t>re, ma al quale non manca mai una torma di oc</w:t>
        <w:softHyphen/>
        <w:t>chiuti e feroci “rappresentanti in Terra” sempre lì a con</w:t>
        <w:softHyphen/>
        <w:t>trollare, a rimproverare, ad ammonire. Gra</w:t>
        <w:softHyphen/>
        <w:t>zie a Darwin, tutto questo è finito, abbiamo smesso di es</w:t>
        <w:softHyphen/>
        <w:t>sere e di sentirci miserabili e inessenziali appendici delle nostre “parti divine”: siamo animali come gli altri, e co</w:t>
        <w:softHyphen/>
        <w:t>me gli altri siamo libe</w:t>
        <w:softHyphen/>
        <w:t>ri di fare tutto ciò che la nostra natura ci permette di f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n riuscivamo, invece, a difendere Niccolò Copernico e Galileo Galilei. Non riuscivamo a scorgere al</w:t>
        <w:softHyphen/>
        <w:t>cuna falla, cioè, nell’idea largamente maggiori</w:t>
        <w:softHyphen/>
        <w:t>taria che nel loro caso sia stata la Scienza a de</w:t>
        <w:softHyphen/>
        <w:t>gradare e smi</w:t>
        <w:softHyphen/>
        <w:t>nuire la Terra e l’Umanità rimuovendole dalla posizione più “esclusi</w:t>
        <w:softHyphen/>
        <w:t>va” che ci sia ― il centro, il luogo intorno al quale tutto Universo ruota! ― e che la Chie</w:t>
        <w:softHyphen/>
        <w:t>sa abbia invece tentato di salvaguardare ― benché con l’oscuranti</w:t>
        <w:softHyphen/>
        <w:t>smo, l’intolle</w:t>
        <w:softHyphen/>
        <w:t>ranza e la violenza che delle chiese son proprie ― la maestà e l’eccellenza del</w:t>
        <w:softHyphen/>
        <w:t>l’una e dell’al</w:t>
        <w:softHyphen/>
        <w:t>tra. Né ci consolava dire a noi stessi che Copernico e Galileo ebbero ragio</w:t>
        <w:softHyphen/>
        <w:t>ne e la Chiesa tor</w:t>
        <w:softHyphen/>
        <w:t>to: dinanzi a loro, rispondevamo, papi e preti hanno pervicacemente errato, è ve</w:t>
        <w:softHyphen/>
        <w:t>ro, ma sem</w:t>
        <w:softHyphen/>
        <w:t>bra proprio che l’abbiano fatto al nobile scopo di preservare il primato dell’Umano sul non u</w:t>
        <w:softHyphen/>
        <w:t>mano a cui la Scien</w:t>
        <w:softHyphen/>
        <w:t>za stava invece attentando. E a questo era inutile ribattere che l’intenzione della Chiesa non era af</w:t>
        <w:softHyphen/>
        <w:t>fatto co</w:t>
        <w:softHyphen/>
        <w:t>sì generosa, ma solo di conservare il monopolio della (cosiddetta) Verità che le garantiva (e le garanti</w:t>
        <w:softHyphen/>
        <w:t>sce) il monopolio del potere sulle menti che le si affidano: sia pure, ci dicevamo; ma come evitare, allora, che papi e preti proclamino buono tale monopolio, se il suo effetto è comunque quello di im</w:t>
        <w:softHyphen/>
        <w:t>pedire che gli Esseri Umani finiscano per essere considerati e trattati alla stregua di anima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 ecco che grazie al professor Danielson, all’</w:t>
      </w:r>
      <w:r>
        <w:rPr>
          <w:rFonts w:cs="Century Schoolbook" w:ascii="Century Schoolbook" w:hAnsi="Century Schoolbook"/>
          <w:i/>
          <w:sz w:val="20"/>
          <w:szCs w:val="20"/>
        </w:rPr>
        <w:t>American Scientist</w:t>
      </w:r>
      <w:r>
        <w:rPr>
          <w:rFonts w:cs="Century Schoolbook" w:ascii="Century Schoolbook" w:hAnsi="Century Schoolbook"/>
          <w:sz w:val="20"/>
          <w:szCs w:val="20"/>
        </w:rPr>
        <w:t xml:space="preserve"> e a </w:t>
      </w:r>
      <w:r>
        <w:rPr>
          <w:rFonts w:cs="Century Schoolbook" w:ascii="Century Schoolbook" w:hAnsi="Century Schoolbook"/>
          <w:i/>
          <w:sz w:val="20"/>
          <w:szCs w:val="20"/>
        </w:rPr>
        <w:t>Le Scienze</w:t>
      </w:r>
      <w:r>
        <w:rPr>
          <w:rFonts w:cs="Century Schoolbook" w:ascii="Century Schoolbook" w:hAnsi="Century Schoolbook"/>
          <w:sz w:val="20"/>
          <w:szCs w:val="20"/>
        </w:rPr>
        <w:t>, la contraddizione che ci tormentava ― per quanto fossimo certi che era solo apparente ― perché di tale apparenza non riusci</w:t>
        <w:softHyphen/>
        <w:t>vamo a liberarci, si dissolve come per magia dinanzi ai nostri occhi: “La diffusa interpretazione ‘pessimi</w:t>
        <w:softHyphen/>
        <w:t>sta’ del principio copernicano e dell’opera di Copernico in generale,” scrive infatti lo storico, “sta diven</w:t>
        <w:softHyphen/>
        <w:t>tando sempre più debole via via che gli studiosi si rendono conto che né l’astronomo né i suoi seguaci consideravano l’allontanamento della Terra dal centro dell’Universo come una diminuzione. Secondo A</w:t>
        <w:softHyphen/>
        <w:t>ristotele, la cui teoria fu la più accettata fino al XVII secolo inoltrato, la sfera terrestre stava immobile nel centro dell’Universo perché la terra (uno dei quattro elementi insieme con aria, acqua e fuoco) era la più pesante di tutte le sostanze, e il centro dell’Universo era il luogo dove andavano a collocarsi gli og</w:t>
        <w:softHyphen/>
        <w:t>getti pesanti. Perciò era semplicemente la pesantezza della Terra, e non la sua nobiltà e privilegio, a spiegare la centralità cosmica di noi Terrestri.” Non solo: “Gli scrittori del Medioevo e del Rinascimento non interpretavano affatto quella posizione co</w:t>
        <w:softHyphen/>
        <w:t>me eccelsa. Dante, nell’</w:t>
      </w:r>
      <w:r>
        <w:rPr>
          <w:rFonts w:cs="Century Schoolbook" w:ascii="Century Schoolbook" w:hAnsi="Century Schoolbook"/>
          <w:i/>
          <w:sz w:val="20"/>
          <w:szCs w:val="20"/>
        </w:rPr>
        <w:t>Inferno</w:t>
      </w:r>
      <w:r>
        <w:rPr>
          <w:rFonts w:cs="Century Schoolbook" w:ascii="Century Schoolbook" w:hAnsi="Century Schoolbook"/>
          <w:sz w:val="20"/>
          <w:szCs w:val="20"/>
        </w:rPr>
        <w:t>, fece coincidere i più pro</w:t>
        <w:softHyphen/>
        <w:t>fondi gironi infernali con il centro della Terra, che quindi costituiva il centro esatto dell’Universo. Nel 1486, nell’</w:t>
      </w:r>
      <w:r>
        <w:rPr>
          <w:rFonts w:cs="Century Schoolbook" w:ascii="Century Schoolbook" w:hAnsi="Century Schoolbook"/>
          <w:i/>
          <w:sz w:val="20"/>
          <w:szCs w:val="20"/>
        </w:rPr>
        <w:t>Orazione sulla dignità dell’Uomo</w:t>
      </w:r>
      <w:r>
        <w:rPr>
          <w:rFonts w:cs="Century Schoolbook" w:ascii="Century Schoolbook" w:hAnsi="Century Schoolbook"/>
          <w:sz w:val="20"/>
          <w:szCs w:val="20"/>
        </w:rPr>
        <w:t>, il fi</w:t>
        <w:softHyphen/>
        <w:t>losofo Giovanni Pico della Mirandola affermò che la Ter</w:t>
        <w:softHyphen/>
        <w:t xml:space="preserve">ra occupa </w:t>
      </w:r>
      <w:r>
        <w:rPr>
          <w:rFonts w:cs="Century Schoolbook" w:ascii="Century Schoolbook" w:hAnsi="Century Schoolbook"/>
          <w:i/>
          <w:sz w:val="20"/>
          <w:szCs w:val="20"/>
        </w:rPr>
        <w:t>le parti vili e turpi del mondo inferio</w:t>
        <w:softHyphen/>
        <w:t>re</w:t>
      </w:r>
      <w:r>
        <w:rPr>
          <w:rFonts w:cs="Century Schoolbook" w:ascii="Century Schoolbook" w:hAnsi="Century Schoolbook"/>
          <w:sz w:val="20"/>
          <w:szCs w:val="20"/>
        </w:rPr>
        <w:t>. In questa prospettiva, all’epoca assai diffusa, il centro era dunque associato a una connotazione spre</w:t>
        <w:softHyphen/>
        <w:t>giativa. E ancora nel 1568, un quarto di secolo do</w:t>
        <w:softHyphen/>
        <w:t>po la morte di Copernico, il filosofo francese Mi</w:t>
        <w:softHyphen/>
        <w:t xml:space="preserve">chel de Montaigne scrisse che l’Uomo è </w:t>
      </w:r>
      <w:r>
        <w:rPr>
          <w:rFonts w:cs="Century Schoolbook" w:ascii="Century Schoolbook" w:hAnsi="Century Schoolbook"/>
          <w:i/>
          <w:sz w:val="20"/>
          <w:szCs w:val="20"/>
        </w:rPr>
        <w:t>relegato nella sporcizia e nell’impurità del mondo, inchiodato e incatenato alla parte peggiore e più putrida dell’Universo, nel piano più basso della casa, e più remoto rispetto all’arca celest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centralità della Terra, continua lo storico, “era vista quindi assai più come un esilio che come una posizione dominante. Ma Copernico spezzò quei vincoli. Il primo resoconto dell’uso del telescopio in a</w:t>
        <w:softHyphen/>
        <w:t xml:space="preserve">stronomia ― il </w:t>
      </w:r>
      <w:r>
        <w:rPr>
          <w:rFonts w:cs="Century Schoolbook" w:ascii="Century Schoolbook" w:hAnsi="Century Schoolbook"/>
          <w:i/>
          <w:sz w:val="20"/>
          <w:szCs w:val="20"/>
        </w:rPr>
        <w:t>Sidereus Nuncius</w:t>
      </w:r>
      <w:r>
        <w:rPr>
          <w:rFonts w:cs="Century Schoolbook" w:ascii="Century Schoolbook" w:hAnsi="Century Schoolbook"/>
          <w:sz w:val="20"/>
          <w:szCs w:val="20"/>
        </w:rPr>
        <w:t xml:space="preserve"> di Galileo del 1610 ― contiene l’emozionata e fiera affermazione del</w:t>
        <w:softHyphen/>
        <w:t xml:space="preserve">l’autore che la Terra (essendo un pianeta) non è più esclusa </w:t>
      </w:r>
      <w:r>
        <w:rPr>
          <w:rFonts w:cs="Century Schoolbook" w:ascii="Century Schoolbook" w:hAnsi="Century Schoolbook"/>
          <w:i/>
          <w:sz w:val="20"/>
          <w:szCs w:val="20"/>
        </w:rPr>
        <w:t>dal novero degli astri erranti... e dimostrere</w:t>
        <w:softHyphen/>
        <w:t>mo che gira e supera lo splendore della Luna, e non è sentina della terrestri sordidezze e bruttur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Dove la cosmologia aristotelico-tolemaica implicava che la posizione della Terra fosse bassa e umile,” commenta Danielson, “Galileo poteva sentire la nuova prospettiva copernicana dell’Umanità come esal</w:t>
        <w:softHyphen/>
        <w:t>tante e perfino presuntuos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n c’è alcuna “contraddizione”, dunque, né apparente né sostanziale, nella storia della Chiesa cattoli</w:t>
        <w:softHyphen/>
        <w:t xml:space="preserve">ca e più in generale delle religioni (fatta salva, naturalmente, la possibilità e la realtà di singoli Uomini e Donne che, credendo di essere religiose </w:t>
      </w:r>
      <w:r>
        <w:rPr>
          <w:rFonts w:cs="Century Schoolbook" w:ascii="Century Schoolbook" w:hAnsi="Century Schoolbook"/>
          <w:i/>
          <w:sz w:val="20"/>
          <w:szCs w:val="20"/>
        </w:rPr>
        <w:t>ma non essendolo</w:t>
      </w:r>
      <w:r>
        <w:rPr>
          <w:rFonts w:cs="Century Schoolbook" w:ascii="Century Schoolbook" w:hAnsi="Century Schoolbook"/>
          <w:sz w:val="20"/>
          <w:szCs w:val="20"/>
        </w:rPr>
        <w:t xml:space="preserve">, pensarono e pensano, si comportarono e si comportano “contraddittoriamente” rispetto ai religiosi </w:t>
      </w:r>
      <w:r>
        <w:rPr>
          <w:rFonts w:cs="Century Schoolbook" w:ascii="Century Schoolbook" w:hAnsi="Century Schoolbook"/>
          <w:i/>
          <w:sz w:val="20"/>
          <w:szCs w:val="20"/>
        </w:rPr>
        <w:t>veri</w:t>
      </w:r>
      <w:r>
        <w:rPr>
          <w:rFonts w:cs="Century Schoolbook" w:ascii="Century Schoolbook" w:hAnsi="Century Schoolbook"/>
          <w:sz w:val="20"/>
          <w:szCs w:val="20"/>
        </w:rPr>
        <w:t>): non la Chiesa dalla parte dell’Umano e Co</w:t>
        <w:softHyphen/>
        <w:t xml:space="preserve">pernico contro, ma ― come sempre nella Storia, e oggi più che mai ― esattamente l’opposto: papi e preti talmente </w:t>
      </w:r>
      <w:r>
        <w:rPr>
          <w:rFonts w:cs="Century Schoolbook" w:ascii="Century Schoolbook" w:hAnsi="Century Schoolbook"/>
          <w:i/>
          <w:sz w:val="20"/>
          <w:szCs w:val="20"/>
        </w:rPr>
        <w:t>contro</w:t>
      </w:r>
      <w:r>
        <w:rPr>
          <w:rFonts w:cs="Century Schoolbook" w:ascii="Century Schoolbook" w:hAnsi="Century Schoolbook"/>
          <w:sz w:val="20"/>
          <w:szCs w:val="20"/>
        </w:rPr>
        <w:t xml:space="preserve"> l’Umano, da rifiutarsi testardamente perfino di metter l’occhio al cannocchiale, pur di non scoprire che ciò che all’Umano appartiene e pertiene non occupa nell’Universo la posi</w:t>
        <w:softHyphen/>
        <w:t>zione che nei nostri corpi è del buco del culo! E ciò per l’ottimo motivo (dal loro punto di vista) che non ci sarebbe più religione, se finalmente tutti ci rendessimo conto che non siamo creature spregevoli, sozze e infide ― da tenere sotto occhiuta sorveglianza dalla culla alla tomba, onde impedirgli di soffocare le pro</w:t>
        <w:softHyphen/>
        <w:t xml:space="preserve">prie anime divine nella melma in cui sguazzano i corpi che </w:t>
      </w:r>
      <w:r>
        <w:rPr>
          <w:rFonts w:cs="Century Schoolbook" w:ascii="Century Schoolbook" w:hAnsi="Century Schoolbook"/>
          <w:i/>
          <w:sz w:val="20"/>
          <w:szCs w:val="20"/>
        </w:rPr>
        <w:t>pro tempore</w:t>
      </w:r>
      <w:r>
        <w:rPr>
          <w:rFonts w:cs="Century Schoolbook" w:ascii="Century Schoolbook" w:hAnsi="Century Schoolbook"/>
          <w:sz w:val="20"/>
          <w:szCs w:val="20"/>
        </w:rPr>
        <w:t xml:space="preserve"> le racchiudono per metter</w:t>
        <w:softHyphen/>
        <w:t>le alla prova ― ma esseri viventi non diversi dagli altri, la cui evoluzione ha tuttavia portato alla luce una capacità imma</w:t>
        <w:softHyphen/>
        <w:t>ginativa e creativa che ci rende orgogliosamente unici ― finora ― tra gli animali che conosciam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ovrebbero leggerlo e meditarlo attentamente, questo articolo dello storico Danielson, coloro che nella finta “sini</w:t>
        <w:softHyphen/>
        <w:t>stra” non solo si ostinano a credere che la Chiesa, e più in generale la reli</w:t>
        <w:softHyphen/>
        <w:t>gione, possano in</w:t>
        <w:softHyphen/>
        <w:t>durre a una maggiore considerazione reciproca gli Esse</w:t>
        <w:softHyphen/>
        <w:t>ri Umani nei quali essa si è at</w:t>
        <w:softHyphen/>
        <w:t>tenuata o è spari</w:t>
        <w:softHyphen/>
        <w:t>ta, ma addirittura si stupiscono che la Chiesa (nella Società) e la re</w:t>
        <w:softHyphen/>
        <w:t>li</w:t>
        <w:softHyphen/>
        <w:t>gione (all’interno delle singole men</w:t>
        <w:softHyphen/>
        <w:t>ti) non facciano sentire assai più alte e forti le proprie voci in tal sens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 xml:space="preserve">Anime candide come Franco Monaco, che domenica 2 agosto 2009 scrive su </w:t>
      </w:r>
      <w:r>
        <w:rPr>
          <w:rFonts w:cs="Century Schoolbook" w:ascii="Century Schoolbook" w:hAnsi="Century Schoolbook"/>
          <w:i/>
          <w:sz w:val="20"/>
          <w:szCs w:val="20"/>
        </w:rPr>
        <w:t>La Repubblica</w:t>
      </w:r>
      <w:r>
        <w:rPr>
          <w:rFonts w:cs="Century Schoolbook" w:ascii="Century Schoolbook" w:hAnsi="Century Schoolbook"/>
          <w:sz w:val="20"/>
          <w:szCs w:val="20"/>
        </w:rPr>
        <w:t>: “Davvero e</w:t>
        <w:softHyphen/>
        <w:t>ra necessario lo sventolio di mutande perché gli uomini di Chiesa aprissero gli occhi sulla vera e propria regressione etico-antropologica prodotta da vent’anni di pervasiva e corrosiva ‘inculturazione berlusco</w:t>
        <w:softHyphen/>
        <w:t xml:space="preserve">niana’? </w:t>
      </w:r>
      <w:r>
        <w:rPr>
          <w:rFonts w:cs="Century Schoolbook" w:ascii="Century Schoolbook" w:hAnsi="Century Schoolbook"/>
          <w:sz w:val="20"/>
        </w:rPr>
        <w:t xml:space="preserve">È la testimonianza di un vistoso </w:t>
      </w:r>
      <w:r>
        <w:rPr>
          <w:rFonts w:cs="Century Schoolbook" w:ascii="Century Schoolbook" w:hAnsi="Century Schoolbook"/>
          <w:i/>
          <w:sz w:val="20"/>
        </w:rPr>
        <w:t>deficit</w:t>
      </w:r>
      <w:r>
        <w:rPr>
          <w:rFonts w:cs="Century Schoolbook" w:ascii="Century Schoolbook" w:hAnsi="Century Schoolbook"/>
          <w:sz w:val="20"/>
        </w:rPr>
        <w:t xml:space="preserve"> di attitudine al discernimento, nonostante la fenomeno</w:t>
        <w:softHyphen/>
        <w:t xml:space="preserve">logia fosse macroscopica. Il viavai di </w:t>
      </w:r>
      <w:r>
        <w:rPr>
          <w:rFonts w:cs="Century Schoolbook" w:ascii="Century Schoolbook" w:hAnsi="Century Schoolbook"/>
          <w:i/>
          <w:sz w:val="20"/>
        </w:rPr>
        <w:t>escort</w:t>
      </w:r>
      <w:r>
        <w:rPr>
          <w:rFonts w:cs="Century Schoolbook" w:ascii="Century Schoolbook" w:hAnsi="Century Schoolbook"/>
          <w:sz w:val="20"/>
        </w:rPr>
        <w:t xml:space="preserve"> nei palazzi del potere altro non è che il frutto di una conce</w:t>
        <w:softHyphen/>
        <w:t>zione della vita, della persona, della famiglia e della Società, che ha fatto breccia da gran tempo nelle fi</w:t>
        <w:softHyphen/>
        <w:t>bre profonde del nostro Paese. Che un’istituzione educativa qual è la Chiesa, portatrice di una visione manifestamente opposta (se ho inteso qualcosa del Vangelo e della vita cristiana), se ne renda conto solo oggi, che essa non l’abbia percepita e contrastata per tempo e con la massima energia induce a qualche riflessione critica sulle sue antenne spiritual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O come il teologo di finta “sinistra” Vito Mancuso, che il 3 agosto, ancora su </w:t>
      </w:r>
      <w:r>
        <w:rPr>
          <w:rFonts w:cs="Century Schoolbook" w:ascii="Century Schoolbook" w:hAnsi="Century Schoolbook"/>
          <w:i/>
          <w:sz w:val="20"/>
        </w:rPr>
        <w:t>La Repubblica</w:t>
      </w:r>
      <w:r>
        <w:rPr>
          <w:rFonts w:cs="Century Schoolbook" w:ascii="Century Schoolbook" w:hAnsi="Century Schoolbook"/>
          <w:sz w:val="20"/>
        </w:rPr>
        <w:t>, mostra di prestar fede perfino alle seguenti parole di Angelo Bagnasco, presidente della Conferenza e</w:t>
        <w:softHyphen/>
        <w:t>piscopale ita</w:t>
        <w:softHyphen/>
        <w:t>liana: “La Chiesa ama l’uomo, lo ama integralmente e non solo per alcuni aspetti. È la que</w:t>
        <w:softHyphen/>
        <w:t>stione antro</w:t>
        <w:softHyphen/>
        <w:t>pologica, che ricorda anche il papa nell’ultima enciclica: tutto ciò che ri</w:t>
        <w:softHyphen/>
        <w:t>guarda l’uomo non può non inte</w:t>
        <w:softHyphen/>
        <w:t>ressare la Chiesa. Gesù è venuto a salvare tutti gli uomini e tutto l’uo</w:t>
        <w:softHyphen/>
        <w:t>mo.” Parole che il Mancuso, ango</w:t>
        <w:softHyphen/>
        <w:t>sciato, co</w:t>
        <w:softHyphen/>
        <w:t>sì commenta: “Ma contro l’irrisione della famiglia e delle sue regole nella vita privata di chi ge</w:t>
        <w:softHyphen/>
        <w:t>stisce il pote</w:t>
        <w:softHyphen/>
        <w:t>re, temo che il presidente dei vescovi, il quotidiano cattolico e le altre istituzioni ecclesiasti</w:t>
        <w:softHyphen/>
        <w:t>che non ‘scen</w:t>
        <w:softHyphen/>
        <w:t>deranno mai in campo’ con passione morale. Mi chiedo perché, e non so rispondere.”</w:t>
      </w:r>
    </w:p>
    <w:p>
      <w:pPr>
        <w:pStyle w:val="Normal"/>
        <w:widowControl w:val="false"/>
        <w:spacing w:lineRule="auto" w:line="360"/>
        <w:ind w:firstLine="142"/>
        <w:jc w:val="both"/>
        <w:rPr/>
      </w:pPr>
      <w:r>
        <w:rPr>
          <w:rFonts w:cs="Century Schoolbook" w:ascii="Century Schoolbook" w:hAnsi="Century Schoolbook"/>
          <w:sz w:val="20"/>
        </w:rPr>
        <w:t xml:space="preserve">Le vostre domande, o Monaco e o Mancuso, non sono meno ingenue di quella (tuttavia opposta) che noi ci ponevamo sulla Rivoluzione copernicana: </w:t>
      </w:r>
      <w:r>
        <w:rPr>
          <w:rFonts w:cs="Century Schoolbook" w:ascii="Century Schoolbook" w:hAnsi="Century Schoolbook"/>
          <w:i/>
          <w:sz w:val="20"/>
        </w:rPr>
        <w:t>com’è possibile che in quella vicenda l’im</w:t>
        <w:softHyphen/>
        <w:t>maginazione e l’in</w:t>
        <w:softHyphen/>
        <w:t xml:space="preserve">telligenza si siano schierate </w:t>
      </w:r>
      <w:r>
        <w:rPr>
          <w:rFonts w:cs="Century Schoolbook" w:ascii="Century Schoolbook" w:hAnsi="Century Schoolbook"/>
          <w:sz w:val="20"/>
        </w:rPr>
        <w:t>contro</w:t>
      </w:r>
      <w:r>
        <w:rPr>
          <w:rFonts w:cs="Century Schoolbook" w:ascii="Century Schoolbook" w:hAnsi="Century Schoolbook"/>
          <w:i/>
          <w:sz w:val="20"/>
        </w:rPr>
        <w:t xml:space="preserve"> il primato dell’Umano sul non Umano, e l’anaf</w:t>
        <w:softHyphen/>
        <w:t>fetti</w:t>
        <w:softHyphen/>
        <w:t xml:space="preserve">vità, la stupidità, l’ignoranza e la prepotenza gli siano state invece </w:t>
      </w:r>
      <w:r>
        <w:rPr>
          <w:rFonts w:cs="Century Schoolbook" w:ascii="Century Schoolbook" w:hAnsi="Century Schoolbook"/>
          <w:sz w:val="20"/>
        </w:rPr>
        <w:t>a favore? E la risposta è (sembra) semplice, u</w:t>
        <w:softHyphen/>
        <w:t>na volta che qualcu</w:t>
        <w:softHyphen/>
        <w:t>no, come lo storico Daniel Danielson, si sia così appassionato a noi e alla questione da non po</w:t>
        <w:softHyphen/>
        <w:t>ter non an</w:t>
        <w:softHyphen/>
        <w:t>da</w:t>
        <w:softHyphen/>
        <w:t>re al</w:t>
        <w:softHyphen/>
        <w:t xml:space="preserve">la sua ricerca per nostro conto: anaffettività, stupidità, ignoranza e prepotenza </w:t>
      </w:r>
      <w:r>
        <w:rPr>
          <w:rFonts w:cs="Century Schoolbook" w:ascii="Century Schoolbook" w:hAnsi="Century Schoolbook"/>
          <w:i/>
          <w:sz w:val="20"/>
        </w:rPr>
        <w:t>mai</w:t>
      </w:r>
      <w:r>
        <w:rPr>
          <w:rFonts w:cs="Century Schoolbook" w:ascii="Century Schoolbook" w:hAnsi="Century Schoolbook"/>
          <w:sz w:val="20"/>
        </w:rPr>
        <w:t xml:space="preserve"> son dalla par</w:t>
        <w:softHyphen/>
        <w:softHyphen/>
        <w:t>te de</w:t>
        <w:softHyphen/>
        <w:t xml:space="preserve">gli Esseri Umani. </w:t>
      </w:r>
      <w:r>
        <w:rPr>
          <w:rFonts w:cs="Century Schoolbook" w:ascii="Century Schoolbook" w:hAnsi="Century Schoolbook"/>
          <w:i/>
          <w:sz w:val="20"/>
        </w:rPr>
        <w:t>Mai</w:t>
      </w:r>
      <w:r>
        <w:rPr>
          <w:rFonts w:cs="Century Schoolbook" w:ascii="Century Schoolbook" w:hAnsi="Century Schoolbook"/>
          <w:sz w:val="20"/>
        </w:rPr>
        <w:t xml:space="preserve"> gradiscono che gli Esseri Umani siano e si sentano certi e fieri di sé medesimi. A</w:t>
        <w:softHyphen/>
        <w:t xml:space="preserve">naffettività, stupidità, ignoranza e prepotenza non presiedono a istituzioni educative, ma </w:t>
      </w:r>
      <w:r>
        <w:rPr>
          <w:rFonts w:cs="Century Schoolbook" w:ascii="Century Schoolbook" w:hAnsi="Century Schoolbook"/>
          <w:i/>
          <w:sz w:val="20"/>
        </w:rPr>
        <w:t>diseducative</w:t>
      </w:r>
      <w:r>
        <w:rPr>
          <w:rFonts w:cs="Century Schoolbook" w:ascii="Century Schoolbook" w:hAnsi="Century Schoolbook"/>
          <w:sz w:val="20"/>
        </w:rPr>
        <w:t>. E qualsiasi “</w:t>
      </w:r>
      <w:r>
        <w:rPr>
          <w:rFonts w:cs="Century Schoolbook" w:ascii="Century Schoolbook" w:hAnsi="Century Schoolbook"/>
          <w:sz w:val="20"/>
          <w:szCs w:val="20"/>
        </w:rPr>
        <w:t>regressione etico-antropologica prodotta da vent’anni di pervasiva e corro</w:t>
        <w:softHyphen/>
        <w:t>siva ‘inculturazio</w:t>
        <w:softHyphen/>
        <w:t>ne berlusco</w:t>
        <w:softHyphen/>
        <w:t>niana’” a loro non dispiace, anzi: poiché ben sanno che più in basso cadrà la stima di sé e de</w:t>
        <w:softHyphen/>
        <w:t>gli Altri d’ogni Bambi</w:t>
        <w:softHyphen/>
        <w:t xml:space="preserve">no, Donna e Uomo di questo Paese e del Mondo, più essi saranno persuasi di </w:t>
      </w:r>
      <w:r>
        <w:rPr>
          <w:rFonts w:cs="Century Schoolbook" w:ascii="Century Schoolbook" w:hAnsi="Century Schoolbook"/>
          <w:i/>
          <w:sz w:val="20"/>
          <w:szCs w:val="20"/>
        </w:rPr>
        <w:t>dover</w:t>
      </w:r>
      <w:r>
        <w:rPr>
          <w:rFonts w:cs="Century Schoolbook" w:ascii="Century Schoolbook" w:hAnsi="Century Schoolbook"/>
          <w:sz w:val="20"/>
          <w:szCs w:val="20"/>
        </w:rPr>
        <w:t xml:space="preserve"> sottomettersi a fedi, dogmi, riti e individui (più o meno ammantati e impantofolati) che li trattengano dallo sviarsi. O all’opposto, nell’umano ma disperato tentativo di non sottomettersi, a bella posta si svieranno. Per poi sentirsi ancora più spregevoli.</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Schoolbook" w:hAnsi="Century Schoolbook" w:cs="Century Schoolbook"/>
                              <w:sz w:val="20"/>
                            </w:rPr>
                          </w:pPr>
                          <w:r>
                            <w:rPr>
                              <w:rStyle w:val="PageNumber"/>
                              <w:rFonts w:cs="Century Schoolbook" w:ascii="Century Schoolbook" w:hAnsi="Century Schoolbook"/>
                              <w:sz w:val="20"/>
                            </w:rPr>
                            <w:fldChar w:fldCharType="begin"/>
                          </w:r>
                          <w:r>
                            <w:rPr>
                              <w:rStyle w:val="PageNumber"/>
                              <w:sz w:val="20"/>
                              <w:rFonts w:cs="Century Schoolbook" w:ascii="Century Schoolbook" w:hAnsi="Century Schoolbook"/>
                            </w:rPr>
                            <w:instrText xml:space="preserve"> PAGE </w:instrText>
                          </w:r>
                          <w:r>
                            <w:rPr>
                              <w:rStyle w:val="PageNumber"/>
                              <w:sz w:val="20"/>
                              <w:rFonts w:cs="Century Schoolbook" w:ascii="Century Schoolbook" w:hAnsi="Century Schoolbook"/>
                            </w:rPr>
                            <w:fldChar w:fldCharType="separate"/>
                          </w:r>
                          <w:r>
                            <w:rPr>
                              <w:rStyle w:val="PageNumber"/>
                              <w:sz w:val="20"/>
                              <w:rFonts w:cs="Century Schoolbook" w:ascii="Century Schoolbook" w:hAnsi="Century Schoolbook"/>
                            </w:rPr>
                            <w:t>5</w:t>
                          </w:r>
                          <w:r>
                            <w:rPr>
                              <w:rStyle w:val="PageNumber"/>
                              <w:sz w:val="20"/>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Century Schoolbook" w:hAnsi="Century Schoolbook" w:cs="Century Schoolbook"/>
                        <w:sz w:val="20"/>
                      </w:rPr>
                    </w:pPr>
                    <w:r>
                      <w:rPr>
                        <w:rStyle w:val="PageNumber"/>
                        <w:rFonts w:cs="Century Schoolbook" w:ascii="Century Schoolbook" w:hAnsi="Century Schoolbook"/>
                        <w:sz w:val="20"/>
                      </w:rPr>
                      <w:fldChar w:fldCharType="begin"/>
                    </w:r>
                    <w:r>
                      <w:rPr>
                        <w:rStyle w:val="PageNumber"/>
                        <w:sz w:val="20"/>
                        <w:rFonts w:cs="Century Schoolbook" w:ascii="Century Schoolbook" w:hAnsi="Century Schoolbook"/>
                      </w:rPr>
                      <w:instrText xml:space="preserve"> PAGE </w:instrText>
                    </w:r>
                    <w:r>
                      <w:rPr>
                        <w:rStyle w:val="PageNumber"/>
                        <w:sz w:val="20"/>
                        <w:rFonts w:cs="Century Schoolbook" w:ascii="Century Schoolbook" w:hAnsi="Century Schoolbook"/>
                      </w:rPr>
                      <w:fldChar w:fldCharType="separate"/>
                    </w:r>
                    <w:r>
                      <w:rPr>
                        <w:rStyle w:val="PageNumber"/>
                        <w:sz w:val="20"/>
                        <w:rFonts w:cs="Century Schoolbook" w:ascii="Century Schoolbook" w:hAnsi="Century Schoolbook"/>
                      </w:rPr>
                      <w:t>5</w:t>
                    </w:r>
                    <w:r>
                      <w:rPr>
                        <w:rStyle w:val="PageNumber"/>
                        <w:sz w:val="20"/>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22:00Z</dcterms:created>
  <dc:creator>Luigi Scialanca</dc:creator>
  <dc:description/>
  <cp:keywords/>
  <dc:language>en-US</dc:language>
  <cp:lastModifiedBy>Luigi Scialanca</cp:lastModifiedBy>
  <dcterms:modified xsi:type="dcterms:W3CDTF">2013-01-19T13:14:00Z</dcterms:modified>
  <cp:revision>93</cp:revision>
  <dc:subject/>
  <dc:title>Bagnasco-Copernico o Bagnasco-Cyrano?</dc:title>
</cp:coreProperties>
</file>