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 xml:space="preserve">Con chi ha parlato di Anticoli Corrado </w:t>
      </w:r>
      <w:r>
        <w:rPr>
          <w:rFonts w:cs="Century Schoolbook" w:ascii="Century Schoolbook" w:hAnsi="Century Schoolbook"/>
          <w:sz w:val="28"/>
          <w:szCs w:val="28"/>
        </w:rPr>
        <w:t>il Corriere della sera</w:t>
      </w:r>
      <w:r>
        <w:rPr>
          <w:rFonts w:cs="Century Schoolbook" w:ascii="Century Schoolbook" w:hAnsi="Century Schoolbook"/>
          <w:i/>
          <w:sz w:val="28"/>
          <w:szCs w:val="28"/>
        </w:rPr>
        <w:t>?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3556000" cy="238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i/>
          <w:sz w:val="18"/>
          <w:szCs w:val="18"/>
        </w:rPr>
        <w:t>ScuolAnticoli</w:t>
      </w:r>
      <w:r>
        <w:rPr>
          <w:rFonts w:cs="Century Schoolbook" w:ascii="Century Schoolbook" w:hAnsi="Century Schoolbook"/>
          <w:sz w:val="18"/>
          <w:szCs w:val="18"/>
        </w:rPr>
        <w:t xml:space="preserve"> chiede scusa alla memoria di Rafael Alberti a nome di tutti coloro che lo stimano e lo amano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a prima riga: “</w:t>
      </w:r>
      <w:r>
        <w:rPr>
          <w:rFonts w:cs="Century Schoolbook" w:ascii="Century Schoolbook" w:hAnsi="Century Schoolbook"/>
          <w:i/>
          <w:sz w:val="20"/>
          <w:szCs w:val="20"/>
        </w:rPr>
        <w:t>Si dice sempre il paese dei pittori e delle modelle. Ora di artisti ve ne sono davvero po</w:t>
        <w:softHyphen/>
        <w:t>chi.</w:t>
      </w:r>
      <w:r>
        <w:rPr>
          <w:rFonts w:cs="Century Schoolbook" w:ascii="Century Schoolbook" w:hAnsi="Century Schoolbook"/>
          <w:sz w:val="20"/>
          <w:szCs w:val="20"/>
        </w:rPr>
        <w:t xml:space="preserve">” Addirittura </w:t>
      </w:r>
      <w:r>
        <w:rPr>
          <w:rFonts w:cs="Century Schoolbook" w:ascii="Century Schoolbook" w:hAnsi="Century Schoolbook"/>
          <w:i/>
          <w:sz w:val="20"/>
          <w:szCs w:val="20"/>
        </w:rPr>
        <w:t>davvero</w:t>
      </w:r>
      <w:r>
        <w:rPr>
          <w:rFonts w:cs="Century Schoolbook" w:ascii="Century Schoolbook" w:hAnsi="Century Schoolbook"/>
          <w:sz w:val="20"/>
          <w:szCs w:val="20"/>
        </w:rPr>
        <w:t xml:space="preserve">? Non bastava (e avanzava) </w:t>
      </w:r>
      <w:r>
        <w:rPr>
          <w:rFonts w:cs="Century Schoolbook" w:ascii="Century Schoolbook" w:hAnsi="Century Schoolbook"/>
          <w:i/>
          <w:sz w:val="20"/>
          <w:szCs w:val="20"/>
        </w:rPr>
        <w:t>pochi</w:t>
      </w:r>
      <w:r>
        <w:rPr>
          <w:rFonts w:cs="Century Schoolbook" w:ascii="Century Schoolbook" w:hAnsi="Century Schoolbook"/>
          <w:sz w:val="20"/>
          <w:szCs w:val="20"/>
        </w:rPr>
        <w:t>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’ultima riga: “</w:t>
      </w:r>
      <w:r>
        <w:rPr>
          <w:rFonts w:cs="Century Schoolbook" w:ascii="Century Schoolbook" w:hAnsi="Century Schoolbook"/>
          <w:i/>
          <w:sz w:val="20"/>
          <w:szCs w:val="20"/>
        </w:rPr>
        <w:t>Pare infatti che il sommo avesse la pessima abitudine di lasciare in giro conti aperti, sa</w:t>
        <w:softHyphen/>
        <w:t>latissimi e mai saldati</w:t>
      </w:r>
      <w:r>
        <w:rPr>
          <w:rFonts w:cs="Century Schoolbook" w:ascii="Century Schoolbook" w:hAnsi="Century Schoolbook"/>
          <w:sz w:val="20"/>
          <w:szCs w:val="20"/>
        </w:rPr>
        <w:t>”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Vorrei sapere con chi ha parlato, ad Anticoli Corrado, il giornalista Edoardo Sassi, prima di consegna</w:t>
        <w:softHyphen/>
        <w:t>re al più importante quotidiano italiano un articolo su Anticoli (</w:t>
      </w:r>
      <w:r>
        <w:rPr>
          <w:rFonts w:cs="Century Schoolbook" w:ascii="Century Schoolbook" w:hAnsi="Century Schoolbook"/>
          <w:i/>
          <w:sz w:val="20"/>
          <w:szCs w:val="20"/>
        </w:rPr>
        <w:t>Anticoli Corrado: tra artisti, mo</w:t>
        <w:softHyphen/>
        <w:t>delle e conti mai saldati</w:t>
      </w:r>
      <w:r>
        <w:rPr>
          <w:rFonts w:cs="Century Schoolbook" w:ascii="Century Schoolbook" w:hAnsi="Century Schoolbook"/>
          <w:sz w:val="20"/>
          <w:szCs w:val="20"/>
        </w:rPr>
        <w:t xml:space="preserve">, di Edoardo Sassi, </w:t>
      </w:r>
      <w:r>
        <w:rPr>
          <w:rFonts w:cs="Century Schoolbook" w:ascii="Century Schoolbook" w:hAnsi="Century Schoolbook"/>
          <w:i/>
          <w:sz w:val="20"/>
          <w:szCs w:val="20"/>
        </w:rPr>
        <w:t>il Corriere della sera</w:t>
      </w:r>
      <w:r>
        <w:rPr>
          <w:rFonts w:cs="Century Schoolbook" w:ascii="Century Schoolbook" w:hAnsi="Century Schoolbook"/>
          <w:sz w:val="20"/>
          <w:szCs w:val="20"/>
        </w:rPr>
        <w:t>, domenica 24 agosto 2014) che per l’80% è la solita raccol</w:t>
        <w:softHyphen/>
        <w:t xml:space="preserve">ta di aneddoti e banalità più o meno folcloristiche, per il 15% uno </w:t>
      </w:r>
      <w:r>
        <w:rPr>
          <w:rFonts w:cs="Century Schoolbook" w:ascii="Century Schoolbook" w:hAnsi="Century Schoolbook"/>
          <w:i/>
          <w:sz w:val="20"/>
          <w:szCs w:val="20"/>
        </w:rPr>
        <w:t>spot</w:t>
      </w:r>
      <w:r>
        <w:rPr>
          <w:rFonts w:cs="Century Schoolbook" w:ascii="Century Schoolbook" w:hAnsi="Century Schoolbook"/>
          <w:sz w:val="20"/>
          <w:szCs w:val="20"/>
        </w:rPr>
        <w:t xml:space="preserve"> pubblicita</w:t>
        <w:softHyphen/>
        <w:t>rio al Civico Museo d’Arte moderna e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sz w:val="20"/>
          <w:szCs w:val="20"/>
        </w:rPr>
        <w:t>per il 5% in cui è “originale” e “attuale”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sz w:val="20"/>
          <w:szCs w:val="20"/>
        </w:rPr>
        <w:t>due “perle” di u</w:t>
        <w:softHyphen/>
        <w:t>na malevolenza più u</w:t>
        <w:softHyphen/>
        <w:t>nica che rara contro due realtà, del passato del presente, di cui moltissimi Antico</w:t>
        <w:softHyphen/>
        <w:t>lani vanno giusta</w:t>
        <w:softHyphen/>
        <w:t>men</w:t>
        <w:softHyphen/>
        <w:t>te fieri, ma che tutti dovrebbero tenere nel massimo cont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Due doverose premesse. 1.: Non ce l’ho con Edoardo Sassi. Son sicuro che ha svolto scrupo</w:t>
        <w:softHyphen/>
        <w:t>lose ri</w:t>
        <w:softHyphen/>
        <w:t xml:space="preserve">cerche e si è documentato con grande impegno. Per questo mi domando: </w:t>
      </w:r>
      <w:r>
        <w:rPr>
          <w:rFonts w:cs="Century Schoolbook" w:ascii="Century Schoolbook" w:hAnsi="Century Schoolbook"/>
          <w:i/>
          <w:sz w:val="20"/>
          <w:szCs w:val="20"/>
        </w:rPr>
        <w:t>Con chi ha parlato?</w:t>
      </w:r>
      <w:r>
        <w:rPr>
          <w:rFonts w:cs="Century Schoolbook" w:ascii="Century Schoolbook" w:hAnsi="Century Schoolbook"/>
          <w:sz w:val="20"/>
          <w:szCs w:val="20"/>
        </w:rPr>
        <w:t xml:space="preserve"> Chi, cioè, si è fatto un dovere di contrabbandargli le due “perle” che tra poco illustrerò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2.: A</w:t>
        <w:softHyphen/>
        <w:t>mo il Civico Mu</w:t>
        <w:softHyphen/>
        <w:t>seo d’Arte mo</w:t>
        <w:softHyphen/>
        <w:t>derna di Anticoli Corrado e ne sono orgoglioso come tutti gli Antico</w:t>
        <w:softHyphen/>
        <w:t>lani, d’o</w:t>
        <w:softHyphen/>
        <w:t>rigine o d’ado</w:t>
        <w:softHyphen/>
        <w:t xml:space="preserve">zione che siano. Per questo mi domando: </w:t>
      </w:r>
      <w:r>
        <w:rPr>
          <w:rFonts w:cs="Century Schoolbook" w:ascii="Century Schoolbook" w:hAnsi="Century Schoolbook"/>
          <w:i/>
          <w:sz w:val="20"/>
          <w:szCs w:val="20"/>
        </w:rPr>
        <w:t>Chi si è servito del Civico Museo d’Arte moder</w:t>
        <w:softHyphen/>
        <w:t>na</w:t>
      </w:r>
      <w:r>
        <w:rPr>
          <w:rFonts w:cs="Century Schoolbook" w:ascii="Century Schoolbook" w:hAnsi="Century Schoolbook"/>
          <w:sz w:val="20"/>
          <w:szCs w:val="20"/>
        </w:rPr>
        <w:t xml:space="preserve"> (con la compli</w:t>
        <w:softHyphen/>
        <w:t xml:space="preserve">cità certo ignara del </w:t>
      </w:r>
      <w:r>
        <w:rPr>
          <w:rFonts w:cs="Century Schoolbook" w:ascii="Century Schoolbook" w:hAnsi="Century Schoolbook"/>
          <w:i/>
          <w:sz w:val="20"/>
          <w:szCs w:val="20"/>
        </w:rPr>
        <w:t>Corriere della sera</w:t>
      </w:r>
      <w:r>
        <w:rPr>
          <w:rFonts w:cs="Century Schoolbook" w:ascii="Century Schoolbook" w:hAnsi="Century Schoolbook"/>
          <w:sz w:val="20"/>
          <w:szCs w:val="20"/>
        </w:rPr>
        <w:t>) per un’operazione estremamente dub</w:t>
        <w:softHyphen/>
        <w:t xml:space="preserve">bia </w:t>
      </w:r>
      <w:r>
        <w:rPr>
          <w:rFonts w:cs="Century Schoolbook" w:ascii="Century Schoolbook" w:hAnsi="Century Schoolbook"/>
          <w:i/>
          <w:sz w:val="20"/>
          <w:szCs w:val="20"/>
        </w:rPr>
        <w:t>contro</w:t>
      </w:r>
      <w:r>
        <w:rPr>
          <w:rFonts w:cs="Century Schoolbook" w:ascii="Century Schoolbook" w:hAnsi="Century Schoolbook"/>
          <w:sz w:val="20"/>
          <w:szCs w:val="20"/>
        </w:rPr>
        <w:t xml:space="preserve"> gli arti</w:t>
        <w:softHyphen/>
        <w:t>sti di Anticoli e, quindi, contro Anticoli? Merita, un Museo come il nostro, di essere stru</w:t>
        <w:softHyphen/>
        <w:t>mentalizzato a tali scopi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Queste le premesse. Ma veniamo alle “perle”..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1. Chi ha detto al giornalista Edoardo Sassi che </w:t>
      </w:r>
      <w:r>
        <w:rPr>
          <w:rFonts w:cs="Century Schoolbook" w:ascii="Century Schoolbook" w:hAnsi="Century Schoolbook"/>
          <w:i/>
          <w:sz w:val="20"/>
          <w:szCs w:val="20"/>
        </w:rPr>
        <w:t>ora ad Anticoli gli artisti sono davvero pochi</w:t>
      </w:r>
      <w:r>
        <w:rPr>
          <w:rFonts w:cs="Century Schoolbook" w:ascii="Century Schoolbook" w:hAnsi="Century Schoolbook"/>
          <w:sz w:val="20"/>
          <w:szCs w:val="20"/>
        </w:rPr>
        <w:t xml:space="preserve"> ha com</w:t>
        <w:softHyphen/>
        <w:t xml:space="preserve">messo una gravissima scorrettezza contro </w:t>
      </w:r>
      <w:r>
        <w:rPr>
          <w:rFonts w:cs="Century Schoolbook" w:ascii="Century Schoolbook" w:hAnsi="Century Schoolbook"/>
          <w:i/>
          <w:sz w:val="20"/>
          <w:szCs w:val="20"/>
        </w:rPr>
        <w:t>tutti</w:t>
      </w:r>
      <w:r>
        <w:rPr>
          <w:rFonts w:cs="Century Schoolbook" w:ascii="Century Schoolbook" w:hAnsi="Century Schoolbook"/>
          <w:sz w:val="20"/>
          <w:szCs w:val="20"/>
        </w:rPr>
        <w:t xml:space="preserve"> gli artisti anticolani di oggi. Ma soprattutto contro i sette (voglio ricordare i loro nomi in ordine alfabetico, anche se so che gli Anticolani non hanno bisogno di sentirseli ricordare: Eclario Barone, Paula Caccava</w:t>
        <w:softHyphen/>
        <w:t>le, Luigi Caflisch, Patrizio Di Scullo, Valerio Falco</w:t>
        <w:softHyphen/>
        <w:t>ne, Giancarlo Federico e Birgitt Shola Starp) che han dedicato ad Anticoli gran parte delle loro vite, del</w:t>
        <w:softHyphen/>
        <w:t>la loro immensa umanità e della loro o</w:t>
        <w:softHyphen/>
        <w:t>pera, e che in questi giorni (e almeno fino al 31 agosto) ancora u</w:t>
        <w:softHyphen/>
        <w:t>na volta illustrano il pae</w:t>
        <w:softHyphen/>
        <w:t xml:space="preserve">se che amano con la bellissima mostra collettiva (sottolineo la parola </w:t>
      </w:r>
      <w:r>
        <w:rPr>
          <w:rFonts w:cs="Century Schoolbook" w:ascii="Century Schoolbook" w:hAnsi="Century Schoolbook"/>
          <w:i/>
          <w:sz w:val="20"/>
          <w:szCs w:val="20"/>
        </w:rPr>
        <w:t>colletti</w:t>
        <w:softHyphen/>
        <w:t>va</w:t>
      </w:r>
      <w:r>
        <w:rPr>
          <w:rFonts w:cs="Century Schoolbook" w:ascii="Century Schoolbook" w:hAnsi="Century Schoolbook"/>
          <w:sz w:val="20"/>
          <w:szCs w:val="20"/>
        </w:rPr>
        <w:t xml:space="preserve"> per indispetti</w:t>
        <w:softHyphen/>
        <w:t>re, con essa, i tre-quattro individui che ad Anticoli si credono invece “uni</w:t>
        <w:softHyphen/>
        <w:t xml:space="preserve">ci”, “eccezionali” e “indispensabili”) </w:t>
      </w:r>
      <w:r>
        <w:rPr>
          <w:rFonts w:cs="Century Schoolbook" w:ascii="Century Schoolbook" w:hAnsi="Century Schoolbook"/>
          <w:i/>
          <w:sz w:val="20"/>
          <w:szCs w:val="20"/>
        </w:rPr>
        <w:t>Sette Per</w:t>
        <w:softHyphen/>
        <w:t>corsi in Bianco e Nero</w:t>
      </w:r>
      <w:r>
        <w:rPr>
          <w:rFonts w:cs="Century Schoolbook" w:ascii="Century Schoolbook" w:hAnsi="Century Schoolbook"/>
          <w:sz w:val="20"/>
          <w:szCs w:val="20"/>
        </w:rPr>
        <w:t>, nella bellissima chiesa della Trinità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Chi ha detto al giornalista Edoardo Sassi che </w:t>
      </w:r>
      <w:r>
        <w:rPr>
          <w:rFonts w:cs="Century Schoolbook" w:ascii="Century Schoolbook" w:hAnsi="Century Schoolbook"/>
          <w:i/>
          <w:sz w:val="20"/>
          <w:szCs w:val="20"/>
        </w:rPr>
        <w:t>ora ad Anticoli gli artisti sono davvero pochi</w:t>
      </w:r>
      <w:r>
        <w:rPr>
          <w:rFonts w:cs="Century Schoolbook" w:ascii="Century Schoolbook" w:hAnsi="Century Schoolbook"/>
          <w:sz w:val="20"/>
          <w:szCs w:val="20"/>
        </w:rPr>
        <w:t>, e nemmeno una parola ha invece voluto spendere riguardo alla straordinaria esperienza degli artisti che ho appena citato, perché lo ha fatto? Forse la memoria (e la presenza a sé stesso e alla realtà che lo circonda) non gli funzionano più tanto bene? O forse l’ha fatto apposta, per sminuire e umiliare una ri</w:t>
        <w:softHyphen/>
        <w:t>cerca e un per</w:t>
        <w:softHyphen/>
        <w:t xml:space="preserve">corso (anzi: </w:t>
      </w:r>
      <w:r>
        <w:rPr>
          <w:rFonts w:cs="Century Schoolbook" w:ascii="Century Schoolbook" w:hAnsi="Century Schoolbook"/>
          <w:i/>
          <w:sz w:val="20"/>
          <w:szCs w:val="20"/>
        </w:rPr>
        <w:t>sette</w:t>
      </w:r>
      <w:r>
        <w:rPr>
          <w:rFonts w:cs="Century Schoolbook" w:ascii="Century Schoolbook" w:hAnsi="Century Schoolbook"/>
          <w:sz w:val="20"/>
          <w:szCs w:val="20"/>
        </w:rPr>
        <w:t xml:space="preserve"> percorsi) che gli danno molto fastidio perché, malgrado lui, stanno aven</w:t>
        <w:softHyphen/>
        <w:t>do un grande successo di pubblico e di critica? Sono domande alle quali sarei davvero felice di ottenere risposta. Insie</w:t>
        <w:softHyphen/>
        <w:t>me, però, alla do</w:t>
        <w:softHyphen/>
        <w:t>manda principale: chi è costui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2. Chi ha detto al giornalista Edoardo Sassi che </w:t>
      </w:r>
      <w:r>
        <w:rPr>
          <w:rFonts w:cs="Century Schoolbook" w:ascii="Century Schoolbook" w:hAnsi="Century Schoolbook"/>
          <w:i/>
          <w:sz w:val="20"/>
          <w:szCs w:val="20"/>
        </w:rPr>
        <w:t>pare che Rafael Alberti avesse la pessima abitudine di lasciare in giro conti aperti, salatissimi e mai saldati</w:t>
      </w:r>
      <w:r>
        <w:rPr>
          <w:rFonts w:cs="Century Schoolbook" w:ascii="Century Schoolbook" w:hAnsi="Century Schoolbook"/>
          <w:sz w:val="20"/>
          <w:szCs w:val="20"/>
        </w:rPr>
        <w:t>? Perché costui ha voluto insozzare così non “solo” la memoria di un grande antifascista e grandissimo poeta, che ad Anticoli e alla Valle dell’Aniene ha do</w:t>
        <w:softHyphen/>
        <w:t>nato versi immortali e pieni d’immenso affetto, ma anche tutti gli Anticolani che al “som</w:t>
        <w:softHyphen/>
        <w:t>mo” (co</w:t>
        <w:softHyphen/>
        <w:t>me l’ar</w:t>
        <w:softHyphen/>
        <w:t>ticolo lo definisce, ma con un’intenzione sarcastica che suscita sdegno) hanno dedicato una ri</w:t>
        <w:softHyphen/>
        <w:t>conoscenza che sfida i decenni, oltre la targa che lo ricorda su una parete della casa in cui visse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(Nota: quando domando </w:t>
      </w:r>
      <w:r>
        <w:rPr>
          <w:rFonts w:cs="Century Schoolbook" w:ascii="Century Schoolbook" w:hAnsi="Century Schoolbook"/>
          <w:i/>
          <w:sz w:val="20"/>
          <w:szCs w:val="20"/>
        </w:rPr>
        <w:t>chi</w:t>
      </w:r>
      <w:r>
        <w:rPr>
          <w:rFonts w:cs="Century Schoolbook" w:ascii="Century Schoolbook" w:hAnsi="Century Schoolbook"/>
          <w:sz w:val="20"/>
          <w:szCs w:val="20"/>
        </w:rPr>
        <w:t xml:space="preserve"> non mi riferisco</w:t>
      </w:r>
      <w:r>
        <w:rPr>
          <w:rFonts w:cs="Century Schoolbook" w:ascii="Century Schoolbook" w:hAnsi="Century Schoolbook"/>
          <w:sz w:val="20"/>
          <w:szCs w:val="23"/>
        </w:rPr>
        <w:t xml:space="preserve"> ― ripeto: </w:t>
      </w:r>
      <w:r>
        <w:rPr>
          <w:rFonts w:cs="Century Schoolbook" w:ascii="Century Schoolbook" w:hAnsi="Century Schoolbook"/>
          <w:i/>
          <w:sz w:val="20"/>
          <w:szCs w:val="23"/>
        </w:rPr>
        <w:t>non</w:t>
      </w:r>
      <w:r>
        <w:rPr>
          <w:rFonts w:cs="Century Schoolbook" w:ascii="Century Schoolbook" w:hAnsi="Century Schoolbook"/>
          <w:sz w:val="20"/>
          <w:szCs w:val="23"/>
        </w:rPr>
        <w:t xml:space="preserve"> mi riferisco ― </w:t>
      </w:r>
      <w:r>
        <w:rPr>
          <w:rFonts w:cs="Century Schoolbook" w:ascii="Century Schoolbook" w:hAnsi="Century Schoolbook"/>
          <w:sz w:val="20"/>
          <w:szCs w:val="20"/>
        </w:rPr>
        <w:t>al “macellaio” a cui accenna l’articolo. Ritengo assai im</w:t>
        <w:softHyphen/>
        <w:t>probabile, infatti, che il giornalista abbia parlato con “macellai”. A meno che non si riferisca, con quel termine, a chi tratta Anticoli come carne da macello)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Concludo: chi ha parlato col giornalista Edoardo Sassi nei termini che ho esposto, a mio giudi</w:t>
        <w:softHyphen/>
        <w:t xml:space="preserve">zio, ha voluto colpire, oltre i sette artisti citati e i tantissimi che li apprezzano, oltre la memoria di un grande antifascista e poeta come Rafael Alberti, </w:t>
      </w:r>
      <w:r>
        <w:rPr>
          <w:rFonts w:cs="Century Schoolbook" w:ascii="Century Schoolbook" w:hAnsi="Century Schoolbook"/>
          <w:i/>
          <w:sz w:val="20"/>
          <w:szCs w:val="20"/>
        </w:rPr>
        <w:t>soprattutto il passato e il presente più vivi, più appas</w:t>
        <w:softHyphen/>
        <w:t>sionati, più creativi e più onesti di Anticoli Corrado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erché? Perché distruggere le radici sto</w:t>
        <w:softHyphen/>
        <w:t>riche, culturali, artistiche e umane di questo paese, e i loro frutti odierni più preziosi, a costo di diffa</w:t>
        <w:softHyphen/>
        <w:t>marlo (servendosi di innocenti giornalisti e “macellai”, e stru</w:t>
        <w:softHyphen/>
        <w:t>mentalizzando un prestigioso Museo) dinanzi all’I</w:t>
        <w:softHyphen/>
        <w:t>talia in</w:t>
        <w:softHyphen/>
        <w:t>tera? Che senso ha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a risposta è semplice quanto tragica: c’è chi vuole Anticoli per sempre umiliata, deprivata e sottomes</w:t>
        <w:softHyphen/>
        <w:t>sa. Perché gli Anticolani non osino mai alzare la test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el resto, individui di gran lunga più in alto non vorrebbero forse lo stesso per l’Italia e per l’Umanità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(Domenica 24 agosto 2014. Luigi Scialanca, </w:t>
      </w:r>
      <w:hyperlink r:id="rId3">
        <w:r>
          <w:rPr>
            <w:rStyle w:val="InternetLink"/>
            <w:rFonts w:cs="Century Schoolbook" w:ascii="Century Schoolbook" w:hAnsi="Century Schoolbook"/>
            <w:color w:val="000000"/>
            <w:sz w:val="20"/>
            <w:szCs w:val="20"/>
          </w:rPr>
          <w:t>scuolanticoli@katamail.com</w:t>
        </w:r>
      </w:hyperlink>
      <w:r>
        <w:rPr>
          <w:rFonts w:cs="Century Schoolbook" w:ascii="Century Schoolbook" w:hAnsi="Century Schoolbook"/>
          <w:sz w:val="20"/>
          <w:szCs w:val="20"/>
        </w:rPr>
        <w:t>)</w:t>
      </w:r>
    </w:p>
    <w:sectPr>
      <w:footerReference w:type="default" r:id="rId4"/>
      <w:type w:val="nextPage"/>
      <w:pgSz w:w="11906" w:h="16838"/>
      <w:pgMar w:left="1134" w:right="1134" w:gutter="0" w:header="0" w:top="567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uolanticoli@kata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5:14:00Z</dcterms:created>
  <dc:creator>Luigi Scialanca</dc:creator>
  <dc:description/>
  <cp:keywords/>
  <dc:language>en-US</dc:language>
  <cp:lastModifiedBy>Luigi Scialanca</cp:lastModifiedBy>
  <dcterms:modified xsi:type="dcterms:W3CDTF">2014-08-25T10:15:00Z</dcterms:modified>
  <cp:revision>22</cp:revision>
  <dc:subject/>
  <dc:title>Con chi ha parlato di Anticoli Corrado il Corriere della sera?</dc:title>
</cp:coreProperties>
</file>