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bCs/>
          <w:i/>
          <w:i/>
          <w:iCs/>
          <w:sz w:val="32"/>
          <w:szCs w:val="32"/>
        </w:rPr>
      </w:pPr>
      <w:r>
        <w:rPr>
          <w:rFonts w:cs="Century Schoolbook" w:ascii="Century Schoolbook" w:hAnsi="Century Schoolbook"/>
          <w:bCs/>
          <w:i/>
          <w:iCs/>
          <w:sz w:val="32"/>
          <w:szCs w:val="32"/>
        </w:rPr>
        <w:t>Costituzione della Repubblica Italiana</w:t>
      </w:r>
    </w:p>
    <w:p>
      <w:pPr>
        <w:pStyle w:val="NormaleWeb"/>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rincipi fondamentali</w:t>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Italia è una Repubblica democratica, fondata sul lavoro.</w:t>
        <w:br/>
        <w:t>La sovranità appartiene al popolo, che la esercita nelle forme e nei limiti della Costitu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i cittadini hanno pari dignità sociale e sono eguali davanti alla legge, senza distinzione di sesso, di razza, di lingua, di religione, di opinioni politiche, di condizioni personali e sociali.</w:t>
        <w:b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riconosce a tutti i cittadini il diritto al lavoro e promuove le condizioni che rendano effettivo questo diritto.</w:t>
        <w:br/>
        <w:t>Ogni cittadino ha il dovere di svolgere, secondo le proprie possibilità e la propria scelta, una attività o una funzione che concorra al progresso materiale o spirituale della socie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tutela con apposite norme le minoranze linguistich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o Stato e la Chiesa cattolica sono, ciascuno nel proprio ordine, indipendenti e sovrani.</w:t>
        <w:br/>
        <w:t>I loro rapporti sono regolati dai Patti Lateranensi. Le modificazioni dei Patti, accettate dalle due parti, non richiedono procedimento di revisione costituzion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e le confessioni religiose sono egualmente libere davanti alla legge.</w:t>
        <w:br/>
        <w:t>Le confessioni religiose diverse dalla cattolica hanno diritto di organizzarsi secondo i propri statuti, in quanto non contrastino con l’ordinamento giuridico italiano.</w:t>
        <w:br/>
        <w:t>I loro rapporti con lo Stato sono regolati per legge sulla base di intese con le relative rappresentanz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promuove lo sviluppo della cultura e la ricerca scientifica e tecnica.</w:t>
        <w:br/>
        <w:t>Tutela il paesaggio e il patrimonio storico e artistico della N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ordinamento giuridico italiano si conforma alle norme del diritto internazionale generalmente riconosciute.</w:t>
        <w:br/>
        <w:t>La condizione giuridica dello straniero è regolata dalla legge in conformità delle norme e dei trattati internazionali.</w:t>
        <w:br/>
        <w:t>Lo straniero, al quale sia impedito nel suo paese l’effettivo esercizio delle libertà democratiche garantite dalla Costituzione italiana, ha diritto d’asilo nel territorio della Repubblica, secondo le condizioni stabilite dalla legge.</w:t>
        <w:br/>
        <w:t>Non è ammessa l’estradizione dello straniero per reati politic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 legge costituzionale 21 giugno 1967, n. 1, ha disposto che l’ultimo comma dell’art. 10 e l’ultimo comma dell’art. 26 della Costituzione non si applicano ai delitti di genocidi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bandiera della Repubblica è il tricolore italiano: verde, bianco e rosso, a tre bande verticali di eguali dimens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arte prima - Diritti e Doveri dei cittadini</w:t>
      </w:r>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 - Rapporti Civil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libertà personale è inviolabile.</w:t>
        <w:br/>
        <w:t>Non è ammessa forma alcuna di detenzione, di ispezione o perquisizione personale, né qualsiasi altra restrizione della libertà personale, se non per atto motivato dall’Autorità giudiziaria e nei soli casi e modi previsti dalla legge.</w:t>
        <w:b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br/>
        <w:t>E’ punita ogni violenza fisica e morale sulle persone comunque sottoposte a restrizioni di libertà.</w:t>
        <w:br/>
        <w:t>La legge stabilisce i limiti massimi della carcerazione preventiv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domicilio è inviolabile.</w:t>
        <w:br/>
        <w:t>Non vi si possono eseguire ispezioni o perquisizioni o sequestri se non nei casi e modi stabiliti dalla legge secondo le garanzie prescritte per la tutela della libertà personale.</w:t>
        <w:br/>
        <w:t>Gli accertamenti e le ispezioni per motivi di sanità e di incolumità pubblica o a fini economici e fiscali sono regolati da leggi special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libertà e la segretezza della corrispondenza e di ogni altra forma di comunicazione sono inviolabili.</w:t>
        <w:br/>
        <w:t>La loro limitazione può avvenire soltanto per atto motivato dell’Autorità giudiziaria con le garanzie stabilite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Ogni cittadino può circolare e soggiornare liberamente in qualsiasi parte del territorio nazionale, salvo le limitazioni che la legge stabilisce in via generale per motivi di sanità o di sicurezza. Nessuna restrizione può essere determinata da ragioni politiche.</w:t>
        <w:br/>
        <w:t>Ogni cittadino è libero di uscire dal territorio della Repubblica e di rientrarvi, salvo gli obblighi di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cittadini hanno diritto di riunirsi pacificamente e senz’armi.</w:t>
        <w:br/>
        <w:t>Per le riunioni, anche in luogo aperto al pubblico, non è richiesto preavviso.</w:t>
        <w:br/>
        <w:t>Delle riunioni in luogo pubblico deve essere dato preavviso alle autorità, che possono vietarle soltanto per comprovati motivi di sicurezza o di incolumità pubbl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cittadini hanno diritto di associarsi liberamente, senza autorizzazione, per fini che non sono vietati ai singoli dalla legge penale.</w:t>
        <w:br/>
        <w:t>Sono proibite le associazioni segrete e quelle che perseguono, anche indirettamente, scopi politici mediante organizzazioni di carattere milita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1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hanno diritto di manifestare liberamente il proprio pensiero con la parola, lo scritto e ogni altro mezzo di diffusione.</w:t>
        <w:br/>
        <w:t>La stampa non può essere soggetta ad autorizzazioni o censure.</w:t>
        <w:br/>
        <w:t>Si può procedere a sequestro soltanto per atto motivato dell’Autorità giudiziaria nel caso di delitti, per i quali la legge sulla stampa espressamente lo autorizzi, o nel caso di violazione delle norme che la legge stessa prescriva per l’indicazione dei responsabili.</w:t>
        <w:b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br/>
        <w:t>La legge può stabilire, con norme di carattere generale, che siano resi noti i mezzi di finanziamento della stampa periodica.</w:t>
        <w:br/>
        <w:t>Sono vietate le pubblicazioni a stampa, gli spettacoli e tutte le altre manifestazioni contrarie al buon costume. La legge stabilisce provvedimenti adeguati a prevenire e a reprimere le violaz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essuno può essere privato, per motivi politici, della capacità giuridica, della cittadinanza, del nom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essuna prestazione personale o patrimoniale può essere imposta se non in base 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possono agire in giudizio per la tutela dei propri diritti e interessi legittimi.</w:t>
        <w:br/>
        <w:t>La difesa è diritto inviolabile in ogni stato e grado del procedimento.</w:t>
        <w:br/>
        <w:t>Sono assicurati ai non abbienti, con appositi istituti, i mezzi per agire e difendersi davanti ad ogni giurisdizione.</w:t>
        <w:br/>
        <w:t>La legge determina le condizioni e i modi per la riparazione degli errori giudizia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essuno può essere distolto dal giudice naturale precostituito per legge.</w:t>
        <w:br/>
        <w:t>Nessuno può essere punito se non in forza di una legge che sia entrata in vigore prima del fatto commesso.</w:t>
        <w:br/>
        <w:t>Nessuno può essere sottoposto a misure di sicurezza se non nei casi previsti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stradizione del cittadino può essere consentita soltanto ove sia espressamente prevista dalle convenzioni internazionali.</w:t>
        <w:br/>
        <w:t>Non può in alcun caso essere ammessa per reati politic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 legge costituzionale 21 giugno 1967, n. 1, ha disposto che l’ultimo comma dell’art. 10 e l’ultimo comma dell’art. 26 della Costituzione non si applicano ai delitti di genocidi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sponsabilità penale è personale.</w:t>
        <w:br/>
        <w:t>L’imputato non è considerato colpevole sino alla condanna definitiva.</w:t>
        <w:br/>
        <w:t>Le pene non possono consistere in trattamenti contrari al senso di umanità e devono tendere alla rieducazione del condannato.</w:t>
        <w:br/>
        <w:t>Non è ammessa la pena di morte, se non nei casi previsti dalle leggi militari di guerr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2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I – Rapporti Etico - Social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2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riconosce i diritti della famiglia come società naturale fondata sul matrimonio.</w:t>
        <w:br/>
        <w:t>Il matrimonio è ordinato sull’eguaglianza morale e giuridica dei coniugi, con i limiti stabiliti dalla legge a garanzia dell’unità familia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3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 dovere e diritto dei genitori, mantenere, istruire ed educare i figli, anche se nati fuori del matrimonio.</w:t>
        <w:br/>
        <w:t>Nei casi di incapacità dei genitori, la legge provvede a che siano assolti i loro compiti.</w:t>
        <w:br/>
        <w:t>La legge assicura ai figli nati fuori dal matrimonio ogni tutela giuridica e sociale, compatibile con i diritti dei membri della famiglia legittima.</w:t>
        <w:br/>
        <w:t>La legge detta le norme e i limiti per la ricerca della patern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3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agevola con misure economiche e altre provvidenze la formazione della famiglia e l’adempimento dei compiti relativi, con particolare riguardo alle famiglie numerose.</w:t>
        <w:br/>
        <w:t>Protegge la maternità e l’infanzia e la gioventù, favorendo gli istituti necessari a tale scop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3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tutela la salute come fondamentale diritto dell’individuo e interesse della collettività, e garantisce cure gratuite agli indigenti.</w:t>
        <w:br/>
        <w:t>Nessuno può essere obbligato a un determinato trattamento sanitario se non per disposizione di legge. La legge non può in nessun caso violare i limiti imposti dal rispetto della persona uman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3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rte e la scienza sono libere e libero ne è l’insegnamento.</w:t>
        <w:br/>
        <w:t>La Repubblica detta le norme generali sulla istruzione ed istituisce scuole statali per tutti gli ordini e gradi.</w:t>
        <w:br/>
        <w:t>Enti e privati hanno il diritto di istituire scuole ed istituti di educazione, senza oneri per lo Stato.</w:t>
        <w:br/>
        <w:t>La legge, nel fissare i diritti e gli obblighi delle scuole non statali che chiedono la parità, deve assicurare ad esse piena libertà e ai loro alunni un trattamento scolastico equipollente a quello degli alunni di scuole statali.</w:t>
        <w:br/>
        <w:t>E’ prescritto un esame di Stato per la ammissione ai vari ordini e gradi di scuole o per la conclusione di essi e per l’abilitazione all’esercizio professionale.</w:t>
        <w:br/>
        <w:t>Le istituzioni di alta cultura, università ed accademie, hanno il diritto di darsi ordinamenti autonomi nei limiti stabiliti dalle leggi dello St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Style w:val="InternetLink"/>
        </w:rPr>
      </w:pPr>
      <w:hyperlink w:anchor="ScuolAnticoli">
        <w:r>
          <w:rPr/>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3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scuola è aperta a tutti.</w:t>
        <w:br/>
        <w:t>L’istruzione inferiore, impartita per almeno otto anni, è obbligatoria e gratuita.</w:t>
        <w:br/>
        <w:t>I capaci e meritevoli, anche se privi di mezzi, hanno diritto di raggiungere i gradi più alti degli studi.</w:t>
        <w:br/>
        <w:t>La Repubblica rende effettivo questo diritto con borse di studio, assegni alle famiglie ed altre provvidenze, che devono essere attribuite per concors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II – Rapporti Economic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3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tutela il lavoro in tutte le sue forme ed applicazioni.</w:t>
        <w:br/>
        <w:t>Cura la formazione e l’elevazione professionale dei lavoratori. Promuove e favorisce gli accordi e le organizzazioni internazionali intesi ad affermare e regolare i diritti del lavoro.</w:t>
        <w:br/>
        <w:t>Riconosce la libertà di emigrazione, salvo gli obblighi stabiliti dalla legge nell’interesse generale, e tutela il lavoro italiano all’ester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3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lavoratore ha diritto ad una retribuzione proporzionata alla quantità e qualità del suo lavoro e in ogni caso sufficiente ad assicurare a sé e alla famiglia un’esistenza libera e dignitosa.</w:t>
        <w:br/>
        <w:t>La durata massima della giornata lavorativa è stabilita dalla legge.</w:t>
        <w:br/>
        <w:t>Il lavoratore ha diritto al riposo settimanale e a ferie annuali retribuite, e non può rinunziarv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3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br/>
        <w:t>La legge stabilisce il limite minimo di età per il lavoro salariato.</w:t>
        <w:br/>
        <w:t>La Repubblica tutela il lavoro dei minori con speciali norme e garantisce ad essi, a parità di lavoro, il diritto alla parità di retribu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3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Ogni cittadino inabile al lavoro e sprovvisto dei mezzi necessari per vivere ha diritto al mantenimento e all’assistenza sociale.</w:t>
        <w:br/>
        <w:t>I lavoratori hanno diritto che siano preveduti ed assicurati mezzi adeguati alle loro esigenze di vita in caso di infortunio, malattia, invalidità e vecchiaia, disoccupazione involontaria.</w:t>
        <w:br/>
        <w:t>Gli inabili ed i minorati hanno diritto all’educazione e all’avviamento professionale.</w:t>
        <w:br/>
        <w:t>Ai compiti previsti in questo articolo provvedono organi ed istituti predisposti o integrati dallo Stato.</w:t>
        <w:br/>
        <w:t>L’assistenza privata è liber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3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organizzazione sindacale è libera.</w:t>
        <w:br/>
        <w:t>Ai sindacati non può essere imposto altro obbligo se non la loro registrazione presso uffici locali o centrali, secondo le norme di legge.</w:t>
        <w:br/>
        <w:t>E’ condizione per la registrazione che gli statuti dei sindacati sanciscano un ordinamento interno a base democratica.</w:t>
        <w:b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diritto di sciopero si esercita nell’ambito delle leggi che lo regolan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iniziativa economica privata è libera.</w:t>
        <w:br/>
        <w:t>Non può svolgersi in contrasto con l’utilità; sociale o in modo da recare danno alla sicurezza, alla libertà, alla dignità umana.</w:t>
        <w:br/>
        <w:t>La legge determina i programmi e i controlli opportuni perché l’attività economica pubblica e privata possa essere indirizzata e coordinata a fini social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proprietà è pubblica o privata. I beni economici appartengono allo Stato, ad enti o a privati.</w:t>
        <w:br/>
        <w:t>La proprietà privata è riconosciuta e garantita dalla legge, che ne determina i modi di acquisto, di godimento e i limiti allo scopo di assicurarne la funzione sociale e di renderla accessibile a tutti.</w:t>
        <w:br/>
        <w:t>La proprietà privata può essere, nei casi preveduti dalla legge, e salvo indennizzo, espropriata per motivi d’interesse generale.</w:t>
        <w:br/>
        <w:t>La legge stabilisce le norme ed i limiti della successione legittima e testamentaria e i diritti dello Stato sulle ered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br/>
        <w:t>La legge dispone provvedimenti a favore delle zone monta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riconosce la funzione sociale della cooperazione a carattere di mutualità e senza fini di speculazione privata. La legge ne promuove e favorisce l’incremento con i mezzi più idonei e ne assicura, con gli opportuni controlli, il carattere e le finalità.</w:t>
        <w:br/>
        <w:t>La legge provvede alla tutela e allo sviluppo dell’artigian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4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incoraggia e tutela il risparmio in tutte le sue forme; disciplina, coordina e controlla l’esercizio del credito.</w:t>
        <w:br/>
        <w:t>Favorisce l’accesso del risparmio popolare alla proprietà dell’abitazione, alla proprietà diretta coltivatrice e al diretto e indiretto investimento azionario nei grandi complessi produttivi del Paes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V – Rapporti Politic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4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ono elettori tutti i cittadini, uomini e donne, che hanno raggiunto la maggiore età.</w:t>
        <w:br/>
        <w:t>Il voto è personale ed eguale, libero e segreto. Il suo esercizio è dovere civico.</w:t>
        <w:b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 )</w:t>
        <w:br/>
        <w:t>Il diritto di voto non può essere limitato se non per incapacità civile o per effetto di sentenza penale irrevocabile o nei casi di indegnità morale indicati dalla legg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Interna | Comma introdotto dalla legge costituzionale 17 gennaio 2000, n. 1.</w:t>
        <w:br/>
        <w:br/>
        <w:t>L’art. 3 della legge costituzionale 23 gennaio 2001, n. 1, ha, inoltre, disposto, in via transitoria, quanto segue: "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2. In caso di mancata approvazione della legge di cui al comma 1, si applica la disciplina costituzionale anterio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4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i cittadini hanno diritto di associarsi liberamente in partiti per concorrere con metodo democratico a determinare la politica nazion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5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i cittadini possono rivolgere petizioni alle Camere per chiedere provvedimenti legislativi o esporre comuni necess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5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i cittadini dell’uno o dell’altro sesso possono accedere agli uffici pubblici e alle cariche elettive in condizioni di eguaglianza, secondo i requisiti stabiliti dalla legge. A tale fine la Repubblica promuove con appositi provvedimenti le pari opportunita’ tra donne e uomini.</w:t>
        <w:br/>
        <w:t>La legge può, per l’ammissione ai pubblici uffici e alle cariche elettive, parificare ai cittadini gli italiani non appartenenti alla Repubblica.</w:t>
        <w:br/>
        <w:t>Chi è chiamato a funzioni pubbliche elettive ha diritto di disporre del tempo necessario al loro adempimento e di conservare il suo posto di lavor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L’art. 1 della legge costituzionale 30 maggio 2003, n. 1 ha aggiunto, in fine, un periodo al primo comma dell’art. 51.</w:t>
        <w:br/>
        <w:br/>
        <w:t>Il testo originario del primo comma era il seguente:</w:t>
        <w:br/>
        <w:t>"Tutti i cittadini dell’uno o dell’altro sesso possono accedere agli uffici pubblici e alle cariche elettive in condizioni di eguaglianza, secondo i requisiti stabiliti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5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difesa della patria è sacro dovere del cittadino.</w:t>
        <w:br/>
        <w:t>Il servizio militare è obbligatorio nei limiti e modi stabiliti dalla legge. Il suo adempimento non pregiudica la posizione di lavoro del cittadino, né l’esercizio dei diritti politici.</w:t>
        <w:br/>
        <w:t>L’ordinamento delle Forze armate si informa allo spirito democratico della Repubbl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5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sono tenuti a concorrere alle spese pubbliche in ragione della loro capacità contributiva.</w:t>
        <w:br/>
        <w:t>Il sistema tributario è informato a criteri di progressiv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5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utti i cittadini hanno il dovere di essere fedeli alla Repubblica e di osservarne la Costituzione e le leggi.</w:t>
        <w:br/>
        <w:t>I cittadini cui sono affidate funzioni pubbliche hanno il dovere di adempierle, con disciplina ed onore, prestando giuramento nei casi stabiliti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arte seconda – Ordinamento della Repubblica</w:t>
      </w:r>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 – Il Parlament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 – Le Camer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5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arlamento si compone della Camera dei deputati e del Senato della Repubblica.</w:t>
        <w:br/>
        <w:t>Il Parlamento si riunisce in seduta comune dei membri delle due Camere nei soli casi stabiliti dalla Costitu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5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Camera dei deputati è eletta a suffragio universale e diretto.</w:t>
        <w:br/>
        <w:t>Il numero dei deputati è di seicentotrenta, dodici dei quali eletti nella circoscrizione Estero.</w:t>
        <w:br/>
        <w:t>Sono eleggibili a deputati tutti gli elettori che nel giorno della elezione hanno compiuto i venticinque anni di età.</w:t>
        <w:b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56 è stato sostituito dapprima dall’art. 1 della legge costituzionale 9 febbraio 1963, n. 2. Il testo originario dell’articolo era il seguente:</w:t>
        <w:br/>
        <w:t>«La Camera dei deputati è eletta a suffragio universale e diretto, in ragione di un deputato per ottantamila abitanti o per frazione superiore a quarantamila.</w:t>
        <w:br/>
        <w:t>Sono eleggibili a deputati tutti gli elettori che nel giorno dell’elezione hanno compiuto i venticinque anni di età».</w:t>
        <w:br/>
        <w:br/>
        <w:t>In seguito, l’art. 1 della legge costituzionale 23 gennaio 2001, n. 1, ha modificato l’art. 56. Il testo dell’articolo 56, come sostituito dalla legge costituzionale 9 febbraio 1963, n. 2, era il seguente:</w:t>
        <w:br/>
        <w:t>"La Camera dei deputati è eletta a suffragio universale e diretto.</w:t>
        <w:br/>
        <w:t>Il numero dei deputati è di seicentotrenta.</w:t>
        <w:br/>
        <w:t>Sono eleggibili a deputati tutti gli elettori che nel giorno della elezione hanno compiuto i venticinque anni di età.</w:t>
        <w:b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br/>
        <w:b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5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Senato della Repubblica è eletto a base regionale, salvi i seggi assegnati alla circoscrizione Estero.</w:t>
        <w:br/>
        <w:t>Il numero dei senatori elettivi è di trecentoquindici, sei dei quali eletti nella circoscrizione Estero.</w:t>
        <w:br/>
        <w:t>Nessuna Regione può avere un numero di senatori inferiore a sette; il Molise ne ha due, la Valle d’Aosta uno.</w:t>
        <w:br/>
        <w:t>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57 è stato dapprima sostituito dall’art. 2 della legge costituzionale 9 febbraio 1963, n. 2, poi modificato una prima volta dall’art. 2 della legge costituzionale 27 dicembre 1963, n. 3, e modificato una seconda volta dall’art. 2 dalla legge costituzionale 23 gennaio 2001, n. 1.</w:t>
        <w:br/>
        <w:t>Il testo dell’articolo nella versione originaria era il seguente: "Il Senato della Repubblica è eletto a base regionale. A ciascuna Regione è attribuito un senatore per duecentomila abitanti o per frazione superiore a centomila.</w:t>
        <w:br/>
        <w:t>Nessuna Regione può avere un numero di senatori inferiore a sei. La Valle d’Aosta ha un solo senatore."</w:t>
        <w:br/>
        <w:t>Il testo dell’articolo 57 come sostituito dall’art. 2 della legge n. 2 del 1963 così disponeva: "Il Senato della Repubblica è eletto a base regionale.</w:t>
        <w:br/>
        <w:t>Il numero dei senatori elettivi è di trecentoquindici.</w:t>
        <w:br/>
        <w:t>Nessuna Regione può avere un numero di senatori inferiore a sette. La Valle d’Aosta uno.</w:t>
        <w:br/>
        <w:t>La ripartizione dei seggi tra le Regioni, previa applicazione delle disposizioni del precedente comma, si effettua in proporzione alla popolazione delle regioni, quale risulta dall’ultimo censimento generale, sulla base di quozienti interi e dei più alti resti."</w:t>
        <w:br/>
        <w:t>Si segnala inoltre che con la legge costituzionale 9 marzo 1961, n. 1, si è provveduto all’assegnazione di tre senatori ai comuni di Trieste, Duino Aurisina, Monrupino, Muggia, San Dorligo della Valle e Sgonico.</w:t>
        <w:br/>
        <w:t>L’art. 57 è stato poi modificato dalla legge costituzionale 23 gennaio 2001, n. 1. Il testo dell’art. 57, come modificato dalla legge costituzionale 27 dicembre 1963, n. 3, era il seguente: "Il Senato della Repubblica è eletto a base regionale.</w:t>
        <w:br/>
        <w:t>Il numero dei senatori elettivi è di trecentoquindici.</w:t>
        <w:br/>
        <w:t>Nessuna Regione può avere un numero di senatori inferiore a sette; il Molise ne ha due, la Valle d’Aosta uno.</w:t>
        <w:br/>
        <w:t>La ripartizione dei seggi fra le Regioni, previa applicazione delle disposizioni del precedente comma, si effettua in proporzione alla popolazione delle Regioni, quale risulta dall’ultimo censimento generale, sulla base dei quozienti interi e dei più alti resti."</w:t>
        <w:b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5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senatori sono eletti a suffragio universale e diretto dagli elettori che hanno superato il venticinquesimo anno di età.</w:t>
        <w:br/>
        <w:t>Sono eleggibili a senatori gli elettori che hanno compiuto il quarantesimo ann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5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 senatore di diritto e a vita, salvo rinunzia, chi è stato Presidente della Repubblica.</w:t>
        <w:br/>
        <w:t>Il Presidente della Repubblica può nominare senatori a vita cinque cittadini che hanno illustrato la Patria per altissimi meriti nel campo sociale, scientifico, artistico e letterari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Camera dei deputati e il Senato della Repubblica sono eletti per cinque anni.</w:t>
        <w:br/>
        <w:t>La durata di ciascuna Camera non può essere prorogata se non per legge e soltanto in caso di guerra.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60 è stato sostituito dall’art. 3 della legge costituzionale 9 febbraio 1963, n. 2. Il testo originario dell’articolo era il seguente:</w:t>
        <w:br/>
        <w:t>«La Camera dei deputati è eletta per cinque anni, il Senato della Repubblica per sei. La durata di ciascuna Camera non può essere prorogata se non per legge e soltanto in caso di guerr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elezioni delle nuove Camere hanno luogo entro settanta giorni dalla fine delle precedenti. La prima riunione ha luogo non oltre il ventesimo giorno dalle elezioni.</w:t>
        <w:br/>
        <w:t>Finché non siano riunite le nuove Camere sono prorogati i poteri delle preceden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Camere si riuniscono di diritto il primo giorno non festivo di febbraio e di ottobre.</w:t>
        <w:br/>
        <w:br/>
        <w:t>Ciascuna Camera può essere convocata in via straordinaria per iniziativa del suo Presidente o del Presidente della Repubblica o di un terzo dei suoi componenti.</w:t>
        <w:br/>
        <w:t>Quando si riunisce in via straordinaria una Camera, è convocata di diritto anche l’altr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iascuna Camera elegge fra i suoi componenti il Presidente e l’Ufficio di presidenza.</w:t>
        <w:br/>
        <w:t>Quando il Parlamento si riunisce in seduta comune, il Presidente e l’Ufficio di presidenza sono quelli della Camera dei deputa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iascuna Camera adotta il proprio regolamento a maggioranza assoluta dei suoi componenti.</w:t>
        <w:br/>
        <w:t>Le sedute sono pubbliche: tuttavia ciascuna delle due Camere e il Parlamento a Camere riunite possono deliberare di adunarsi in seduta segreta.</w:t>
        <w:br/>
        <w:t>Le deliberazioni di ciascuna Camera e del Parlamento non sono valide se non è presente la maggioranza dei loro componenti, e se non sono adottate a maggioranza dei presenti, salvo che la Costituzione prescriva una maggioranza speciale.</w:t>
        <w:br/>
        <w:t>I membri del Governo, anche se non fanno parte delle Camere, hanno diritto, e se richiesti obbligo, di assistere alle sedute. Devono essere sentiti ogni volta che lo richiedon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legge determina i casi di ineleggibilità e di incompatibilità con l’ufficio di deputato o di senatore.</w:t>
        <w:br/>
        <w:t>Nessuno può appartenere contemporaneamente alle due Came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iascuna Camera giudica dei titoli di ammissione dei suoi componenti e delle cause sopraggiunte di ineleggibilità e di incompatibilità.</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Ogni membro del Parlamento rappresenta la Nazione ed esercita le sue funzioni senza vincolo di mand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membri del Parlamento non possono essere chiamati a rispondere delle opinioni espresse e dei voti dati nell’esercizio delle loro funzioni.</w:t>
        <w:b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br/>
        <w:t>Analoga autorizzazione è richiesta per sottoporre i membri del Parlamento ad intercettazioni, in qualsiasi forma, di conversazioni o comunicazioni e a sequestro di corrispondenza.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68 è stato sostituito dall’art. 1 della legge costituzionale 29 ottobre 1993, n. 3. Il testo originario dell’articolo era il seguente:</w:t>
        <w:br/>
        <w:t>«I membri del Parlamento non possono essere perseguiti per le opinioni espresse e per i voti dati nell’esercizio delle loro funzioni.</w:t>
        <w:b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br/>
        <w:t>Eguale autorizzazione è richiesta per trarre in arresto o mantenere in detenzione un membro del Parlamento in esecuzione di una sentenza anche irrevocabi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6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membri del Parlamento ricevono una indennità stabilita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I – La Formazione delle Legg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funzione legislativa è esercitata collettivamente dalle due Came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iniziativa delle leggi appartiene al Governo, a ciascun membro delle Camere ed agli organi ed enti ai quali sia conferita da legge costituzionale.</w:t>
        <w:br/>
        <w:t>Il popolo esercita l’iniziativa delle leggi, mediante la proposta, da parte di almeno cinquantamila elettori, di un progetto redatto in articol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Ogni disegno di legge, presentato ad una Camera è, secondo le norme del suo regolamento, esaminato da una commissione e poi dalla Camera stessa, che l’approva articolo per articolo e con votazione finale.</w:t>
        <w:br/>
        <w:t>Il regolamento stabilisce procedimenti abbreviati per i disegni di legge dei quali è dichiarata l’urgenza.</w:t>
        <w:b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b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leggi sono promulgate dal Presidente della Repubblica entro un mese dall’approvazione .</w:t>
        <w:br/>
        <w:t>Se le Camere, ciascuna a maggioranza assoluta dei propri componenti, ne dichiarano l’urgenza, la legge è promulgata nel termine da essa stabilito.</w:t>
        <w:br/>
        <w:t>Le leggi sono pubblicate subito dopo la promulgazione ed entrano in vigore il quindicesimo giorno successivo alla loro pubblicazione, salvo che le leggi stesse stabiliscano un termine divers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prima di promulgare la legge, può con messaggio motivato alle Camere chiedere una nuova deliberazione.</w:t>
        <w:br/>
        <w:t>Se le Camere approvano nuovamente la legge, questa deve essere promulgat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 indetto referendum popolare per deliberare l’abrogazione, totale o parziale, di una legge o di un atto avente valore di legge, quando lo richiedono cinquecentomila elettori o cinque Consigli regionali. ( )</w:t>
        <w:br/>
        <w:t>Non è ammesso il referendum per le leggi tributarie e di bilancio, di amnistia e di indulto, di autorizzazione a ratificare trattati internazionali. Hanno diritto di partecipare al referendum tutti i cittadini chiamati ad eleggere la Camera dei deputati.</w:t>
        <w:br/>
        <w:t>La proposta soggetta a referendum è approvata se ha partecipato alla votazione la maggioranza degli aventi diritto, e se è raggiunta la maggioranza dei voti validamente espressi.</w:t>
        <w:br/>
        <w:t>La legge determina le modalità di attuazione del referendum.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Con la legge costituzionale 3 aprile 1989, n. 2, è stata disposta l’indizione di un referendum di indirizzo sul conferimento di un mandato costituente al Parlamento europeo da svolgersi in occasione delle elezioni del 1989 per il rinnovo del Parlamento europeo.</w:t>
        <w:br/>
        <w:t>( ) Con la legge costituzionale 11 marzo 1953, n. 1, "Norme integrative della Costituzione concernenti la Corte costituzionale", è stato attribuito alla Corte costituzionale il giudizio sull’ammissibilità dei quesiti referenda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sercizio della funzione legislativa non può essere delegato al Governo se non con determinazione di principi e criteri direttivi e soltanto per tempo limitato e per oggetti defini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Governo non può, senza delegazione delle Camere, emanare decreti che abbiano valore di legge ordinaria.</w:t>
        <w:b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br/>
        <w:t>I decreti perdono efficacia sin dall’inizio, se non sono convertiti in legge entro sessanta giorni dalla loro pubblicazione. Le Camere possono tuttavia regolare con legge i rapporti giuridici sorti sulla base dei decreti non converti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Camere deliberano lo stato di guerra e conferiscono al Governo i poteri necessa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7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mnistia e l’indulto sono concessi con legge deliberata a maggioranza dei due terzi dei componenti di ciascuna Camera, in ogni suo articolo e nella votazione finale.</w:t>
        <w:br/>
        <w:t>La legge che concede l’amnistia o l’indulto stabilisce il termine per la loro applicazione.</w:t>
        <w:br/>
        <w:t>In ogni caso l’amnistia e l’indulto non possono applicarsi ai reati commessi successivamente alla presentazione del disegno di legg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79 è stato sostituito dall’art. 1 della legge costituzionale 6 marzo 1992, n. 1. Il testo originario dell’articolo era il seguente:</w:t>
        <w:br/>
        <w:t>«L’amnistia e l’indulto sono concessi dal Presidente della Repubblica su legge di delegazione delle Camere. Non possono applicarsi ai reati commessi successivamente alla proposta di deleg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8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Camere autorizzano con legge la ratifica dei trattati internazionali che sono di natura politica, o prevedono arbitrati o regolamenti giudiziari, o importano variazioni del territorio od oneri alle finanze o modificazioni di legg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8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Camere approvano ogni anno i bilanci e il rendiconto consuntivo presentati dal Governo.</w:t>
        <w:br/>
        <w:t>L’esercizio provvisorio del bilancio non può essere concesso se non per legge e per periodi non superiori complessivamente a quattro mesi.</w:t>
        <w:br/>
        <w:t>Con la legge di approvazione del bilancio non si possono stabilire nuovi tributi e nuove spese.</w:t>
        <w:br/>
        <w:t>Ogni altra legge che importi nuove e maggiori spese deve indicare i mezzi per farvi fron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 - Articolo 8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iascuna Camera può disporre inchieste su materie di pubblico interesse.</w:t>
        <w:br/>
        <w:t>A tale scopo nomina fra i propri componenti una commissione formata in modo da rispecchiare la proporzione dei vari gruppi.</w:t>
        <w:br/>
        <w:t>La commissione di inchiesta procede alle indagini e agli esami con gli stessi poteri e le stesse limitazioni della Autorità giudiziari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I – Il Presidente della Repubblic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è eletto dal Parlamento in seduta comune dei suoi membri.</w:t>
        <w:b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uò essere eletto Presidente della Repubblica ogni cittadino che abbia compiuto cinquanta anni di età e goda dei diritti civili e politici.</w:t>
        <w:br/>
        <w:t>L’ufficio di Presidente della Repubblica è incompatibile con qualsiasi altra carica.</w:t>
        <w:br/>
        <w:t>L’assegno e la dotazione del Presidente sono determinati per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è eletto per sette anni.</w:t>
        <w:br/>
        <w:t>Trenta giorni prima che scada il termine il Presidente della Camera dei deputati convoca in seduta comune il Parlamento e i delegati regionali, per eleggere il nuovo Presidente della Repubblica.</w:t>
        <w:br/>
        <w:t>Se le Camere sono sciolte, o manca meno di tre mesi alla loro cessazione, la elezione ha luogo entro quindici giorni dalla riunione delle Camere nuove. Nel frattempo sono prorogati i poteri del Presidente in car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funzioni del Presidente della Repubblica, in ogni caso che egli non possa adempierle, sono esercitate dal Presidente del Senato.</w:t>
        <w:b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è il capo dello Stato e rappresenta l’unità nazionale.</w:t>
        <w:br/>
        <w:t>Può inviare messaggi alle Camere.</w:t>
        <w:br/>
        <w:t>Indice le elezioni delle nuove Camere e ne fissa la prima riunione.</w:t>
        <w:br/>
        <w:t>Autorizza la presentazione alle Camere dei disegni di legge di iniziativa del Governo.</w:t>
        <w:br/>
        <w:t>Promulga le leggi ed emana i decreti aventi valore di legge e i regolamenti.</w:t>
        <w:br/>
        <w:t>Indice il referendum popolare nei casi previsti dalla Costituzione.</w:t>
        <w:br/>
        <w:t>Nomina, nei casi indicati dalla legge, i funzionari dello Stato.</w:t>
        <w:br/>
        <w:t>Accredita e riceve i rappresentanti diplomatici, ratifica i trattati internazionali, previa, quando occorra, l’autorizzazione delle Camere.</w:t>
        <w:br/>
        <w:t>Ha il comando delle Forze armate, presiede il Consiglio supremo di difesa costituito secondo la legge, dichiara lo stato di guerra deliberato dalle Camere.</w:t>
        <w:br/>
        <w:t>Presiede il Consiglio superiore della magistratura.</w:t>
        <w:br/>
        <w:t>Può concedere grazia e commutare le pene.</w:t>
        <w:br/>
        <w:t>Conferisce le onorificenze della Repubbl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può, sentiti i loro Presidenti, sciogliere le Camere o anche una sola di esse.</w:t>
        <w:br/>
        <w:t>Non può esercitare tale facoltà negli ultimi sei mesi del suo mandato, salvo che essi coincidano in tutto o in parte con gli ultimi sei mesi della legislatura.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Il secondo comma dell’art. 88 è stato sostituito dall’art. 1 della legge costituzionale 4 novembre 1991, n. 1.</w:t>
        <w:br/>
        <w:t>Il testo originario del comma era il seguente:</w:t>
        <w:br/>
        <w:t>«Non può esercitare tale facoltà negli ultimi sei mesi del suo mand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8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essun atto del Presidente della Repubblica è valido se non è controfirmato dai ministri proponenti, che ne assumono la responsabilità.</w:t>
        <w:br/>
        <w:t>Gli atti che hanno valore legislativo e gli altri indicati dalla legge sono controfirmati anche dal Presidente del Consiglio dei minist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9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non è responsabile degli atti compiuti nell’esercizio delle sue funzioni, tranne che per alto tradimento o per attentato alla Costituzione. ( )</w:t>
        <w:br/>
        <w:t>In tali casi è messo in stato di accusa dal Parlamento in seduta comune, a maggioranza assoluta dei suoi membr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 legge costituzionale 11 marzo 1953, n. 1, "Norme integrative della Costituzione concernenti la Corte costituzionale", ha attribuito alla Corte costituzionale il potere di determinare le sanzioni in caso di condanna del Presidente della Repubblica a seguito della messa in stato d’accusa da parte del Parlamento in seduta comu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 - Articolo 9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la Repubblica, prima di assumere le sue funzioni, presta giuramento di fedeltà alla Repubblica e di osservanza della Costituzione dinanzi al Parlamento in seduta comu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II – Il Govern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 – Il Consiglio dei Ministr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Governo della Repubblica è composto del Presidente del Consiglio e dei ministri, che costituiscono insieme il Consiglio dei ministri. Il Presidente della Repubblica nomina il Presidente del Consiglio dei ministri e, su proposta di questo, i Minist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 Consiglio dei ministri e i Ministri prima di assumere le funzioni, prestano giuramento nelle mani del Presidente della Repubbl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Governo deve avere la fiducia delle due Camere.</w:t>
        <w:br/>
        <w:t>Ciascuna Camera accorda o revoca la fiducia mediante mozione motivata e votata per appello nominale.</w:t>
        <w:br/>
        <w:t>Entro dieci giorni dalla sua formazione il Governo si presenta alle Camere per ottenerne la fiducia.</w:t>
        <w:br/>
        <w:t>Il voto contrario di una o di entrambe le Camere su una proposta del Governo non importa obbligo di dimissioni.</w:t>
        <w:br/>
        <w:t>La mozione di sfiducia deve essere firmata da almeno un decimo dei componenti della Camera e non può essere messa in discussione prima di tre giorni dalla sua present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 Consiglio dei ministri dirige la politica generale del Governo e ne è responsabile. Mantiene la unità di indirizzo politico ed amministrativo, promovendo e coordinando l’attività dei Ministri.</w:t>
        <w:br/>
        <w:t>I Ministri sono responsabili collegialmente degli atti del Consiglio dei ministri, e individualmente degli atti dei loro dicasteri.</w:t>
        <w:br/>
        <w:t>La legge provvede all’ordinamento della Presidenza del Consiglio e determina il numero, le attribuzioni e l’organizzazione dei Ministe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icolo è stato sostituito dall’art. 1 della legge costituzionale 16 gennaio 1989, n. 1. Il testo originario era il seguente:</w:t>
        <w:br/>
        <w:t>«Il Presidente del Consiglio dei ministri e i ministri sono posti in stato d’accusa dal Parlamento in seduta comune per reati commessi nell’esercizio delle loro funz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I – La Pubblica Amministrazion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pubblici uffici sono organizzati secondo disposizioni di legge, in modo che siano assicurati il buon andamento e la imparzialità dell’amministrazione.</w:t>
        <w:br/>
        <w:t>Nell’ordinamento degli uffici sono determinate le sfere di competenza, le attribuzioni e le responsabilità proprie dei funzionari.</w:t>
        <w:br/>
        <w:t>Agli impieghi nelle Pubbliche Amministrazioni si accede mediante concorso, salvo i casi stabiliti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pubblici impiegati sono al servizio esclusivo della Nazione.</w:t>
        <w:br/>
        <w:t>Se sono membri del Parlamento, non possono conseguire promozioni se non per anzianità.</w:t>
        <w:br/>
        <w:t>Si possono con legge stabilire limitazioni al diritto d’iscriversi ai partiti politici per i magistrati, i militari di carriera in servizio attivo, i funzionari ed agenti di polizia, i rappresentanti diplomatici e consolari all’ester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II – Gli Organi Ausiliar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9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Consiglio nazionale dell’economia e del lavoro è composto, nei modi stabiliti dalla legge, di esperti e di rappresentanti delle categorie produttive, in misura che tenga conto della loro importanza numerica e qualitativa.</w:t>
        <w:br/>
        <w:t>E’ organo di consulenza delle Camere e del Governo per le materie e secondo le funzioni che gli sono attribuite dalla legge.</w:t>
        <w:br/>
        <w:t>Ha l’iniziativa legislativa e può contribuire alla elaborazione della legislazione economica e sociale secondo i principi ed entro i limiti stabiliti d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II - Articolo 10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Consiglio di Stato è organo di consulenza giuridico-amministrativa e di tutela della giustizia nell’amministrazione.</w:t>
        <w:b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br/>
        <w:t>La legge assicura l’indipendenza dei due istituti e dei loro componenti di fronte al Govern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IV – La Magistratur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 – Ordinamento Giurisdizional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giustizia è amministrata in nome del popolo.</w:t>
        <w:br/>
        <w:t>I giudici sono soggetti soltanto alla legg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funzione giurisdizionale è esercitata da magistrati ordinari istituiti e regolati dalle norme sull’ordinamento giudiziario.</w:t>
        <w:br/>
        <w:t>Non possono essere istituiti giudici straordinari o giudici speciali. Possono soltanto istituirsi presso gli organi giudiziari ordinari sezioni specializzate per determinate materie, anche con la partecipazione di cittadini idonei estranei alla magistratura.</w:t>
        <w:br/>
        <w:t>La legge regola i casi e le forme della partecipazione diretta del popolo all’amministrazione della giustizi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Consiglio di Stato e gli altri organi di giustizia amministrativa hanno giurisdizione per la tutela nei confronti della Pubblica Amministrazione degli interessi legittimi e, in particolari materie indicate dalla legge, anche dei diritti soggettivi.</w:t>
        <w:br/>
        <w:t>La Corte dei conti ha giurisdizione nelle materie di contabilità pubblica e nelle altre specificate dalla legge.</w:t>
        <w:br/>
        <w:t>I Tribunali militari in tempo di guerra hanno la giurisdizione stabilita dalla legge. In tempo di pace hanno giurisdizione soltanto per i reati militari commessi da appartenenti alle Forze arma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magistratura costituisce un ordine autonomo e indipendente da ogni altro potere.</w:t>
        <w:br/>
        <w:t>Il Consiglio superiore della magistratura è presieduto dal Presidente della Repubblica.</w:t>
        <w:br/>
        <w:t>Ne fanno parte di diritto il primo Presidente e il Procuratore generale della Corte di cassazione.</w:t>
        <w:br/>
        <w:t>Gli altri componenti sono eletti per due terzi da tutti i magistrati ordinari tra gli appartenenti alle varie categorie, e per un terzo dal Parlamento in seduta comune tra professori ordinari di università in materie giuridiche ed avvocati dopo quindici anni di esercizio.</w:t>
        <w:br/>
        <w:t>Il Consiglio elegge un vice presidente fra i componenti designati dal Parlamento.</w:t>
        <w:br/>
        <w:t>I membri elettivi del Consiglio durano in carica quattro anni e non sono immediatamente rieleggibili.</w:t>
        <w:br/>
        <w:t>Non possono, finché sono in carica, essere iscritti, negli albi professionali, né far parte del Parlamento o di un Consiglio region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pettano al Consiglio superiore della magistratura, secondo le norme dell’ordinamento giudiziario, le assunzioni, le assegnazioni ed i trasferimenti, le promozioni e i provvedimenti disciplinari nei riguardi dei magistra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nomine dei magistrati hanno luogo per concorso.</w:t>
        <w:br/>
        <w:t>La legge sull’ordinamento giudiziario può ammettere la nomina, anche elettiva, di magistrati onorari per tutte le funzioni attribuite a giudici singoli.</w:t>
        <w:b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br/>
        <w:t>Il Ministro della giustizia ha facoltà di promuovere l’azione disciplinare.</w:t>
        <w:br/>
        <w:t>I magistrati si distinguono fra loro soltanto per diversità di funzioni.</w:t>
        <w:br/>
        <w:t>Il Pubblico ministero gode delle garanzie stabilite nei suoi riguardi dalle norme sull’ordinamento giudiziari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norme sull’ordinamento giudiziario e su ogni magistratura sono stabilite con legge. La legge assicura l’indipendenza dei giudici delle giurisdizioni speciali, del Pubblico ministero presso di esse, e degli estranei che partecipano all’amministrazione della giustizi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0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utorità giudiziaria dispone direttamente della polizia giudiziari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1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Ferme le competenze del Consiglio superiore della magistratura, spettano al Ministero della giustizia l’organizzazione e il funzionamento dei servizi relativi alla giustizi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I – Norme sulla Giurisdizion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1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giurisdizione si attua mediante il giusto processo regolato dalla legge. Ogni processo si svolge nel contraddittorio tra le parti, in condizioni di parita’, davanti a giudice terzo e imparziale. La legge ne assicura la ragionevole durata.</w:t>
        <w:br/>
        <w:t>Nel processo penale, la legge assicura che la persona accusata di un reato sia, nel piu’ breve tempo possibile, informata riservatamente della natura e dei motivi dell’accusa elevata a suo carico; disponga del tempo e delle condizioni necessari per preparare la sua difesa; abbia la facolta’,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br/>
        <w:t>Il processo penale e’ regolato dal principio del contraddittorio nella formazione della prova. La colpevolezza dell’imputato non puo’ essere provata sulla base di dichiarazioni rese da chi, per libera scelta, si e’ sempre volontariamente sottratto all’interrogatorio da parte dell’imputato o del suo difensore.</w:t>
        <w:br/>
        <w:t>La legge regola i casi in cui la formazione della prova non ha luogo in contraddittorio per consenso dell’imputato o per accertata impossibilita’ di natura oggettiva o per effetto di provata condotta illecita.</w:t>
        <w:br/>
        <w:t>Tutti i provvedimenti giurisdizionali devono essere motivati.</w:t>
        <w:b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br/>
        <w:t>Contro le decisioni del Consiglio di Stato e della Corte dei conti il ricorso in Cassazione è ammesso per i soli motivi inerenti alla giurisdizion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I primi cinque commi dell’art. 111 sono stati introdotti dalla legge costituzionale 23 novembre 1999, n. 2. Si riporta di seguito l’art. 2 della legge costituzionale 23 novembre 1999, n. 2: «1. La legge regola l’applicazione dei principi contenuti nella presente legge costituzionale ai procedimenti penali in corso alla data della sua entrata in vigore.» ( ) I primi cinque commi dell’art. 111 sono stati introdotti dalla legge costituzionale 23 novembre 1999, n. 2.</w:t>
        <w:br/>
        <w:t>Si riporta di seguito l’art. 2 della legge costituzionale 23 novembre 1999, n. 2:</w:t>
        <w:br/>
        <w:br/>
        <w:t>«1. La legge regola l’applicazione dei principi contenuti nella presente legge costituzionale ai procedimenti penali in corso alla data della sua entrata in vigo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1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ubblico ministero ha l’obbligo di esercitare l’azione pen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IV - Articolo 11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ontro gli atti della Pubblica Amministrazione è sempre ammessa la tutela giurisdizionale dei diritti e degli interessi legittimi dinanzi agli organi di giurisdizione ordinaria o amministrativa.</w:t>
        <w:br/>
        <w:t>Tale tutela giurisdizionale non può essere esclusa o limitata a particolari mezzi di impugnazione o per determinate categorie di atti.</w:t>
        <w:br/>
        <w:t>La legge determina quali organi di giurisdizione possono annullare gli atti della Pubblica Amministrazione nei casi e con gli effetti previsti dalla legge stess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V – Le Regioni, le Province i Comun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è costituita dai Comuni, dalle Province, dalle Città metropolitane, dalle Regioni e dallo Stato.</w:t>
        <w:br/>
        <w:t>I Comuni, le Province, le Città metropolitane e le Regioni sono enti autonomi con propri statuti, poteri e funzioni secondo i principi fissati dalla Costituzione.</w:t>
        <w:br/>
        <w:t>Roma è la capitale della Repubblica. La legge dello Stato disciplina il suo ordinamen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4 è stato sostituito dall’art. 1 della legge costituzionale 18 ottobre 2001, n. 3. Il testo originario dell’articolo era il seguente:</w:t>
        <w:br/>
        <w:br/>
        <w:t>«La Repubblica si riparte in Regioni, Provincie e Comu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broga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5 è stato abrogato dall’art. 9, secondo comma, della legge costituzionale 18 ottobre 2001, n. 3. Il testo originario dell’articolo era il seguente:</w:t>
        <w:br/>
        <w:br/>
        <w:t>«Le Regioni sono costituite in enti autonomi con propri poteri e funzioni secondo i principî fissati nella Costitu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Friuli Venezia Giulia, la Sardegna, la Sicilia, il Trentino-Alto Adige/Südtirol e la Valle d’Aosta/Vallee d’Aoste dispongono di forme e condizioni particolari di autonomia, secondo i rispettivi statuti speciali adottati con legge costituzionale. ( )</w:t>
        <w:br/>
        <w:t>La Regione Trentino-Alto Adige/Südtirol è costituita dalle Province autonome di Trento e di Bolzano.</w:t>
        <w:b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6 è stato sostituito dall’art. 2 della legge costituzionale 18 ottobre 2001, n. 3. Il testo originario dell’articolo era il seguente:</w:t>
        <w:br/>
        <w:br/>
        <w:t>«Alla Sicilia, alla Sardegna, al Trentino-Alto Adige al Friuli-Venezia Giulia e alla Valle d’Aosta sono attribuite forme e condizioni particolari di autonomia, secondo statuti speciali adottati con leggi costituzionali.»</w:t>
        <w:br/>
        <w:br/>
        <w:t>( ) Si riporta di seguito l’art. 10, recante disposizioni transitorie, della legge costituzionale 18 ottobre 2001, n. 3:</w:t>
        <w:br/>
        <w:br/>
        <w:t>«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potestà legislativa è esercitata dallo Stato e dalle Regioni nel rispetto della Costituzione, nonché dei vincoli derivanti dall’ordinamento comunitario e dagli obblighi internazionali.</w:t>
        <w:br/>
        <w:t>Lo Stato ha legislazione esclusiva nelle seguenti materie:</w:t>
        <w:br/>
        <w:b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 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h) ordine pubblico e sicurezza, ad esclusione della polizia amministrativa locale;</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w:t>
        <w:br/>
        <w:t>q) dogane, protezione dei confini nazionali e profilassi internazionale;</w:t>
        <w:br/>
        <w:t>r) pesi, misure e determinazione del tempo; coordinamento informativo statistico e informatico dei dati dell’amministrazione statale, regionale e locale; opere dell’ingegno;</w:t>
        <w:br/>
        <w:t>s) tutela dell’ambiente, dell’ecosistema e dei beni culturali.</w:t>
        <w:b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 )</w:t>
        <w:br/>
        <w:t>Spetta alle Regioni la potestà legislativa in riferimento ad ogni materia non espressamente riservata alla legislazione dello Stato.</w:t>
        <w:b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b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br/>
        <w:t>Le leggi regionali rimuovono ogni ostacolo che impedisce la piena parità degli uomini e delle donne nella vita sociale, culturale ed economica e promuovono la parità di accesso tra donne e uomini alle cariche elettive.</w:t>
        <w:br/>
        <w:t>La legge regionale ratifica le intese della Regione con altre Regioni per il migliore esercizio delle proprie funzioni, anche con individuazione di organi comuni.</w:t>
        <w:br/>
        <w:t>Nelle materie di sua competenza la Regione può concludere accordi con Stati e intese con enti territoriali interni ad altro Stato, nei casi e con le forme disciplinati da leggi dello Stat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7 è stato sostituito dall’art. 3 della legge costituzionale 18 ottobre 2001, n. 3. Il testo originario dell’articolo era il seguente:</w:t>
        <w:br/>
        <w:br/>
        <w:t>«La Regione emana per le seguenti materie norme legislative nei limiti dei principî fondamentali stabiliti dalle leggi dello Stato, semprechè le norme stesse non siano in contrasto con l’interesse nazionale e con quello di altre Regioni:</w:t>
        <w:br/>
        <w:t>ordinamento degli uffici e degli enti amministrativi dipendenti dalla Regione;</w:t>
        <w:br/>
        <w:t>circoscrizioni comunali;</w:t>
        <w:br/>
        <w:t>polizia locale urbana e rurale;</w:t>
        <w:br/>
        <w:t>fiere e mercati;</w:t>
        <w:br/>
        <w:t>beneficenza pubblica ed assistenza sanitaria ed ospedaliera;</w:t>
        <w:br/>
        <w:t>istruzione artigiana e professionale e assistenza scolastica;</w:t>
        <w:br/>
        <w:t>musei e biblioteche di enti locali;</w:t>
        <w:br/>
        <w:t>urbanistica;</w:t>
        <w:br/>
        <w:t>turismo ed industria alberghiera;</w:t>
        <w:br/>
        <w:t>tranvie e linee automobilistiche di interesse regionale;</w:t>
        <w:br/>
        <w:t>viabilità, acquedotti e lavori pubblici di interesse regionale;</w:t>
        <w:br/>
        <w:t>navigazione e porti lacuali;</w:t>
        <w:br/>
        <w:t>acque minerali e termali;</w:t>
        <w:br/>
        <w:t>cave e torbiere;</w:t>
        <w:br/>
        <w:t>caccia;</w:t>
        <w:br/>
        <w:t>pesca nelle acque interne;</w:t>
        <w:br/>
        <w:t>agricoltura e foreste;</w:t>
        <w:br/>
        <w:t>artigianato;</w:t>
        <w:br/>
        <w:t>altre materie indicate da leggi costituzionali.</w:t>
        <w:br/>
        <w:t>Le leggi della Repubblica possono demandare alla Regione il potere di emanare norme per la loro attuazione.»</w:t>
        <w:br/>
        <w:br/>
        <w:t>( ) Si riporta di seguito l’art. 11, recante disposizioni transitorie, della legge costituzionale 18 ottobre 2001, n. 3:</w:t>
        <w:br/>
        <w:b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funzioni amministrative sono attribuite ai Comuni salvo che, per assicurarne l’esercizio unitario, siano conferite a Province, Città metropolitane, Regioni e Stato, sulla base dei principi di sussidiarietà, differenziazione ed adeguatezza.</w:t>
        <w:br/>
        <w:t>I Comuni, le Province e le Città metropolitane sono titolari di funzioni amministrative proprie e di quelle conferite con legge statale o regionale, secondo le rispettive competenze.</w:t>
        <w:br/>
        <w:t>La legge statale disciplina forme di coordinamento fra Stato e Regioni nelle materie di cui alle lettere b) e h) del secondo comma dell’articolo 117, e disciplina inoltre forme di intesa e coordinamento nella materia della tutela dei beni culturali.</w:t>
        <w:br/>
        <w:t>Stato, Regioni, Città metropolitane, Province e Comuni favoriscono l’autonoma iniziativa dei cittadini, singoli e associati, per lo svolgimento di attività di interesse generale, sulla base del principio di sussidiarietà.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8 è stato sostituito dall’art. 4 della legge costituzionale 18 ottobre 2001, n. 3. Il testo originario dell’articolo era il seguente:</w:t>
        <w:br/>
        <w:br/>
        <w:t>«Spettano alla Regione le funzioni amministrative per le materie elencate nel precedente articolo, salvo quelle di interesse esclusivamente locale, che possono essere attribuite dalle leggi della Repubblica alle Provincie, ai Comuni o ad altri enti locali.</w:t>
        <w:br/>
        <w:t>Lo Stato può con legge delegare alla Regione l’esercizio di altre funzioni amministrative. La Regione esercita normalmente le sue funzioni amministrative delegandole alle Provincie, ai Comuni o ad altri enti locali, o valendosi dei loro uffic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1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Comuni, le Province, le Città metropolitane e le Regioni hanno autonomia finanziaria di entrata e di spesa.</w:t>
        <w:b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br/>
        <w:t>La legge dello Stato istituisce un fondo perequativo, senza vincoli di destinazione, per i territori con minore capacità fiscale per abitante. Le risorse derivanti dalle fonti di cui ai commi precedenti consentono ai Comuni, alle Province, alle Città metropolitane e alle Regioni di finanziare integralmente le funzioni pubbliche loro attribuite.</w:t>
        <w:b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b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 ( )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19 è stato sostituito dall’art. 5 della legge costituzionale 18 ottobre 2001, n. 3. Il testo originario dell’articolo era il seguente:</w:t>
        <w:br/>
        <w:br/>
        <w:t>«Le Regioni hanno autonomia finanziaria nelle forme e nei limiti stabiliti da leggi della Repubblica, che la coordinano con la finanza dello Stato, delle Provincie e dei Comuni.</w:t>
        <w:br/>
        <w:t>Alle Regioni sono attribuiti tributi propri e quote di tributi erariali, in relazione ai bisogni delle Regioni per le spese necessarie ad adempiere le loro funzioni normali.</w:t>
        <w:br/>
        <w:t>Per provvedere a scopi determinati, e particolarmente per valorizzare il Mezzogiorno e le Isole, lo Stato assegna per legge a singole Regioni contributi speciali.</w:t>
        <w:br/>
        <w:t>La Regione ha un proprio demanio e patrimonio, secondo le modalità stabilite con legge della Repubblica.»</w:t>
        <w:br/>
        <w:br/>
        <w:t>( ) Si riporta di seguito l’art. 11, recante disposizioni transitorie, della legge costituzionale 18 ottobre 2001, n. 3:</w:t>
        <w:br/>
        <w:b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b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0 è stato sostituito dall’art. 6 della legge costituzionale 18 ottobre 2001, n. 3. Il testo originario dell’articolo era il seguente:</w:t>
        <w:br/>
        <w:br/>
        <w:t>«La Regione non può istituire dazi d’importazione o esportazione o transito fra le Regioni.</w:t>
        <w:br/>
        <w:t>Non può adottare provvedimenti che ostacolino in qualsiasi modo la libera circolazione delle persone e delle cose fra le Regioni.</w:t>
        <w:br/>
        <w:t>Non può limitare il diritto dei cittadini di esercitare in qualunque parte del territorio nazionale la loro professione, impiego o lavor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ono organi della Regione: il Consiglio regionale, la Giunta e il suo Presidente.</w:t>
        <w:br/>
        <w:t>Il Consiglio regionale esercita le potestà legislative attribuite alla Regione e le altre funzioni conferitegli dalla Costituzione e dalle leggi. Può fare proposte di legge alle Camere.</w:t>
        <w:br/>
        <w:t>La Giunta regionale è l’organo esecutivo delle Regioni.</w:t>
        <w:b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1 è stato modificato dall’art. 1 della legge costituzionale 22 novembre 1999, n. 1. Il testo originario dell’articolo era il seguente:</w:t>
        <w:br/>
        <w:br/>
        <w:t>«Sono organi della Regione: il Consiglio regionale, la Giunta e il suo presidente.</w:t>
        <w:br/>
        <w:t>Il Consiglio regionale esercita le potestà legislative e regolamentari attribuite alla Regione e le altre funzioni conferitegli dalla Costituzione e dalle leggi. Può fare proposte di legge alle Camere.</w:t>
        <w:br/>
        <w:t>La Giunta regionale è l’organo esecutivo delle Regioni.</w:t>
        <w:br/>
        <w:t>Il Presidente della Giunta rappresenta la Regione; promulga le leggi ed i regolamenti regionali, dirige le funzioni amministrative delegate dallo Stato alla Regione, conformandosi alle istruzioni del Governo centr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 ( )</w:t>
        <w:br/>
        <w:t>Nessuno può appartenere contemporaneamente a un Consiglio o a una Giunta regionale e ad una delle Camere del Parlamento, ad un altro Consiglio o ad altra Giunta regionale, ovvero al Parlamento europeo.</w:t>
        <w:br/>
        <w:t>Il Consiglio elegge tra i suoi componenti un Presidente e un ufficio di presidenza.</w:t>
        <w:br/>
        <w:t>I consiglieri regionali non possono essere chiamati a rispondere delle opinioni espresse e dei voti dati nell’esercizio delle loro funzioni.</w:t>
        <w:br/>
        <w:t>Il Presidente della Giunta regionale, salvo che lo statuto regionale disponga diversamente, è eletto a suffragio universale e diretto. Il Presidente eletto nomina e revoca i componenti della Giunt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2 è stato sostituito dall’art. 2 della legge costituzionale 22 novembre 1999, n. 1. Il testo originario dell’articolo era il seguente:</w:t>
        <w:br/>
        <w:br/>
        <w:t>«ll sistema d’elezione, il numero e i casi di ineleggibilità e di incompatibilità dei consiglieri regionali sono stabiliti con legge della Repubblica.</w:t>
        <w:br/>
        <w:t>Nessuno può appartenere contemporaneamente a un Consiglio regionale e ad una delle Camere del Parlamento o ad un altro Consiglio regionale.</w:t>
        <w:br/>
        <w:t>Il Consiglio elegge nel suo seno un presidente e un ufficio di presidenza per i propri lavori.</w:t>
        <w:br/>
        <w:t>I consiglieri regionali non possono essere chiamati a rispondere delle opinioni espresse e dei voti dati nell’esercizio delle loro funzioni.</w:t>
        <w:br/>
        <w:t>Il Presidente ed i membri della Giunta sono eletti dal Consiglio regionale tra i suoi componenti.»</w:t>
        <w:br/>
        <w:br/>
        <w:t>( ) Si riporta di seguito l’art. 5, recante disposizioni transitorie, della legge costituzionale 22 novembre 1999, n. 1:</w:t>
        <w:br/>
        <w:br/>
        <w:t>«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w:t>
        <w:br/>
        <w:t>2. Fino alla data di entrata in vigore dei nuovi statuti regionali si osservano le seguenti disposizioni:</w:t>
        <w:br/>
        <w:t>a) entro dieci giorni dalla proclamazione, il Presidente della Giunta regionale nomina i componenti della Giunta, fra i quali un Vicepresidente, e può successivamente revocarli;</w:t>
        <w:br/>
        <w:t>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b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b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br/>
        <w:t>In ogni Regione, lo statuto disciplina il Consiglio delle autonomie locali, quale organo di consultazione fra la Regione e gli enti local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3 è stato sostituito dapprima dall’art. 3 della legge costituzionale 22 novembre 1999, n. 1. Il testo originario dell’articolo era il seguente:</w:t>
        <w:br/>
        <w:br/>
        <w:t>«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w:t>
        <w:br/>
        <w:t>Lo statuto è deliberato dal Consiglio regionale a maggioranza assoluta dei suoi componenti, ed è approvato con legge della Repubblica.»</w:t>
        <w:br/>
        <w:br/>
        <w:t>In seguito, l’art. 7 della legge costituzionale 18 ottobre 2001, n. 3, ha aggiunto, in fine, un comm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broga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4 è stato abrogato dall’art. 9, secondo comma, della legge costituzionale 18 ottobre 2001, n. 3. Il testo originario dell’articolo era il seguente:</w:t>
        <w:br/>
        <w:br/>
        <w:t>«Un commissario del Governo, residente nel capoluogo della Regione sopraintende alle funzioni amministrative esercitate dallo Stato e le coordina con quelle esercitate dalla Reg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ella Regione sono istituiti organi di giustizia amministrativa di primo grado, secondo l’ordinamento stabilito da legge della Repubblica. Possono istituirsi sezioni con sede diversa dal capoluogo della Region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Il primo comma dell’art. 125 è stato abrogato dall’art. 9, secondo comma, della legge costituzionale 18 ottobre 2001, n. 3. Il testo originario dell’articolo era il seguente:</w:t>
        <w:br/>
        <w:b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br/>
        <w:t>Nella Regione sono istituiti organi di giustizia amministrativa di primo grado, secondo l’ordinamento stabilito da legge della Repubblica. Possono istituirsi sezioni con sede diversa dal capoluogo della Reg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 )</w:t>
        <w:b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b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6 è stato sostituito dall’art. 4 della legge costituzionale 22 novembre 1999, n. 1. Il testo originario dell’articolo era il seguente:</w:t>
        <w:br/>
        <w:br/>
        <w:t>«Il Consiglio regionale può essere sciolto, quando compia atti contrari alla Costituzione o gravi violazioni di legge, o non corrisponda all’invito del Governo di sostituire la Giunta o il Presidente, che abbiano compiuto analoghi atti o violazioni.</w:t>
        <w:br/>
        <w:t>Può essere sciolto quando, per dimissioni o per impossibilità di formare una maggioranza, non sia in grado di funzionare.</w:t>
        <w:br/>
        <w:t>Può essere altresì sciolto per ragioni di sicurezza nazionale.</w:t>
        <w:br/>
        <w:t>Lo scioglimento è disposto con decreto motivato del Presidente della Repubblica, sentita una Commissione di deputati e senatori costituita, per le questioni regionali, nei modi stabiliti con legge della Repubblica. 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br/>
      </w:r>
      <w:r>
        <w:rPr>
          <w:rFonts w:cs="Century Schoolbook" w:ascii="Century Schoolbook" w:hAnsi="Century Schoolbook"/>
          <w:sz w:val="20"/>
          <w:szCs w:val="20"/>
        </w:rPr>
        <w:br/>
      </w:r>
      <w:r>
        <w:rPr>
          <w:rFonts w:cs="Century Schoolbook" w:ascii="Century Schoolbook" w:hAnsi="Century Schoolbook"/>
          <w:bCs/>
          <w:sz w:val="20"/>
          <w:szCs w:val="20"/>
        </w:rPr>
        <w:t>( ) Si riporta di seguito l’art. 11, recante disposizioni transitorie, della legge costituzionale 18 ottobre 2001, n. 3:</w:t>
        <w:b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Governo, quando ritenga che una legge regionale ecceda la competenza della Regione, può promuovere la questione di legittimità costituzionale dinanzi alla Corte costituzionale entro sessanta giorni dalla sua pubblicazione.</w:t>
        <w:b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7 è stato sostituito dall’art. 8 della legge costituzionale 18 ottobre 2001, n. 3. Il testo originario dell’articolo era il seguente:</w:t>
        <w:br/>
        <w:br/>
        <w:t>«Ogni legge approvata dal Consiglio regionale è comunicata al Commissario che, salvo il caso di opposizione da parte del Governo, deve vistarla nel termine di trenta giorni dalla comunicazione.</w:t>
        <w:b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b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b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br/>
        <w:br/>
        <w:t>( ) Le norme sui giudizi di legittimità costituzionale sono state dettate dalla legge costituzionale 9 febbraio 1948, n. 1.</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broga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8 è stato abrogato dall’art. 9, secondo comma, della legge costituzionale 18 ottobre 2001, n. 3. Il testo originario dell’articolo era il seguente:</w:t>
        <w:br/>
        <w:br/>
        <w:t>«Le Provincie e i Comuni sono enti autonomi nell’ambito dei principî fissati da leggi generali della Repubblica, che ne determinano le funz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2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broga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29 è stato abrogato dall’art. 9, secondo comma, della legge costituzionale 18 ottobre 2001, n. 3. Il testo originario dell’articolo era il seguente:</w:t>
        <w:br/>
        <w:br/>
        <w:t>«Le Provincie e i Comuni sono anche circoscrizioni di decentramento statale e regionale.</w:t>
        <w:br/>
        <w:t>Le circoscrizioni provinciali possono essere suddivise in circondari con funzioni esclusivamente amministrative per un ulteriore decentramen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30</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brogato)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30 è stato abrogato dall’art. 9, secondo comma, della legge costituzionale 18 ottobre 2001, n. 3. Il testo originario dell’articolo era il seguente:</w:t>
        <w:br/>
        <w:br/>
        <w:t>«Un organo della Regione, costituito nei modi stabiliti da legge della Repubblica, esercita, anche in forma decentrata, il controllo di legittimità sugli atti delle Provincie, dei Comuni e degli altri enti locali.</w:t>
        <w:br/>
        <w:t>In casi determinati dalla legge può essere esercitato il controllo di merito, nella forma di richiesta motivata agli enti deliberanti di riesaminare la loro deliber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31</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ono costituite le seguenti Regioni:</w:t>
        <w:br/>
        <w:t>Piemonte;</w:t>
        <w:br/>
        <w:t>Valle d’Aosta;</w:t>
        <w:br/>
        <w:t>Lombardia;</w:t>
        <w:br/>
        <w:t>Trentino-Alto Adige;</w:t>
        <w:br/>
        <w:t>Veneto;</w:t>
        <w:br/>
        <w:t>Friuli-Venezia Giulia;</w:t>
        <w:br/>
        <w:t>Liguria;</w:t>
        <w:br/>
        <w:t>Emilia-Romagna;</w:t>
        <w:br/>
        <w:t>Toscana;</w:t>
        <w:br/>
        <w:t>Umbria;</w:t>
        <w:br/>
        <w:t>Marche;</w:t>
        <w:br/>
        <w:t>Lazio;</w:t>
        <w:br/>
        <w:t>Abruzzi;</w:t>
        <w:br/>
        <w:t>Molise; ( )</w:t>
        <w:br/>
        <w:t>Campania;</w:t>
        <w:br/>
        <w:t>Puglia;</w:t>
        <w:br/>
        <w:t>Basilicata;</w:t>
        <w:br/>
        <w:t>Calabria;</w:t>
        <w:br/>
        <w:t>Sicilia;</w:t>
        <w:br/>
        <w:t>Sardegn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31 è stato modificato dalla legge costituzionale 27 dicembre 1963, n. 3, che ha disposto la costituzione del Molise come regione a se stante.</w:t>
        <w:br/>
        <w:br/>
        <w:t>( ) L’art. 131 è stato modificato dalla legge costituzionale 27 dicembre 1963, n. 3, che ha disposto la costituzione del Molise come regione a se stan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32</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w:t>
        <w:br/>
        <w:t>Si può, con l’approvazione della maggioranza delle popolazioni della Provincia o delle Province interessate e del Comune o dei Comuni interessati espressa mediante referendum e con legge della Repubblica, sentiti i Consigli regionali, consentire che Provincie e Comuni, che ne facciano richiesta, siano staccati da una Regione e aggregati ad un’altra.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32 è stato modificato dall’articolo 9, primo comma, della legge costituzionale 18 ottobre 2001, n. 3. Il testo originario dell’articolo era il seguente:</w:t>
        <w:br/>
        <w:br/>
        <w:t>«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w:t>
        <w:br/>
        <w:t>Si può, con referendum e con legge della Repubblica, sentiti i Consigli regionali, consentire che Provincie e Comuni, che ne facciano richiesta, siano staccati da una Regione ed aggregati ad un’altr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Titolo V - Articolo 133</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mutamento delle circoscrizioni provinciali e la istituzione di nuove Province nell’ambito di una Regione sono stabiliti con leggi della Repubblica, su iniziative dei Comuni, sentita la stessa Regione. La Regione, sentite le popolazioni interessate, può con sue leggi istituire nel proprio territorio nuovi comuni e modificare le loro circoscrizioni e denominaz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bCs/>
          <w:i/>
          <w:iCs/>
          <w:sz w:val="20"/>
          <w:szCs w:val="20"/>
        </w:rPr>
        <w:t>Titolo VI – Garanzie Costituzional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 – La Corte Costituzionale</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4</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Corte costituzionale giudica: sulle controversie relative alla legittimità costituzionale delle leggi e degli atti, aventi forza di legge, dello Stato e delle Regioni; ( ) sui conflitti di attribuzione tra i poteri dello Stato e su quelli tra lo Stato e le Regioni, e tra le Regioni; sulle accuse promosse contro il Presidente della Repubblica, a norma della Costituzion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e norme sui giudizi di legittimità costituzionale sono state dettate dalla legge costituzionale 9 febbraio 1948, n. 1.</w:t>
        <w:br/>
        <w:br/>
        <w:t>( ) L’ultimo capoverso è stato cosí modificato dall’art. 2 della legge costituzionale 16 gennaio 1989, n. 1. Il testo originario era il seguente: «sulle accuse promosse contro il Presidente della Repubblica ed i Ministri, a norma della Costitu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Corte costituzionale è composta di quindici giudici nominati per un terzo dal Presidente della Repubblica, per un terzo dal Parlamento in seduta comune e per un terzo dalle supreme magistrature ordinaria ed amministrative. I giudici della Corte costituzionale sono scelti fra i magistrati anche a riposo delle giurisdizioni superiori ordinaria ed amministrative, i professori ordinari di università in materie giuridiche e gli avvocati dopo venti anni di esercizio. I Giudici della Corte costituzionale sono nominati per nove anni, decorrenti per ciascuno di essi dal giorno del giuramento, e non possono essere nuovamente nominati.</w:t>
        <w:br/>
        <w:t>Alla scadenza del termine il giudice costituzionale cessa dalla carica e dall’esercizio delle funzioni. La Corte elegge tra i suoi componenti, secondo le norme stabilite dalla legge, il Presidente, che rimane in carica per un triennio, ed è rieleggibile, fermi in ogni caso i termini di scadenza dall’ ufficio di giudice. L’ufficio di giudice della Corte è incompatibile con quello di membro del Parlamento, di un Consiglio regionale, con l’esercizio della professione di avvocato e con ogni carica ed ufficio indicati dalla legge. ( )</w:t>
        <w:br/>
        <w:t>Nei giudizi d’accusa contro il Presidente della Repubblica intervengono, oltre i giudici ordinari della Corte, sedici membri tratti a sorte da un elenco di cittadini aventi i requisiti per l ‘eleggibilità a senatore, che il Parlamento compila ogni nove anni mediante elezione con le stesse modalità stabilite per la nomina dei giudici ordinar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135 è stato sostituito dall’art. 1 della legge costituzionale 22 novembre 1967, n. 2. L’ultimo comma, inoltre, è stato modificato dall’art. 2 della legge costituzionale 16 gennaio 1989, n. 1.</w:t>
        <w:br/>
        <w:t>Il testo dell’articolo nella versione originaria era il seguente:</w:t>
        <w:br/>
        <w:t>«La Corte costituzionale è composta di quindici giudici nominati per un terzo dal Presidente della Repubblica, per un terzo dal Parlamento in seduta comune e per un terzo dalle supreme magistrature ordinaria ed amministrativa. I giudici della Corte costituzionale sono scelti tra i magistrati anche a riposo delle giurisdizioni superiori ordinarie ed amministrative, i professori ordinari di università in materie giuridiche e gli avvocati dopo venti anni di esercizio. La Corte elegge il presidente tra i suoi componenti.</w:t>
        <w:br/>
        <w:t>I giudici sono nominati per dodici anni, si rinnovano parzialmente secondo le norme stabilite dalla legge e non sono immediatamente rieleggibili.</w:t>
        <w:br/>
        <w:t>L’ufficio di giudice della Corte è incompatibile con quello di membro del Parlamento o di un Consiglio regionale, con l’esercizio della professione di avvocato e con ogni carica ed ufficio indicati dalla legge.</w:t>
        <w:br/>
        <w:t>Nei giudizi d’accusa contro il Presidente della Repubblica e contro i Ministri intervengono, oltre i giudici ordinari della Corte, 16 membri eletti, all’inizio di ogni legislatura, dal Parlamento in seduta comune tra cittadini aventi i requisiti per l’eleggibilità a senatore.»</w:t>
        <w:br/>
        <w:t>Il testo dell’articolo 135 come sostituito dalla legge costituzionale 22 novembre 1967, n. 2, identico per i primi sei commi al testo vigente, all’ultimo comma così disponeva:</w:t>
        <w:br/>
        <w:t>«Nei giudizi d’accusa contro il Presidente della Repubblica e contro i ministri intervengono, oltre i giudici ordinari della Corte, 16 membri tratti a sorte da un elenco di cittadini aventi i requisiti per l’eleggibilità a senatore, che il Parlamento compila ogni nove anni mediante elezione con le stesse modalità stabilite per la nomina dei giudici ordinari.»</w:t>
        <w:br/>
        <w:br/>
        <w:t>( ) La legge costituzionale 9 febbraio 1948, n. 1, ha disciplinato i casi di incompatibilità relativi ai giudici costituzionali ed ai giudici aggregati, nonchè le forme di immunità a garanzia dell’attività della Cor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6</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Quando la Corte dichiara l’illegittimità costituzionale di una norma di legge o di un atto avente forza di legge, la norma cessa di avere efficacia dal giorno successivo alla pubblicazione della decisione.</w:t>
        <w:br/>
        <w:t>La decisione della Corte è pubblicata e comunicata alle Camere ed ai Consigli regionali interessati, affinché, ove lo ritengano necessario provvedano nelle forme costituzional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7</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Una legge costituzionale stabilisce le condizioni, le forme, i termini di proponibilità dei giudizi di legittimità costituzionale, e le garanzie d’indipendenza dei giudici della Corte. ( )</w:t>
        <w:br/>
        <w:t>Con legge ordinaria sono stabilite le altre norme necessarie per la costituzione e il funzionamento della Corte. Contro le decisioni della Corte costituzionale non è ammessa alcuna impugn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zione II - Revisione della Costituzione - Leggi Costituzional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8</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 ( )</w:t>
        <w:b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Non si fa luogo a referendum se la legge è stata approvata nella seconda votazione da ciascuna delle Camere a maggioranza di due terzi dei suoi component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Con la legge costituzionale 6 agosto 1993, n. 1, che ha istituito la Commissione parlamentare per le riforme istituzionali, è stato previsto, unicamente per i progetti di legge della XI legislatura un diverso procedimento di revisione costituzionale che comporta, fra l’altro, la obbligatoria sottoposizione a referendum dei progetti approvati dalla Commiss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rticolo 139</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forma repubblicana non può essere oggetto di revisione costituzional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Disposizioni transitorie e final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on l’entrata in vigore della Costituzione il Capo provvisorio dello Stato esercita le attribuzioni di Presidente della Repubblica e ne assume il titol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Se alla data della elezione del Presidente della Repubblica non sono costituiti tutti i Consigli regionali, partecipano alla elezione soltanto i componenti delle due Came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er la prima composizione del Senato della Repubblica sono nominati senatori, con decreto del Presidente della Repubblica, i deputati dell’Assemblea Costituente che posseggono i requisiti di legge per essere senatori e che:</w:t>
        <w:br/>
        <w:t>sono stati presidenti del Consiglio dei Ministri o di Assemblee legislative;</w:t>
        <w:br/>
        <w:t>hanno fatto parte del disciolto Senato;</w:t>
        <w:br/>
        <w:t>hanno avuto almeno tre elezioni, compresa quella all’Assemblea Costituente;</w:t>
        <w:br/>
        <w:t>sono stati dichiarati decaduti nella seduta della Camera dei deputati del 9 novembre 1926;</w:t>
        <w:br/>
        <w:t>hanno scontato la pena della reclusione non inferiore a cinque anni in seguito a condanna del tribunale speciale fascista per la difesa dello Stato.</w:t>
        <w:br/>
        <w:t>Sono nominati altresì senatori, con decreto del Presidente della Repubblica, i membri del disciolto Senato che hanno fatto parte della Consulta Nazionale.</w:t>
        <w:br/>
        <w:t>Al diritto di essere nominato senatore si può rinunciare prima della firma del decreto di nomina. L’accettazione della candidatura alle elezioni politiche implica rinuncia al diritto di nomina a senato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V</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er la prima elezione del Senato il Molise è considerato come Regione a sé stante, con il numero dei senatori che gli compete in base alla sua popolazion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disposizione dell’articolo 80 della Costituzione, per quanto concerne i tratti internazionali che importano oneri alle finanze o modificazioni di legge, ha effetto dalla data di convocazione delle Camer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ntro cinque anni dall’entrata in vigore della Costituzione si procede alla revisione degli organi speciali di giurisdizione attualmente esistenti, salvo le giurisdizioni del Consiglio di Stato, della Corte dei conti e dei Tribunali militari.</w:t>
        <w:br/>
        <w:t>Entro un anno dalla stessa data si provvede con legge al riordinamento del Tribunale supremo militare in relazione all’articolo 111.</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Fino a quando non sia emanata la nuova legge sull’ordinamento giudiziario in conformità con la Costituzione, continuano ad osservarsi le norme dell’ordinamento vigente.</w:t>
        <w:br/>
        <w:t>Fino a quando non entri in funzione la Corte costituzionale, la decisione delle controversie indicate nell’articolo 134 ha luogo nelle forme e nei limiti delle norme preesistenti all’entrata in vigore della Costituzion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rt. 7 della legge costituzionale 22 novembre 1967, n. 2, ha abrogato l’ultimo comma della disposizione che così recitava: «I giudici della Corte costituzionale nominati nella prima composizione della Corte stessa non sono soggetti alla parziale rinnovazione e durano in carica dodici an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I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 elezioni dei Consigli regionali e degli organi elettivi delle amministrazioni provinciali sono indette entro un anno dall’entrata in vigore della Costituzione.</w:t>
        <w:b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b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X</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Repubblica, entro tre anni dall’entrata in vigore della Costituzione, adegua le sue leggi alle esigenze delle autonomie locali e alla competenza legislativa attribuita alle Region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lla Regione del Friuli-Venezia Giulia, di cui all’articolo 116, si applicano provvisoriamente le norme generali del Titolo V, della parte seconda, ferma restando la tutela delle minoranze linguistiche in conformità con l’articolo 6.</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Il termine di cui alla XI Disposizione è stato prorogato al 31 dicembre 1963 dalla legge costituzionale 18 marzo 1958, n. 1.</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 vietata la riorganizzazione, sotto qualsiasi forma, del disciolto partito fascista.</w:t>
        <w:br/>
        <w:t>In deroga all’articolo 48, sono stabilite con legge, per non oltre un quinquennio dalla entrata in vigore della Costituzione, limitazioni temporanee al diritto di voto e alla eleggibilità per i capi responsabili del regime fascist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I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membri e i discendenti di Casa Savoia non sono elettori e non possono ricoprire uffici pubblici né cariche elettive.</w:t>
        <w:br/>
        <w:t>Agli ex re di Casa Savoia, alle loro consorti e ai loro discendenti maschi sono vietati l’ingresso e il soggiorno nel territorio nazionale.</w:t>
        <w:br/>
        <w:t>I beni, esistenti nel territorio nazionale, degli ex re di Casa Savoia, delle loro consorti e dei loro discendenti maschi, sono avocati allo Stato.</w:t>
        <w:br/>
        <w:t>I trasferimenti e le costituzioni di diritti reali sui beni stessi, che siano avvenuti dopo il 2 giugno 1946, sono nulli. ( )</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NOTE:</w:t>
        <w:br/>
        <w:t>( ) La legge costituzionale 23 ottobre 2002, n. 1 ha stabilito che i commi primo e secondo della XIII disposizione transitoria e finale della Costituzione esauriscono i loro effetti a decorrere dalla data di entrata in vigore della stessa legge costituzionale (10 novembre 2002).</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IV</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titoli nobiliari non sono riconosciuti.</w:t>
        <w:br/>
        <w:t>I predicati di quelli esistenti prima del 28 ottobre 1922, valgono come parte del nome.</w:t>
        <w:br/>
        <w:t>L’Ordine mauriziano è conservato come ente ospedaliero e funziona nei modi stabiliti dalla legge.</w:t>
        <w:br/>
        <w:t>La legge regola la soppressione della Consulta araldica.</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V</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on l’entrata in vigore della Costituzione si ha per convertito in legge il decreto legislativo luogotenziale 25 giugno 1944, n. 151, sull’ordinamento provvisorio dello St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V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Entro un anno dalla entrata in vigore della Costituzione si procede alla revisione e al coordinamento con essa delle precedenti leggi costituzionali che non siano state finora esplicitamente o implicitamente abrogate.</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V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ssemblea Costituente sarà convocata dal suo Presidente per deliberare, entro il 31 gennaio 1948, sulla legge per la elezione del Senato della Repubblica, sugli statuti regionali speciali e sulla legge per la stampa.</w:t>
        <w:b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br/>
        <w:t>In tale periodo le Commissioni permanenti restano in funzione. Quelle legislative rinviano al Governo i disegni di legge, ad esse trasmessi, con eventuali osservazioni e proposte di emendamenti.</w:t>
        <w:br/>
        <w:t>I deputati possono presentare al Governo interrogazioni con richiesta di risposta scritta.</w:t>
        <w:br/>
        <w:t>L’Assemblea Costituente, agli effetti di cui al secondo comma del presente articolo, è convocata dal suo Presidente su richiesta motivata del Governo o di almeno duecento deputati.</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rFonts w:ascii="Century Schoolbook" w:hAnsi="Century Schoolbook" w:cs="Century Schoolbook"/>
          <w:sz w:val="20"/>
          <w:szCs w:val="20"/>
        </w:rPr>
      </w:pPr>
      <w:hyperlink w:anchor="ScuolAnticoli">
        <w:r>
          <w:rPr>
            <w:rFonts w:eastAsia="Century Schoolbook" w:cs="Century Schoolbook" w:ascii="Century Schoolbook" w:hAnsi="Century Schoolbook"/>
            <w:sz w:val="20"/>
            <w:szCs w:val="20"/>
          </w:rPr>
          <w:t xml:space="preserve"> </w:t>
        </w:r>
      </w:hyperlink>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XVII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a presente Costituzione è promulgata dal Capo provvisorio dello Stato entro cinque giorni dalla sua approvazione da parte dell’Assemblea Costituente ed entra in vigore il 1° gennaio 1948. Il testo della Costituzione è depositato nella sala comunale di ciascun Comune della Repubblica per rimanervi esposto, durante tutto l’anno 1948, affinchè ogni cittadino possa prenderne cognizione.</w:t>
        <w:br/>
        <w:t>La Costituzione, munita del sigillo dello Stato, sarà inserita nella Raccolta ufficiale delle leggi e dei decreti della Repubblica.</w:t>
        <w:br/>
        <w:t>La Costituzione dovrà essere fedelmente osservata come legge fondamentale della Repubblica da tutti i cittadini e dagli organi dello Stato.</w:t>
      </w:r>
    </w:p>
    <w:p>
      <w:pPr>
        <w:pStyle w:val="NormaleWeb"/>
        <w:spacing w:lineRule="auto" w:line="360" w:before="0" w:after="0"/>
        <w:jc w:val="center"/>
        <w:rPr>
          <w:rStyle w:val="InternetLink"/>
        </w:rPr>
      </w:pPr>
      <w:hyperlink w:anchor="ScuolAnticoli">
        <w:r>
          <w:rPr>
            <w:rFonts w:cs="Century Schoolbook" w:ascii="Century Schoolbook" w:hAnsi="Century Schoolbook"/>
            <w:sz w:val="20"/>
            <w:szCs w:val="20"/>
          </w:rPr>
        </w:r>
      </w:hyperlink>
    </w:p>
    <w:p>
      <w:pPr>
        <w:pStyle w:val="NormaleWeb"/>
        <w:spacing w:lineRule="auto" w:line="360" w:before="0" w:after="0"/>
        <w:jc w:val="center"/>
        <w:rPr/>
      </w:pPr>
      <w:hyperlink w:anchor="ScuolAnticoli">
        <w:r>
          <w:rPr>
            <w:rFonts w:eastAsia="Century Schoolbook" w:cs="Century Schoolbook" w:ascii="Century Schoolbook" w:hAnsi="Century Schoolbook"/>
            <w:sz w:val="20"/>
            <w:szCs w:val="20"/>
          </w:rPr>
          <w:t xml:space="preserve"> </w:t>
        </w:r>
      </w:hyperlink>
    </w:p>
    <w:sectPr>
      <w:footerReference w:type="default" r:id="rId2"/>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7:00Z</dcterms:created>
  <dc:creator/>
  <dc:description/>
  <cp:keywords/>
  <dc:language>en-US</dc:language>
  <cp:lastModifiedBy>Luigi Scialanca</cp:lastModifiedBy>
  <dcterms:modified xsi:type="dcterms:W3CDTF">2013-01-13T16:28:00Z</dcterms:modified>
  <cp:revision>6</cp:revision>
  <dc:subject/>
  <dc:title>Costituzione della Repubblica Italiana</dc:title>
</cp:coreProperties>
</file>