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L’insensata idea di reintrodurre le razze nella Costituzion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drawing>
          <wp:inline distT="0" distB="0" distL="0" distR="0">
            <wp:extent cx="38100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e vi dico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cuolAnticoli</w:t>
      </w:r>
      <w:r>
        <w:rPr>
          <w:rFonts w:cs="Century Schoolbook" w:ascii="Century Schoolbook" w:hAnsi="Century Schoolbook"/>
          <w:sz w:val="20"/>
          <w:szCs w:val="20"/>
        </w:rPr>
        <w:t xml:space="preserve"> è un sito 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nza</w:t>
      </w:r>
      <w:r>
        <w:rPr>
          <w:rFonts w:cs="Century Schoolbook" w:ascii="Century Schoolbook" w:hAnsi="Century Schoolbook"/>
          <w:sz w:val="20"/>
          <w:szCs w:val="20"/>
        </w:rPr>
        <w:t xml:space="preserve"> scopo di lucro”, secondo voi, cosa vi dico: che per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cuolAn</w:t>
        <w:softHyphen/>
        <w:t>ticoli</w:t>
      </w:r>
      <w:r>
        <w:rPr>
          <w:rFonts w:cs="Century Schoolbook" w:ascii="Century Schoolbook" w:hAnsi="Century Schoolbook"/>
          <w:sz w:val="20"/>
          <w:szCs w:val="20"/>
        </w:rPr>
        <w:t xml:space="preserve"> lo “scopo di lucro” esiste o non esiste? Se conoscete l’Italiano, risponderete in coro: “Ci dici che, per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cuolAnticoli</w:t>
      </w:r>
      <w:r>
        <w:rPr>
          <w:rFonts w:cs="Century Schoolbook" w:ascii="Century Schoolbook" w:hAnsi="Century Schoolbook"/>
          <w:sz w:val="20"/>
          <w:szCs w:val="20"/>
        </w:rPr>
        <w:t>, lo scopo di lucro non esiste”. E se un bel giorno vi annunciassi che sto per cancellare le parole “senza scopo di lucro” dallo “statuto” d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ScuolAnticoli</w:t>
      </w:r>
      <w:r>
        <w:rPr>
          <w:rFonts w:cs="Century Schoolbook" w:ascii="Century Schoolbook" w:hAnsi="Century Schoolbook"/>
          <w:sz w:val="20"/>
          <w:szCs w:val="20"/>
        </w:rPr>
        <w:t>, cosa ne dedurreste? Ne dedurreste, cono</w:t>
        <w:softHyphen/>
        <w:t xml:space="preserve">scendo l’Italiano,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cuolAnticoli</w:t>
      </w:r>
      <w:r>
        <w:rPr>
          <w:rFonts w:cs="Century Schoolbook" w:ascii="Century Schoolbook" w:hAnsi="Century Schoolbook"/>
          <w:sz w:val="20"/>
          <w:szCs w:val="20"/>
        </w:rPr>
        <w:t>, da quel momento, potrebbe diventare un sito a scopo di lucr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l primo comma dell’articolo 3 della Costituzione della Repubblica italiana, essendo stato scritto da uo</w:t>
        <w:softHyphen/>
        <w:t>mini e donne che conoscevano l’Italiano, è chiarissimo e inequivocabile. 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utti i cittadini hanno pari di</w:t>
        <w:softHyphen/>
        <w:t>gnità sociale e sono eguali davanti alla legge, senza distinzione di sesso, di razza, di lingua, di religione, di opinioni politiche, di condizioni personali e sociali</w:t>
      </w:r>
      <w:r>
        <w:rPr>
          <w:rFonts w:cs="Century Schoolbook" w:ascii="Century Schoolbook" w:hAnsi="Century Schoolbook"/>
          <w:sz w:val="20"/>
          <w:szCs w:val="20"/>
        </w:rPr>
        <w:t>” significa che le dette distinzioni, per la Costituzio</w:t>
        <w:softHyphen/>
        <w:t xml:space="preserve">ne e per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utte</w:t>
      </w:r>
      <w:r>
        <w:rPr>
          <w:rFonts w:cs="Century Schoolbook" w:ascii="Century Schoolbook" w:hAnsi="Century Schoolbook"/>
          <w:sz w:val="20"/>
          <w:szCs w:val="20"/>
        </w:rPr>
        <w:t xml:space="preserve"> le leggi italiane (che dalla Costituzion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possono</w:t>
      </w:r>
      <w:r>
        <w:rPr>
          <w:rFonts w:cs="Century Schoolbook" w:ascii="Century Schoolbook" w:hAnsi="Century Schoolbook"/>
          <w:sz w:val="20"/>
          <w:szCs w:val="20"/>
        </w:rPr>
        <w:t xml:space="preserve"> derogare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esistono</w:t>
      </w:r>
      <w:r>
        <w:rPr>
          <w:rFonts w:cs="Century Schoolbook" w:ascii="Century Schoolbook" w:hAnsi="Century Schoolbook"/>
          <w:sz w:val="20"/>
          <w:szCs w:val="20"/>
        </w:rPr>
        <w:t xml:space="preserve">. Significa, cioè, che per la Costituzione italiana le “razze”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ci sono</w:t>
      </w:r>
      <w:r>
        <w:rPr>
          <w:rFonts w:cs="Century Schoolbook" w:ascii="Century Schoolbook" w:hAnsi="Century Schoolbook"/>
          <w:sz w:val="20"/>
          <w:szCs w:val="20"/>
        </w:rPr>
        <w:t>. Giustamente: sulla Terra, infatti, attualmente (e da circa ventimila anni) vi è un’unica razza umana: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Homo sapiens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he senso ha, dunque, proporre di cancellare dall’articolo 3 della Costituzione le parole “senza distin</w:t>
        <w:softHyphen/>
        <w:t>zione di razza”? Ovvio (per chi conosce l’Italiano): lo stesso senso che avrebbe la cancellazione, dallo “statuto” d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ScuolAnticoli</w:t>
      </w:r>
      <w:r>
        <w:rPr>
          <w:rFonts w:cs="Century Schoolbook" w:ascii="Century Schoolbook" w:hAnsi="Century Schoolbook"/>
          <w:sz w:val="20"/>
          <w:szCs w:val="20"/>
        </w:rPr>
        <w:t>, delle parole “senza scopo di lucro”: la “distinzione di razza”, per la Costituzio</w:t>
        <w:softHyphen/>
        <w:t>ne e per le leggi italiane, tornerebbe a essere possibile non appena a chi detiene il potere venisse l’insa</w:t>
        <w:softHyphen/>
        <w:t>na voglia di introdurvel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e ne rendono conto Gianfranco Biondi e Olga Rickards, autori dell’appello per la cancellazione del termin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azza</w:t>
      </w:r>
      <w:r>
        <w:rPr>
          <w:rFonts w:cs="Century Schoolbook" w:ascii="Century Schoolbook" w:hAnsi="Century Schoolbook"/>
          <w:sz w:val="20"/>
          <w:szCs w:val="20"/>
        </w:rPr>
        <w:t xml:space="preserve"> dalla Costituzione, e con essi l’intera Università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Sapienza</w:t>
      </w:r>
      <w:r>
        <w:rPr>
          <w:rFonts w:cs="Century Schoolbook" w:ascii="Century Schoolbook" w:hAnsi="Century Schoolbook"/>
          <w:sz w:val="20"/>
          <w:szCs w:val="20"/>
        </w:rPr>
        <w:t xml:space="preserve"> di Roma, che tale appello ha fatto proprio? Non lo so. Ma spero di no, poiché, qualora se ne rendano conto, qualcuno potrebbe dubita</w:t>
        <w:softHyphen/>
        <w:t>re della loro buona fed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ertamente se ne rendono conto Giovanni Destro Bisol e Maria Enrica Danubio, che rilanciano l’appel</w:t>
        <w:softHyphen/>
        <w:t xml:space="preserve">lo s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Scienze</w:t>
      </w:r>
      <w:r>
        <w:rPr>
          <w:rFonts w:cs="Century Schoolbook" w:ascii="Century Schoolbook" w:hAnsi="Century Schoolbook"/>
          <w:sz w:val="20"/>
          <w:szCs w:val="20"/>
        </w:rPr>
        <w:t xml:space="preserve"> di marzo. Scrivono, infatti: “Si potrebbe ottenere un risultato paradossale: far sembrare che la razza, scomparsa da quell’elenco, possa tornare a essere elemento di discriminazione”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Scienze</w:t>
      </w:r>
      <w:r>
        <w:rPr>
          <w:rFonts w:cs="Century Schoolbook" w:ascii="Century Schoolbook" w:hAnsi="Century Schoolbook"/>
          <w:sz w:val="20"/>
          <w:szCs w:val="20"/>
        </w:rPr>
        <w:t xml:space="preserve"> 559, marzo 2015, p. 13).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on 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otrebbe</w:t>
      </w:r>
      <w:r>
        <w:rPr>
          <w:rFonts w:cs="Century Schoolbook" w:ascii="Century Schoolbook" w:hAnsi="Century Schoolbook"/>
          <w:sz w:val="20"/>
          <w:szCs w:val="20"/>
        </w:rPr>
        <w:t>” né 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mbrare</w:t>
      </w:r>
      <w:r>
        <w:rPr>
          <w:rFonts w:cs="Century Schoolbook" w:ascii="Century Schoolbook" w:hAnsi="Century Schoolbook"/>
          <w:sz w:val="20"/>
          <w:szCs w:val="20"/>
        </w:rPr>
        <w:t xml:space="preserve">”, egregi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Scienze</w:t>
      </w:r>
      <w:r>
        <w:rPr>
          <w:rFonts w:cs="Century Schoolbook" w:ascii="Century Schoolbook" w:hAnsi="Century Schoolbook"/>
          <w:sz w:val="20"/>
          <w:szCs w:val="20"/>
        </w:rPr>
        <w:t>: sarebbe proprio così! La “distinzione di razza” cesse</w:t>
        <w:softHyphen/>
        <w:t>rebbe di far parte di quelle che per la Costituzione non esistono: vale a dire, tornerebbe a esistere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Quale la soluzione, secondo Bisol e Danubio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Scienze</w:t>
      </w:r>
      <w:r>
        <w:rPr>
          <w:rFonts w:cs="Century Schoolbook" w:ascii="Century Schoolbook" w:hAnsi="Century Schoolbook"/>
          <w:sz w:val="20"/>
          <w:szCs w:val="20"/>
        </w:rPr>
        <w:t>? Non, come ci si aspetterebbe, quella di cesti</w:t>
        <w:softHyphen/>
        <w:t xml:space="preserve">nare all’istante l’insana proposta, ma quella di sostituire 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attro</w:t>
      </w:r>
      <w:r>
        <w:rPr>
          <w:rFonts w:cs="Century Schoolbook" w:ascii="Century Schoolbook" w:hAnsi="Century Schoolbook"/>
          <w:sz w:val="20"/>
          <w:szCs w:val="20"/>
        </w:rPr>
        <w:t xml:space="preserve"> chiarissime e inequivocabili parole “senza distinzione di razza” con ben 23 (ventitré) parole! Cioè le seguenti: “senza distinzione di aspetto fisico e tradizioni culturali, [...]. La Repubblica non riconosce l’esistenza di presunte razze umane e com</w:t>
        <w:softHyphen/>
        <w:t xml:space="preserve">batte ogni forma di razzismo e xenofobia”. Non vi viene da ridere? Sostituire quattro parole con ben 23 per dir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eno bene</w:t>
      </w:r>
      <w:r>
        <w:rPr>
          <w:rFonts w:cs="Century Schoolbook" w:ascii="Century Schoolbook" w:hAnsi="Century Schoolbook"/>
          <w:sz w:val="20"/>
          <w:szCs w:val="20"/>
        </w:rPr>
        <w:t>, esattamente la stessa cosa?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Ma sarebb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avvero</w:t>
      </w:r>
      <w:r>
        <w:rPr>
          <w:rFonts w:cs="Century Schoolbook" w:ascii="Century Schoolbook" w:hAnsi="Century Schoolbook"/>
          <w:sz w:val="20"/>
          <w:szCs w:val="20"/>
        </w:rPr>
        <w:t xml:space="preserve"> la stessa cosa? Assolutamente no. Poiché verrebbe creato un pericolosissimo pre</w:t>
        <w:softHyphen/>
        <w:t>cedente: per la prima volta verrebbero manomessi, sia pure a fin di bene (?), i Principi fondamentali che sono alla base di ogni (residuo) diritto umano degli Italiani. E manomessi da chi? Da un Parlamento che è stato eletto con una legge elettorale che la Suprema Corte ha dichiarato incostituzionale. Da un Parla</w:t>
        <w:softHyphen/>
        <w:t>mento eterodiretto che in queste settimane sta facendo della Costituzione un tale scempio, da indurre perfino un costituzionalista moderato e prudente come Alessandro Pace a temere che il Parlamento stia trasformando sé stesso in un’orwelliana 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attoria degli animali</w:t>
      </w:r>
      <w:r>
        <w:rPr>
          <w:rFonts w:cs="Century Schoolbook" w:ascii="Century Schoolbook" w:hAnsi="Century Schoolbook"/>
          <w:sz w:val="20"/>
          <w:szCs w:val="20"/>
        </w:rPr>
        <w:t>”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hi, a questo punto, non sarebbe quanto meno “sfiorato” dal dubbio che la cancellazione delle parole “senza distinzione di razza” dall’articolo 3 possa essere u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avallo di Troia</w:t>
      </w:r>
      <w:r>
        <w:rPr>
          <w:rFonts w:cs="Century Schoolbook" w:ascii="Century Schoolbook" w:hAnsi="Century Schoolbook"/>
          <w:sz w:val="20"/>
          <w:szCs w:val="20"/>
        </w:rPr>
        <w:t>? “A pensar male si fa pecca</w:t>
        <w:softHyphen/>
        <w:t>to”, diceva quello, ma io che nel peccato non credo mi ritengo autorizzato a farlo e sostengo, novella Cas</w:t>
        <w:softHyphen/>
        <w:t xml:space="preserve">sandra, che la proposta in question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è</w:t>
      </w:r>
      <w:r>
        <w:rPr>
          <w:rFonts w:cs="Century Schoolbook" w:ascii="Century Schoolbook" w:hAnsi="Century Schoolbook"/>
          <w:sz w:val="20"/>
          <w:szCs w:val="20"/>
        </w:rPr>
        <w:t xml:space="preserve">, per l’appunto, un pericolosissim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avallo di Troia</w:t>
      </w:r>
      <w:r>
        <w:rPr>
          <w:rFonts w:cs="Century Schoolbook" w:ascii="Century Schoolbook" w:hAnsi="Century Schoolbook"/>
          <w:sz w:val="20"/>
          <w:szCs w:val="20"/>
        </w:rPr>
        <w:t>. Indipendente</w:t>
        <w:softHyphen/>
        <w:t>mente dalle intenzioni dei proponenti? Sia pure. Nondimeno mi permetto d’invitarli a rileggersi il fonda</w:t>
        <w:softHyphen/>
        <w:t>mentale articolo di Emmanuel Faye su Heidegger pubblicato dal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Corriere della sera</w:t>
      </w:r>
      <w:r>
        <w:rPr>
          <w:rFonts w:cs="Century Schoolbook" w:ascii="Century Schoolbook" w:hAnsi="Century Schoolbook"/>
          <w:sz w:val="20"/>
          <w:szCs w:val="20"/>
        </w:rPr>
        <w:t xml:space="preserve"> il 23 febbraio scor</w:t>
        <w:softHyphen/>
        <w:t xml:space="preserve">so, specialmente là dove l’autore scrive: “Nel 1941, mentre si va precisando la politica nazionalsocialista di costringere con ogni mezzo i dirigenti delle comunità ebraiche a coinvolgersi nell’organizzazione della loro propria distruzione, Heidegger scrive ne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aderni neri</w:t>
      </w:r>
      <w:r>
        <w:rPr>
          <w:rFonts w:cs="Century Schoolbook" w:ascii="Century Schoolbook" w:hAnsi="Century Schoolbook"/>
          <w:sz w:val="20"/>
          <w:szCs w:val="20"/>
        </w:rPr>
        <w:t xml:space="preserve">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genere più alto e l’atto più alto della politica consiste nel manovrare con il nemico per metterlo in una situazione in cui si trova costretto a procedere al proprio autoannientamento</w:t>
      </w:r>
      <w:r>
        <w:rPr>
          <w:rFonts w:cs="Century Schoolbook" w:ascii="Century Schoolbook" w:hAnsi="Century Schoolbook"/>
          <w:sz w:val="20"/>
          <w:szCs w:val="20"/>
        </w:rPr>
        <w:t>”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a fintissima “sinistra” catto-piddino-renzista che ci governa, egregi ingenuotti dalle pie intenzioni, è da decenni un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an</w:t>
      </w:r>
      <w:r>
        <w:rPr>
          <w:rFonts w:cs="Century Schoolbook" w:ascii="Century Schoolbook" w:hAnsi="Century Schoolbook"/>
          <w:sz w:val="20"/>
          <w:szCs w:val="20"/>
        </w:rPr>
        <w:t xml:space="preserve"> sfegatata di Heidegger: niente di strano, perciò (ma molto di disumano) se, facendo proprio il “consiglio” di quel supremo teorico del nazismo, stia tentando di spingerci ad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utoannientarci</w:t>
      </w:r>
      <w:r>
        <w:rPr>
          <w:rFonts w:cs="Century Schoolbook" w:ascii="Century Schoolbook" w:hAnsi="Century Schoolbook"/>
          <w:sz w:val="20"/>
          <w:szCs w:val="20"/>
        </w:rPr>
        <w:t xml:space="preserve"> facendoci, noi per primi, promotori della manomissione dei fondamentali Principi costituzionali che (an</w:t>
        <w:softHyphen/>
        <w:t>còra) ci difendon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 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Venerdì 6 marzo 2015. Luigi Scialanca, </w:t>
      </w:r>
      <w:hyperlink r:id="rId3"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</w:rPr>
          <w:t>scuolanticoli@katamail.com</w:t>
        </w:r>
      </w:hyperlink>
      <w:r>
        <w:rPr>
          <w:rFonts w:cs="Century Schoolbook" w:ascii="Century Schoolbook" w:hAnsi="Century Schoolbook"/>
          <w:sz w:val="20"/>
          <w:szCs w:val="20"/>
        </w:rPr>
        <w:t>)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nticoli@kata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00:00Z</dcterms:created>
  <dc:creator>Luigi Scialanca</dc:creator>
  <dc:description/>
  <cp:keywords/>
  <dc:language>en-US</dc:language>
  <cp:lastModifiedBy>Luigi Scialanca</cp:lastModifiedBy>
  <dcterms:modified xsi:type="dcterms:W3CDTF">2015-03-06T19:14:00Z</dcterms:modified>
  <cp:revision>3</cp:revision>
  <dc:subject/>
  <dc:title>L'insensata idea di reintrodurre le razze nella Costituzione</dc:title>
</cp:coreProperties>
</file>