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8"/>
        </w:rPr>
        <w:t xml:space="preserve">Lettera aperta ai </w:t>
      </w:r>
      <w:r>
        <w:rPr>
          <w:rFonts w:cs="Century Schoolbook" w:ascii="Century Schoolbook" w:hAnsi="Century Schoolbook"/>
          <w:i/>
          <w:iCs/>
          <w:sz w:val="28"/>
        </w:rPr>
        <w:t>Costretti</w:t>
      </w:r>
      <w:r>
        <w:rPr>
          <w:rFonts w:cs="Century Schoolbook" w:ascii="Century Schoolbook" w:hAnsi="Century Schoolbook"/>
          <w:sz w:val="28"/>
        </w:rPr>
        <w:t xml:space="preserve"> e ai </w:t>
      </w:r>
      <w:r>
        <w:rPr>
          <w:rFonts w:cs="Century Schoolbook" w:ascii="Century Schoolbook" w:hAnsi="Century Schoolbook"/>
          <w:i/>
          <w:iCs/>
          <w:sz w:val="28"/>
        </w:rPr>
        <w:t>Convinti</w:t>
      </w:r>
      <w:r>
        <w:rPr>
          <w:rFonts w:cs="Century Schoolbook" w:ascii="Century Schoolbook" w:hAnsi="Century Schoolbook"/>
          <w:sz w:val="28"/>
        </w:rPr>
        <w:t xml:space="preserve"> dal Togliattin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7241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Questa non è una lettera ai cosiddetti “dirigenti” del </w:t>
      </w:r>
      <w:r>
        <w:rPr>
          <w:rFonts w:cs="Century Schoolbook" w:ascii="Century Schoolbook" w:hAnsi="Century Schoolbook"/>
          <w:i/>
          <w:iCs/>
          <w:sz w:val="20"/>
        </w:rPr>
        <w:t>Pidì</w:t>
      </w:r>
      <w:r>
        <w:rPr>
          <w:rFonts w:cs="Century Schoolbook" w:ascii="Century Schoolbook" w:hAnsi="Century Schoolbook"/>
          <w:sz w:val="20"/>
        </w:rPr>
        <w:t>. Quei “di</w:t>
        <w:softHyphen/>
        <w:t xml:space="preserve">rigenti”, in quanto tali (non come esseri umani, ma in quanto </w:t>
      </w:r>
      <w:r>
        <w:rPr>
          <w:rFonts w:cs="Century Schoolbook" w:ascii="Century Schoolbook" w:hAnsi="Century Schoolbook"/>
          <w:i/>
          <w:iCs/>
          <w:sz w:val="20"/>
        </w:rPr>
        <w:t>leader</w:t>
      </w:r>
      <w:r>
        <w:rPr>
          <w:rFonts w:cs="Century Schoolbook" w:ascii="Century Schoolbook" w:hAnsi="Century Schoolbook"/>
          <w:sz w:val="20"/>
        </w:rPr>
        <w:t xml:space="preserve"> politici) so</w:t>
        <w:softHyphen/>
        <w:t>no perdu</w:t>
        <w:softHyphen/>
        <w:t>ti, tutti, e perduti per sempre. Non troveranno mai più</w:t>
      </w:r>
      <w:r>
        <w:rPr>
          <w:rFonts w:cs="Century Schoolbook" w:ascii="Century Schoolbook" w:hAnsi="Century Schoolbook"/>
          <w:sz w:val="20"/>
          <w:szCs w:val="23"/>
        </w:rPr>
        <w:t>, noi speriamo, uomini e donne generosi e intelli</w:t>
        <w:softHyphen/>
        <w:t>genti che si lascino “dirigere” da loro. Generosi forse sì, ne trove</w:t>
        <w:softHyphen/>
        <w:t>ranno, ma con poco cervel</w:t>
        <w:softHyphen/>
        <w:t>lo. Intelligenti forse anche, ne troveranno, ma senza cuo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esta è una lettera a quella che un tempo avremmo chiama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base</w:t>
      </w:r>
      <w:r>
        <w:rPr>
          <w:rFonts w:cs="Century Schoolbook" w:ascii="Century Schoolbook" w:hAnsi="Century Schoolbook"/>
          <w:sz w:val="20"/>
          <w:szCs w:val="23"/>
        </w:rPr>
        <w:t xml:space="preserve"> de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dì</w:t>
      </w:r>
      <w:r>
        <w:rPr>
          <w:rFonts w:cs="Century Schoolbook" w:ascii="Century Schoolbook" w:hAnsi="Century Schoolbook"/>
          <w:sz w:val="20"/>
          <w:szCs w:val="23"/>
        </w:rPr>
        <w:t xml:space="preserve">. A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mpagni</w:t>
      </w:r>
      <w:r>
        <w:rPr>
          <w:rFonts w:cs="Century Schoolbook" w:ascii="Century Schoolbook" w:hAnsi="Century Schoolbook"/>
          <w:sz w:val="20"/>
          <w:szCs w:val="23"/>
        </w:rPr>
        <w:t xml:space="preserve">. A quelli come noi che ― non come noi ― il 13 e il 14 aprile si son lasciat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stringere</w:t>
      </w:r>
      <w:r>
        <w:rPr>
          <w:rFonts w:cs="Century Schoolbook" w:ascii="Century Schoolbook" w:hAnsi="Century Schoolbook"/>
          <w:sz w:val="20"/>
          <w:szCs w:val="23"/>
        </w:rPr>
        <w:t xml:space="preserve"> 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vincere</w:t>
      </w:r>
      <w:r>
        <w:rPr>
          <w:rFonts w:cs="Century Schoolbook" w:ascii="Century Schoolbook" w:hAnsi="Century Schoolbook"/>
          <w:sz w:val="20"/>
          <w:szCs w:val="23"/>
        </w:rPr>
        <w:t xml:space="preserve"> a tracciare una croce sul simbolo de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dì</w:t>
      </w:r>
      <w:r>
        <w:rPr>
          <w:rFonts w:cs="Century Schoolbook" w:ascii="Century Schoolbook" w:hAnsi="Century Schoolbook"/>
          <w:sz w:val="20"/>
          <w:szCs w:val="23"/>
        </w:rPr>
        <w:t>, anziché metterci una volta per tutte una croce sop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atti</w:t>
      </w:r>
      <w:r>
        <w:rPr>
          <w:rFonts w:cs="Century Schoolbook" w:ascii="Century Schoolbook" w:hAnsi="Century Schoolbook"/>
          <w:sz w:val="20"/>
          <w:szCs w:val="23"/>
        </w:rPr>
        <w:t>, in primo luogo ― nel senso etimologico del termine ― a quelli, cioè, che a dare il voto al To</w:t>
        <w:softHyphen/>
        <w:t xml:space="preserve">gliattino si son sentit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stretti</w:t>
      </w:r>
      <w:r>
        <w:rPr>
          <w:rFonts w:cs="Century Schoolbook" w:ascii="Century Schoolbook" w:hAnsi="Century Schoolbook"/>
          <w:sz w:val="20"/>
          <w:szCs w:val="23"/>
        </w:rPr>
        <w:t xml:space="preserve"> per il terrore che Berlusconi, se avessero invece votato per la Sinistra Vera, tornasse al potere per col</w:t>
        <w:softHyphen/>
        <w:t>pa loro: intendi, ora ― vorremmo dir loro a uno a uno ― in che stupi</w:t>
        <w:softHyphen/>
        <w:t>do e mal</w:t>
        <w:softHyphen/>
        <w:t>vagio ricatto e in</w:t>
        <w:softHyphen/>
        <w:t>gan</w:t>
        <w:softHyphen/>
        <w:t>no sei caduto? Vittima volontaria, come in un rito delirante ti sei immolato a quell’Orco travesti</w:t>
        <w:softHyphen/>
        <w:t>to da Buo</w:t>
        <w:softHyphen/>
        <w:t>no di Walter Veltro</w:t>
        <w:softHyphen/>
        <w:t>ni e ti sei lasciato da lui divorare nell’illu</w:t>
        <w:softHyphen/>
        <w:t>sione che il pa</w:t>
        <w:softHyphen/>
        <w:t>sto delle tue car</w:t>
        <w:softHyphen/>
        <w:t>ni lo ren</w:t>
        <w:softHyphen/>
        <w:t>desse così forte da sconfiggere la Destra. Il tuo libero voto ― e la gioia di impri</w:t>
        <w:softHyphen/>
        <w:t>mere nella vi</w:t>
        <w:softHyphen/>
        <w:t>ta poli</w:t>
        <w:softHyphen/>
        <w:t>tica del Pae</w:t>
        <w:softHyphen/>
        <w:t>se il suggello della tua fantasia e speranza, quella gioia che al voto è in</w:t>
        <w:softHyphen/>
        <w:t>dispensabile per</w:t>
        <w:softHyphen/>
        <w:t xml:space="preserve"> es</w:t>
        <w:softHyphen/>
        <w:t>ser di</w:t>
        <w:softHyphen/>
        <w:t>verso dall’an</w:t>
        <w:softHyphen/>
        <w:t>dar fiutando, come animali non umani, tra un boccone e un altro ― l’hai degra</w:t>
        <w:softHyphen/>
        <w:t>dato a mero dovere a</w:t>
        <w:softHyphen/>
        <w:t>dempiu</w:t>
        <w:softHyphen/>
        <w:t>to con dolore e spavento. E il tuo sacrificio è stato v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n ti è bastato sentir dire, da Berlusconi come da Veltroni, 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l voto ai piccoli partiti era inutile</w:t>
      </w:r>
      <w:r>
        <w:rPr>
          <w:rFonts w:cs="Century Schoolbook" w:ascii="Century Schoolbook" w:hAnsi="Century Schoolbook"/>
          <w:sz w:val="20"/>
          <w:szCs w:val="23"/>
        </w:rPr>
        <w:t xml:space="preserve">, per capire che la logica entro la quale ti stavi lasciando irretire era quella di due finti avversari coalizzati contro un nemico comune, cio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tro di te</w:t>
      </w:r>
      <w:r>
        <w:rPr>
          <w:rFonts w:cs="Century Schoolbook" w:ascii="Century Schoolbook" w:hAnsi="Century Schoolbook"/>
          <w:sz w:val="20"/>
          <w:szCs w:val="23"/>
        </w:rPr>
        <w:t>? E non ti basta, ora, sentir gongolare Antonio Martino per</w:t>
        <w:softHyphen/>
        <w:t xml:space="preserve">ché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feccia è stata buttata fuori dal Parlamento</w:t>
      </w:r>
      <w:r>
        <w:rPr>
          <w:rFonts w:cs="Century Schoolbook" w:ascii="Century Schoolbook" w:hAnsi="Century Schoolbook"/>
          <w:sz w:val="20"/>
          <w:szCs w:val="23"/>
        </w:rPr>
        <w:t xml:space="preserve"> d’amore e d’accordo coi veltro-scalfariani che scodinzo</w:t>
        <w:softHyphen/>
        <w:t xml:space="preserve">lano, benché in apparenza sconfitti, perché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lmeno si è razionalizzato il quadro politico riducendone l’affolla</w:t>
        <w:softHyphen/>
        <w:t>mento</w:t>
      </w:r>
      <w:r>
        <w:rPr>
          <w:rFonts w:cs="Century Schoolbook" w:ascii="Century Schoolbook" w:hAnsi="Century Schoolbook"/>
          <w:sz w:val="20"/>
          <w:szCs w:val="23"/>
        </w:rPr>
        <w:t>? Ti rendi conto, ora, di come sia sta</w:t>
        <w:softHyphen/>
        <w:t>to scioc</w:t>
        <w:softHyphen/>
        <w:t>co prestar fede al Togliattino, a Eugenio Scalfa</w:t>
        <w:softHyphen/>
        <w:t>ri e ai loro tarocca</w:t>
        <w:softHyphen/>
        <w:t xml:space="preserve">tori di sondaggi che cianciavano d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oderosa rimon</w:t>
        <w:softHyphen/>
        <w:t>ta</w:t>
      </w:r>
      <w:r>
        <w:rPr>
          <w:rFonts w:cs="Century Schoolbook" w:ascii="Century Schoolbook" w:hAnsi="Century Schoolbook"/>
          <w:sz w:val="20"/>
          <w:szCs w:val="23"/>
        </w:rPr>
        <w:t xml:space="preserve"> e per</w:t>
        <w:softHyphen/>
        <w:t xml:space="preserve">fino d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ossibile sorpasso</w:t>
      </w:r>
      <w:r>
        <w:rPr>
          <w:rFonts w:cs="Century Schoolbook" w:ascii="Century Schoolbook" w:hAnsi="Century Schoolbook"/>
          <w:sz w:val="20"/>
          <w:szCs w:val="23"/>
        </w:rPr>
        <w:t>? Capi</w:t>
        <w:softHyphen/>
        <w:t>sci che menti</w:t>
        <w:softHyphen/>
        <w:t>vano sapendo di mentire, per derubarti del tuo voto e della fantasia e dell’intelligenza che in esso avre</w:t>
        <w:softHyphen/>
        <w:t>sti potuto esprimere? Non per vincere, ché ben sapevano che non era possibile, ma per can</w:t>
        <w:softHyphen/>
        <w:t>cellare dalla tua mente e dal tuo Paese la speranza di una Società più umana? Per dare all’Italia l’ulti</w:t>
        <w:softHyphen/>
        <w:t>ma spinta verso il baratro, per costringerla una volta per sempre ― chiunque vincesse ― nella morsa in</w:t>
        <w:softHyphen/>
        <w:t>sulsa e spietata di due superpartiti all’americana che si combattono su tutto, e con tutto l’accanimento che scatena in due disperati l’avidità di denaro e potere, tranne che su ciò che dav</w:t>
        <w:softHyphen/>
        <w:t>vero possa rendere più umana la vita degli uomini, delle donne, dei bambin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E il sacrificio è stato vano, e la distruzione da te prodotta della tua libertà e immaginazione e intelli</w:t>
        <w:softHyphen/>
        <w:t xml:space="preserve">genza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gioia</w:t>
      </w:r>
      <w:r>
        <w:rPr>
          <w:rFonts w:cs="Century Schoolbook" w:ascii="Century Schoolbook" w:hAnsi="Century Schoolbook"/>
          <w:sz w:val="20"/>
          <w:szCs w:val="23"/>
        </w:rPr>
        <w:t xml:space="preserve"> di votare non ha sortito altro effetto che quello di far sparire ― non perché tu lo volessi ma, ripetiamolo, solo per la tua paura ― la Sinistra Vera dal Parlamen</w:t>
        <w:softHyphen/>
        <w:t xml:space="preserve">to italian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e te stes</w:t>
        <w:softHyphen/>
        <w:t>so</w:t>
      </w:r>
      <w:r>
        <w:rPr>
          <w:rFonts w:cs="Century Schoolbook" w:ascii="Century Schoolbook" w:hAnsi="Century Schoolbook"/>
          <w:sz w:val="20"/>
          <w:szCs w:val="23"/>
        </w:rPr>
        <w:t xml:space="preserve"> dal novero degli uomini e delle donne che in Parlamento son rappresenta</w:t>
        <w:softHyphen/>
        <w:t>ti. E perciò ti domandiamo: a che cosa è valso il tuo an</w:t>
        <w:softHyphen/>
        <w:t xml:space="preserve">nullarti? Il Togliattino non avrebbe vinto nemmeno s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utta</w:t>
      </w:r>
      <w:r>
        <w:rPr>
          <w:rFonts w:cs="Century Schoolbook" w:ascii="Century Schoolbook" w:hAnsi="Century Schoolbook"/>
          <w:sz w:val="20"/>
          <w:szCs w:val="23"/>
        </w:rPr>
        <w:t xml:space="preserve"> la Sinistra Vera fosse finita nelle sue fauci: non avrebbe raggiunto che il 40%, mentre Ber</w:t>
        <w:softHyphen/>
        <w:t>lusconi, Fini e Bossi so</w:t>
        <w:softHyphen/>
        <w:t>no al 46. E non po</w:t>
        <w:softHyphen/>
        <w:t>te</w:t>
        <w:softHyphen/>
        <w:t>va andare altrimenti ― anche tu l’avresti intuito, se non ti fos</w:t>
        <w:softHyphen/>
        <w:t>si lasciato impaurire ― poiché l’Italia non è an</w:t>
        <w:softHyphen/>
        <w:t>cora (ma fino a quando?) un Paese ove a Sini</w:t>
        <w:softHyphen/>
        <w:t>stra si possano conqui</w:t>
        <w:softHyphen/>
        <w:t>stare le menti e i cuo</w:t>
        <w:softHyphen/>
        <w:t>ri con l’inganno e il terrore come lo si fa a Dest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Ora dovrebbe chiederti scusa, il Togliattino, per lo stupro da lui compiuto dell’umanità del tuo voto, ma dalle nuo</w:t>
        <w:softHyphen/>
        <w:t>ve ciance e menzogne che va spargendo è già chiaro che non lo farà, perché nella sua follia non si rende conto di ciò che ha fatto, ora che l’ha fatto, più di quanto se ne rendes</w:t>
        <w:softHyphen/>
        <w:t>se con</w:t>
        <w:softHyphen/>
        <w:t>to men</w:t>
        <w:softHyphen/>
        <w:t>tre lo fa</w:t>
        <w:softHyphen/>
        <w:t>ceva. E soprattutto dovrebbe chiederti scusa ― e non lo farà ― se sei una ragazza o un ragazzo di 18 an</w:t>
        <w:softHyphen/>
        <w:t xml:space="preserve">ni. Poiché per t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era la prima volta</w:t>
      </w:r>
      <w:r>
        <w:rPr>
          <w:rFonts w:cs="Century Schoolbook" w:ascii="Century Schoolbook" w:hAnsi="Century Schoolbook"/>
          <w:sz w:val="20"/>
          <w:szCs w:val="23"/>
        </w:rPr>
        <w:t xml:space="preserve">, e sarebbe potuta essere l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ua prima esperien</w:t>
        <w:softHyphen/>
        <w:t>za</w:t>
      </w:r>
      <w:r>
        <w:rPr>
          <w:rFonts w:cs="Century Schoolbook" w:ascii="Century Schoolbook" w:hAnsi="Century Schoolbook"/>
          <w:sz w:val="20"/>
          <w:szCs w:val="23"/>
        </w:rPr>
        <w:t xml:space="preserve"> del</w:t>
        <w:softHyphen/>
        <w:t>la gioia di contri</w:t>
        <w:softHyphen/>
        <w:t>buire alla vita politica del Paese con fantasia e speranza, se il Togliat</w:t>
        <w:softHyphen/>
        <w:t>tino non ti avesse ingannato, ricat</w:t>
        <w:softHyphen/>
        <w:t>tato e impaurito fino a costringerti a votare per lui. Ma non di</w:t>
        <w:softHyphen/>
        <w:t>sperate, ra</w:t>
        <w:softHyphen/>
        <w:t>gaz</w:t>
        <w:softHyphen/>
        <w:t>zi, non di</w:t>
        <w:softHyphen/>
        <w:t xml:space="preserve">sperate ― ve ne preghiamo ― o davvero sarà la fine. </w:t>
      </w:r>
      <w:r>
        <w:rPr>
          <w:rFonts w:cs="Century Schoolbook" w:ascii="Century Schoolbook" w:hAnsi="Century Schoolbook"/>
          <w:sz w:val="20"/>
        </w:rPr>
        <w:t>Poiché è</w:t>
      </w:r>
      <w:r>
        <w:rPr>
          <w:rFonts w:cs="Century Schoolbook" w:ascii="Century Schoolbook" w:hAnsi="Century Schoolbook"/>
          <w:sz w:val="20"/>
          <w:szCs w:val="23"/>
        </w:rPr>
        <w:t xml:space="preserve"> questo che voglio</w:t>
        <w:softHyphen/>
        <w:t xml:space="preserve">no, i veltroscalfarian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ra</w:t>
        <w:softHyphen/>
        <w:t>zionalizzatori</w:t>
      </w:r>
      <w:r>
        <w:rPr>
          <w:rFonts w:cs="Century Schoolbook" w:ascii="Century Schoolbook" w:hAnsi="Century Schoolbook"/>
          <w:sz w:val="20"/>
          <w:szCs w:val="23"/>
        </w:rPr>
        <w:t xml:space="preserve"> d’I</w:t>
        <w:softHyphen/>
        <w:t>ta</w:t>
        <w:softHyphen/>
        <w:t>lia, i papi “laici” ― oh, dav</w:t>
        <w:softHyphen/>
        <w:t>vero lai</w:t>
        <w:softHyphen/>
        <w:t>ci, non c’è che dire ― della cultura e dell’economia e della politica ita</w:t>
        <w:softHyphen/>
        <w:t>liane: portarvi alla dispera</w:t>
        <w:softHyphen/>
        <w:t>zione, cancellare dai vostri cuori e dalle vostre menti la fan</w:t>
        <w:softHyphen/>
        <w:t>tasia e la speran</w:t>
        <w:softHyphen/>
        <w:t>za di una Società più umana per fare an</w:t>
        <w:softHyphen/>
        <w:t xml:space="preserve">che in voi, come in tutto il Paese, il deserto ch’è in loro, e che spacciano per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oderno</w:t>
      </w:r>
      <w:r>
        <w:rPr>
          <w:rFonts w:cs="Century Schoolbook" w:ascii="Century Schoolbook" w:hAnsi="Century Schoolbook"/>
          <w:sz w:val="20"/>
          <w:szCs w:val="23"/>
        </w:rPr>
        <w:t>, di me</w:t>
        <w:softHyphen/>
        <w:t>schina contabilità anaffettiva e vetuste giaculatorie insensa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3"/>
        </w:rPr>
      </w:pPr>
      <w:r>
        <w:rPr>
          <w:rFonts w:cs="Century Schoolbook" w:ascii="Century Schoolbook" w:hAnsi="Century Schoolbook"/>
          <w:sz w:val="28"/>
          <w:szCs w:val="23"/>
        </w:rPr>
        <w:t>*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E 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vinti</w:t>
      </w:r>
      <w:r>
        <w:rPr>
          <w:rFonts w:cs="Century Schoolbook" w:ascii="Century Schoolbook" w:hAnsi="Century Schoolbook"/>
          <w:sz w:val="20"/>
          <w:szCs w:val="23"/>
        </w:rPr>
        <w:t xml:space="preserve">? Che dire a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vinti</w:t>
      </w:r>
      <w:r>
        <w:rPr>
          <w:rFonts w:cs="Century Schoolbook" w:ascii="Century Schoolbook" w:hAnsi="Century Schoolbook"/>
          <w:sz w:val="20"/>
          <w:szCs w:val="23"/>
        </w:rPr>
        <w:t xml:space="preserve">, che per il Togliattino hanno votato non perché ingannati, ricattati e impauriti, m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redendo in lui</w:t>
      </w:r>
      <w:r>
        <w:rPr>
          <w:rFonts w:cs="Century Schoolbook" w:ascii="Century Schoolbook" w:hAnsi="Century Schoolbook"/>
          <w:sz w:val="20"/>
          <w:szCs w:val="23"/>
        </w:rPr>
        <w:t xml:space="preserve"> come han</w:t>
        <w:softHyphen/>
        <w:t>no già mille volte creduto ― incantati, povere anime, gli occhioni blu persi nel vuoto! ― agli Oc</w:t>
        <w:softHyphen/>
        <w:t>chet</w:t>
        <w:softHyphen/>
        <w:t>to, ai D’A</w:t>
        <w:softHyphen/>
        <w:t>le</w:t>
        <w:softHyphen/>
        <w:t>ma, ai Cofferati, ai Violante, alle Turco, ai Fassino, alle Me</w:t>
        <w:softHyphen/>
        <w:t>landri (dei France</w:t>
        <w:softHyphen/>
        <w:t>schini e Fioroni e Binetti non parliamo neppure) e a tutta la compa</w:t>
        <w:softHyphen/>
        <w:t>gnia stonatamente cantan</w:t>
        <w:softHyphen/>
        <w:t>te che alme</w:t>
        <w:softHyphen/>
        <w:t>no dal 1989 sta degeneran</w:t>
        <w:softHyphen/>
        <w:t>do la Sinistra italiana in una finzione maldestra, in una sconcia re</w:t>
        <w:softHyphen/>
        <w:t>ci</w:t>
        <w:softHyphen/>
        <w:t>ta da guitti, in u</w:t>
        <w:softHyphen/>
        <w:t>no spettacolaccio di marionette sbilenche sorrette e mano</w:t>
        <w:softHyphen/>
        <w:t>vrate dai potentati finanzia</w:t>
        <w:softHyphen/>
        <w:t>ri e ideologici ado</w:t>
        <w:softHyphen/>
        <w:t>ratori del Mercato e della Globalizzazione? Come hai potuto ― vorremmo dir loro a uno a uno ― ancora una volta convincerti e credere alla sincerità di individui co</w:t>
        <w:softHyphen/>
        <w:t>me quelli, nono</w:t>
        <w:softHyphen/>
        <w:t>stan</w:t>
        <w:softHyphen/>
        <w:t>te tutte le delu</w:t>
        <w:softHyphen/>
        <w:t>sioni e le prepotenze che ti hanno inflitto negli ultimi diciannove ann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non possiamo parlare a te, che il Togliattino h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vinto</w:t>
      </w:r>
      <w:r>
        <w:rPr>
          <w:rFonts w:cs="Century Schoolbook" w:ascii="Century Schoolbook" w:hAnsi="Century Schoolbook"/>
          <w:sz w:val="20"/>
          <w:szCs w:val="23"/>
        </w:rPr>
        <w:t xml:space="preserve">, come se anche noi non fossimo stat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</w:t>
        <w:softHyphen/>
        <w:t>vinti</w:t>
      </w:r>
      <w:r>
        <w:rPr>
          <w:rFonts w:cs="Century Schoolbook" w:ascii="Century Schoolbook" w:hAnsi="Century Schoolbook"/>
          <w:sz w:val="20"/>
          <w:szCs w:val="23"/>
        </w:rPr>
        <w:t xml:space="preserve"> dai suoi squallidi predecessori, nessuno escluso. Lo siamo stati, ahinoi, quasi tanto a lungo quanto te. Ed è con grande vergogna per il nostro passato, perciò ― oltre che con profonda convinzione ― che ti chiediamo oggi di vergognarti profondamente, insieme a noi e come noi, per il tuo interminabile, stralu</w:t>
        <w:softHyphen/>
        <w:t>nato presente di uomo o di don</w:t>
        <w:softHyphen/>
        <w:t>na che anno per anno, niente apprendendo e comprendendo di ciò che pur ve</w:t>
        <w:softHyphen/>
        <w:t xml:space="preserve">deva coi suoi stessi occhi, hai continuato a credere che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dièsse-Dièsse-Pidì</w:t>
      </w:r>
      <w:r>
        <w:rPr>
          <w:rFonts w:cs="Century Schoolbook" w:ascii="Century Schoolbook" w:hAnsi="Century Schoolbook"/>
          <w:sz w:val="20"/>
          <w:szCs w:val="23"/>
        </w:rPr>
        <w:t xml:space="preserve"> ― benché per diciannove anni gli Oc</w:t>
        <w:softHyphen/>
        <w:t>chetto ne abbiano storpiato il sentire assai più che il nome scacciandone a poco a poco tutti i sani di mente e di cuore, i D’Alema lo abbiano prostitui</w:t>
        <w:softHyphen/>
        <w:t>to ai Consorte, ai Fiorani e ai cento altri furbetti loro so</w:t>
        <w:softHyphen/>
        <w:t>dali, i Cofferati abbiano insinuato il veleno leghista dell’intolleranza e del razzismo anche in città ove da solo non era riuscito a pe</w:t>
        <w:softHyphen/>
        <w:t>netrare, i Violante abbiano offeso la Resistenza e la nascita stessa dell’I</w:t>
        <w:softHyphen/>
        <w:t>talia repubblicana accreditando gli infami di Salò servi di Hitler d’aver combattuto come i Parti</w:t>
        <w:softHyphen/>
        <w:t>giani per un i</w:t>
        <w:softHyphen/>
        <w:t>deale, le Turco abbiano contrattato con papi e vescovi la libertà e la salute delle don</w:t>
        <w:softHyphen/>
        <w:t>ne e di tutti noi, e i Fassino e le Melandri, meschini, pur nel lo</w:t>
        <w:softHyphen/>
        <w:t>ro piccolo abbiano inquinato anch’essi l’o</w:t>
        <w:softHyphen/>
        <w:t>nesto sentire del</w:t>
        <w:softHyphen/>
        <w:t>le persone per bene andando i</w:t>
        <w:softHyphen/>
        <w:t>stupiditi a versar la</w:t>
        <w:softHyphen/>
        <w:t>crime tra le or</w:t>
        <w:softHyphen/>
        <w:t>ripilanti braccia delle Marie De Filip</w:t>
        <w:softHyphen/>
        <w:t>pi o a questuare uno strapuntino sui carrozzoni dei Mon</w:t>
        <w:softHyphen/>
        <w:t>diali di calcio e alle feste dei Briatore ― hai con</w:t>
        <w:softHyphen/>
        <w:t xml:space="preserve">tinuato a credere che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dièsse-Dièsse-Pidì</w:t>
      </w:r>
      <w:r>
        <w:rPr>
          <w:rFonts w:cs="Century Schoolbook" w:ascii="Century Schoolbook" w:hAnsi="Century Schoolbook"/>
          <w:sz w:val="20"/>
          <w:szCs w:val="23"/>
        </w:rPr>
        <w:t xml:space="preserve"> sia il partito che finge di essere e davvero abbia a cuo</w:t>
        <w:softHyphen/>
        <w:t xml:space="preserve">re e desideri e agisca per far dell’Italia un Paese ov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’irripetibile perfezione di ogni essere umano</w:t>
      </w:r>
      <w:r>
        <w:rPr>
          <w:rFonts w:cs="Century Schoolbook" w:ascii="Century Schoolbook" w:hAnsi="Century Schoolbook"/>
          <w:sz w:val="20"/>
          <w:szCs w:val="23"/>
        </w:rPr>
        <w:t>, e non solo gli affari e il denaro e le merci che ali</w:t>
        <w:softHyphen/>
        <w:t>mentano il Moloch del Pil, ottenga fin dalla nascita e per tutta la vita attenzione e rispe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Vorremmo dirti ― compagna o compagno che al Togliattino hai creduto benché l’orrore sia in lui ben più evidente che negli Occhetto e nei D’Alema, nei Cofferati e nei Violante, nelle Turco e nei Fassi</w:t>
        <w:softHyphen/>
        <w:t>no e nelle Melandri ― che se ancora seguiterai a non capire, a non vedere e so</w:t>
        <w:softHyphen/>
        <w:t>prattutto a non intuire, col sen</w:t>
        <w:softHyphen/>
        <w:t>ti</w:t>
        <w:softHyphen/>
        <w:t xml:space="preserve">mento e l’immaginazione, ciò che perfino i testoni come noi hanno ormai inteso ― e cioè che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dièsse-Dièsse-Pidì</w:t>
      </w:r>
      <w:r>
        <w:rPr>
          <w:rFonts w:cs="Century Schoolbook" w:ascii="Century Schoolbook" w:hAnsi="Century Schoolbook"/>
          <w:sz w:val="20"/>
          <w:szCs w:val="23"/>
        </w:rPr>
        <w:t xml:space="preserve"> è divenuto negli ultimi diciannove anni la cinghia di trasmissione, lauta</w:t>
        <w:softHyphen/>
        <w:t>mente re</w:t>
        <w:softHyphen/>
        <w:t>munerata fin nei minimi gangli del potere locale, dell’ideologia dell’indifferenza e del</w:t>
        <w:softHyphen/>
        <w:t>la razio</w:t>
        <w:softHyphen/>
        <w:t xml:space="preserve">nalità che in tutto il mondo mira alla robotizzazione della Società spacciandola per modernizzazione ― questa volta per noi sarà difficile non pensare, di te, che vi sia in te an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</w:t>
        <w:softHyphen/>
        <w:t>na stu</w:t>
        <w:softHyphen/>
        <w:t>pidità</w:t>
      </w:r>
      <w:r>
        <w:rPr>
          <w:rFonts w:cs="Century Schoolbook" w:ascii="Century Schoolbook" w:hAnsi="Century Schoolbook"/>
          <w:sz w:val="20"/>
          <w:szCs w:val="23"/>
        </w:rPr>
        <w:t>, o addi</w:t>
        <w:softHyphen/>
        <w:t xml:space="preserve">rittur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’inconscia complici</w:t>
        <w:softHyphen/>
        <w:t>tà</w:t>
      </w:r>
      <w:r>
        <w:rPr>
          <w:rFonts w:cs="Century Schoolbook" w:ascii="Century Schoolbook" w:hAnsi="Century Schoolbook"/>
          <w:sz w:val="20"/>
          <w:szCs w:val="23"/>
        </w:rPr>
        <w:t>, insieme al tuo (e fino a ieri anche nostro) umano non vo</w:t>
        <w:softHyphen/>
        <w:t>ler credere possibile l’orrore di cui quegli in</w:t>
        <w:softHyphen/>
        <w:t xml:space="preserve">dividui e l’inter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dì</w:t>
      </w:r>
      <w:r>
        <w:rPr>
          <w:rFonts w:cs="Century Schoolbook" w:ascii="Century Schoolbook" w:hAnsi="Century Schoolbook"/>
          <w:sz w:val="20"/>
          <w:szCs w:val="23"/>
        </w:rPr>
        <w:t xml:space="preserve"> sono invece a tal punto consapevoli da essersi adattati a nascondersi, nel tenta</w:t>
        <w:softHyphen/>
        <w:t xml:space="preserve">tivo di occultarlo, tutti come un sol uomo sotto le insegne del Togliattino, che nella su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tranezza</w:t>
      </w:r>
      <w:r>
        <w:rPr>
          <w:rFonts w:cs="Century Schoolbook" w:ascii="Century Schoolbook" w:hAnsi="Century Schoolbook"/>
          <w:sz w:val="20"/>
          <w:szCs w:val="23"/>
        </w:rPr>
        <w:t xml:space="preserve"> ― in quella pales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strattezza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bizzarria</w:t>
      </w:r>
      <w:r>
        <w:rPr>
          <w:rFonts w:cs="Century Schoolbook" w:ascii="Century Schoolbook" w:hAnsi="Century Schoolbook"/>
          <w:sz w:val="20"/>
          <w:szCs w:val="23"/>
        </w:rPr>
        <w:t xml:space="preserve"> che finora li aveva indotti a temerlo ed emarginarlo ― adesso proprio per questo gli pare più bravo a mentire, più abile a fingere, più atto a ingann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Scuotiti, compagna o compagno che al Togliattino hai creduto! Sconfiggi, in te, la Fede e la Ragione che ti han reso stupido o complice del disprezzo per l’essere umano di chi alle donne e agli uomini non sa proporre ― e la chiama speranza, una simile disperazione! ― che di farsi formiche e termiti organiz</w:t>
        <w:softHyphen/>
        <w:t>zate e ordinate del Capitalismo globalizzato che scanna il Pianeta e le nostre stesse vite e quelle dei no</w:t>
        <w:softHyphen/>
        <w:t>stri discendenti. Sconfiggile, te ne preghiamo, o davvero sarà la fine. Ché son quella Fede e Ragione ― è il sottile, quasi invisibile disprezzo per l’essere umano che in esse si nasconde e striscia ― che ti hanno in</w:t>
        <w:softHyphen/>
        <w:t>gannato e reso complice dell’orrore fino a incantarti dinanzi a una figura, il Togliattino, che invece è mo</w:t>
        <w:softHyphen/>
        <w:t>struosa come il Pifferaio di Hamelin per quelli che non sanno e non vogliono lasciarsi trattare come top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8"/>
          <w:szCs w:val="23"/>
        </w:rPr>
      </w:pPr>
      <w:r>
        <w:rPr>
          <w:rFonts w:cs="Century Schoolbook" w:ascii="Century Schoolbook" w:hAnsi="Century Schoolbook"/>
          <w:sz w:val="28"/>
          <w:szCs w:val="23"/>
        </w:rPr>
        <w:t>*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.s.: Perché lo chiamiam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l Togliattino</w:t>
      </w:r>
      <w:r>
        <w:rPr>
          <w:rFonts w:cs="Century Schoolbook" w:ascii="Century Schoolbook" w:hAnsi="Century Schoolbook"/>
          <w:sz w:val="20"/>
          <w:szCs w:val="23"/>
        </w:rPr>
        <w:t>? Perché Walter Veltroni non è il primo (ma speriamo sia l’ulti</w:t>
        <w:softHyphen/>
        <w:t>mo) che tradisce la speranza delle donne e degli uomini di Sinistra del nostro Paese. Poiché ce n’è stato un altro che a suo tempo ― come Veltroni vuol consegnarci oggi, legati mani e piedi dalla nostra stessa in</w:t>
        <w:softHyphen/>
        <w:t>differenza e stupidità, al Capitalismo globalizzato e all’americanizzazione ― conse</w:t>
        <w:softHyphen/>
        <w:t>gnò la Sinistra ita</w:t>
        <w:softHyphen/>
        <w:t>lia</w:t>
        <w:softHyphen/>
        <w:t>na, legata mani e piedi dal nazifascismo, all’Unione Sovietica di Stalin mentre mo</w:t>
        <w:softHyphen/>
        <w:t>riva nelle galere di Mussolini il solo comunista ― Antonio Gramsci ― che ebbe il genio e la tempra per immaginare e cerca</w:t>
        <w:softHyphen/>
        <w:t>re una speranza e una via diverse. Quello si chiamava Palmiro To</w:t>
        <w:softHyphen/>
        <w:t>gliatti. Ma a que</w:t>
        <w:softHyphen/>
        <w:t>sto ― data l’evidente sproporzione fisica e psichica cagionatagli dall’essersi formato in tempi in cui all’esser funesti non occor</w:t>
        <w:softHyphen/>
        <w:t xml:space="preserve">re l’essere giganteschi ― basta (e avanza) d’esser chiamato appena appen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l Togliattin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ò ne riparleremo, perché di Gramsci, di Togliatti e di Berlinguer c’è da dire molto di più, anche se gli Occhetto e i D’Alema e i Togliattini hanno fatto di tutto perché quel molto ci paresse niente..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41:00Z</dcterms:created>
  <dc:creator>Io</dc:creator>
  <dc:description/>
  <cp:keywords/>
  <dc:language>en-US</dc:language>
  <cp:lastModifiedBy>Luigi Scialanca</cp:lastModifiedBy>
  <dcterms:modified xsi:type="dcterms:W3CDTF">2013-01-17T15:37:00Z</dcterms:modified>
  <cp:revision>32</cp:revision>
  <dc:subject/>
  <dc:title>Ai Costretti e ai Convinti dal Togliattino</dc:title>
</cp:coreProperties>
</file>