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l Credente e la sua Cura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hi è il credente, allo stato puro? È chi può essere convinto di qualcosa ― qualunque essa sia ― che non ha pensato da sé. Che non ha visto coi propri occhi. Anzi: che non ha sentito con tutto il corpo. In</w:t>
        <w:softHyphen/>
        <w:t xml:space="preserve">somma: chi può essere convin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ciò che non gli è success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me tale, il credente è chi può essere modificato e trascinato soltanto con la parola, senza toccarlo con alcun affetto, né positivo né negativo. Il credente, dinanzi alla fredda parola ― dinanzi alla parola ripetuta freddamente ― non è capace di ribattere: “Preferirei di no”. Il credente, se si sa come prenderlo, dice sempre: “Sì, credo”. E da quell’istante è spacciat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chi, naturalmente, si riducono davvero in quello stato: il credente allo stato puro, il credente assolu</w:t>
        <w:softHyphen/>
        <w:t>to, è abbastanza raro, grazie alla relativa salute mentale della maggior parte dell’Umanità. Il tipo più diffuso è il credente-non credente, che vive in una perenne, tormentosa confusione tra sé stesso (cresciu</w:t>
        <w:softHyphen/>
        <w:t xml:space="preserve">to, più o meno felicemente, interagendo con tutti quelli che l’hanno più o meno toccato e amato davvero)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altro</w:t>
      </w:r>
      <w:r>
        <w:rPr>
          <w:rFonts w:cs="Century Schoolbook" w:ascii="Century Schoolbook" w:hAnsi="Century Schoolbook"/>
          <w:sz w:val="20"/>
          <w:szCs w:val="20"/>
        </w:rPr>
        <w:t>, che i suoi credi hanno fabbricato in lui senza toccarlo, con freddo odi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credente è più sicuro e rassicurato del non credente? Sì, ma solo nella misura in cui ubbidisce al cre</w:t>
        <w:softHyphen/>
        <w:t xml:space="preserve">do. Nella misura, cioè, in cui smentisce, preoccupa, addolora e fa impazzi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é stesso</w:t>
      </w:r>
      <w:r>
        <w:rPr>
          <w:rFonts w:cs="Century Schoolbook" w:ascii="Century Schoolbook" w:hAnsi="Century Schoolbook"/>
          <w:sz w:val="20"/>
          <w:szCs w:val="20"/>
        </w:rPr>
        <w:t>, quello ver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sa può fare il credente per curarsi e star meglio? Smentire tutto ciò in cui crede, e tornare a ciò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te</w:t>
      </w:r>
      <w:r>
        <w:rPr>
          <w:rFonts w:cs="Century Schoolbook" w:ascii="Century Schoolbook" w:hAnsi="Century Schoolbook"/>
          <w:sz w:val="20"/>
          <w:szCs w:val="20"/>
        </w:rPr>
        <w:t xml:space="preserve">. Non, cioè, opporre al credo un credo diverso (non, per esempio, credere a queste mie parole),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tire</w:t>
      </w:r>
      <w:r>
        <w:rPr>
          <w:rFonts w:cs="Century Schoolbook" w:ascii="Century Schoolbook" w:hAnsi="Century Schoolbook"/>
          <w:sz w:val="20"/>
          <w:szCs w:val="20"/>
        </w:rPr>
        <w:t xml:space="preserve"> il puro piacere di dire affettuosamente: “Non credo”. Dare a sé stesso la gioia di esprimersi, per quanto approssimativamente possa farlo agli inizi, dopo una vita di umiliazioni da parte del credente in</w:t>
        <w:softHyphen/>
        <w:t>stallatosi in lui. E se, le prime volte, piacere e gioia fossero così intensi da sembrare dolorosi, e perfino paurosi, non preoccuparsi troppo: le gambe non fanno forse male, quando non si è camminato per tanto tempo? Ma nessuno se le fa amputare per quest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alche semplice esercizio per cominciare? Ecco qu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rendete una credenza (non il mobile, ma un vostro credo) e provate a smentirla con tutti i sentimenti. Dite, per esempio: “Non credo in Dio”. Se vi sentite bene e non vi vengono idee pazze (del tip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Dio non esiste posso ammazzare il vicino che sposta i mobili alle due di notte</w:t>
      </w:r>
      <w:r>
        <w:rPr>
          <w:rFonts w:cs="Century Schoolbook" w:ascii="Century Schoolbook" w:hAnsi="Century Schoolbook"/>
          <w:sz w:val="20"/>
          <w:szCs w:val="20"/>
        </w:rPr>
        <w:t>), allora procedete pure. Se, in</w:t>
        <w:softHyphen/>
        <w:t>vece, le prime reazioni del vostro vero io improvvisamente libero dovessero preoccuparvi (succede, quan</w:t>
        <w:softHyphen/>
        <w:t>do il vero io è stato troppo a lungo maltrattato e umiliato dal falso io credente), niente panico: interrom</w:t>
        <w:softHyphen/>
        <w:t>pete sùbito l’esperimento (il vostro rumoroso vicino e l’intera Umanità ve ne saranno grati), tornate a credere in Dio e in seguito andate per gradi, cominciando da credenze minime per poi arriva</w:t>
        <w:softHyphen/>
        <w:t>re, piano piano, a credenze sempre più impegnativ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non vi sentite sicuri, partite da credenze minuscole, come la fiducia che quel che si vede nei tele</w:t>
        <w:softHyphen/>
        <w:t xml:space="preserve">giornali sia accaduto davvero, o la convinzione che sopra di voi esista veramente una cosa chiama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e</w:t>
        <w:softHyphen/>
        <w:t>lo</w:t>
      </w:r>
      <w:r>
        <w:rPr>
          <w:rFonts w:cs="Century Schoolbook" w:ascii="Century Schoolbook" w:hAnsi="Century Schoolbook"/>
          <w:sz w:val="20"/>
          <w:szCs w:val="20"/>
        </w:rPr>
        <w:t>. L’importante, per non rischiare contraccolpi distruttivi, è non aggredire per prime le credenze più de</w:t>
        <w:softHyphen/>
        <w:t>licate. Iniziare da: “Non credo che mio padre (o mia madre, o entrambi) mi abbia mai voluto davvero be</w:t>
        <w:softHyphen/>
        <w:t>ne”, per esempio, potrebbe essere azzardato quanto iniziare a passeggiare in montagna scalando l’Eve</w:t>
        <w:softHyphen/>
        <w:t>rest. Fate le cose con calma, non abbiate fretta: a sostituire voi stessi col credente ci avete messo una vi</w:t>
        <w:softHyphen/>
        <w:t xml:space="preserve">ta, non potete pretendere di compiere il processo inverso in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en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e’, la prima lezione è terminata. In bocca al lupo (se credete ai lupi)!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Giovedì 21 agosto 2014. Luigi Scialanca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00:00Z</dcterms:created>
  <dc:creator>Luigi Scialanca</dc:creator>
  <dc:description/>
  <cp:keywords/>
  <dc:language>en-US</dc:language>
  <cp:lastModifiedBy>Luigi Scialanca</cp:lastModifiedBy>
  <dcterms:modified xsi:type="dcterms:W3CDTF">2014-08-21T17:09:00Z</dcterms:modified>
  <cp:revision>5</cp:revision>
  <dc:subject/>
  <dc:title>Il Credente e la sua Cura</dc:title>
</cp:coreProperties>
</file>