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iCs/>
          <w:color w:val="000080"/>
          <w:sz w:val="32"/>
          <w:szCs w:val="32"/>
        </w:rPr>
        <w:t>Dialetti a Confronto nei Paesi della Valle dell’Anien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color w:val="000080"/>
          <w:sz w:val="24"/>
          <w:szCs w:val="24"/>
        </w:rPr>
        <w:t>Riflessioni e analisi sui dialetti locali</w:t>
      </w:r>
      <w:r>
        <w:rPr>
          <w:rFonts w:cs="Century Schoolbook" w:ascii="Century Schoolbook" w:hAnsi="Century Schoolbook"/>
          <w:b/>
          <w:i/>
          <w:color w:val="00008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color w:val="000080"/>
          <w:sz w:val="24"/>
          <w:szCs w:val="24"/>
        </w:rPr>
        <w:t>d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i/>
          <w:i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80"/>
          <w:sz w:val="24"/>
          <w:szCs w:val="24"/>
        </w:rPr>
        <w:t>Agosta, Anticoli Corrado, Arsoli, Canterano, Cervara di Roma, Cineto Romano, Mandela, Marano Equo, Riofreddo, Rocca Canterano, Roviano, Sambuci, Saracinesco, Subiaco, Vallinfreda, Vicovaro, Vivaro, Castel Madama, Roiat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i/>
          <w:i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i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8"/>
          <w:szCs w:val="28"/>
        </w:rPr>
      </w:pPr>
      <w:r>
        <w:rPr>
          <w:rFonts w:cs="Century Schoolbook" w:ascii="Century Schoolbook" w:hAnsi="Century Schoolbook"/>
          <w:b/>
          <w:color w:val="000080"/>
          <w:sz w:val="28"/>
          <w:szCs w:val="28"/>
        </w:rPr>
        <w:t>Anticoli Corrad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sala parrocchiale, piazza delle Ville 5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8"/>
          <w:szCs w:val="28"/>
        </w:rPr>
      </w:pPr>
      <w:r>
        <w:rPr>
          <w:rFonts w:cs="Century Schoolbook" w:ascii="Century Schoolbook" w:hAnsi="Century Schoolbook"/>
          <w:b/>
          <w:color w:val="000080"/>
          <w:sz w:val="28"/>
          <w:szCs w:val="28"/>
        </w:rPr>
        <w:t>Sabato 20 febbraio 2010  ore 16 - 2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Conduce il convegno, a nome dell’Ass. Culturale Santa Vittoria, il professor Paolo Bertolett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Saluto del sindaco di Anticoli Corrado, Vittorio Medd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Introduzione del direttore del Museo di Anticoli Corrado, professor Marco Occhigross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Presiede il professor Vincenzo Lucian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color w:val="000080"/>
          <w:sz w:val="24"/>
          <w:szCs w:val="24"/>
        </w:rPr>
        <w:t>RELAZION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80"/>
          <w:sz w:val="24"/>
          <w:szCs w:val="24"/>
        </w:rPr>
        <w:t>I dialetti del Medaniene e il loro inquadramento storico e linguistic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 cura del prof. Ugo Vignuzzi, Università di Roma La Sapienz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i/>
          <w:i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80"/>
          <w:sz w:val="24"/>
          <w:szCs w:val="24"/>
        </w:rPr>
        <w:t>Letture dell’opera di poeti dialettal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i/>
          <w:i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i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i/>
          <w:i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80"/>
          <w:sz w:val="24"/>
          <w:szCs w:val="24"/>
        </w:rPr>
        <w:t>La poesia dialettale nella Valle dell’Anien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 cura del prof. Cosma Siani, Università di Cassin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i/>
          <w:i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80"/>
          <w:sz w:val="24"/>
          <w:szCs w:val="24"/>
        </w:rPr>
        <w:t>Lettura di testi poetic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i/>
          <w:i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i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i/>
          <w:i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80"/>
          <w:sz w:val="24"/>
          <w:szCs w:val="24"/>
        </w:rPr>
        <w:t>La ricerca sul campo dei dialetti in Val d’Aniene e nella Provincia di Roma</w:t>
      </w:r>
      <w:r>
        <w:rPr>
          <w:rFonts w:cs="Century Schoolbook" w:ascii="Century Schoolbook" w:hAnsi="Century Schoolbook"/>
          <w:b/>
          <w:color w:val="000080"/>
          <w:sz w:val="24"/>
          <w:szCs w:val="24"/>
        </w:rPr>
        <w:t>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 cura di Vincenzo Luciani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direttore del Centro di documentazione della poesia dialettale “Vincenzo Scarpellino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color w:val="000080"/>
          <w:sz w:val="24"/>
          <w:szCs w:val="24"/>
        </w:rPr>
        <w:t>COMUNICAZION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80"/>
          <w:sz w:val="24"/>
          <w:szCs w:val="24"/>
        </w:rPr>
        <w:t>Scuola e dialetto, un’esperienz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del professor Luigi Scialanca, della Scuola di Anticoli Corrado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80"/>
          <w:sz w:val="24"/>
          <w:szCs w:val="24"/>
        </w:rPr>
        <w:t>Raccolte di proverbi, filastrocche, soprannom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del professor Riccardo Faiella, del Centro “Vincenzo Scarpellino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80"/>
          <w:sz w:val="24"/>
          <w:szCs w:val="24"/>
        </w:rPr>
        <w:t>Il teatro in dialett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esperienze di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urora Fratini (</w:t>
      </w:r>
      <w:r>
        <w:rPr>
          <w:rFonts w:cs="Century Schoolbook" w:ascii="Century Schoolbook" w:hAnsi="Century Schoolbook"/>
          <w:b/>
          <w:i/>
          <w:color w:val="000080"/>
          <w:sz w:val="20"/>
          <w:szCs w:val="20"/>
        </w:rPr>
        <w:t>III Millennio</w:t>
      </w: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, Sambuc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Benedetto Lupi (Subiaco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nna D’Incalci (Anticoli Corrado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ngelo Napoleoni (Arsol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i/>
          <w:color w:val="000080"/>
          <w:sz w:val="20"/>
          <w:szCs w:val="20"/>
        </w:rPr>
        <w:t>Letture di brani teatral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36"/>
          <w:szCs w:val="36"/>
        </w:rPr>
      </w:pPr>
      <w:r>
        <w:rPr>
          <w:rFonts w:cs="Century Schoolbook" w:ascii="Century Schoolbook" w:hAnsi="Century Schoolbook"/>
          <w:b/>
          <w:color w:val="000080"/>
          <w:sz w:val="32"/>
          <w:szCs w:val="32"/>
        </w:rPr>
        <w:t>*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8"/>
          <w:szCs w:val="28"/>
        </w:rPr>
      </w:pPr>
      <w:r>
        <w:rPr>
          <w:rFonts w:cs="Century Schoolbook" w:ascii="Century Schoolbook" w:hAnsi="Century Schoolbook"/>
          <w:b/>
          <w:color w:val="000080"/>
          <w:sz w:val="28"/>
          <w:szCs w:val="28"/>
        </w:rPr>
        <w:t>Domenica 21 febbraio 2010 ore 16 - 2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4"/>
          <w:szCs w:val="24"/>
        </w:rPr>
        <w:t>COMUNICAZION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 xml:space="preserve">Artemio Tacchia, direttore della rivista </w:t>
      </w:r>
      <w:r>
        <w:rPr>
          <w:rFonts w:cs="Century Schoolbook" w:ascii="Century Schoolbook" w:hAnsi="Century Schoolbook"/>
          <w:b/>
          <w:i/>
          <w:color w:val="000080"/>
          <w:sz w:val="20"/>
          <w:szCs w:val="20"/>
        </w:rPr>
        <w:t>Aequ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ngelo Prosperi (Anticoli Corrado, proverbi e soprannom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i/>
          <w:i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80"/>
          <w:sz w:val="24"/>
          <w:szCs w:val="24"/>
        </w:rPr>
        <w:t>I dizionari e le grammatiche dialettal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contributi d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Giovanna Mastrecchia (Cerreto Laziale)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lessandro Moreschini (Castel Madama)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Walter Pulcini (Arsoli)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Giuseppe Panimolle (Agosta)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Benedetto Lupi (Subiaco)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Giulio Sforza (Vivaro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i/>
          <w:i/>
          <w:color w:val="00008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80"/>
          <w:sz w:val="24"/>
          <w:szCs w:val="24"/>
        </w:rPr>
        <w:t>Letture dei poeti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Giovanni Censi (Gerano)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Domenico Cianti (Cineto Romano)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ntonietta De Angelis (Anticoli Corrado)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urora Fratini (Sambuci)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Filippo Greggi (Montecelio)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Mario Jannucci (Riofreddo)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lessandro Moreschini (Castel Madama)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ngelo Napoleoni (Arsoli)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Marco Occhigrossi e Biagio Maturilli (Marano Equo)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Luigi Pompili (Bellegra)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Romolo Lozzi, Achille Pannunzi e Benedetto Lupi (Subiaco)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Vittorio Peruzzi (Vivaro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32"/>
          <w:szCs w:val="32"/>
        </w:rPr>
        <w:t>*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Al termine dei lavori verrà offerto un rinfresc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32"/>
          <w:szCs w:val="32"/>
        </w:rPr>
        <w:t>*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  <w:t>Gli atti del convegno conterranno i contributi di tutti i partecipant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20"/>
          <w:szCs w:val="20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80"/>
          <w:sz w:val="32"/>
          <w:szCs w:val="32"/>
        </w:rPr>
      </w:pPr>
      <w:r>
        <w:rPr>
          <w:rFonts w:cs="Century Schoolbook" w:ascii="Century Schoolbook" w:hAnsi="Century Schoolbook"/>
          <w:b/>
          <w:color w:val="000080"/>
          <w:sz w:val="32"/>
          <w:szCs w:val="32"/>
        </w:rPr>
        <w:t>*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80"/>
          <w:sz w:val="20"/>
          <w:szCs w:val="20"/>
        </w:rPr>
      </w:pPr>
      <w:r>
        <w:rPr>
          <w:rFonts w:cs="Century Schoolbook" w:ascii="Century Schoolbook" w:hAnsi="Century Schoolbook"/>
          <w:color w:val="000080"/>
          <w:sz w:val="20"/>
          <w:szCs w:val="20"/>
        </w:rPr>
        <w:t>Eventuali modifiche a questo programma, ove non comunicate tempestivamente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color w:val="000080"/>
          <w:sz w:val="20"/>
          <w:szCs w:val="20"/>
        </w:rPr>
        <w:t xml:space="preserve">non possono essere addebitate alla responsabilità di </w:t>
      </w:r>
      <w:r>
        <w:rPr>
          <w:rFonts w:cs="Century Schoolbook" w:ascii="Century Schoolbook" w:hAnsi="Century Schoolbook"/>
          <w:i/>
          <w:color w:val="000080"/>
          <w:sz w:val="20"/>
          <w:szCs w:val="20"/>
        </w:rPr>
        <w:t>ScuolAnticoli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0:00Z</dcterms:created>
  <dc:creator>,</dc:creator>
  <dc:description/>
  <cp:keywords/>
  <dc:language>en-US</dc:language>
  <cp:lastModifiedBy>Luigi Scialanca</cp:lastModifiedBy>
  <cp:lastPrinted>2010-01-18T11:59:00Z</cp:lastPrinted>
  <dcterms:modified xsi:type="dcterms:W3CDTF">2010-02-16T11:44:00Z</dcterms:modified>
  <cp:revision>8</cp:revision>
  <dc:subject/>
  <dc:title>Dialetti a Confronto nei Paesi del Medaniene</dc:title>
</cp:coreProperties>
</file>