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sz w:val="36"/>
          <w:szCs w:val="36"/>
        </w:rPr>
      </w:pPr>
      <w:r>
        <w:rPr>
          <w:rFonts w:cs="Century Schoolbook" w:ascii="Century Schoolbook" w:hAnsi="Century Schoolbook"/>
          <w:i/>
          <w:sz w:val="36"/>
          <w:szCs w:val="36"/>
        </w:rPr>
        <w:t>Il Diario della Prima B di Vicovaro del 1984 – 1985</w:t>
      </w:r>
    </w:p>
    <w:p>
      <w:pPr>
        <w:pStyle w:val="Normal"/>
        <w:widowControl w:val="false"/>
        <w:spacing w:lineRule="auto" w:line="360"/>
        <w:jc w:val="center"/>
        <w:rPr>
          <w:rFonts w:ascii="Century Schoolbook" w:hAnsi="Century Schoolbook" w:cs="Century Schoolbook"/>
          <w:sz w:val="36"/>
          <w:szCs w:val="36"/>
        </w:rPr>
      </w:pPr>
      <w:r>
        <w:rPr>
          <w:rFonts w:cs="Century Schoolbook" w:ascii="Century Schoolbook" w:hAnsi="Century Schoolbook"/>
          <w:i/>
          <w:sz w:val="36"/>
          <w:szCs w:val="36"/>
        </w:rPr>
        <w:t>ritrovato dopo venticinque ann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41058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43" r="-24" b="-43"/>
                    <a:stretch>
                      <a:fillRect/>
                    </a:stretch>
                  </pic:blipFill>
                  <pic:spPr bwMode="auto">
                    <a:xfrm>
                      <a:off x="0" y="0"/>
                      <a:ext cx="3410585" cy="1875790"/>
                    </a:xfrm>
                    <a:prstGeom prst="rect">
                      <a:avLst/>
                    </a:prstGeom>
                  </pic:spPr>
                </pic:pic>
              </a:graphicData>
            </a:graphic>
          </wp:inline>
        </w:drawing>
      </w:r>
    </w:p>
    <w:p>
      <w:pPr>
        <w:pStyle w:val="Normal"/>
        <w:widowControl w:val="false"/>
        <w:spacing w:lineRule="auto" w:line="360"/>
        <w:jc w:val="center"/>
        <w:rPr/>
      </w:pPr>
      <w:r>
        <w:rPr>
          <w:rFonts w:cs="Century Schoolbook" w:ascii="Century Schoolbook" w:hAnsi="Century Schoolbook"/>
          <w:sz w:val="20"/>
          <w:szCs w:val="20"/>
        </w:rPr>
        <w:t>di Eleonora Ciucci, Gianni Crielesi, Luigi Crielesi, Elena Dante, Roberta Dante, Roberta De Santis, Francesco Di Massimo, Luigi Fubiti, Alfredo Gentili, Giovanna Gentili, Nicoletta Marzano, Eddy Molto</w:t>
        <w:softHyphen/>
        <w:t>ni, Stefania Orfei, Fabio Panatta, Alessandro Passacantilli, Massimiliano Pecchi, Loredana Perozzi, Giovanni Perozzi, Stefano Popolla, Claudia Proietti Panatta, Alessandra Riccetelli, Antonio Rufini, Alunni, e di Luigi Scialanca, professore di Lettere</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sz w:val="20"/>
          <w:szCs w:val="20"/>
        </w:rPr>
        <w:t>.</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i/>
          <w:i/>
          <w:sz w:val="32"/>
          <w:szCs w:val="32"/>
        </w:rPr>
      </w:pPr>
      <w:r>
        <w:rPr>
          <w:rFonts w:cs="Century Schoolbook" w:ascii="Century Schoolbook" w:hAnsi="Century Schoolbook"/>
          <w:i/>
          <w:sz w:val="32"/>
          <w:szCs w:val="32"/>
        </w:rPr>
        <w:t>Primo Quaderno</w:t>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Prima Settiman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Lunedì 10 Dicembre 198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a scuola abbiamo fatto molte cose. Nelle prime due ore avevamo la professoressa Noschese, di matematica; con lei alla I ora abbiamo fatto le espressioni con le potenze, alla II ora siamo andati nel</w:t>
        <w:softHyphen/>
        <w:t>l’aula di Scienze e abbiamo letto nel libro alcune cose. Quando è suonata la campanella, all’ora di riclea</w:t>
        <w:softHyphen/>
        <w:t>zione, ce ne siamo andati nella nostra aula. Poi dopo durante le 3 ultime ore avevamo lettere e con lui abbiamo fatto il tema. Invece nelle ore pomeridiane abbiamo avuto Musica e Fisica con Musica abbiamo suonato “Tu scendi dalle Stelle”, poi dopo abbiamo fatto educazione fisica e il professor Mercuri con u</w:t>
        <w:softHyphen/>
        <w:t>n’altra professoressa ci hanno fatto esercitare nella palla a Vol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Eleonora Ciucci</w:t>
      </w:r>
    </w:p>
    <w:p>
      <w:pPr>
        <w:pStyle w:val="Normal"/>
        <w:widowControl w:val="false"/>
        <w:spacing w:lineRule="auto" w:line="360"/>
        <w:jc w:val="center"/>
        <w:rPr/>
      </w:pPr>
      <w:r>
        <w:rPr>
          <w:rFonts w:cs="Century Schoolbook" w:ascii="Century Schoolbook" w:hAnsi="Century Schoolbook"/>
          <w:sz w:val="20"/>
          <w:szCs w:val="20"/>
        </w:rPr>
        <w:t>Martedì 11 Dicembre 198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le prime quattro ore abbiamo avuto educazione fisica: ci ha portato al campo sportivo e abbiamo fatto una grande partita con la III C e con la III B.</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opo è suonata la campanella e siamo dovuti rientrare in classe e dopo abbiamo avuto artistica e ab</w:t>
        <w:softHyphen/>
        <w:t>biamo fatto pittura e disegno e dopo è venuta una mamm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Crielesi Giann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Mercoledì 12 Dicembre 198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il professore di italiano ci ha dato una bellissima notizia, che è questa: Ha telefonato al segretario del Presidente della Repubblica, e gli ha domandato quando possiamo andarci. Ha risposto: alla fine di Febbraio, ma al massimo cinquanta ragazzi, cioè due classi. Noi eravamo molto felici, ma poi ci ha detto che dipendeva dal Preside se andarci alla fine di Febbraio; poi ci ha dato una brutta notizia, cioè che le due classi le sceglierà il Preside; il professore di italiano ci ha detto che lui starà dalla nostra parte e noi ci siamo calmati subito perché noi ci fidiamo molto del nostro professor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Crielesi Luig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Giovedì 13 Dicembre 198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è stata una giornata piuttosto noiosa perché è mancato il professore di tecnica quin</w:t>
        <w:softHyphen/>
        <w:t>di siamo do</w:t>
        <w:softHyphen/>
        <w:t>vuti stare due ore senza far niente con due supplenti diverse. Poi avevamo la lezione di sto</w:t>
        <w:softHyphen/>
        <w:t>ria e di gio</w:t>
        <w:softHyphen/>
        <w:t>grafia. Il professore ci ha spiegato un nuovo capitolo di storia che parlava della civiltà cre</w:t>
        <w:softHyphen/>
        <w:t>tese. Per la le</w:t>
        <w:softHyphen/>
        <w:t>zione di giografia il professore ci ha portato delle cartine del Lazio. Ad un certo punto si è ar</w:t>
        <w:softHyphen/>
        <w:t>rabbiato ed ha ritirato tutta il materiale dandoci qualche minuto di punizione meritata. Tutto questo è succeso per</w:t>
        <w:softHyphen/>
        <w:t>ché stavamo tirando a Stefagna dei pezzetti di plastica. Dopo il professore ha continuato a spiegarci sen</w:t>
        <w:softHyphen/>
        <w:t>za le cart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Elena Dant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Venerdì 14 Dicembre 198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e prime tre ore di questa giornata sono state noiose sempre le stesse cose! Non dico che ci dovrebbero fare sempre giocare, ma un po’ di riposo ci deve esse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er esempio, il professore di Lettere ci fa fare delle discusione, dei gruppi, anche se qualche volta urla un po’ troppo. Io lo riconosco, siamo un po’ vivac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non mi hanno annoiato le ultime due ore, cioè Musica e Lette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n Musica mi diverto, ogni tanto fa qualche battuta per non farci annoia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n Lettere abbiamo passato l’ora discutendo del presepe di Natale, è finita l’or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urante il tempo pieno abbiamo avuto Lettere di nuovo la prima ora abbiamo studiato storia e la se</w:t>
        <w:softHyphen/>
        <w:t>conda ora Geografia: non mi è piaciuto neanche il tempo pieno, solo Geograf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Ho notato una cosa in questa giornata: il professore di Lettere non ha urlato, voleva esplodere, ma non so chi l’ha trattenuto, ha fatto un fioret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h! Non si capiscono mai gli uomini adult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Roberta De Santis</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Sabato 15 Dicembre 198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abbiamo impiegato tutte e 5 le ore per preparare il presep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ravamo divisi in gruppi. Io e il mio gruppo (Luigi Eleonora e Roberta) abbiamo costruita la casa, il gruppo di Claudia (Elena, Alessandra, Loredana, Giovanna, Nicoletta, Stefania) hanno fabbricato i per</w:t>
        <w:softHyphen/>
        <w:t>sonaggi, il gruppo di Francesco (Massimiliano, Antonio, Alfredo, Fabio) hanno costruito i mobili e il Gruppo di Stefano (Gianni, Giovanni e Eddy) lo sfondo. A quanto sembra sarà un presepe magnifico, an</w:t>
        <w:softHyphen/>
        <w:t>che se diverso dagli altr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Roberta Dant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Seconda Settiman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Lunedì 17 Dicembre 198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nelle ultime tre ore dovevamo avere una supplenza di lettere, ma dopo il professore è venuto per</w:t>
        <w:softHyphen/>
        <w:t>ché c’era stato uno sbaglio. Il professore aveva deciso di farci venire il presepio. Ma ad un tratto gli è ve</w:t>
        <w:softHyphen/>
        <w:t>nuto in mente di portarci in bibliote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i prima ci ha spiegato come attraverso una scheda, si possono trovare alcuni libri di qualsiasi gene</w:t>
        <w:softHyphen/>
        <w:t>re. Poi il professore ci ha fatto vedere alcuni libri, che noi se ci piaceva potevamo scegliere. Però dopo a</w:t>
        <w:softHyphen/>
        <w:t>ver scelto il libro lo dovevamo leggere in un mese e fare un piccolo riassunt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Francesco Di Massim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Martedì 18 Dicembre 198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martedì, abbiamo fatto l’analisi del sangue per vedere se avevamo l’epatite virale. Ne siamo usci</w:t>
        <w:softHyphen/>
        <w:t>ti tutti bene solo che Massimiliano è caduto e si è fatto male. Poi avevamo educazione artistica, che è stata sostituita dalla Cannilla poi siamo andati a fare educazione fisica al campo e infine la professores</w:t>
        <w:softHyphen/>
        <w:t>sa di artistica ci ha fatto fare il compito in class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Fubiti Luig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Mercoledì 19 Dicembre 198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è stata una bellissima giornata perché le materie che abbiamo avuto non erano molto pesanti: in</w:t>
        <w:softHyphen/>
        <w:t>fatti ad educazione fisica abbiamo fatto ginnastica e giocato a palla rilanciata e durante la lezione di musica siamo andati in un’altra aula insieme alla III e abbiamo suonato insiem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oi siamo risaliti in classe e ci siamo messi a fare il presepe. Nel pomeriggio abbiamo abbellito la no</w:t>
        <w:softHyphen/>
        <w:t>stra aula con brillantini e palline colorate, poi alcune bambine si sono messe a fare l’albero di Natale e altri ad abbellire le finestr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Alfredo Gentil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Giovedì 20 Dicembre 198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Giovedì, noi della I B siamo entrati alle 9,30 perché il nostro professore di Francese (</w:t>
      </w:r>
      <w:r>
        <w:rPr>
          <w:rFonts w:cs="Century Schoolbook" w:ascii="Century Schoolbook" w:hAnsi="Century Schoolbook"/>
          <w:i/>
          <w:sz w:val="20"/>
          <w:szCs w:val="20"/>
        </w:rPr>
        <w:t>Alfredo Per</w:t>
        <w:softHyphen/>
        <w:t>fetti</w:t>
      </w:r>
      <w:r>
        <w:rPr>
          <w:rFonts w:cs="Century Schoolbook" w:ascii="Century Schoolbook" w:hAnsi="Century Schoolbook"/>
          <w:sz w:val="20"/>
          <w:szCs w:val="20"/>
        </w:rPr>
        <w:t>, n.d.r.) aveva degli impegni. Cominciata la lezione è arrivata il professore di educazione tecnica e e gli ab</w:t>
        <w:softHyphen/>
        <w:t>biamo chiesto se potevamo addobbare la classe; il professore ce lo ha permesso, allora io e le mie a</w:t>
        <w:softHyphen/>
        <w:t>miche ci siamo messe a costruire le case di cartone, mentre i miei amici si sono messi a scrivere e a rita</w:t>
        <w:softHyphen/>
        <w:t>gliare le lettere per at</w:t>
        <w:softHyphen/>
        <w:t>taccarle alle finestre. Suonate le due ore di tecnica è arrivato il professore di lette</w:t>
        <w:softHyphen/>
        <w:t>re e tre dei miei amici sono andati ad addobbare la porta perché anche lui ci aveva permesso di lavorare. E ab</w:t>
        <w:softHyphen/>
        <w:t>biamo finito il presepe. Poi nelle ore pomeridiane dovevamo avere Francese, ma siccome aveva de</w:t>
        <w:softHyphen/>
        <w:t>gli im</w:t>
        <w:softHyphen/>
        <w:t>pegni non è ve</w:t>
        <w:softHyphen/>
        <w:t>nuto e lo hanno sostituito i professori di educazione fisica e di musica. Fisica l’abbia</w:t>
        <w:softHyphen/>
        <w:t>mo fatto insieme al</w:t>
        <w:softHyphen/>
        <w:t>la I C, ma a noi non ci ha fatto fare ginnastica perché ci aveva sostituito. Allora ab</w:t>
        <w:softHyphen/>
        <w:t>biamo giocato al giuo</w:t>
        <w:softHyphen/>
        <w:t>co del telefono e i maschi hanno giuocato a pallone; però a Popolla, mentre giuoca</w:t>
        <w:softHyphen/>
        <w:t>va nel ruolo del portie</w:t>
        <w:softHyphen/>
        <w:t>re gli è arrivata una pallonata ed è andato a casa con un occhio nero. Poi musica l’abbia</w:t>
        <w:softHyphen/>
        <w:t>mo fatta con la I C e abbiamo suonata “ninna nanna” “Astro del ciel” “tu scendi dalle stel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esta giornata per me è stata molto bella, perche ci siamo divertiti e perché è Natale. E perché tra pochi giorni ci danno le vacanz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Gentili Giovann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Venerdì 21 dicembre 198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la prima ora abbiamo avuto Matematica e ci ha fatto esercitare sulle espressioni. Alla seconda ora francese, però il professor Perfetti era assente e allora è venuta la supplente che non ci ha fatto far nien</w:t>
        <w:softHyphen/>
        <w:t>te, ci ha fatto cantare. Di seguito due ore di educazione tecnica che ci ha fatto fare teoria e ha finito di corregere i disegni. Dopo alla quarta ora, abbiamo avuto educazione musicale con il professor De Simo</w:t>
        <w:softHyphen/>
        <w:t>ne, che ci ha portato in aula di musica a far le prove per la recita di Natale. Noi suonavamo e gli altri fa</w:t>
        <w:softHyphen/>
        <w:t>cevano le prove. All’ultima ora avevamo lettere con il professor Scialanca, che è sceso a prenderci in au</w:t>
        <w:softHyphen/>
        <w:t>la di musica e il professore di musica gli ha chiesto se potevamo restare. Il professore ha accettato e noi siamo rimasti. Nelle ore pomeritiane avevamo due ore di lettere però non sono state per niente faticose perché il professore Scialanca ci ha portato a vedere le diapositive della Grecia, i mari, le isole e le case colorate bianche e celesti. Comunque sono state delle diapositive interessanti e molto belle.</w:t>
      </w:r>
    </w:p>
    <w:p>
      <w:pPr>
        <w:pStyle w:val="Normal"/>
        <w:widowControl w:val="false"/>
        <w:spacing w:lineRule="auto" w:line="360"/>
        <w:ind w:firstLine="142"/>
        <w:jc w:val="center"/>
        <w:rPr>
          <w:rFonts w:ascii="Century Schoolbook" w:hAnsi="Century Schoolbook" w:cs="Century Schoolbook"/>
          <w:sz w:val="20"/>
          <w:szCs w:val="20"/>
        </w:rPr>
      </w:pPr>
      <w:r>
        <w:rPr>
          <w:rFonts w:cs="Century Schoolbook" w:ascii="Century Schoolbook" w:hAnsi="Century Schoolbook"/>
          <w:sz w:val="20"/>
          <w:szCs w:val="20"/>
        </w:rPr>
        <w:t>Nicoletta Marzano</w:t>
      </w:r>
    </w:p>
    <w:p>
      <w:pPr>
        <w:pStyle w:val="Normal"/>
        <w:widowControl w:val="false"/>
        <w:spacing w:lineRule="auto" w:line="36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center"/>
        <w:rPr/>
      </w:pPr>
      <w:r>
        <w:rPr>
          <w:rFonts w:cs="Century Schoolbook" w:ascii="Century Schoolbook" w:hAnsi="Century Schoolbook"/>
          <w:sz w:val="20"/>
          <w:szCs w:val="20"/>
        </w:rPr>
        <w:t>(</w:t>
      </w:r>
      <w:r>
        <w:rPr>
          <w:rFonts w:cs="Century Schoolbook" w:ascii="Century Schoolbook" w:hAnsi="Century Schoolbook"/>
          <w:i/>
          <w:sz w:val="20"/>
          <w:szCs w:val="20"/>
        </w:rPr>
        <w:t>Il giorno dopo, sabato 22, iniziarono le vacanze di Natale, che si sarebbero dovute concludere con l’Epi</w:t>
        <w:softHyphen/>
        <w:t>fania. Ma Lunedì 7 gennaio 1985 non si poté rientrare, perché un’eccezionale nevicata aveva paralizzato proprio quella notte tutta la Valle dell’Aniene, e nell’edificio scolastico, chiuso e freddo da due settimane, erano gelate le tubature. Le lezioni ripresero perciò addirittura il 16 gennaio</w:t>
      </w:r>
      <w:r>
        <w:rPr>
          <w:rFonts w:cs="Century Schoolbook" w:ascii="Century Schoolbook" w:hAnsi="Century Schoolbook"/>
          <w:sz w:val="20"/>
          <w:szCs w:val="20"/>
        </w:rPr>
        <w:t>. N.d.r).</w:t>
      </w:r>
    </w:p>
    <w:p>
      <w:pPr>
        <w:pStyle w:val="Normal"/>
        <w:widowControl w:val="false"/>
        <w:spacing w:lineRule="auto" w:line="36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center"/>
        <w:rPr>
          <w:rFonts w:ascii="Century Schoolbook" w:hAnsi="Century Schoolbook" w:cs="Century Schoolbook"/>
          <w:sz w:val="28"/>
          <w:szCs w:val="28"/>
        </w:rPr>
      </w:pPr>
      <w:r>
        <w:rPr>
          <w:rFonts w:cs="Century Schoolbook" w:ascii="Century Schoolbook" w:hAnsi="Century Schoolbook"/>
          <w:sz w:val="28"/>
          <w:szCs w:val="28"/>
        </w:rPr>
        <w:t>Terza Settimana</w:t>
      </w:r>
    </w:p>
    <w:p>
      <w:pPr>
        <w:pStyle w:val="Normal"/>
        <w:widowControl w:val="false"/>
        <w:spacing w:lineRule="auto" w:line="360"/>
        <w:ind w:firstLine="142"/>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center"/>
        <w:rPr/>
      </w:pPr>
      <w:r>
        <w:rPr>
          <w:rFonts w:cs="Century Schoolbook" w:ascii="Century Schoolbook" w:hAnsi="Century Schoolbook"/>
          <w:sz w:val="20"/>
          <w:szCs w:val="20"/>
        </w:rPr>
        <w:t>Mercoledì 16 Genna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il professore ci stava spiegando la storia ed era arrabbiato anche con Antonio che stava parlando con Stefano e non so come si è trattenu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opo nell’ora successiva si stava raccontando una storia di un bambino che il padre non voleva man</w:t>
        <w:softHyphen/>
        <w:t>darlo a scuola perché voleva che stesse attento alle pecore. Ma questo bandino preferiva andare a scuola che stare attento alle pecore. Questo bambino si fece grande e divenne un bravo professore ando perfino all’iniversita e scrisse questo libro ed il padre scrisse un libro anche lu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Moltoni Eddy</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Giovedì 17 Genna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a scuola nella seconda e terza ora ci siamo divertiti molto, perché il professore di ed. Tecnica do</w:t>
        <w:softHyphen/>
        <w:t>veva andare a una riunione di scuola e siamo stati tutta l’ora a giocare ad un gioco che ci ha insegnato la professoressa; poi dopo un quarto d’ora arriva il professore e ci siamo messe a scrive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oi è arrivato il professore di Lettere e ci ha letto una avventura di Ulisse e dopo è suonata la campa</w:t>
        <w:softHyphen/>
        <w:t>nella e siamo andati a cas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Stefania Orfe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Venerdì 18 Genna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alla prima ora è venuta la professoressa di matematica (Noschese) che ci ha interrogato sulle e</w:t>
        <w:softHyphen/>
        <w:t>spressioni e sulle divisibilità Nicoletta e Stefa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la seconda ora è venuto il professore di francese (Perfetti) che ci ha spiegato il secondo dossier vi</w:t>
        <w:softHyphen/>
        <w:t>gnetta per vignetta, e dopo ci ha fatto ripetere a gruppi fino a quando non ce lo siamo messi in tes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opo è venuto il professore di ed:tecnica (Masi) che ci ha parlato e fatto scrivere della stagionatura na</w:t>
        <w:softHyphen/>
        <w:t>turale del leg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opo è venuto il professore di musica (Angelo de Simone) che ci ha spiegato una nuova canzone “Au clair de la lune” dopo ci ci ha fatto giocare ad un gioco: faceva delle domande ad alessandro e lui doveva risponde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nfine abbiamo avuto lettere (Luigi Scialanca) che ci ha fatto leggere un racconto sull’antologi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Fabio Panatt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Sabato 19 Genna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alla prima ora abbiamo avuto la Noschese, la nostra professoressa di matematica. Alla seconda o</w:t>
        <w:softHyphen/>
        <w:t>ra abbiamo avuto il professore di italiano; appena entrato egli ci ha fatto prendere il libro di grammati</w:t>
        <w:softHyphen/>
        <w:t>ca e ci ha spiegato alcune cose su l’analisi grammaticale. Dopo l’intervallo abbiamo seguitato a studiare sul libro di grammatica. Poi alla quarta ora è venuta di nuovo la Noschese. Alla quinta ora è venuto di nuovo il professore di italiano e ci ha portato a vedere le diapositive di un altra professoressa. Queste diapositive parlavano dell’isola di Creta edel palazzo di Cnosso. Finito di vedere le diapositive abbiamo aspettato che suonasse la campanella e siamo andati a cas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Massimiliano Pecch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Quarta Settiman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Lunedì 21 Genna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lunedì 21 gennaio 1985 durante le 2 prime ore dell’orario scolastico abbiamo avuto la professores</w:t>
        <w:softHyphen/>
        <w:t>sa Noschese di matematica. Ella ci ha fatto fare il compito in classe e per completarlo abbiamo impiega</w:t>
        <w:softHyphen/>
        <w:t>to anche il tempo della ricreazione, ma dopo quando è venuto il professor Scialanca ci ha fatto recupera</w:t>
        <w:softHyphen/>
        <w:t>re 5 minuti. Egli è stato con noi durante le ultime tre ore, con lui abbiamo studiato due ore di grammati</w:t>
        <w:softHyphen/>
        <w:t>ca e un’ora di antologia. Al tempo prolungato abbiamo avuto prima musica e poi fisica. Durante l’ora di musica prima abbiamo scritto sul quaderno, poi abbiamo suonato con il flauto e poi il professore ci ha fatto fare tante risate raccontando di quando era stato a suonare al manicomio. E durante l’ora di fisica ho fatto quasi niente perche dopo il riscaldamento il professor Mercuri mi ha mandato fuori. Io mi sono divertito moltissimo, meno quando sono stato fuori durante l’ora di fisi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Stefano Popoll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Martedì 22 Genna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eri abbiamo avuto alla prima ora francese ma per motivi personali non è venuto, ed hanno mandato una supplente, di lettere. Abbiamo letto un giallo. Nella seconda ora abbiamo avuto Matematica, la pro</w:t>
        <w:softHyphen/>
        <w:t>fessoressa ci ha insegnato il criterio di divisibilità dei numeri. Nella terza ora è venuta la professoressa di artistica e ci siamo esercitati nel disegno e nella pittura a tempera. Nella quarta ora è venuto il pro</w:t>
        <w:softHyphen/>
        <w:t>fessore di educazione fisica. Che ci ha permesso di giocare a pallavolo. Nella quinta ora, abbiamo avuto ancora artistica, ed abbiamo preseguito il disegn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3"/>
          <w:szCs w:val="23"/>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 pomerigio abbiamo avuto due ore di matematica nella prima mezzora abbiamo parlato delle que</w:t>
        <w:softHyphen/>
        <w:t>stione che non vanno. Dopo abbiamo eseguito il compito in in classe di scienz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Giovanni Perozz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Mercoledì 23 Genna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23 gennaio durante la prima ora è venuto il professore di Religione, e nella nostra classe si sentiva una puzza tremenda perché avevano buttato una fialetta che si usa di carnevale per fare gli scherzi. Così il professore di Religione ci ha portati al campo a giocare e a fare ginnastica, così invece di avere un’ora sola di educ. fisica ne abbiamo fatte due, perché alla seconda ora dovevamo fare educ. fisi</w:t>
        <w:softHyphen/>
        <w:t>ca. I maschi hanno giocato a pallone e noi vedevamo la I</w:t>
      </w:r>
      <w:r>
        <w:rPr>
          <w:rFonts w:cs="Century Schoolbook" w:ascii="Century Schoolbook" w:hAnsi="Century Schoolbook"/>
          <w:sz w:val="20"/>
          <w:szCs w:val="20"/>
          <w:vertAlign w:val="superscript"/>
        </w:rPr>
        <w:t>a</w:t>
      </w:r>
      <w:r>
        <w:rPr>
          <w:rFonts w:cs="Century Schoolbook" w:ascii="Century Schoolbook" w:hAnsi="Century Schoolbook"/>
          <w:sz w:val="20"/>
          <w:szCs w:val="20"/>
        </w:rPr>
        <w:t xml:space="preserve"> A che faceva ginnastica. Finita la prima ora, abbiamo gareggiato uno alla volta, poi a coppia, io gareggiavo con Nicoletta, Roberta Dante con Roberta De Santis, Elena e Loredana, Stefania con Giovanna e Alessandra quando è tornata a fatto la gara con Roberta Dante. Alla 3</w:t>
      </w:r>
      <w:r>
        <w:rPr>
          <w:rFonts w:cs="Century Schoolbook" w:ascii="Century Schoolbook" w:hAnsi="Century Schoolbook"/>
          <w:sz w:val="20"/>
          <w:szCs w:val="20"/>
          <w:vertAlign w:val="superscript"/>
        </w:rPr>
        <w:t>a</w:t>
      </w:r>
      <w:r>
        <w:rPr>
          <w:rFonts w:cs="Century Schoolbook" w:ascii="Century Schoolbook" w:hAnsi="Century Schoolbook"/>
          <w:sz w:val="20"/>
          <w:szCs w:val="20"/>
        </w:rPr>
        <w:t xml:space="preserve"> ora abbiamo svuto musica che ci ha insegnato una nuova canzoncina che ci ha fatto suonare con il flauto e ci ha detto che siamo stati molto bravi. Alla quarta e quinta ora è venuto il professore di lettere e ci ha raccontato la storia della guerra fra Achille e Ettore, che ci è piaciuta molto e l’abbiamo ascoltata con soddisfazione. Mentre il professore di lettere ci spiegava la storia è entrato il preside e si è seduto insieme a noi e delle volte ci faceva delle domande e noi lo ascoltavamo con piace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esta giornata è stata molto bella per me, perché mi sono divertita molto a stare due ore a giocare al campo e mi ha fatto piacere la visita del preside nella nostra class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Claudia Proietti Panatt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Giovedì 24 Genna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24 gennaio, nella prima ora di scuola abbiamo avuto il professore di francese Perfetti che ci ha fatto leggere dinuovo il dialogo del secondo dossier. Nella seconda e terza ora abbiamo avuto il professo</w:t>
        <w:softHyphen/>
        <w:t>re di E. D. Tecnica Masi che ci ha fatto fare il compito in classe, e io con le mie compagne eravamo un po’ agitate. Nella quarta e quinta ora abbiamo avuto storia e geografia con il professor Scialanca, che ci ha spiegato un altro capitolo di storia; suonata la quarta ora il professore ci ha fatto fare cinque minuti di riposo e poi ci ha fatto decidere se dovevamo continuare storia o no: noi l’abbiamo continuata e per l’ultima mezzora abbiamo fatto geografia. Nelle ore pomeridiane abbiamo avuto di nuovo il professore di francese che ci ha fatto fare gli eserciz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Alessandra Riccetell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Venerdì 25 Genna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oi alla prima ora avevamo la professoressa Noschese, e dovevamo finire il compito in classe, il mio gruppo era composto Francesco, Alfredo, Massimiliano Fabio e io. Mentre stava suonando la campana. Alla seconda ora avevamo il professor Perfetti che ci ha fatto leggere un dialogo nel libro di francese di</w:t>
        <w:softHyphen/>
        <w:t>videndoci le parti del dialogo. E dopo avevamo educazione tecnica e il professor Masi ci aveva portato i compiti in classe. E appena ha suonato avevamo Musica e ci ha fatto prendere il Metodo Bona e ha fatto leggere Giovanni Gianni Io e Stefano. Poi abbiamo preso il flauto e abbiamo suonato a gruppi, e i giudici erano Stefano, Massimiliano, Nicoletta e Claudia. Appena Suonata la campana è venuto Luigi Scialan</w:t>
        <w:softHyphen/>
        <w:t>ca, il professore di Italiano: abbiamo preso l’antologia e ha fatto il riassunto a voce, e di uscire ci ha dato cinque minuti di ricreazion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Antonio Rufini</w:t>
      </w:r>
    </w:p>
    <w:p>
      <w:pPr>
        <w:pStyle w:val="Normal"/>
        <w:widowControl w:val="false"/>
        <w:spacing w:lineRule="auto" w:line="360"/>
        <w:jc w:val="center"/>
        <w:rPr/>
      </w:pPr>
      <w:r>
        <w:rPr>
          <w:rFonts w:cs="Century Schoolbook" w:ascii="Century Schoolbook" w:hAnsi="Century Schoolbook"/>
          <w:sz w:val="20"/>
          <w:szCs w:val="20"/>
        </w:rPr>
        <w:t>Sabato 26 Genna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abato 26 Gennaio, alla prima ora, abbiamo avuto la professoressa di matematica, la Noschese, che ci ha fatto scrivere il criterio di divisibilità. Poi alla seconda e terza ora abbiamo avuto il professor Scia</w:t>
        <w:softHyphen/>
        <w:t>lanca, che ci ha fatto lavorare in gruppo. Poi alla quarta ora abbiamo avuto ancora la professoressa No</w:t>
        <w:softHyphen/>
        <w:t>schese, che ci ha fatto fare scienze. Infine all’ultima ora, abbiamo avuto ancora Scialanca, che ci ha fatto leggere le avventure di Masin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Loredana Perozz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Quinta Settiman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Martedì 29 Genna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Martedì 29 gennaio alla prima ora abbiamo avuto Francese, il professore mi ha chiesto di fargli vedere il mio quaderno, mi ha corretto degli errori e ce li ha rispiegati scrivendoli alla lavagna. Invece alla seconda ora abbiamo avuto la professoressa di matematica che ci ha fatto fare il criterio di divisibi</w:t>
        <w:softHyphen/>
        <w:t>lità per undici. Poi dopo ci è stato l’intervallo e abbiamo fatto cinque minuti di ricleazione. Alla terza ora abbiamo abbiamo avuto la professoressa di Educazione Artistica e ci ha fatto fare un disegno con le tem</w:t>
        <w:softHyphen/>
        <w:t>pere intitolato “un cielo tempestoso”. Alla quarta ora abbiamo avuto fisica e siamo andati di fuori a gio</w:t>
        <w:softHyphen/>
        <w:t>care a pallavolo. Alla quinta ora abbiamo un’altra volta Educazione Artistica e abbiamo continuato a di</w:t>
        <w:softHyphen/>
        <w:t>pingere. Poi nelle ore pomeridiane avevamo 2 ore di Matematica: siamo andati per un’ora nella sala di Scienze e abbiamo fatto un esperimento, poi all’altra ora abbiamo fatto Matemati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Eleonora Ciucc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Mercoledì 30 Genna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durante le ore pomeridiane, abbiamo ricevuto la visita della professoressa di Ed. Artistica De Cata, che è venuta a discutere con noi sul problema della condotta della nostra classe durante le sue le</w:t>
        <w:softHyphen/>
        <w:t>zioni. Nessuno le ha fatto una vera critica, tranne Massimiliano e Stefano. Massimiliano le ha rimprove</w:t>
        <w:softHyphen/>
        <w:t>rato di aver messo una nota a tutta la classe, una volta in cui solo alcuni si erano comportati male. La professoressa ha risposto che lo aveva fatto per responsabilizzare tutti e spingerli a intervenire essi stes</w:t>
        <w:softHyphen/>
        <w:t>si verso chi disturb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Fabio, però, ha obiettato che i ragazzi non possono far stare buoni quelli che neanche la professoressa riesce a tenere. A me è parso che egli avesse ragione: ognuno ha il suo compito e non possiamo chiedere agli alunni di fare loro i professori. Però possiamo chiedergli di non partecipare alle azioni di disturbo, di non rispondere, insomma di rifiutare chi si comporta ma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assimiliano e altri hanno anche detto che quando arriva l’ora di Ed. Artistica la classe è spesso stan</w:t>
        <w:softHyphen/>
        <w:t>ca, provata. A me è sembrato giusto rispondere che non si deve sfogarsi su un professore per quello che è successo con gli altri, proprio come non sarebbe giusto un padre che tornasse a casa e si rifacesse sui figli perché qualcosa gli è andato male sul lavor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Tuttavia la situazione non mi è ancora chiara: la professoressa De Cata mi sembra una brava inse</w:t>
        <w:softHyphen/>
        <w:t>gnante, che si appassiona molto al suo lavoro: perché le rendono la vita difficile? Solo perché è una don</w:t>
        <w:softHyphen/>
        <w:t>na e forse si difende meno bene di un uomo? Questo mi sembrerebbe bruttissimo, spero che nessuno in questa classe sia così vi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oi c’è stato il fatto di Stefano, che si è fatto venire un mal di testa: certamente ha voluto dire qualco</w:t>
        <w:softHyphen/>
        <w:t xml:space="preserve">sa, con questo, ma che cosa? Forse, come dice lui, perché la professoressa </w:t>
      </w:r>
      <w:r>
        <w:rPr>
          <w:rFonts w:cs="Century Schoolbook" w:ascii="Century Schoolbook" w:hAnsi="Century Schoolbook"/>
          <w:i/>
          <w:sz w:val="20"/>
          <w:szCs w:val="20"/>
        </w:rPr>
        <w:t>baccajava</w:t>
      </w:r>
      <w:r>
        <w:rPr>
          <w:rFonts w:cs="Century Schoolbook" w:ascii="Century Schoolbook" w:hAnsi="Century Schoolbook"/>
          <w:sz w:val="20"/>
          <w:szCs w:val="20"/>
        </w:rPr>
        <w:t xml:space="preserve"> troppo? Certo, può darsi che lei fosse molto nervosa (stava proprio vicino a lui!) ma allora lui e gli altri dovrebbero capire che, se la professoressa sta male, è anche perché non ce la fa più con loro: se invece la lasceranno lavora</w:t>
        <w:softHyphen/>
        <w:t>re bene come lei desidera, è probabile che sarà più calma e potrà rendere le proprie lezioni sempre più interessan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n conclusione, spero proprio che d’ora in poi le lezioni di Ed. Artistica vadano meglio. Ma devo aggiun</w:t>
        <w:softHyphen/>
        <w:t>gere ancora una cosa: spero che i ragazzi non si sentano traditi perché ho detto che potrei servirmi dei loro indirizzi (che mi hanno dato per avere libri in prestito dalla biblioteca) per andare a casa loro a la</w:t>
        <w:softHyphen/>
        <w:t>mentarmi con i genitori. Dev’essere chiaro che lo farò solo in caso di estrema necessità, perché non vo</w:t>
        <w:softHyphen/>
        <w:t>glio che pensino di aver fatto male a fidarsi di m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la fine abbiamo cominciato a preparare le interviste di gruppo alle figure più rappresentative della comunità scolasti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Giovedì 31 Genna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le prime tre ore abbiamo avuto Francese e il professore ci ha fatto leggere il secondo dossier. Poi abbiamo avuto educazione tecnica e per due ore cia ha spiagato un nuovo disegno e ce l’ha fatto comin</w:t>
        <w:softHyphen/>
        <w:t>ciare. Dopo abbiamo avuto due ore di Lettere e dopo Allessandra e tutti i compagni hanno detto al pro</w:t>
        <w:softHyphen/>
        <w:t>fessore che mancavano dei soldi nel salvadanaio e il professore ci ha fatto mettere seduti e ci ha fatto prendere il libro di geografia e dopo un ora siamo passati a stor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le ore pomeridiane avevamo francese invece è venuto anche il professore Tilia e ci hanno portato prima alla bibbioteca ma non avevano la chiave e dopo nella sala dei professori ma non si vedeva allora siamo andati nella I B e abbiamo visto dei filmin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Gianni Crieles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Venerdì 1° Febbra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Venerdì /1/2/85 nelle ore pomeridiane abbiamo avuto 2 ore di lettere: siamo andati a vedere delle diapositive nella biblioteca. Abbiamo visto in generale i problemi dell Lazio, e io sono rimasto molto col</w:t>
        <w:softHyphen/>
        <w:t>pito perché il prof. Scialanca ha spiegato molto bene e molto corretto. Anche se si aiutava con un foglio dove c’erano scritte tutte le cose dell Lazio. Alcuni alunni l’hanno fatto inquietare, uno degli alunni lo stava disturbando dall’inizio dell’ora, e il professore gli ha dato un ceffone pianissimo e io mi sono accor</w:t>
        <w:softHyphen/>
        <w:t>to che il mio compagno ha fatto tante scene che mi sembrava un attore. E dopo vidi che il professore era molto dispiaciuto, io credo che il professore, per dare un ceffone al mio compagno era arrivato ai limiti della pazienza, perché Scialanca e molto buono ed è contrario ad usare le man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Crielesi Luig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Sesta Settiman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Lunedì 4 Febbra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esta mattina siamo venuti a sapere che la nostra professoressa di matematica non sarebbe venuta. Noi non immaginavamo che al posto della nostra professoressa veniva il professor Scialanca e cosi inve</w:t>
        <w:softHyphen/>
        <w:t>ce di fare tre ore di lettere ne abbiamo fatte cinque, ma non molto faticoso. Nella prima ora è venuto il Preside e abbiamo parlato sulla storia di Creta e della Grecia. Alla seconda ora è arrivato il professore di lettere e abbiamo fatto grammatica anche la terza ora e abbiamo parlato dell’articolo. Alla quarta ora abbiamo corretto i temi. Il pomeriggio il tempo prolungato non si è fatt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Elena Dant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Martedì 5 Febbra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abbiamo fatto inquietare nuovamente la professoressa De Ca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a questo è successo, poiché siamo tornati stanchi dall’ora di educazione Fisica e, quando si è ragazzi come noi non si capisce che per qualsiasi motivo non ci si deve sfogare su gli altri, specialmente sui pro</w:t>
        <w:softHyphen/>
        <w:t>fessori, che cercano di fare tutto il meglio per insegnarci e farci divertire nel migliore dei mod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erò oggi ho notato che, quando ci ha sgridato, siamo rimasti molto male, e ci siamo pentiti di averla fatta inquietar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Roberta Dant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Mercoledì 6 Febbra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come sempre abbiamo fatto le cinque ore noios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i sono rilassata nelle ultime due ore, con lettere, che non ci ha fatto studiare Storia e Geograf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a nello stesso tempo, il professore ci ha fatto saltare in aria con quei suoi urli; quanto urlav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le ore pomeridiane che sono state le ore più belle il professore di Lettere ci ha fatto vedere un grande e bel film. Strano che in quelle due ore non abbia urla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embrava un cinema: tutti silenzios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i parlava qualche volta, ma si sentivano quegli scricchiolii di patatine, di caramelle, chi succhiava di qua chi succhiava di là.</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che oggi è finita la scuola, domani ricomincierà, ma non so che si farà, con questi professori! Che o</w:t>
        <w:softHyphen/>
        <w:t>gni giorno ti fanno trovare una delle lor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Roberta De Santis</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Giovedì 7 Febbra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nelle prime ore abbiamo avuto francese, poi due ore di educazione tecnica e di lette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n il professore di francese abbiamo scritto alcuni esercizi che ci aveva spiegato. Nelle ore di ed tecni</w:t>
        <w:softHyphen/>
        <w:t>ca, invece, il professore ci ha fatto fare teoria, cioè ci ha spiegato alcune misure delle tavole, dei tavoloni, ecc. Egli mentre spiegava domandava le misure a qualche bambino, tra cui Antonio e Eddy, ma non sa</w:t>
        <w:softHyphen/>
        <w:t>pevano rispondere. Nelle ore successive è venuto il professor Luigi Scialanca e ci ha detto che forse il giorno dopo lui non sarebbe venuto perché si sentiva un po’ male. Dopo che ha detto questa cosa tutti sembravano contenti e questo mi ha colpito verament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Francesco Di Massim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Venerdì 8 Febbra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Oggi alla prima ora c’era matematica ma purtroppo la professoressa mancava. Poi il professore di francese ci ha fatto ripassare gli esercizi, poi ed. Tecnica e il professore ci ha spiegato alcuni tipi di Ta</w:t>
        <w:softHyphen/>
        <w:t xml:space="preserve">vola. Il professore di musica ci ha insegnato la canzoncina di W A Mozart. Infine il professore di lettere non è venuto e la squola a tempo prolungato non si è fatto. </w:t>
      </w:r>
      <w:r>
        <w:rPr>
          <w:rFonts w:cs="Century Schoolbook" w:ascii="Century Schoolbook" w:hAnsi="Century Schoolbook"/>
          <w:sz w:val="20"/>
        </w:rPr>
        <w:t>È stata una giornata che ai miei compagni è piaciut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Luigi Fubit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Sabato 9 Febbrai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avevamo matematica alla prima ora, lettere alla seconda, poi di nuovo matematica e le ultime due ore di nuovo lettere. È stata una giornata un po’ particolare, perché contemporaneamente mancava</w:t>
        <w:softHyphen/>
        <w:t>no i due insegnanti di lettere e di matematic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preside ci ha mandato una professoressa per tutte e cinque le ore Tutta la classe ha insistito affin</w:t>
        <w:softHyphen/>
        <w:t>ché ci portasse al campo sportivo, alla fine ci siamo riusciti e lì ci siamo divertiti giocando a pallone e a correre su e giù per il camp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er me questa e stata una giornata non tanto bella, perché non abbiamo fatto nient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Gentili Alfred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Settima Settimana</w:t>
      </w:r>
    </w:p>
    <w:p>
      <w:pPr>
        <w:pStyle w:val="Normal"/>
        <w:widowControl w:val="false"/>
        <w:spacing w:lineRule="auto" w:line="360"/>
        <w:jc w:val="center"/>
        <w:rPr>
          <w:rFonts w:ascii="Century Schoolbook" w:hAnsi="Century Schoolbook" w:cs="Century Schoolbook"/>
          <w:sz w:val="20"/>
          <w:szCs w:val="28"/>
        </w:rPr>
      </w:pPr>
      <w:r>
        <w:rPr>
          <w:rFonts w:cs="Century Schoolbook" w:ascii="Century Schoolbook" w:hAnsi="Century Schoolbook"/>
          <w:sz w:val="20"/>
          <w:szCs w:val="28"/>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Lunedì 11 Febbrai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nella prima ora e nella seconda abbiamo avuto la professoressa di matematica che ci ha spiegato i numeri primi e ci ha fatto domande a ognuno di noi; poi abbiamo avuto 3 ore di lettere con il professor Scialanca che ha avuto una notizia dal preside: dovevamo andare dal preside: dovevamo andare al certo. Abbiamo ascoltato il concerto per due ore. C’erano tre ragazzi che ci hanno spiegato come erano fatti gli strumenti: ce n’era uno che pareva un bazooka e invece era un fagot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oi nelle ore pomeridiane abbiamo avuto musica. Ci ha fatto ripassare “la calabrisella” e poi una can</w:t>
        <w:softHyphen/>
        <w:t>zone paesana. Poi ed fisic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Giovanna Gentil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artedì 12 Febbrai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Questa mattina abbiamo avuto alla terza ora la professoressa di Ed Artistica, che ci ha fatto fare un compito sulla famiglia del passato e quella di oggi. Questo argomento lo avevamo fatto anche con il pro</w:t>
        <w:softHyphen/>
        <w:t>fessor Scialanca, nelle ore di Ed. civica. Come al solito l'’bbiamo fatto di nuovo arrabbiare; a me perso</w:t>
        <w:softHyphen/>
        <w:t>nalmente sembra un po’ strano che quando c’è Ed Artistica dobbiamo fare i cattivi. Alla penultima ora, cioè alla quarta, abbiamo avuto . Ed . Fisica e mi sono divertita molto perché ci ha fatto ballare l’aerobi</w:t>
        <w:softHyphen/>
        <w:t>ca, che ci aveva dato per compito. Quasi alla fine dell’ora sono arrivate le altre classi con i nostri compa</w:t>
        <w:softHyphen/>
        <w:t>gni, i quali erano andati al campo sportivo con il professore, La professoressa ha voluto che facessimo vedere all’altra classe il balletto lo abbiamo eseguito: però prima di farlo avevo una vergogna! All’ultima ora siamo tornate in classe e avevamo un’altra ora di Ed. Artistica e i nostri amici ci prendevano in giro per il balletto ed è passata un’altra ora finendo il disegno della famiglia e facendo arrabbiare un po’ la professoress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Nicoletta Marzan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ercoledì 13 Febbrai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alla prima ora abbiamo avuto religione, ma non ci ha fatto fare niente. Poi dopo abbiamo avuto musica, che ci ha fatto fare, l’ultimo esercizio: a dei miei compagni gliel’ha corretti ad altri no. Alla terza ora abbiamo avuto fisica e il professore ci ha fatto giocare contro la seconda di e abbiamo pareggiato. Poi dopo abbiamo avuto due ore di italiano e il professore ci stava facendo fare degli esecizi di grammatica. Poi ci ha dato cinque minuti e poi abbiamo ripreso a fare grammatica. Poi è suonata la campanella e ce ne siamo andati tutti a cas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Eddy Molton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Giovedì 14 Febbrai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alla prima ora abbiamo avuto il professore di Francese, che ci ha fatto leggere un dialogo, però le parole le dovevamo inventare noi, e questo ci ha fatto divertire mol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oi alle ore IIa e IIIa abbiamo avuto il professore di ed. Tecnica che alla IIa ora ci ha fatto fare teoria e ci ha spiegato delle cose, invece alla IIIa ora disegno, e ci ha fatto fare “un disegno che si chiama la cara</w:t>
        <w:softHyphen/>
        <w:t>mella”, ed in fine il professore di Lette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nvece nelle ore pomeridiane abbiamo avuto il professore di Francese, che ci doveva far vedere le dia</w:t>
        <w:softHyphen/>
        <w:t>positive ma poi non le abbiamo viste più perché ci ha detto che erano brutte e al posto delle diapositive ci ha fatto sentire delle cassette, sempre in francese, e siamo stati due ore a sentir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Stefania Orfe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Venerdì 15 Febbrai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alle ore 11:30 è venuto il professore di musica Angelo de Simone. Noi ci aspettavamo che ci faces</w:t>
        <w:softHyphen/>
        <w:t>se mascherare da carnevale, ma quando è entrato ci ha detto che non ci potevamo mascherare per ordi</w:t>
        <w:softHyphen/>
        <w:t>ne del preside. Il professore però ci ha detto che non ci potevamo mascherare, ma ci avrebbe fatto diver</w:t>
        <w:softHyphen/>
        <w:t>tire in un altro modo. Ci ha chiesto se volevamo fare una passeggiata o andare in palestra. Lì ci stava la 2</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D e abbiamo fatto una partita contro di loro (1</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B contro la 2</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D. Io ho capito che il professore è vera</w:t>
        <w:softHyphen/>
        <w:t>mente una persona seria e che mantiene le promess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Fabio Panatt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Sabato 16 Febbrai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abato 16 febbraio 1985 nella mattinata abbiamo avuto la professoressa di matematica che ci ha spiegato un nuovo modo per scomporre i numeri in fattori primi. Dopo, durante le ore 2</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e 3</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abbiamo a</w:t>
        <w:softHyphen/>
        <w:t>vuto il professore di lettere Luigi Scialanca. Abbiamo studiato Grammatica, abbiamo studiato il nome, e poi il nome concreto e il nome astratto. Nella 4</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ora e ritornata la professoressa Noschese e abbiamo ri</w:t>
        <w:softHyphen/>
        <w:t>passato le scomposizioni in fattori primi. Ella ci ha fatto andare alla lavagna uno per uno e noi scriveva</w:t>
        <w:softHyphen/>
        <w:t>mo sui quaderni, e quando andavamo a dirgli se avevamo fatto bene ci rispondeva sempre: “Vedete alla lavagna”. Dopo è tornato anche il professore di lettere e con lui abbiamo studiato sull’Antologia e il tito</w:t>
        <w:softHyphen/>
        <w:t>lo era: “Il principe Edoardo: dalla corte alla prigione” e dopo siamo usciti.</w:t>
      </w:r>
    </w:p>
    <w:p>
      <w:pPr>
        <w:pStyle w:val="Normal"/>
        <w:widowControl w:val="false"/>
        <w:spacing w:lineRule="auto" w:line="360"/>
        <w:ind w:firstLine="142"/>
        <w:jc w:val="center"/>
        <w:rPr>
          <w:rFonts w:ascii="Century Schoolbook" w:hAnsi="Century Schoolbook" w:cs="Century Schoolbook"/>
          <w:sz w:val="20"/>
        </w:rPr>
      </w:pPr>
      <w:r>
        <w:rPr>
          <w:rFonts w:cs="Century Schoolbook" w:ascii="Century Schoolbook" w:hAnsi="Century Schoolbook"/>
          <w:sz w:val="20"/>
        </w:rPr>
        <w:t>Stefano Popolla</w:t>
      </w:r>
    </w:p>
    <w:p>
      <w:pPr>
        <w:pStyle w:val="Normal"/>
        <w:widowControl w:val="false"/>
        <w:spacing w:lineRule="auto" w:line="360"/>
        <w:ind w:firstLine="142"/>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center"/>
        <w:rPr>
          <w:rFonts w:ascii="Century Schoolbook" w:hAnsi="Century Schoolbook" w:cs="Century Schoolbook"/>
          <w:sz w:val="28"/>
          <w:szCs w:val="28"/>
        </w:rPr>
      </w:pPr>
      <w:r>
        <w:rPr>
          <w:rFonts w:cs="Century Schoolbook" w:ascii="Century Schoolbook" w:hAnsi="Century Schoolbook"/>
          <w:sz w:val="28"/>
          <w:szCs w:val="28"/>
        </w:rPr>
        <w:t>Ottava Settimana</w:t>
      </w:r>
    </w:p>
    <w:p>
      <w:pPr>
        <w:pStyle w:val="Normal"/>
        <w:widowControl w:val="false"/>
        <w:spacing w:lineRule="auto" w:line="360"/>
        <w:ind w:firstLine="142"/>
        <w:jc w:val="center"/>
        <w:rPr>
          <w:rFonts w:ascii="Century Schoolbook" w:hAnsi="Century Schoolbook" w:cs="Century Schoolbook"/>
          <w:sz w:val="20"/>
          <w:szCs w:val="28"/>
        </w:rPr>
      </w:pPr>
      <w:r>
        <w:rPr>
          <w:rFonts w:cs="Century Schoolbook" w:ascii="Century Schoolbook" w:hAnsi="Century Schoolbook"/>
          <w:sz w:val="20"/>
          <w:szCs w:val="28"/>
        </w:rPr>
      </w:r>
    </w:p>
    <w:p>
      <w:pPr>
        <w:pStyle w:val="Normal"/>
        <w:widowControl w:val="false"/>
        <w:spacing w:lineRule="auto" w:line="360"/>
        <w:ind w:firstLine="142"/>
        <w:jc w:val="center"/>
        <w:rPr>
          <w:rFonts w:ascii="Century Schoolbook" w:hAnsi="Century Schoolbook" w:cs="Century Schoolbook"/>
          <w:sz w:val="20"/>
        </w:rPr>
      </w:pPr>
      <w:r>
        <w:rPr>
          <w:rFonts w:cs="Century Schoolbook" w:ascii="Century Schoolbook" w:hAnsi="Century Schoolbook"/>
          <w:sz w:val="20"/>
        </w:rPr>
        <w:t>Lunedì 18 Febbrai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alla prima e alla seconda ora, abbiamo avuto la professoressa di matematica. Poi alla terza, alla quarta e alla quinta ora abbiamo avuto il professore di lettere Luigi Scialanca, egli ci ha fatto completa</w:t>
        <w:softHyphen/>
        <w:t>re una scheda piena di esercizi e poi li abbiamo corretti. Alla quarta ora ci ha fatto fare alcune frasi con parole che erano scritte sul libro. A questo esercizio ha partecipato quasi tutta la classe, ma alcuni non sapevano il significato delle parole. Alla 5</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ora abbiamo fatto narrativa, che è un libro che parla delle scoperte, come la grotta di Altamira. Per me questa è stata una giornata molto bella perché il professore ci ha fatto lavorare poc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assimiliano Pecch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artedì 19 Febbrai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19 frebbraio ero più contenta del solito nel venire a scuola, perché dovevamo fare la festa di Car</w:t>
        <w:softHyphen/>
        <w:t>nevale e ognuno di noi ha portato qualche cosa da mangiare. Durante la II ora è venuta la professoressa di Matematica e le abbiamo chiesto se ci faceva preparare la roba sul tavolo, ma lei ha risposto: “A scuo</w:t>
        <w:softHyphen/>
        <w:t>la si viene per imparare e non per fare le feste”. Così abbiamo preso il quaderno e ci ha fatto scrivere i numeri primi. Noi eravamo molto dispiaciuti, così la professoressa ci ha fatto trascorrere mezz’ora rac</w:t>
        <w:softHyphen/>
        <w:t>contando le barzellette. Le altre tre ore le avevamo con la prof. di ed artistica e con la prof. di ed. fisica. Ma quando è entrata la prof. di artistica nella nostra classe, ha visto che la cattedra e un banco erano pieni di dolci e di bibite. Mentre stavamo mangiando è arrivato il prof. Gentilini e gli abbiamo offerto qualche cosa, ma lui ha detto che prendeva soltanto una castagnola, invece si è preso una bottiglia di a</w:t>
        <w:softHyphen/>
        <w:t>ranciata 3 pacchi di biscotti, e due buste di patatine, e noi ci siamo messi a ridere. Poi è venuta la pro</w:t>
        <w:softHyphen/>
        <w:t>fessoressa di ed. fisica che si è messa a ballare ed io sono rimasta molto meravigliata per come ballava bene, così ho cercato di imitarla ma non ci sono riuscita. Dopo abbiamo chiesto alla prof. se potevamo andare dal preside a offrirgli qualche cosa e ci siamo andati io, Luigi C., Nicoletta, e Roberta De Santis. Poi siamo andati in classe, ci siamo messi di nuovo a ballare e poi ce ne siamo andat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Claudia Proietti Panatt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ercoledì 20 Febbrai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alla prima ora avevamo musica, con il professore De Simone; e dopo abbiamo suonato una canzo</w:t>
        <w:softHyphen/>
        <w:t>ne, l’inno di Mameli, e dopo suonata questa canzone ci siamo messi a parlare fra no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lla seconda ora avevamo ed. fisica e abbiamo fatto degli esercizi molto bell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Ci a fatto fare anche 10 giri di tutta la palestra. Alla terza ora il professor Scialanca: abbiamo fatto u</w:t>
        <w:softHyphen/>
        <w:t>n’ora di Gegrafia e un’ora di storia, il professore ce lha spiegata. Nelle ore pomeridiane cera il professor Luigi Scialanca ci ha fatto fare due ore di educazione civica, Loredana ha preso duecento lire e se era te</w:t>
        <w:softHyphen/>
        <w:t>sta cominciava da su e era venuta croce e abbiamo cominciato da giù. E ha letto Loredana e e dopo letto e c’è ne siamo andati a cas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Antonio Rufin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Giovedì 21 Febbrai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Questa mattina abbiamo avuto il professore di Francese, alla prima ora durante la quale abbiamo sa</w:t>
        <w:softHyphen/>
        <w:t>puto che il professore non c’era e sarebbe venuta la supplente. Alla II° e III° ora abbiamo avuto il profes</w:t>
        <w:softHyphen/>
        <w:t>sore di E. D. tecnica, che ci ha fatto fare tutte e due le ore di disegno; in quel momento è arrivata la cir</w:t>
        <w:softHyphen/>
        <w:t>colare che la nostra classe e altre dovevano uscire alle 11,30 perché i professori dovevano andare ad una riunione. Allora noi avevamo pensato che la scuola a tempo prolungato non si facesse. Allora il professo</w:t>
        <w:softHyphen/>
        <w:t>re a me a Roberta Dante e a Roberta De Santis ci ha incaricato di andare a chiederlo al Preside, il quale stava parlando al telefono. Dopo gli abbiamo chiesto se dovevamo fare il tempo prolungato e lui ci ha ri</w:t>
        <w:softHyphen/>
        <w:t>sposto: “Si, perché altrimenti fate troppe assenze”. Il Preside ci ha chiesto se gli facevamo un piacere cioè se andavamo in I C e in I A a dirgli che il tempo prolungato si faceva. Subito dopo siamo ritornate in classe e dopo dieci minuti è suonata la campanella e siamo andati a casa. Nelle ore pomeridiane ave</w:t>
        <w:softHyphen/>
        <w:t>vamo dinuovo la supplente di Francese, che a causa della nostra indisciplina ci ha messo una nota a tut</w:t>
        <w:softHyphen/>
        <w:t>ta la classe; noi le avevamo chiesto, se eravamo buoni se ce la toglieva. E la supplente ha mantenuta la promessa e ci ha fatto scrivere un dialogo in francese molto divertent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Alessandra Riccetell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Venerdì 22 Febbrai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alla prima ora abbiamo avuto la professoressa Noschese, che ci ha fatto fare gli eserciz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oi alla seconda ora è venuta la professoressa di francese, che ci ha fatto leggere un dialogo. Poi alla terza ora abbiamo avuto il professore di Ed. Tecnica, Masi, che ci ha fatto leggere sul libro e poi ce lo ha spiegato. Alla quarta ora abbiamo avuto il professore di Musica, Angelino, che ci ha fatto solfeggiare e poi ci ha fatto suonare con il flauto; poi prima che suonasse l’ora, ha chiamato il professor Scialanca, al quale abbiamo fatto sentire una canzone paesana. Ed infine alla ultima ora abbiamo avuto il professore di Lettere, Scialanca, che ci ha fatto leggere “Masino”. Nelle ore pomeridiane abbiamo avuto ancora il professor Scialanca, che ci ha fatto fare “Storia e Geografi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Loredana Perozz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Sabato 23 Febbrai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sabato 23 febbraio, alla prima ora abbiamo avuto la professoressa di Matematica che ci ha detto che lunedi 25, dovevamo fare il compito in classe di Matematica che parlerà della scomposizione in fat</w:t>
        <w:softHyphen/>
        <w:t>tori primi. Alla seconda ora abbiamo avuto il professore di lettere, anche lui ha detto che lunedi avrem</w:t>
        <w:softHyphen/>
        <w:t>mo avuto fare il compito in classe d’italiano, ma dopo dette queste parole è scoppiato una confusione perché chi diceva di si. Chi di no. Alla fine il professore ha deciso che si facesse lunedì 4 Marzo poi ab</w:t>
        <w:softHyphen/>
        <w:t>biamo fatto grammatica. Alla terza ora abbiamo avuto il professoressa d’italiano ed abbiamo fatto degli esercizzi di grammatica. Alla quarta ora abbiamo avuto la professoressa di Scienze, che ha interogato dei bambini sulla funzione della pelle, Alla quinta ora abbiamo avuto il professore di lettere ed abbiamo letto l’antologi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Perozzi Giovann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Nona Settimana</w:t>
      </w:r>
    </w:p>
    <w:p>
      <w:pPr>
        <w:pStyle w:val="Normal"/>
        <w:widowControl w:val="false"/>
        <w:spacing w:lineRule="auto" w:line="360"/>
        <w:jc w:val="center"/>
        <w:rPr>
          <w:rFonts w:ascii="Century Schoolbook" w:hAnsi="Century Schoolbook" w:cs="Century Schoolbook"/>
          <w:sz w:val="20"/>
          <w:szCs w:val="28"/>
        </w:rPr>
      </w:pPr>
      <w:r>
        <w:rPr>
          <w:rFonts w:cs="Century Schoolbook" w:ascii="Century Schoolbook" w:hAnsi="Century Schoolbook"/>
          <w:sz w:val="20"/>
          <w:szCs w:val="28"/>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Lunedì 25 Febbrai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ho proposto alla classe di tentare di scrivere un racconto sul tema: “Due innamorati si separano”. Il lavoro andava eseguito in gruppo. Come sempre, quando le ragazze e i ragazzi lavorano da soli, provo la sensazione di essere improvvisamente diventato inutile, lì solo vicino alla cattedra, e comincio a fare disegnini come uno che deve trascorrere un paio d’ore in sala d’aspetto! Ma poi l’uno o l’altra prendono a chiedermi suggerimenti o spiegazioni, e allora quel timore se ne va. E poi c’è sempre da tenere a bada i soliti quattro o cinque tipi che credono che se per una volta svolgessero un lavoro con serietà ci rimette</w:t>
        <w:softHyphen/>
        <w:t>rebbero la reputazio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Temevo che “inventare” un raccontino e scriverlo fosse un lavoro un po’ troppo “da grandi” per loro... Invece, tutto sommato, nessuno (o quasi) s’è perso d’animo, anche se i risultati sono stati differenti da gruppo a gruppo. Una volta di più ho notato, però, che molti non riescono a “immaginare” i pensieri e le emozioni dei personaggi che descrivono: dedicano quasi tutta la loro fantasia all’azione, alla trama, ma poca ai caratteri. Forse è perché ancora devono capire l’importanza di osservare gli altri per cercare di intuire i sentimenti, buoni e cattivi, che essi hanno in cuore. Insomma, non sanno ancora “mettersi nei panni altrui”!</w:t>
      </w:r>
    </w:p>
    <w:p>
      <w:pPr>
        <w:pStyle w:val="Normal"/>
        <w:widowControl w:val="false"/>
        <w:spacing w:lineRule="auto" w:line="360"/>
        <w:ind w:firstLine="142"/>
        <w:jc w:val="both"/>
        <w:rPr/>
      </w:pPr>
      <w:r>
        <w:rPr>
          <w:rFonts w:cs="Century Schoolbook" w:ascii="Century Schoolbook" w:hAnsi="Century Schoolbook"/>
          <w:sz w:val="20"/>
        </w:rPr>
        <w:t>Quando la classe lavora divisa in gruppi, la situazione è per me un po’ difficile: vorrei che imparassero a fare le cose insieme, ma purtroppo accade invece spesso che alcuni si mettono a disturbare gli altri</w:t>
      </w:r>
      <w:r>
        <w:rPr>
          <w:rFonts w:cs="Century Schoolbook" w:ascii="Century Schoolbook" w:hAnsi="Century Schoolbook"/>
          <w:sz w:val="20"/>
          <w:szCs w:val="23"/>
        </w:rPr>
        <w:t>, co</w:t>
        <w:softHyphen/>
        <w:t>me se volessero dimostrare che collaborare è impossibile; oppure che si buttino da una parte e si addor</w:t>
        <w:softHyphen/>
        <w:t>mentino, come se volessero convincere sé stessi e tutti quanti che loro non sono capaci. Però la situazio</w:t>
        <w:softHyphen/>
        <w:t>ne è migliorata, rispetto alle prime volte: speriamo che si continui ad andare avanti!</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Luigi Scialanca</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Martedì 26 Febbraio 1985</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Oggi a scuola abbiamo fatto moltissime cose. Alla I ora abbiamo avuto la professoressa di Francese, la quale ci ha fatto ripetere insieme a lei un dialogo del 3° Dossier. Poi è suonata la campanella e nella II ora abbiamo avuto la professoressa di Matematica, che ci ha spiegato la ricerca del massimo comun divi</w:t>
        <w:softHyphen/>
        <w:t>sore nella scomposizione in fattori primi. Prima ce lo ha spiegato bene e poi ci ha mandato alla lavagna uno per uno. Dopo che è suonata la seconda campanella abbiamo fatto ricreazione. Alla III ora abbiamo avuto la professoressa di Ed. Artistica; con lei abbiamo fatto un disegno: dovevi disegnare ad esempio un corpo di mucca con una testa di gallina. Io volevo fare il disegno con i pennelli, ma siccome dobbiamo obbedire alla professoressa abbiamo fatto quello che diceva lei. Alla IV ora abbiamo avuto la professo</w:t>
        <w:softHyphen/>
        <w:t>ressa di Fisica; con lei siamo scesi in palestra, per far riscaldare i nostri muscoli abbiamo acceso il reggi</w:t>
        <w:softHyphen/>
        <w:t>stratore di Nicoletta con la cassetta di ginnastica e con la professoressa abbiamo fatto delle mosse di ginnastica a ritmo di musica. Poi dopo abbiamo fatto il salto alla cavallina di traverso. Io al secondo sal</w:t>
        <w:softHyphen/>
        <w:t>to sono caduta in ginocchio suscitando una risata generale tra le mie amiche e la professoressa. Siamo risaliti in classe e alla V ora avevamo di nuovo la professoressa di Ed. Artistica non abbiamo fatto dise</w:t>
        <w:softHyphen/>
        <w:t>gno, ma abbiamo letto nel libro di Artistica “Linguaggio Visivo”. Aveva iniziato a leggere Alessandro, ma non tutti seguivano la lettura (“Non pensate che io non la stavo seguendo!”). La professoressa si è inquetata e ha mandato a chiamare tramide il bidello il Signor Preside che dopo 2 minuti già stava in classe e per un po’ è rimasto e poi se ne è andato. A me sembrava che quando c’era il Preside la nostra classe era come una classe di Santi. Tutto all’opposto quando è andato via. Nelle ore pomeridiane ab</w:t>
        <w:softHyphen/>
        <w:t xml:space="preserve">biamo avuto la Prof. di Matematica e con lei nella VI ora siamo andati nella sala di Scienze e abbiamo fatto con il compiuter tutte le cose di Matematica che avevamo fatto prima. Alla VII ora siamo ritornati in classe e la Professoressa ha interrogato Luigi Fubiti e Nicoletta. Io avevo paura che mi </w:t>
      </w:r>
      <w:r>
        <w:rPr>
          <w:rFonts w:cs="Century Schoolbook" w:ascii="Century Schoolbook" w:hAnsi="Century Schoolbook"/>
          <w:sz w:val="20"/>
          <w:szCs w:val="23"/>
          <w:u w:val="single"/>
        </w:rPr>
        <w:t>interrogava</w:t>
      </w:r>
      <w:r>
        <w:rPr>
          <w:rFonts w:cs="Century Schoolbook" w:ascii="Century Schoolbook" w:hAnsi="Century Schoolbook"/>
          <w:sz w:val="20"/>
          <w:szCs w:val="23"/>
        </w:rPr>
        <w:t xml:space="preserve"> interrogasse anche a me, perché mi doveva risentire, ma per fortuna non mi ha interrogato.</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Eleonora Ciucci</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pPr>
      <w:r>
        <w:rPr>
          <w:rFonts w:cs="Century Schoolbook" w:ascii="Century Schoolbook" w:hAnsi="Century Schoolbook"/>
          <w:sz w:val="20"/>
          <w:szCs w:val="23"/>
        </w:rPr>
        <w:t>Mercoledì 27 Febbraio 1985</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Oggi nelle prime tre ore abbiamo avuto religione e il professore ci ha fatto scrivere, poi Musica e il pro</w:t>
        <w:softHyphen/>
        <w:t>fessore ha interrogato qualche ragazzo. Poi è suonata la campana e abbiamo fatto l’intervallo; poi è suo</w:t>
        <w:softHyphen/>
        <w:t>nata l’altra campana e abbiamo avuta ed. Fisica e il professore ci ha portato in palestra e ci ha fatto fare salto in alt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Prima di farlo abbiamo riscaldato i muscoli e dopo aver fatto dieci giri di metà palestra abbiamo salta</w:t>
        <w:softHyphen/>
        <w:t>ti uno per volta tutti e chi faceva toccare o cadere per due volte era eliminato. Dopo un mio compagno ha saltato un metro e quindici. Poi avevamo lettere e abbiamo fatto storia e geografia. Nelle ore pomeridia</w:t>
        <w:softHyphen/>
        <w:t>ne abbiamo avuto Lettere e dovevamo fare ancora Storia e geografia.</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Gianni Crielesi</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Giovedì 28 Febbraio 1985</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Oggi abbiamo avuto alla prima ora Francese. Non era il nostro professore, era una supplente non mol</w:t>
        <w:softHyphen/>
        <w:t>to simpatica, perché usava troppo il registro. Poi alla seconda e alla terza ora c’era ed. Tecnica e abbia</w:t>
        <w:softHyphen/>
        <w:t xml:space="preserve">mo fatto disegno e io mi sono divertito molto poi alla quarta e quinta ora c’era il Prof, di </w:t>
      </w:r>
      <w:r>
        <w:rPr>
          <w:rFonts w:cs="Century Schoolbook" w:ascii="Century Schoolbook" w:hAnsi="Century Schoolbook"/>
          <w:smallCaps/>
          <w:sz w:val="20"/>
          <w:szCs w:val="20"/>
        </w:rPr>
        <w:t>Lettere</w:t>
      </w:r>
      <w:r>
        <w:rPr>
          <w:rFonts w:cs="Century Schoolbook" w:ascii="Century Schoolbook" w:hAnsi="Century Schoolbook"/>
          <w:sz w:val="20"/>
          <w:szCs w:val="23"/>
        </w:rPr>
        <w:t xml:space="preserve"> e ab</w:t>
        <w:softHyphen/>
        <w:t>biamo fatto storia e geografia e il prof. si è un po’ inquietato.</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Crielesi Luigi</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t>Venerdì 1° Marzo 1985</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3"/>
        </w:rPr>
        <w:t xml:space="preserve">Oggi Venerdi 1 marzo abbiamo avuto tutte materie diverse. Alla prima ora abbiamo avuto matematica e abbiamo fatto i massimi comun divisori che abbiamo corretto tra di noi uno con l’altro. Poi avevamo francese e con la professoressa abbiamo parlato. Suonata la campanella abbiamo fatto ricreazione. </w:t>
      </w:r>
      <w:r>
        <w:rPr>
          <w:rFonts w:cs="Century Schoolbook" w:ascii="Century Schoolbook" w:hAnsi="Century Schoolbook"/>
          <w:sz w:val="20"/>
        </w:rPr>
        <w:t>È ve</w:t>
        <w:softHyphen/>
        <w:t>nuto poi il professore di tecnica e abbiamo letto sul libro l’argomento che parla dei legni derivati. Suona</w:t>
        <w:softHyphen/>
        <w:t>ta l’ora è arrivato il professore di musica e abbiamo suonato il flauto perché era tanto che non suonava</w:t>
        <w:softHyphen/>
        <w:t>mo a causa dell’interrogazione. Il professore ci ha proposto di suonare qualche canzoncina per il com</w:t>
        <w:softHyphen/>
        <w:t>pleanno del preside. Noi abbiamo detto di si e anche per me è una buona idea. Alla quinta ora è venuto il professore di lettere e invece di fare antologia abbiamo cercato con delle nostre idee di ingrandire la storia che ha scritto il primo gruppo. Il pomeriggio avevamo storia e geografia però non le abbiamo fatte perché abbiamo visto il film che parlava di una ragazza che si era fidanzata con un ragazzo negro</w:t>
      </w:r>
      <w:r>
        <w:rPr>
          <w:rStyle w:val="FootnoteCharacters"/>
          <w:rStyle w:val="FootnoteAnchor"/>
          <w:rFonts w:cs="Century Schoolbook" w:ascii="Century Schoolbook" w:hAnsi="Century Schoolbook"/>
          <w:sz w:val="20"/>
        </w:rPr>
        <w:footnoteReference w:id="3"/>
      </w:r>
      <w:r>
        <w:rPr>
          <w:rFonts w:cs="Century Schoolbook" w:ascii="Century Schoolbook" w:hAnsi="Century Schoolbook"/>
          <w:sz w:val="20"/>
        </w:rPr>
        <w:t>. Per me è una bella cosa vedere questi films a scuola così noi possiamo vedere che si può imparare qualche cosa anche non leggendo o studiando sul libr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Elena Dant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Sabato 2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Oggi nelle ultime 4 ore abbiamo usato il lavoro di gruppo che per la nostra classe è stato inventato dal professore di lettere e ci entusiasma molto perché alleggerisce lo studio e la fatica. Nella prima ora inve</w:t>
        <w:softHyphen/>
        <w:t>ce con la professoressa di matematica non abbiamo applicato il lavoro di gruppo per via delle spiegazioni che per la Noschese sono importanti per non farci rimanere indietro nei confronti della I</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C. Ho ancora in mente quella maledettissima frase pronunciata dalla professoressa Noschese: “In I</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C sono più bravi e capiscono prim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h!!! Che noia quando la pronuncia! Credo che come annoia me la pronuncia di questa frase, cosi an</w:t>
        <w:softHyphen/>
        <w:t>noi anche gli altr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Roberta Dant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Decima Settimana</w:t>
      </w:r>
    </w:p>
    <w:p>
      <w:pPr>
        <w:pStyle w:val="Normal"/>
        <w:widowControl w:val="false"/>
        <w:spacing w:lineRule="auto" w:line="360"/>
        <w:jc w:val="center"/>
        <w:rPr>
          <w:rFonts w:ascii="Century Schoolbook" w:hAnsi="Century Schoolbook" w:cs="Century Schoolbook"/>
          <w:sz w:val="20"/>
          <w:szCs w:val="28"/>
        </w:rPr>
      </w:pPr>
      <w:r>
        <w:rPr>
          <w:rFonts w:cs="Century Schoolbook" w:ascii="Century Schoolbook" w:hAnsi="Century Schoolbook"/>
          <w:sz w:val="20"/>
          <w:szCs w:val="28"/>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Lunedì 4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come tutti i giorni di scuola, abbiamo fatto le 5 ore che non sono state del tutto noiose anzi un’o</w:t>
        <w:softHyphen/>
        <w:t>ra dopo l’altra sono passate in frett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e prime due ore erano di matematica e scienza, le quali abbiamo studia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e ultime 3 ore erano di Lettere e abbiamo fatto il tem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tema era bello perché era di fantasia e riguardava proprio la scuol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on capisco perché il professore ci ha dettato un titolo solo, forse perché voleva farci fare il tema pro</w:t>
        <w:softHyphen/>
        <w:t>prio su quell’argomen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o, da quando sono venuta alle medie, non ho mai capito i professori: un giorno ti dicono una cosa, il giorno dopo te ne dicono un’altr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a forse, prendendosi le arrabbiature con noi, all’ultima ora saranno sfiniti... Mah!!!</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Roberta De Santis</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artedì 5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nelle prime due ore, abbiamo avuto francese e matematica; alla prima ora di francese il professo</w:t>
        <w:softHyphen/>
        <w:t>re non ci ha fatto fare niente, ci ha solo spiegato alcune cose sulla lingua straniera. Poi nell’ora successi</w:t>
        <w:softHyphen/>
        <w:t>va la professoressa di matematica ci ha fatto fare gli esercizi, però mentre scrivevamo ci ha annunciato una buona notizia, cioè che la scuola nel pomeriggio per noi non si sarebbe fatta. cosi tutti cominciarono a strillare per la contentezza: specialmente i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oi nelle ultime tre ore abbiamo avuto ed. artistica e fisica. La professoressa di artistica ci ha fatto fa</w:t>
        <w:softHyphen/>
        <w:t>re un disegno con dei pezzettini di carta colorata e a me questo disegno mi è piaciuto mol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opo ed. artistica abbiamo avuto fisica e la professoressa ci ha portato al campo con altre due classi e ci siamo divertiti, ma io no perché abbiamo pers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opo l’ora di fisica abbiamo riavuto la professoressa di artistica che ci ha spiegato alcune cose della Mesopotamia e dell’Egitto.</w:t>
      </w:r>
    </w:p>
    <w:p>
      <w:pPr>
        <w:pStyle w:val="Normal"/>
        <w:widowControl w:val="false"/>
        <w:spacing w:lineRule="auto" w:line="360"/>
        <w:ind w:firstLine="142"/>
        <w:jc w:val="center"/>
        <w:rPr>
          <w:rFonts w:ascii="Century Schoolbook" w:hAnsi="Century Schoolbook" w:cs="Century Schoolbook"/>
          <w:sz w:val="20"/>
        </w:rPr>
      </w:pPr>
      <w:r>
        <w:rPr>
          <w:rFonts w:cs="Century Schoolbook" w:ascii="Century Schoolbook" w:hAnsi="Century Schoolbook"/>
          <w:sz w:val="20"/>
        </w:rPr>
        <w:t>Francesco Di Massimo</w:t>
      </w:r>
    </w:p>
    <w:p>
      <w:pPr>
        <w:pStyle w:val="Normal"/>
        <w:widowControl w:val="false"/>
        <w:spacing w:lineRule="auto" w:line="360"/>
        <w:ind w:firstLine="142"/>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center"/>
        <w:rPr>
          <w:rFonts w:ascii="Century Schoolbook" w:hAnsi="Century Schoolbook" w:cs="Century Schoolbook"/>
          <w:sz w:val="20"/>
        </w:rPr>
      </w:pPr>
      <w:r>
        <w:rPr>
          <w:rFonts w:cs="Century Schoolbook" w:ascii="Century Schoolbook" w:hAnsi="Century Schoolbook"/>
          <w:sz w:val="20"/>
        </w:rPr>
        <w:t>Mercoledì 6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Oggi alla I</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ora il professore di religione ci ha fatto scrivere alcune cose su Budda perche le nostre ri</w:t>
        <w:softHyphen/>
        <w:t>chieste non lo hanno convinto a portarci al campo.</w:t>
      </w:r>
    </w:p>
    <w:p>
      <w:pPr>
        <w:pStyle w:val="Normal"/>
        <w:widowControl w:val="false"/>
        <w:spacing w:lineRule="auto" w:line="360"/>
        <w:ind w:firstLine="142"/>
        <w:jc w:val="both"/>
        <w:rPr/>
      </w:pPr>
      <w:r>
        <w:rPr>
          <w:rFonts w:cs="Century Schoolbook" w:ascii="Century Schoolbook" w:hAnsi="Century Schoolbook"/>
          <w:sz w:val="20"/>
        </w:rPr>
        <w:t>Poi alla II</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ora il professore di musica ci ha fatto leggere alcuni brani di musica proveniente dall’anti</w:t>
        <w:softHyphen/>
        <w:t>chità; poi dopo mezzora ci ha fatto suonare e ci ha avvertiti che fra una ventina di giorni andiamo a fare un concer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oi è venuto il professore di ed. fisica, che ci ha portato al campo e con la II D abbiamo giocato una partita di calcio e abbiamo pareggia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lla IV e V ora con il professore di lettere abbiamo letto geografia e stori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el pomeriggio alla VI e VII ora durante il tempo prolungato delle domande di soria il professore Scia</w:t>
        <w:softHyphen/>
        <w:t>lanca ce le ha proposte e noi abbiamo trovato le rispost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Luigi Fubit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Giovedì 7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alla I ora abbiamo avuto il professore di francese che ci ha spiegato alcune cose di francese, poi abbiamo avuto ed. tecnica, che ci ha fatto fare un nuovo disegno. Dopo, alle ultime due ore, abbiamo a</w:t>
        <w:softHyphen/>
        <w:t>vuto lettere e il professore ci ha interrogati sulla storia e io vedevo alcune persone che non volevano es</w:t>
        <w:softHyphen/>
        <w:t>sere interrogato perché non volevo avere il pensiero per una settimana, ma la fortuna non mi ha assisti</w:t>
        <w:softHyphen/>
        <w:t>to e quindi mi deve interrogare quest’altra settiman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Alfredo Gentil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Venerdì 8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venerdì 8 marzo, è la festa della donna. Oggi venivo più volentieri del solito a scuola, perché era la mia festa. Alla prima ora abbiamo avuto la professoressa di matematica che ci ha insegnato il minimo comune multiplo Alla seconda ora abbiamo avuto il professore di francese se, che ci ha insegnato dei nuovi verbi, poi il professore di educazione tecnica, e alla 4</w:t>
      </w:r>
      <w:r>
        <w:rPr>
          <w:rFonts w:cs="Century Schoolbook" w:ascii="Century Schoolbook" w:hAnsi="Century Schoolbook"/>
          <w:sz w:val="20"/>
          <w:szCs w:val="20"/>
          <w:vertAlign w:val="superscript"/>
        </w:rPr>
        <w:t xml:space="preserve">a </w:t>
      </w:r>
      <w:r>
        <w:rPr>
          <w:rFonts w:cs="Century Schoolbook" w:ascii="Century Schoolbook" w:hAnsi="Century Schoolbook"/>
          <w:sz w:val="20"/>
        </w:rPr>
        <w:t>ora musica; però mentre leggevamo c’è stata una scossa di terremoto e pure il professore di musica l’ha sentita ma i bidelli e il preside non volevano crederci e ho pensato tra me che se lo avessero sentito loro sarebbero scappati 100.000 all’ora. Dopo alla 5</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ora il professore Luigi Scialanca ci ha parlato delle interviste. Nelle ore pomeridiane abbiamo visto le diapositive sulla Toscana e mi sono piaciute molto tranne la seconda parte cioè gli abitanti, i posti letto negli ospedali, ecc. Insomma è stata una giornata divertentissim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Gentili Giovann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pPr>
      <w:r>
        <w:rPr>
          <w:rFonts w:cs="Century Schoolbook" w:ascii="Century Schoolbook" w:hAnsi="Century Schoolbook"/>
          <w:sz w:val="20"/>
        </w:rPr>
        <w:t>Sabato 9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come tutti gli altri Sabati alla prima ora abbiamo avuto la professoressa di matematica, che ci ha fatto esercitare sul m. c. m. oralmente; io avevo un po’ di paura perché credevo di non sapere rispondere, invece l’avevo capito e ho risposto Finalmente è suonata la prima ora e io ero contenta perche sapevo che il professore di lettere ci doveveva portare del materiali che ci aveva spedito gli alunni della I</w:t>
      </w:r>
      <w:r>
        <w:rPr>
          <w:rFonts w:cs="Century Schoolbook" w:ascii="Century Schoolbook" w:hAnsi="Century Schoolbook"/>
          <w:sz w:val="20"/>
          <w:szCs w:val="20"/>
          <w:vertAlign w:val="superscript"/>
        </w:rPr>
        <w:t>o</w:t>
      </w:r>
      <w:r>
        <w:rPr>
          <w:rFonts w:cs="Century Schoolbook" w:ascii="Century Schoolbook" w:hAnsi="Century Schoolbook"/>
          <w:sz w:val="20"/>
        </w:rPr>
        <w:t xml:space="preserve"> B di Cantiano</w:t>
      </w:r>
      <w:r>
        <w:rPr>
          <w:rStyle w:val="FootnoteCharacters"/>
          <w:rStyle w:val="FootnoteAnchor"/>
          <w:rFonts w:cs="Century Schoolbook" w:ascii="Century Schoolbook" w:hAnsi="Century Schoolbook"/>
          <w:sz w:val="20"/>
        </w:rPr>
        <w:footnoteReference w:id="4"/>
      </w:r>
      <w:r>
        <w:rPr>
          <w:rFonts w:cs="Century Schoolbook" w:ascii="Century Schoolbook" w:hAnsi="Century Schoolbook"/>
          <w:sz w:val="20"/>
        </w:rPr>
        <w:t>. Infatti abbiamo trascorso più di un’ora a vedere i libri su Cantiano, e dei poster di cavalli che abbiamo appesi sulla parete della classe; infine un libretto fatto da loro con dei disegni, il voto che ave</w:t>
        <w:softHyphen/>
        <w:t>vano preso al primo quadrimestre con delle piccole caricature dedicate ai professori. Il professore per non farci litigare, ha preso i libretti e c’è l’ha fatti vedere uno alla volta. La mezzoretta che c’era rimasta delle due ore l’abbiamo dedicata alla grammatica e così è passata anche la III</w:t>
      </w:r>
      <w:r>
        <w:rPr>
          <w:rFonts w:cs="Century Schoolbook" w:ascii="Century Schoolbook" w:hAnsi="Century Schoolbook"/>
          <w:sz w:val="20"/>
          <w:szCs w:val="20"/>
          <w:vertAlign w:val="superscript"/>
        </w:rPr>
        <w:t>o</w:t>
      </w:r>
      <w:r>
        <w:rPr>
          <w:rFonts w:cs="Century Schoolbook" w:ascii="Century Schoolbook" w:hAnsi="Century Schoolbook"/>
          <w:sz w:val="20"/>
        </w:rPr>
        <w:t xml:space="preserve"> ora. Alla IV</w:t>
      </w:r>
      <w:r>
        <w:rPr>
          <w:rFonts w:cs="Century Schoolbook" w:ascii="Century Schoolbook" w:hAnsi="Century Schoolbook"/>
          <w:sz w:val="20"/>
          <w:szCs w:val="20"/>
          <w:vertAlign w:val="superscript"/>
        </w:rPr>
        <w:t>o</w:t>
      </w:r>
      <w:r>
        <w:rPr>
          <w:rFonts w:cs="Century Schoolbook" w:ascii="Century Schoolbook" w:hAnsi="Century Schoolbook"/>
          <w:sz w:val="20"/>
        </w:rPr>
        <w:t xml:space="preserve"> ora è ritor</w:t>
        <w:softHyphen/>
        <w:t>nata e ritornata la professoressa Noschese e ci ha fatto studiare scienze in gruppo. Suonata la IV</w:t>
      </w:r>
      <w:r>
        <w:rPr>
          <w:rFonts w:cs="Century Schoolbook" w:ascii="Century Schoolbook" w:hAnsi="Century Schoolbook"/>
          <w:sz w:val="20"/>
          <w:szCs w:val="20"/>
          <w:vertAlign w:val="superscript"/>
        </w:rPr>
        <w:t>o</w:t>
      </w:r>
      <w:r>
        <w:rPr>
          <w:rFonts w:cs="Century Schoolbook" w:ascii="Century Schoolbook" w:hAnsi="Century Schoolbook"/>
          <w:sz w:val="20"/>
        </w:rPr>
        <w:t xml:space="preserve"> ora a</w:t>
        <w:softHyphen/>
        <w:t>vevamo di nuovo lettere e abbiamo aperto il libro di narrativa per seguitare la storia di Don Marcellino</w:t>
      </w:r>
      <w:r>
        <w:rPr>
          <w:rStyle w:val="FootnoteCharacters"/>
          <w:rStyle w:val="FootnoteAnchor"/>
          <w:rFonts w:cs="Century Schoolbook" w:ascii="Century Schoolbook" w:hAnsi="Century Schoolbook"/>
          <w:sz w:val="20"/>
        </w:rPr>
        <w:footnoteReference w:id="5"/>
      </w:r>
      <w:r>
        <w:rPr>
          <w:rFonts w:cs="Century Schoolbook" w:ascii="Century Schoolbook" w:hAnsi="Century Schoolbook"/>
          <w:sz w:val="20"/>
        </w:rPr>
        <w:t>; l’ora stava quasi per suonare e il professore ci ha avertiti: “Se suona la campanella non vi dovete alzare dal posto ma dobbiamo finire Don Marcellino”. Infatti così fece. Questo Sabato non è stato perniente fat icoso, anzi piacevol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Nicoletta Marzan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Undicesima Settimana</w:t>
      </w:r>
    </w:p>
    <w:p>
      <w:pPr>
        <w:pStyle w:val="Normal"/>
        <w:widowControl w:val="false"/>
        <w:spacing w:lineRule="auto" w:line="360"/>
        <w:jc w:val="center"/>
        <w:rPr>
          <w:rFonts w:ascii="Century Schoolbook" w:hAnsi="Century Schoolbook" w:cs="Century Schoolbook"/>
          <w:sz w:val="20"/>
          <w:szCs w:val="28"/>
        </w:rPr>
      </w:pPr>
      <w:r>
        <w:rPr>
          <w:rFonts w:cs="Century Schoolbook" w:ascii="Century Schoolbook" w:hAnsi="Century Schoolbook"/>
          <w:sz w:val="20"/>
          <w:szCs w:val="28"/>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Lunedì 11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elle prime due ore abbiamo avuto la professoressa che ci ha fatto passare tutte e due le ore a fare un grafico delle alpi, alla terza ora il professore di italiano ha corretto i compiti in classe che abbiamo fatto lunedi poi alla quarta ora ci ha fatto fare gli esercizi sulla grammatica e poi alla quinta ora ci ha fatto leggere sul libro di narrativ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elle ore pomeridiane il professore Angelo Desimone ci ha fatto ripassare delle canzoncine con il flau</w:t>
        <w:softHyphen/>
        <w:t>to; poi dopo e il professore abbiamo fisica ci ha fatto riscaldare e poi abbiamo giocato con le raggazze e abbiamo perso. Dopo e suonata la campanella e ce ne siamo andati tutti a cas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oltoni Eddy</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artedì 12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alle prime due ore abbiamo avuto il professore di Francese e la professoressa di Matematic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opo, alla III ora, la professoressa di ed. artistica e ci ha fatto fare un disegno che dovevamo pensare, cioè una storia.</w:t>
      </w:r>
    </w:p>
    <w:p>
      <w:pPr>
        <w:pStyle w:val="Normal"/>
        <w:widowControl w:val="false"/>
        <w:spacing w:lineRule="auto" w:line="360"/>
        <w:ind w:firstLine="142"/>
        <w:jc w:val="both"/>
        <w:rPr/>
      </w:pPr>
      <w:r>
        <w:rPr>
          <w:rFonts w:cs="Century Schoolbook" w:ascii="Century Schoolbook" w:hAnsi="Century Schoolbook"/>
          <w:sz w:val="20"/>
        </w:rPr>
        <w:t>Alla IV ora siamo andati dalla professoressa di ed. fisica e insieme a noi c’erano la III</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B e la II</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A; poi il professore di ed. fisica ci ha fatto fare un esercizio, prima dovevamo saltare sopra il materasso, poi so</w:t>
        <w:softHyphen/>
        <w:t>pra alla tavola, e sulla cavallin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opo aver eseguito tutto questo ci ha fatto fare il “salto mortale”; all’inizio avevo paura e vergogna poi vedendo le mie amiche cioè Claudia, Nicoletta, Giovanna, Loredana, Roberta Dante, Roberta de santis, ci ho provato anche i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Stefania Orfe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ercoledì 13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alla terza ora abbiamo avuto ed. fisica, e il professore ci ha fatto giocare a pallavol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urante questa partita ci ha insegnato una nuova tecnica di gioco (il cambio). Si gioca in sei. Uno pas</w:t>
        <w:softHyphen/>
        <w:t>sa la palla all’altro e lui la passava a un altro e tira. E il gioco contintinua normalmen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professore, per me, oggi era molto arrabbiato. Ha mandato fuori dalla porta circa cinque perso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er me questa tecnica di gioco è molto noiosa, perché la persona che è fuori deve aspettare il suo turn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Panatta Fabi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Giovedì 14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Giovedì 14, alla prima ora, abbiamo avuto il professore di Francese, che ci ha spiegato degli eser</w:t>
        <w:softHyphen/>
        <w:t>cizi di francese da fare nel pomeriggio, e ci ha detto che su questi esercizi, ci avrebbe dato un gidizio. Al</w:t>
        <w:softHyphen/>
        <w:t>la seconda ora abbiamo avuto educazione tecnica e il professo ci ha fatto eseguire un disegno. Dopo è suonata la campanella della ricreazione, i ragazzi sono usciti per il corridoio si sentiva una grande con</w:t>
        <w:softHyphen/>
        <w:t>fusione, chi chiamava uno Chi un altro! Finita la ricreazione tutte le classi sono rientrate nella propria aula. Anche noi siamo rientrati nell’aula ed abbiamo proseguito il disegno Alla quarta ora abbiamo avu</w:t>
        <w:softHyphen/>
        <w:t>to il professore di lettere. Prima ha letto il diario di classe. Io vorrei dire qualche cosa su questo diario di classe, è interessante e per me e stata una bella trovat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opo il professore ha finito di interrogare dei ragazzi, sulla storia di Atene. Anche nella ora successiva ha continuato a interrogar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Giovanni Perozz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pPr>
      <w:r>
        <w:rPr>
          <w:rFonts w:cs="Century Schoolbook" w:ascii="Century Schoolbook" w:hAnsi="Century Schoolbook"/>
          <w:sz w:val="20"/>
        </w:rPr>
        <w:t>Venerdì 15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alla 1</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ora, abbiamo avuto la professoressa di matematica, che ci ha fatto fare alcuni esercizi sul massimo comun divisore e il minimo comune multiplo. Alla 2</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ora abbiamo avuto il professore di Fran</w:t>
        <w:softHyphen/>
        <w:t>cese, egli ci ha fatto fare alcuni esercizi. Alla 3</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ora è venuto il professore di ed. tecnica e ci ha fatto ri</w:t>
        <w:softHyphen/>
        <w:t>passare alcune cose che avevamo fatto. Poi alla 4</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ora è venuto il professore di </w:t>
      </w:r>
      <w:r>
        <w:rPr>
          <w:rFonts w:cs="Century Schoolbook" w:ascii="Century Schoolbook" w:hAnsi="Century Schoolbook"/>
          <w:smallCaps/>
          <w:sz w:val="20"/>
          <w:szCs w:val="20"/>
        </w:rPr>
        <w:t>ed. Musicale</w:t>
      </w:r>
      <w:r>
        <w:rPr>
          <w:rFonts w:cs="Century Schoolbook" w:ascii="Century Schoolbook" w:hAnsi="Century Schoolbook"/>
          <w:sz w:val="20"/>
        </w:rPr>
        <w:t>, che ci ha fatto ripassare alcune canzoncine che già avevamo fatto. E infine è venuto il nostro professore di lettere, e ci ha fatto leggere alcune cose sulla televisione americana. Questo per me, è stato un giorno molto bel</w:t>
        <w:softHyphen/>
        <w:t>lo, perché abbiamo fatto alcune cose molto interessanti, che mi hanno colpit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assimiliano Pecch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pPr>
      <w:r>
        <w:rPr>
          <w:rFonts w:cs="Century Schoolbook" w:ascii="Century Schoolbook" w:hAnsi="Century Schoolbook"/>
          <w:sz w:val="20"/>
        </w:rPr>
        <w:t>Sabato 16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abato come tutti i giorni siamo andati a scuola. Alla prima ora abbiamo avuto la professoressa No</w:t>
        <w:softHyphen/>
        <w:t>schese, di matematica, e con lei abbiamo fatto il Massimo, Comun Divisore ed il Minimo, Comune, Mul</w:t>
        <w:softHyphen/>
        <w:t>tiplo. Durante la seconda e terza ora abbiamo avuto lettere, il professor Luigi Scialanca, e con lui abbia</w:t>
        <w:softHyphen/>
        <w:t>mo studiato sulla grammatica. Dopo aver letto un po’ siamo giunti agli esercizi, e li abbiamo fatti in or</w:t>
        <w:softHyphen/>
        <w:t>dine alfabetico e cominciando dal basso. Alla quarta ora è ritornata la professoressa Noschese che ci ha spiegato alcune cose sulle scienze e dopo è suonata la campanella. Durante l’ultima ora è ritornato il professor Scialanca e con lui abbiamo discusso alcune cose sulla television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Stefano Popoll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Dodicesima Settimana</w:t>
      </w:r>
    </w:p>
    <w:p>
      <w:pPr>
        <w:pStyle w:val="Normal"/>
        <w:widowControl w:val="false"/>
        <w:spacing w:lineRule="auto" w:line="360"/>
        <w:jc w:val="center"/>
        <w:rPr>
          <w:rFonts w:ascii="Century Schoolbook" w:hAnsi="Century Schoolbook" w:cs="Century Schoolbook"/>
          <w:sz w:val="20"/>
          <w:szCs w:val="28"/>
        </w:rPr>
      </w:pPr>
      <w:r>
        <w:rPr>
          <w:rFonts w:cs="Century Schoolbook" w:ascii="Century Schoolbook" w:hAnsi="Century Schoolbook"/>
          <w:sz w:val="20"/>
          <w:szCs w:val="28"/>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Lunedì 18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non ero molto contenta di venire a scuola perché aveva nevicato ed avevo voglia di andare a gio</w:t>
        <w:softHyphen/>
        <w:t>care, ma a scuola ci sono andata lo stesso. Durante la I ora è venuta la professoressa di matematica e ci ha fatto fare dei triangoli con gli elastici messi su una tavola con dei chiodini; e mentre facevamo questo lavoro, dalla finestra non si vedeva nulla per quanto nevicava. Ci siamo subito preoccupati, ma la pro</w:t>
        <w:softHyphen/>
        <w:t>fessoressa, invece di dirci qualche cosa per non farci preoccupare, ci ha detto: “Un po’ di neve non vi farà mica male!” e noi a sentire questa risposta ci siamo arrabbiat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lla II ora è venuto il professore di lettere, ma dovevamo avere ancora matematica, allora ci ha spie</w:t>
        <w:softHyphen/>
        <w:t>gato che la professoressa doveva andare un attimo a casa sua. Non sapendo cosa fare ci siamo messi a giocare a “Cavalieri e Dame”: i ragazzi erano cavalieri e noi ragazze le dame, poi dovevamo decidere chi dei ragazzi fosse l’asino, cioè chi rimaneva senza dama e veniva picchiato. Così abbiamo scelto Stefano, ma si è salvato perché è venuta la professoressa di Matematica e ci ha fatto sedere. Le ultime 3 ore le a</w:t>
        <w:softHyphen/>
        <w:t>vevamo con il professore di lettere... Ma ecco una bella notizia! Dovevamo uscire, tutti si sono messi ad urlare per la contentezza, anch’io ero contenta ma mi dispiaceva un po’ per il professore di lettere che è venuto da Roma per farci lezione e invece non l’ha fatta. Questa mattina di scuola mi è piaciuta molto, anche se è stata brev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Claudia P. Panatt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i/>
          <w:i/>
          <w:sz w:val="32"/>
          <w:szCs w:val="32"/>
        </w:rPr>
      </w:pPr>
      <w:r>
        <w:rPr>
          <w:rFonts w:cs="Century Schoolbook" w:ascii="Century Schoolbook" w:hAnsi="Century Schoolbook"/>
          <w:i/>
          <w:sz w:val="32"/>
          <w:szCs w:val="32"/>
        </w:rPr>
        <w:t>Secondo Quaderno</w:t>
      </w:r>
    </w:p>
    <w:p>
      <w:pPr>
        <w:pStyle w:val="Normal"/>
        <w:widowControl w:val="false"/>
        <w:spacing w:lineRule="auto" w:line="360"/>
        <w:jc w:val="center"/>
        <w:rPr>
          <w:rFonts w:ascii="Century Schoolbook" w:hAnsi="Century Schoolbook" w:cs="Century Schoolbook"/>
          <w:i/>
          <w:i/>
          <w:sz w:val="20"/>
          <w:szCs w:val="32"/>
        </w:rPr>
      </w:pPr>
      <w:r>
        <w:rPr>
          <w:rFonts w:cs="Century Schoolbook" w:ascii="Century Schoolbook" w:hAnsi="Century Schoolbook"/>
          <w:i/>
          <w:sz w:val="20"/>
          <w:szCs w:val="32"/>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artedì 19 Marzo 2010</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Questa mattina io e i miei amici eravamo un po’ scontenti di andare a scuola, perché sapendo che era la festa del papà e a Tivoli si svolgeva la fiera, avevamo deciso di fare sciopero; poi, per colpa di France</w:t>
        <w:softHyphen/>
        <w:t>sco, che è entrato, noi siamo stati costretti ad entrare. Alla prima ora abbiamo avuto il Professore di Francese che ci ha fatto correggere a noi gli esercizi. Alla seconda ora abbiamo avuto la Professoressa di matematica che ci ha fatto fare una ripetizione orale del m. c. m. Suonata la seconda ora, abbiamo fatta la ricreazione; dopo un po’ per la classe si stava spargendo questa notizia: che le Professoresse di e. d. Artistica e e. d. Fisica mancavano. Allora avevamo Pensato che ci fossero uscire e così noi ragazze era</w:t>
        <w:softHyphen/>
        <w:t>vamo contente perché così saremmo andate alla fiera. Mentre noi stavamo scherzzando il momento di u</w:t>
        <w:softHyphen/>
        <w:t>scire è arrivata invece la Professoressa di e. d. Artistica, che ci ha fatto continuare il disegno che stava</w:t>
        <w:softHyphen/>
        <w:t>mo facendo martedì scorso. Alla quarta ora la Professoressa di e. d. Fisica mancava e così siamo andati a fare e. d. Fisica con la III</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C. Dopo di ché avevamo dinuovo e. d. Artistica, e la professoressa ci ha fatto continuare il disegno di prima mentre lei spiegava. Nelle ore pomeridiane avevamo un’altra volta mate</w:t>
        <w:softHyphen/>
        <w:t>matica che ci ha fatto i triangoli. Poi nell’ultima mezzora ha interogato Fabio, e gli ultimi cinque minuti ci ha fatto preparare e così siamo uscit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Alessandra Riccetell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ercoledì 20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come tutti gli altri giorni a scuola abbiamo lavorato. Alla I ora abbiamo avuto il Professore di Re</w:t>
        <w:softHyphen/>
        <w:t>ligione. Quando è entrato in classe gli abbiamo chiesto se ci portava al campo sportivo; egli prima ha detto che non ci portava, poi dopo averlo convinto, fa a me: “Eleonora è vero che fa freddo e al campo non si può anda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ui si aspettava che io gli rispondessi di no, ma invece gli ho risposto di si. Abbiamo fatto dieci minuti di scrittura e mezzora di gioco. Alla II ora avevamo il professore di Musica e con lui abbiamo prima letto sul libro e poi abbiamo suonato delle canzoncine che dobbiamo fare un concerto all’asilo di Vicovaro. Io non ho potuto suonare perché il flauto mi stonava. Dopo abbiamo fatto la ricreazione. Alla III ora aveva</w:t>
        <w:softHyphen/>
        <w:t>mo Ed. Fisica, ma siccome la professoressa di e il professore mancavano è venuta la supplente e ci ha fatto giocare a pallavolo. Alla IV e alla V ora avevamo il professore di Italiano; con lui avevamo un’ora di Storia e un’ora di Geogravia, ma siccome doveva interrogare ancora Gianni e me ci ha prima interrogati poi dopo abbiamo fatta Storia. Nelle ore pomeridiane abbiamo avuto dinuovo il professore di Lettere e con lui abbiamo parlato del Comune sul libro di Ed Civica, e poi alla VII ora abbiamo fatto Geografi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Eleonora Ciucc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Giovedì 21 Marzo 1985</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i/>
          <w:i/>
          <w:sz w:val="20"/>
        </w:rPr>
      </w:pPr>
      <w:r>
        <w:rPr>
          <w:rFonts w:cs="Century Schoolbook" w:ascii="Century Schoolbook" w:hAnsi="Century Schoolbook"/>
          <w:i/>
          <w:sz w:val="20"/>
        </w:rPr>
        <w:t>Questo giorno manca perché Antonio Rufini e Gianni Crielesi non hanno voluto farne il diario.</w:t>
      </w:r>
    </w:p>
    <w:p>
      <w:pPr>
        <w:pStyle w:val="Normal"/>
        <w:widowControl w:val="false"/>
        <w:spacing w:lineRule="auto" w:line="360"/>
        <w:jc w:val="center"/>
        <w:rPr>
          <w:rFonts w:ascii="Century Schoolbook" w:hAnsi="Century Schoolbook" w:cs="Century Schoolbook"/>
          <w:i/>
          <w:i/>
          <w:sz w:val="20"/>
        </w:rPr>
      </w:pPr>
      <w:r>
        <w:rPr>
          <w:rFonts w:cs="Century Schoolbook" w:ascii="Century Schoolbook" w:hAnsi="Century Schoolbook"/>
          <w:i/>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Venerdì 22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pomeriggio, durante il “tempo prolungato”, siamo stati nell’aula di educazione tecnica, come alcu</w:t>
        <w:softHyphen/>
        <w:t>ni avevano chiesto rispondendo alle domande dell’intervista. Il lavoro da fare era quello di mettere in bella copia le poesie e il racconto scritti dalla classe, per poi farne dei cartelloni da esporre nella scuola. Il lavoro era diviso per gruppi, ma in effetti quasi tutti hanno lavorato da soli, ognuno facendo la sua parte. Alcuni hanno ottenuto dei risultati veramente buoni, ideando delle belle decorazioni per i vari fo</w:t>
        <w:softHyphen/>
        <w:t>gli contenenti le poesi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Come al solito, però, ce ne sono stati alcuni che si sono auto-esclusi. Eddy, per esempio, non ha fatto quasi nulla fino alla fine. Quello che ancora non riesco a capire, con Eddy, è se è lui che si esclude e non riesce a lavorare insieme agli altri, o se siamo noi che non riusciamo a coinvolgerlo, a farlo partecipare. Probabilmente sono entrambe le cose insieme: lui si scoraggia facilmente, è pigro e quasi subito si mette da parte, e noi non sappiamo o non riusciamo ad evitare che ciò accada. Anche Gianni si stava compor</w:t>
        <w:softHyphen/>
        <w:t>tando allo stesso modo, ma almeno alla fine è riuscito a mettersi a fare qualcosa da solo, e anche be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d ogni modo, questo esperimento mi sembra abbastanza riuscito e si potrà ripetere. Quello che mi fa sempre capire se i ragazzi si sono trovati bene è questo: alla fine, quando sta per suonare la campanella e io dico: “Ragazzi, fra poco dobbiamo andare!”, qualcuno mi dice: “Ma che è già ora, professò?” Allora io capisco che il tempo è passato in fretta, quasi senza che ce ne accorgessimo, e questo è un segno che ci si è divertit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a si sono divertiti tutti? La risposta è no! Si diverte solo chi riesce a interessarsi a qualcosa; chi si in</w:t>
        <w:softHyphen/>
        <w:t>teressa a più cose è quello che si diverte di più, mentre chi non s’interessa a nulla si annoia sempr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Luigi Scialanc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Sabato 23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alla prima ora abbiamo avuto matematica e abbiamo fatto il massimo comun divisore e io non mi sono divertito molto perché la profesoressa di Matematica ha mandato degli alunni alla lavagna per ve</w:t>
        <w:softHyphen/>
        <w:t>dere se erano capaci di fare il Massimo comun divisore, e non erano preparat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llora gli ha dato degli esercizi a casa perché lunedì dobbiamo fare il compito in classe. Alla seconda e terza ora abbiamo avuto lettere e abbiamo fatto Grammatica e ci ha fatto fare gli esercizi. Alla qurta ora abbiamo avuto la profesoressa Noschese, che ci ha fatto studiare la testa e lo scheletro e le braccia e alla quinta ora abbiamo fatto Antologia, poi proprio in quel momento il mio copagno Antogno Rufini stava di</w:t>
        <w:softHyphen/>
        <w:t>cento l’ora ad un altro copagno e il prof. Sialanca l’ha visto e l’ha mandato dal preside e l’ha sospes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Crielesi Luig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Tredicesima Settimana</w:t>
      </w:r>
    </w:p>
    <w:p>
      <w:pPr>
        <w:pStyle w:val="Normal"/>
        <w:widowControl w:val="false"/>
        <w:spacing w:lineRule="auto" w:line="360"/>
        <w:jc w:val="center"/>
        <w:rPr>
          <w:rFonts w:ascii="Century Schoolbook" w:hAnsi="Century Schoolbook" w:cs="Century Schoolbook"/>
          <w:sz w:val="20"/>
          <w:szCs w:val="28"/>
        </w:rPr>
      </w:pPr>
      <w:r>
        <w:rPr>
          <w:rFonts w:cs="Century Schoolbook" w:ascii="Century Schoolbook" w:hAnsi="Century Schoolbook"/>
          <w:sz w:val="20"/>
          <w:szCs w:val="28"/>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Lunedì 25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unedì non è stata una giornata faticosa, almeno per me. Alle prime due ore abbiamo avuto matemati</w:t>
        <w:softHyphen/>
        <w:t>ca e abbiamo fatto il compito in classe sull’argomento del minimo comune multiplo e del massimo comun divisore. Dopo per tutte le altre tre ore abbiamo avuto sempre lettere e invece di fare grammatica e nar</w:t>
        <w:softHyphen/>
        <w:t>rativa abbiamo finito di attaccare e copiare le poesie e di incorniciare il cartellone. Ognuno aveva i suoi compiti, c’era chi faceva le cornici per il cartellone e chi faceva le decorazioni alle poesie poi finalmente lo abbiamo finito e quando siamo usciti ci siamo fermati ad osservare il nostro capolavoro appeso al mu</w:t>
        <w:softHyphen/>
        <w:t>ro e abbiamo sperato che nessuna classe ce lo staccasse. Nelle due ore del pomeriggio abbiamo fatto una sfida contro la 1</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A e la 1</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C. Ha vinto la 1</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C però noi avevamo solo 2 punti meno di loro; però, come il proberbio dice l’importante è partecipare non vincer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Elena Dant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artedì 26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ercoledi scorso la professoressa di Ed. Fisica ha detto: “Lunedi prossimo facciamo teoria e martedì sarete interrogat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Tutto perché era stata fatta inquetare (da no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erò c’è stato un cambiamento; invece di studiare, abbiamo giocato al campo sportivo, al gioco delle ba</w:t>
        <w:softHyphen/>
        <w:t>si. Quando ci ha dato la notizia, i nostri cuori stavano per scoppiare di gioia, ma hanno resistito, cosa che invece non sava accadento quando la professoressa Decata ci ha detto che dopo le feste, tutte le le</w:t>
        <w:softHyphen/>
        <w:t>zioni di Ed Artistica sarebbero state effettuate fuori, all’aria apert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Che bell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Che gioia quando ci è giunta la notizi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Dante Robert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ercoledì 27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alla prima ora abbiamo avuto il professore di Rerigione, Don Benedetto, che ci ha portato al cam</w:t>
        <w:softHyphen/>
        <w:t>po. Alla seconda ora abbiamo avuto Musica, il professor Angelo, che prima ci ha fatto leggere un po’, e poi ci ha fatto suonare una canzone nuova; durante l’ora di Musica al professore gli avevamo detto che oggi si faceva la passeggiata con il professor Scialanca, allora il professore di musica aveva detto che per lui andava bene, così ha mandato a chiamare il professore Scialanca. Quando è entrato nella nostra classe e gli abbiamo detto della passeggiata, lui ci ha risposto che non si faceva oggi ma il prossimo mer</w:t>
        <w:softHyphen/>
        <w:t>coledì; noi ci siamo rimasti male, però non faceva niente perché era ugual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elle ultime due ore avevamo lettere, e abbiamo fatto Storia, e Geografia. Nelle ore pomeridiane ab</w:t>
        <w:softHyphen/>
        <w:t>biamo visto un film che a me è piaciuto molt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Loredana Perozz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Giovedì 28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Giovedì le cinque ore non pesano, passano abbastanza in fretta. Le ultime due ore non mi divertono tanto perché c’è Storia e Geografia. Mi è piaciuto questo Giovedì, perché al tempo prolungato avevamo francese e il professore, ci ha fatto scrivere degli eserciz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o e Roberta avevamo finito da scrivere e al professore gli abbiamo chiesto se potevamo uscire nell’in</w:t>
        <w:softHyphen/>
        <w:t>gresso; all’inizio non ci voleva mandare, ma alla fine l’abbiamo convinto e ci ha mandato; avevano finito anche lor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Tutte contente siamo andate difuori, ci siamo messe a parlare abbastanza forte e così il professore è venuto fuori: stavamo tutte zitte, il professore ha capito ed è ritornato dentr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Eravamo tutte contente, quando siamo uscite anche perché avevamo persa un’ora nel tempo prolunga</w:t>
        <w:softHyphen/>
        <w:t>to per spiegare gli esercizi e il professore ha anche perso un po’ di tempo per il caffè: ecco perché mi pia</w:t>
        <w:softHyphen/>
        <w:t>ce il tempo prolungato del Giovedì.</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Roberta De Santis</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Venerdì 29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nelle prime due ore abbiamo avuto matematica e francese e invece nelle ultime tre ore abbiamo avuto tecnica, musica e italia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ella prima ora la professoressa di matematica ci ha fatto fare alcuni problemi di giometria sui seg</w:t>
        <w:softHyphen/>
        <w:t>menti che a me sono piaciuti mol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ella seconda ora c’è stato il professore di francese che ci ha scrivere alcuni esercizi molto, ma molto facili. Poi abbiamo avuto ed. tecnica e il professore ha interrogato Roberta De Santis, Nicoletta e Gio</w:t>
        <w:softHyphen/>
        <w:t>vann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opo tutte queste ore le più belle per me sono state quelle di musica e italiano. Il professore di Musica perché ci ha fatto ripassare una canzone che stava nel librone grande di musica. Dopo musica c’è stato il professore di italiano che da noi ha ricevuto una triste notizia ed essa era che il nostro salvadanaio era stato rubato e non sapevamo chi era stat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Francesco Di Massim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Sabato 30 Marz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alla prima ora la professoressa Noschese ci ha eseguire alcuni esercizio. Poi nelle due ore seguen</w:t>
        <w:softHyphen/>
        <w:t>ti avevamo il professor Scialanca che ci ha detto che la passeggiata era fissata per lunedi e saremmo u</w:t>
        <w:softHyphen/>
        <w:t>sciti per tre ore. Poi la Noschese ci ha fatto studiare Scienze e nell’ultima ora Scialanca ci ha fatto legge</w:t>
        <w:softHyphen/>
        <w:t>re una storia sul libro di Narrativa intitolata “Il segreto di Montespan” che avevamo iniziata. È stata u</w:t>
        <w:softHyphen/>
        <w:t>na giornata di sole e a me è piaciuta molto come tutte le giornate di sol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Luigi Fubit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Quattordicesima Settimana</w:t>
      </w:r>
    </w:p>
    <w:p>
      <w:pPr>
        <w:pStyle w:val="Normal"/>
        <w:widowControl w:val="false"/>
        <w:spacing w:lineRule="auto" w:line="360"/>
        <w:jc w:val="center"/>
        <w:rPr>
          <w:rFonts w:ascii="Century Schoolbook" w:hAnsi="Century Schoolbook" w:cs="Century Schoolbook"/>
          <w:sz w:val="20"/>
          <w:szCs w:val="28"/>
        </w:rPr>
      </w:pPr>
      <w:r>
        <w:rPr>
          <w:rFonts w:cs="Century Schoolbook" w:ascii="Century Schoolbook" w:hAnsi="Century Schoolbook"/>
          <w:sz w:val="20"/>
          <w:szCs w:val="28"/>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Lunedì 1° Aprile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lunedi alla 3</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ora abbiamo avuto lettere e il professore ci ha portato a fare una passeggiata in montagna. Ci siamo diretti verso il fontanile e siamo andati alla campagna di Eleonora e ci siamo fer</w:t>
        <w:softHyphen/>
        <w:t>mati a mangiare la merenda che avevamo portato. Il pofessore ci ha scattato le fotografie e ci aveva pro</w:t>
        <w:softHyphen/>
        <w:t>messo che ce le sviluppava in diapositive e un giorno l’avremmo viste Poi io ed altri amici ci siamo messi a raccogliere dei sassi di vari tip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Quando siamo ritornati giù a scuola al professore gli abbiamo detto se ci portava al campo e infatti quei 20 minuti che erano rimasti, ci siamo divertiti lì. E credo che quel giorno sia stato uno dei migliori giorni dell’anno scolastico e penso che il professore le porti tra qualche giorn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Gentili Alfred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artedì 2 Aprile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artedi mattina siamo usciti più presto perche mancava la professoressa di ed. artistica e io ero felice perche potevo andare a scuola abbiamo avuto la professoressa di matematica e abbiamo ripassato il mcd e il mcm. Dopo abbiamo avuto il professore di francese e abbiamo fatto qualche esercizio poi l’ora più at</w:t>
        <w:softHyphen/>
        <w:t>tesa da tutti ma ecco che arriva una supplente di lettere che però ci ha portato al campo. Poi la professo</w:t>
        <w:softHyphen/>
        <w:t>ressa di Ed. fisica ci ha portato al campo e abbiamo giocato a un giuoco</w:t>
      </w:r>
      <w:r>
        <w:rPr>
          <w:rStyle w:val="FootnoteCharacters"/>
          <w:rStyle w:val="FootnoteAnchor"/>
          <w:rFonts w:cs="Century Schoolbook" w:ascii="Century Schoolbook" w:hAnsi="Century Schoolbook"/>
          <w:sz w:val="20"/>
        </w:rPr>
        <w:footnoteReference w:id="6"/>
      </w:r>
      <w:r>
        <w:rPr>
          <w:rFonts w:cs="Century Schoolbook" w:ascii="Century Schoolbook" w:hAnsi="Century Schoolbook"/>
          <w:sz w:val="20"/>
        </w:rPr>
        <w:t xml:space="preserve"> come il rugby in cui devi correre sulla palla; e io facevo dei tiri fiacchi che nemmeno oltrepassavano una persona: immaginatevi che pap</w:t>
        <w:softHyphen/>
        <w:t>pa che er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Giovanna Gentil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ercoledì 3 Aprile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ero felice di venire a scuola perché sapevo che non si combinava niente, infatti è stato così. Alla I</w:t>
      </w:r>
      <w:r>
        <w:rPr>
          <w:rFonts w:cs="Century Schoolbook" w:ascii="Century Schoolbook" w:hAnsi="Century Schoolbook"/>
          <w:sz w:val="20"/>
          <w:szCs w:val="20"/>
          <w:vertAlign w:val="superscript"/>
        </w:rPr>
        <w:t>o</w:t>
      </w:r>
      <w:r>
        <w:rPr>
          <w:rFonts w:cs="Century Schoolbook" w:ascii="Century Schoolbook" w:hAnsi="Century Schoolbook"/>
          <w:sz w:val="20"/>
        </w:rPr>
        <w:t xml:space="preserve"> ora abbiamo avuto il professore di religione, che ci ha portato a campo e ci siamo divertiti molto almeno noi donne Ci siamo messe a parlare della pallavolo e che ci piacerebbe andare in una scuola per impa</w:t>
        <w:softHyphen/>
        <w:t>rarla meglio Suonata la I</w:t>
      </w:r>
      <w:r>
        <w:rPr>
          <w:rFonts w:cs="Century Schoolbook" w:ascii="Century Schoolbook" w:hAnsi="Century Schoolbook"/>
          <w:sz w:val="20"/>
          <w:szCs w:val="20"/>
          <w:vertAlign w:val="superscript"/>
        </w:rPr>
        <w:t>o</w:t>
      </w:r>
      <w:r>
        <w:rPr>
          <w:rFonts w:cs="Century Schoolbook" w:ascii="Century Schoolbook" w:hAnsi="Century Schoolbook"/>
          <w:sz w:val="20"/>
        </w:rPr>
        <w:t xml:space="preserve"> ora siamo tornati in classe e al professore De Simone gli abbiamo chiesto se ci portava di nuovo al campo sportivo, lui ha detto che andava bene però doveva sbrigare prima delle cose bene, però</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Comunque non abbiamo fatto tempo, infatti quando ci stavamo mettendo in fila suona la campanella per andare in chiesa e ci ferma la professoressa Mastrantonio per dirci che il professor Scialanca ci mandava tanti auguri e una buona Pasqua e gli dispiaceva di non essere venuto però la professoressa ci ha spiegato perché non è potuto venire e noi abbiamo capito</w:t>
      </w:r>
      <w:r>
        <w:rPr>
          <w:rStyle w:val="FootnoteCharacters"/>
          <w:rStyle w:val="FootnoteAnchor"/>
          <w:rFonts w:cs="Century Schoolbook" w:ascii="Century Schoolbook" w:hAnsi="Century Schoolbook"/>
          <w:sz w:val="20"/>
        </w:rPr>
        <w:footnoteReference w:id="7"/>
      </w:r>
      <w:r>
        <w:rPr>
          <w:rFonts w:cs="Century Schoolbook" w:ascii="Century Schoolbook" w:hAnsi="Century Schoolbook"/>
          <w:sz w:val="20"/>
        </w:rPr>
        <w:t>. Uscita la professoressa il professore di Ed Musicale ci ha fatti mettere in fila, e dopo un bel pezzo di strada siamo arrivati in chiesa. All’inizio della messa non ci capivo niente perché dietro a noi c’erano dei chiacchieroni; la messa era quasi finita quan</w:t>
        <w:softHyphen/>
        <w:t>do il preside ha parlato della povera Marianna e mi sono commossa un po’ anche se non si capiva quasi nien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Finalmente la messa era finita e ci siamo in camminati verso il camposanto per ricordare Marianna; ci siamo stati un po’ e poi con un po’ di vergogna abbiamo salutato i professor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o mi vergognavo come le mie amiche però Loredana si è fatta coraggio ed è andata per prima Questo mercoledi no nè stato per niente faticoso e sono ritornata a casa molto contenta perché sapevo che ave</w:t>
        <w:softHyphen/>
        <w:t>vamo una settimana di vacanze.</w:t>
      </w:r>
    </w:p>
    <w:p>
      <w:pPr>
        <w:pStyle w:val="Normal"/>
        <w:widowControl w:val="false"/>
        <w:spacing w:lineRule="auto" w:line="360"/>
        <w:ind w:firstLine="142"/>
        <w:jc w:val="center"/>
        <w:rPr>
          <w:rFonts w:ascii="Century Schoolbook" w:hAnsi="Century Schoolbook" w:cs="Century Schoolbook"/>
          <w:sz w:val="20"/>
        </w:rPr>
      </w:pPr>
      <w:r>
        <w:rPr>
          <w:rFonts w:cs="Century Schoolbook" w:ascii="Century Schoolbook" w:hAnsi="Century Schoolbook"/>
          <w:sz w:val="20"/>
        </w:rPr>
        <w:t>Nicoletta Marzano</w:t>
      </w:r>
    </w:p>
    <w:p>
      <w:pPr>
        <w:pStyle w:val="Normal"/>
        <w:widowControl w:val="false"/>
        <w:spacing w:lineRule="auto" w:line="360"/>
        <w:ind w:firstLine="142"/>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center"/>
        <w:rPr>
          <w:rFonts w:ascii="Century Schoolbook" w:hAnsi="Century Schoolbook" w:cs="Century Schoolbook"/>
          <w:sz w:val="28"/>
          <w:szCs w:val="28"/>
        </w:rPr>
      </w:pPr>
      <w:r>
        <w:rPr>
          <w:rFonts w:cs="Century Schoolbook" w:ascii="Century Schoolbook" w:hAnsi="Century Schoolbook"/>
          <w:sz w:val="28"/>
          <w:szCs w:val="28"/>
        </w:rPr>
        <w:t>Quindicesima Settimana</w:t>
      </w:r>
    </w:p>
    <w:p>
      <w:pPr>
        <w:pStyle w:val="Normal"/>
        <w:widowControl w:val="false"/>
        <w:spacing w:lineRule="auto" w:line="360"/>
        <w:ind w:firstLine="142"/>
        <w:jc w:val="center"/>
        <w:rPr>
          <w:rFonts w:ascii="Century Schoolbook" w:hAnsi="Century Schoolbook" w:cs="Century Schoolbook"/>
          <w:sz w:val="20"/>
          <w:szCs w:val="28"/>
        </w:rPr>
      </w:pPr>
      <w:r>
        <w:rPr>
          <w:rFonts w:cs="Century Schoolbook" w:ascii="Century Schoolbook" w:hAnsi="Century Schoolbook"/>
          <w:sz w:val="20"/>
          <w:szCs w:val="28"/>
        </w:rPr>
      </w:r>
    </w:p>
    <w:p>
      <w:pPr>
        <w:pStyle w:val="Normal"/>
        <w:widowControl w:val="false"/>
        <w:spacing w:lineRule="auto" w:line="360"/>
        <w:ind w:firstLine="142"/>
        <w:jc w:val="center"/>
        <w:rPr>
          <w:rFonts w:ascii="Century Schoolbook" w:hAnsi="Century Schoolbook" w:cs="Century Schoolbook"/>
          <w:sz w:val="20"/>
        </w:rPr>
      </w:pPr>
      <w:r>
        <w:rPr>
          <w:rFonts w:cs="Century Schoolbook" w:ascii="Century Schoolbook" w:hAnsi="Century Schoolbook"/>
          <w:sz w:val="20"/>
        </w:rPr>
        <w:t>Giovedì 11 Aprile 1985</w:t>
      </w:r>
    </w:p>
    <w:p>
      <w:pPr>
        <w:pStyle w:val="Normal"/>
        <w:widowControl w:val="false"/>
        <w:spacing w:lineRule="auto" w:line="360"/>
        <w:ind w:firstLine="142"/>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center"/>
        <w:rPr>
          <w:rFonts w:ascii="Century Schoolbook" w:hAnsi="Century Schoolbook" w:cs="Century Schoolbook"/>
          <w:i/>
          <w:i/>
          <w:sz w:val="20"/>
        </w:rPr>
      </w:pPr>
      <w:r>
        <w:rPr>
          <w:rFonts w:cs="Century Schoolbook" w:ascii="Century Schoolbook" w:hAnsi="Century Schoolbook"/>
          <w:i/>
          <w:sz w:val="20"/>
        </w:rPr>
        <w:t>Questo giorno manca perché Eddy Moltoni non ha voluto farne il diario.</w:t>
      </w:r>
    </w:p>
    <w:p>
      <w:pPr>
        <w:pStyle w:val="Normal"/>
        <w:widowControl w:val="false"/>
        <w:spacing w:lineRule="auto" w:line="360"/>
        <w:ind w:firstLine="142"/>
        <w:jc w:val="center"/>
        <w:rPr>
          <w:rFonts w:ascii="Century Schoolbook" w:hAnsi="Century Schoolbook" w:cs="Century Schoolbook"/>
          <w:i/>
          <w:i/>
          <w:sz w:val="20"/>
        </w:rPr>
      </w:pPr>
      <w:r>
        <w:rPr>
          <w:rFonts w:cs="Century Schoolbook" w:ascii="Century Schoolbook" w:hAnsi="Century Schoolbook"/>
          <w:i/>
          <w:sz w:val="20"/>
        </w:rPr>
      </w:r>
    </w:p>
    <w:p>
      <w:pPr>
        <w:pStyle w:val="Normal"/>
        <w:widowControl w:val="false"/>
        <w:spacing w:lineRule="auto" w:line="360"/>
        <w:ind w:firstLine="142"/>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center"/>
        <w:rPr>
          <w:rFonts w:ascii="Century Schoolbook" w:hAnsi="Century Schoolbook" w:cs="Century Schoolbook"/>
          <w:sz w:val="20"/>
        </w:rPr>
      </w:pPr>
      <w:r>
        <w:rPr>
          <w:rFonts w:cs="Century Schoolbook" w:ascii="Century Schoolbook" w:hAnsi="Century Schoolbook"/>
          <w:sz w:val="20"/>
        </w:rPr>
        <w:t>Venerdì 12 Aprile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elle ore pomeridiane abbiamo avuto il professore di lettere Luigi Scialanca. Ci ha fatto vedere delle diapositive sulla Toscana e su di noi. Prima ci ha fatto vedere quelle della Toscana, e in particolare Pisa con i suoi dintorni. Ci ha fatto vedere: la torre di Pisa, il Battistero, il camposanto ecc.</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opo ci ha mostrato quelle nostre che si riferivano alla paseggiata che abbiamo svolto il lunedi prima di Pasqu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Ci siamo divertiti molto in questo pomeriggio, e spero che anche nei giorni successivi ci divertiremo al</w:t>
        <w:softHyphen/>
        <w:t>trettant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Fabio Panatt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Sabato 13 Aprile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alla 1</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ora abbiamo avuto la professoressa di matematica. Ella ci ha fatto fare alcuni problemi di geometria, che riguardavano il triangol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lla seconda e alla terza ora è venuto il professore di lettere. Egli ci ha fatto fare gli aggettivi qualifi</w:t>
        <w:softHyphen/>
        <w:t>cativi e quelli determinativi. Poi ognuno di noi doveva fare alcune frasi dell’esercizio stabilito.</w:t>
      </w:r>
    </w:p>
    <w:p>
      <w:pPr>
        <w:pStyle w:val="Normal"/>
        <w:widowControl w:val="false"/>
        <w:spacing w:lineRule="auto" w:line="360"/>
        <w:ind w:firstLine="142"/>
        <w:jc w:val="both"/>
        <w:rPr/>
      </w:pPr>
      <w:r>
        <w:rPr>
          <w:rFonts w:cs="Century Schoolbook" w:ascii="Century Schoolbook" w:hAnsi="Century Schoolbook"/>
          <w:sz w:val="20"/>
        </w:rPr>
        <w:t>Poi alla 4</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ora è venuta di nuovo la professoressa di matematica e scienze, e ci ha spiegato alcune cose sul ...</w:t>
      </w:r>
      <w:r>
        <w:rPr>
          <w:rFonts w:cs="Century Schoolbook" w:ascii="Century Schoolbook" w:hAnsi="Century Schoolbook"/>
          <w:i/>
          <w:sz w:val="20"/>
        </w:rPr>
        <w:t>erombice</w:t>
      </w:r>
      <w:r>
        <w:rPr>
          <w:rStyle w:val="FootnoteCharacters"/>
          <w:rStyle w:val="FootnoteAnchor"/>
          <w:rFonts w:cs="Century Schoolbook" w:ascii="Century Schoolbook" w:hAnsi="Century Schoolbook"/>
          <w:sz w:val="20"/>
        </w:rPr>
        <w:footnoteReference w:id="8"/>
      </w:r>
      <w:r>
        <w:rPr>
          <w:rFonts w:cs="Century Schoolbook" w:ascii="Century Schoolbook" w:hAnsi="Century Schoolbook"/>
          <w:sz w:val="20"/>
        </w:rPr>
        <w:t>, sul gambero e sulla tartaruga. Alla 5</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ora avevamo di nuovo il professore di lettere e ab</w:t>
        <w:softHyphen/>
        <w:t>biamo letto un racconto che parlava della bufera di neve del 1956. Poi ne abbiamo letto un altro che par</w:t>
        <w:softHyphen/>
        <w:t>lava di un contrbbandiere che doveva far passare le sue pecore attraverso il confin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assimiliano Pecch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Sedicesima Settimana</w:t>
      </w:r>
    </w:p>
    <w:p>
      <w:pPr>
        <w:pStyle w:val="Normal"/>
        <w:widowControl w:val="false"/>
        <w:spacing w:lineRule="auto" w:line="360"/>
        <w:jc w:val="center"/>
        <w:rPr>
          <w:rFonts w:ascii="Century Schoolbook" w:hAnsi="Century Schoolbook" w:cs="Century Schoolbook"/>
          <w:sz w:val="20"/>
          <w:szCs w:val="28"/>
        </w:rPr>
      </w:pPr>
      <w:r>
        <w:rPr>
          <w:rFonts w:cs="Century Schoolbook" w:ascii="Century Schoolbook" w:hAnsi="Century Schoolbook"/>
          <w:sz w:val="20"/>
          <w:szCs w:val="28"/>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Lunedì 15 Aprile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lunedì 15 aprile, alla 1</w:t>
      </w:r>
      <w:r>
        <w:rPr>
          <w:rFonts w:cs="Century Schoolbook" w:ascii="Century Schoolbook" w:hAnsi="Century Schoolbook"/>
          <w:sz w:val="20"/>
          <w:szCs w:val="20"/>
          <w:vertAlign w:val="superscript"/>
        </w:rPr>
        <w:t>o</w:t>
      </w:r>
      <w:r>
        <w:rPr>
          <w:rFonts w:cs="Century Schoolbook" w:ascii="Century Schoolbook" w:hAnsi="Century Schoolbook"/>
          <w:sz w:val="20"/>
        </w:rPr>
        <w:t xml:space="preserve"> ora abbiamo avuto la professoressa di Matematica che ci ha spiegato le frazioni. Alla 2</w:t>
      </w:r>
      <w:r>
        <w:rPr>
          <w:rFonts w:cs="Century Schoolbook" w:ascii="Century Schoolbook" w:hAnsi="Century Schoolbook"/>
          <w:sz w:val="20"/>
          <w:szCs w:val="20"/>
          <w:vertAlign w:val="superscript"/>
        </w:rPr>
        <w:t>o</w:t>
      </w:r>
      <w:r>
        <w:rPr>
          <w:rFonts w:cs="Century Schoolbook" w:ascii="Century Schoolbook" w:hAnsi="Century Schoolbook"/>
          <w:sz w:val="20"/>
        </w:rPr>
        <w:t xml:space="preserve"> ora abbiamo avuto la professoressa di scienze che ci a spiegato i coleotteri e i crostacei. Alla 3</w:t>
      </w:r>
      <w:r>
        <w:rPr>
          <w:rFonts w:cs="Century Schoolbook" w:ascii="Century Schoolbook" w:hAnsi="Century Schoolbook"/>
          <w:sz w:val="20"/>
          <w:szCs w:val="20"/>
          <w:vertAlign w:val="superscript"/>
        </w:rPr>
        <w:t>o</w:t>
      </w:r>
      <w:r>
        <w:rPr>
          <w:rFonts w:cs="Century Schoolbook" w:ascii="Century Schoolbook" w:hAnsi="Century Schoolbook"/>
          <w:sz w:val="20"/>
        </w:rPr>
        <w:t xml:space="preserve"> ora abbiamo avuto la professoressa di matematica ma come supplente</w:t>
      </w:r>
      <w:r>
        <w:rPr>
          <w:rStyle w:val="FootnoteCharacters"/>
          <w:rStyle w:val="FootnoteAnchor"/>
          <w:rFonts w:cs="Century Schoolbook" w:ascii="Century Schoolbook" w:hAnsi="Century Schoolbook"/>
          <w:sz w:val="20"/>
        </w:rPr>
        <w:footnoteReference w:id="9"/>
      </w:r>
      <w:r>
        <w:rPr>
          <w:rFonts w:cs="Century Schoolbook" w:ascii="Century Schoolbook" w:hAnsi="Century Schoolbook"/>
          <w:sz w:val="20"/>
        </w:rPr>
        <w:t xml:space="preserve"> e non abbiamo fatto nien</w:t>
        <w:softHyphen/>
        <w:t>te e ci siamo messi a parlare fra di noi se per caso saremmo andati a Tivoli io, Fabio, Luigi e altri. Alla 4</w:t>
      </w:r>
      <w:r>
        <w:rPr>
          <w:rFonts w:cs="Century Schoolbook" w:ascii="Century Schoolbook" w:hAnsi="Century Schoolbook"/>
          <w:sz w:val="20"/>
          <w:szCs w:val="20"/>
          <w:vertAlign w:val="superscript"/>
        </w:rPr>
        <w:t>o</w:t>
      </w:r>
      <w:r>
        <w:rPr>
          <w:rFonts w:cs="Century Schoolbook" w:ascii="Century Schoolbook" w:hAnsi="Century Schoolbook"/>
          <w:sz w:val="20"/>
        </w:rPr>
        <w:t xml:space="preserve"> ora abbiamo avuto una supplente ed è stata la stessa storia di prima ed abbiamo continuato a parla</w:t>
        <w:softHyphen/>
        <w:t>re. Alla 5</w:t>
      </w:r>
      <w:r>
        <w:rPr>
          <w:rFonts w:cs="Century Schoolbook" w:ascii="Century Schoolbook" w:hAnsi="Century Schoolbook"/>
          <w:sz w:val="20"/>
          <w:szCs w:val="20"/>
          <w:vertAlign w:val="superscript"/>
        </w:rPr>
        <w:t>o</w:t>
      </w:r>
      <w:r>
        <w:rPr>
          <w:rFonts w:cs="Century Schoolbook" w:ascii="Century Schoolbook" w:hAnsi="Century Schoolbook"/>
          <w:sz w:val="20"/>
        </w:rPr>
        <w:t xml:space="preserve"> ora abbiamo avuto la professoressa di ed. artistica ma come supplente e ci ha portati al cam</w:t>
        <w:softHyphen/>
        <w:t>po sportivo. Nel pomeriggio alla 1</w:t>
      </w:r>
      <w:r>
        <w:rPr>
          <w:rFonts w:cs="Century Schoolbook" w:ascii="Century Schoolbook" w:hAnsi="Century Schoolbook"/>
          <w:sz w:val="20"/>
          <w:szCs w:val="20"/>
          <w:vertAlign w:val="superscript"/>
        </w:rPr>
        <w:t>o</w:t>
      </w:r>
      <w:r>
        <w:rPr>
          <w:rFonts w:cs="Century Schoolbook" w:ascii="Century Schoolbook" w:hAnsi="Century Schoolbook"/>
          <w:sz w:val="20"/>
        </w:rPr>
        <w:t xml:space="preserve"> ora abbiamo avuto il professore di educazione musicale che ci ha spiegato una nuova canzone. Alla 2</w:t>
      </w:r>
      <w:r>
        <w:rPr>
          <w:rFonts w:cs="Century Schoolbook" w:ascii="Century Schoolbook" w:hAnsi="Century Schoolbook"/>
          <w:sz w:val="20"/>
          <w:szCs w:val="20"/>
          <w:vertAlign w:val="superscript"/>
        </w:rPr>
        <w:t>o</w:t>
      </w:r>
      <w:r>
        <w:rPr>
          <w:rFonts w:cs="Century Schoolbook" w:ascii="Century Schoolbook" w:hAnsi="Century Schoolbook"/>
          <w:sz w:val="20"/>
        </w:rPr>
        <w:t xml:space="preserve"> ora abbiamo avuto educazione fisica. Il professoressa ci ha portato al campo: prima abbiamo fatto i giri di campo ed esercizi di salto in lungo nel secondo salto ho duvuto fermarmi perché mi sono fatto male ad una gamb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Perozzi Giovann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artedì 16 Aprile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lla 1</w:t>
      </w:r>
      <w:r>
        <w:rPr>
          <w:rFonts w:cs="Century Schoolbook" w:ascii="Century Schoolbook" w:hAnsi="Century Schoolbook"/>
          <w:sz w:val="20"/>
          <w:szCs w:val="20"/>
          <w:vertAlign w:val="superscript"/>
        </w:rPr>
        <w:t>a</w:t>
      </w:r>
      <w:r>
        <w:rPr>
          <w:rFonts w:cs="Century Schoolbook" w:ascii="Century Schoolbook" w:hAnsi="Century Schoolbook"/>
          <w:sz w:val="20"/>
        </w:rPr>
        <w:t xml:space="preserve"> ora abbiamo avuto il professore di francese ed abbiamo ripassato alcune cose. Durante la secon</w:t>
        <w:softHyphen/>
        <w:t>da ora è venuta la professoressa di matematica e con lei abbiamo fatto delle frazioni. Dopo è venuta la professoressa De Cata di artistica e abbiamo disegnato sui cartelloni, ed un cartellone per ogni gruppo. Dopo alcuni sono andati a fare fisica e alcuni sono rimasti a finire i cartelloni e all’ultima ora siamo ri</w:t>
        <w:softHyphen/>
        <w:t>masti a discutere con la professoressa di ed. artistica. Durante il tempo prolungato abbiamo avuto ma</w:t>
        <w:softHyphen/>
        <w:t>tematica e con lei abbiamo ripassato scienze e poi abbiamo giocato con il computer.</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Stefano Popoll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ercoledì 17 Aprile 1985</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pPr>
      <w:r>
        <w:rPr>
          <w:rFonts w:cs="Century Schoolbook" w:ascii="Century Schoolbook" w:hAnsi="Century Schoolbook"/>
          <w:i/>
          <w:sz w:val="20"/>
        </w:rPr>
        <w:t>Il diario di oggi, che toccava a Stefania Orfei, manca. Al suo posto ci sono due pa</w:t>
        <w:softHyphen/>
        <w:t>gine bianche:</w:t>
      </w:r>
    </w:p>
    <w:p>
      <w:pPr>
        <w:pStyle w:val="Normal"/>
        <w:widowControl w:val="false"/>
        <w:spacing w:lineRule="auto" w:line="360"/>
        <w:jc w:val="center"/>
        <w:rPr/>
      </w:pPr>
      <w:r>
        <w:rPr>
          <w:rFonts w:cs="Century Schoolbook" w:ascii="Century Schoolbook" w:hAnsi="Century Schoolbook"/>
          <w:i/>
          <w:sz w:val="20"/>
        </w:rPr>
        <w:t>non c’è scritto, come le volte precedenti, che sia stata lei a rifiutarsi di farlo.</w:t>
      </w:r>
    </w:p>
    <w:p>
      <w:pPr>
        <w:pStyle w:val="Normal"/>
        <w:widowControl w:val="false"/>
        <w:spacing w:lineRule="auto" w:line="360"/>
        <w:jc w:val="center"/>
        <w:rPr>
          <w:rFonts w:ascii="Century Schoolbook" w:hAnsi="Century Schoolbook" w:cs="Century Schoolbook"/>
          <w:i/>
          <w:i/>
          <w:sz w:val="20"/>
        </w:rPr>
      </w:pPr>
      <w:r>
        <w:rPr>
          <w:rFonts w:cs="Century Schoolbook" w:ascii="Century Schoolbook" w:hAnsi="Century Schoolbook"/>
          <w:i/>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Giovedì 18 Aprile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non mi andava di andare a scuola perché le ore del giovedì non mi piacciono tanto. Alla 1</w:t>
      </w:r>
      <w:r>
        <w:rPr>
          <w:rFonts w:cs="Century Schoolbook" w:ascii="Century Schoolbook" w:hAnsi="Century Schoolbook"/>
          <w:sz w:val="20"/>
          <w:szCs w:val="20"/>
          <w:vertAlign w:val="superscript"/>
        </w:rPr>
        <w:t>o</w:t>
      </w:r>
      <w:r>
        <w:rPr>
          <w:rFonts w:cs="Century Schoolbook" w:ascii="Century Schoolbook" w:hAnsi="Century Schoolbook"/>
          <w:sz w:val="20"/>
        </w:rPr>
        <w:t xml:space="preserve"> ora è venuto il professore di francese, che ci ha fatto leggere un nuovo dialogo il quale mi sembrava difficile; invece, dopo averlo letto, mi è sembrato anche un po’ divertente. Alla II e III ora avevamo ed. tecnica, e il professore ha interrogato quelli che erano rimasti da interrogare e quindi mezz’ora e forze un po’ di più se n’è andata con l’interrogazione. Poi, appena fatto un po’ di disegno, è suonata la campanella della ricreazione e noi ragazze siamo restate sedute a parlare, e abbiamo deciso che quando saremo andate a trovare il Presidente della Repubblica invece di portargli una pipa per regalo, sarebbe meglio un cesto pieno di cose tipiche del nostro paese. La terza ora l’abbiamo trascorsa facendo disegno e mi sono diver</w:t>
        <w:softHyphen/>
        <w:t>tita un po’ perché potevamo parlare però!, a bassa voce. La IV e V ora l’avevamo con il professore di let</w:t>
        <w:softHyphen/>
        <w:t>tere e per dire la verità mi sono un po’ annoiata con storia. Invece con geografia non mi sono annoiata affatto, prima di tutto perché la geografia mi piace un po’ di più della storia, e poi perché forse pensando che era l’ultima ora, è passata più in fretta. Questa mattina pensavo che non mi sarebbe piaciuta invece le ore sono passate in fretta, quindi significa che mi sono piaciut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P Panatta Claudi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Venerdì 19 Aprile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alla I ora abbiamo avuto la professoressa di matematica, che ci ha fatto fare le frazione. Alla II o</w:t>
        <w:softHyphen/>
        <w:t>ra abbiamo avuto il professore di Francese, e io avevo un po’ di paura perché dovevo leggere, invece ab</w:t>
        <w:softHyphen/>
        <w:t>biamo fatto il lavoro della rubrica. Alla III ora abbiamo avuto il professore di e. d. Tecnica che ha inter</w:t>
        <w:softHyphen/>
        <w:t>rogato Loredana e Stefania. Alla IV ora abbiamo avuto il professore di Musica, che ci ha interrogato an</w:t>
        <w:softHyphen/>
        <w:t>che anche se avevamo un po’ di paura. Alla V ora abbiamo avuto il professore di Lettere e abbiamo di</w:t>
        <w:softHyphen/>
        <w:t>scusso con lui le cause della bomba sotto il treno</w:t>
      </w:r>
      <w:r>
        <w:rPr>
          <w:rStyle w:val="FootnoteCharacters"/>
          <w:rStyle w:val="FootnoteAnchor"/>
          <w:rFonts w:cs="Century Schoolbook" w:ascii="Century Schoolbook" w:hAnsi="Century Schoolbook"/>
          <w:sz w:val="20"/>
        </w:rPr>
        <w:footnoteReference w:id="10"/>
      </w:r>
      <w:r>
        <w:rPr>
          <w:rFonts w:cs="Century Schoolbook" w:ascii="Century Schoolbook" w:hAnsi="Century Schoolbook"/>
          <w:sz w:val="20"/>
        </w:rPr>
        <w:t>. Nelle ore pomeridiane abbiamo avuto il professore di lettere e abbiamo fatto storia e geografia anche se non ci andav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Alessandra Riccetell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Sabato 20 aprile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abato alla prima ora avevamo matematica e c’era anche il professor Scialanca, di Lettere, che mi ha preso con se e con Eddy e abbiamo preso la grammatica e dopo è suonata la campana, è venuto il profes</w:t>
        <w:softHyphen/>
        <w:t>sor Scialanca e siamo saliti insieme, e ha corretto anche i film, dopo abbiamo letto la grammatica e dopo è venuta a trovarci la professoressa Decata; appena suonata la campana avevamo Matematica e la pro</w:t>
        <w:softHyphen/>
        <w:t>fessoressa Noschese ci ha insegnato gli esercizi; quinta ora c’era il professor Scialanca il professor che ci ha fatto leggere a tutti fino ad Elen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Antonio Rufin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Diciassettesima Settimana</w:t>
      </w:r>
    </w:p>
    <w:p>
      <w:pPr>
        <w:pStyle w:val="Normal"/>
        <w:widowControl w:val="false"/>
        <w:spacing w:lineRule="auto" w:line="360"/>
        <w:jc w:val="center"/>
        <w:rPr>
          <w:rFonts w:ascii="Century Schoolbook" w:hAnsi="Century Schoolbook" w:cs="Century Schoolbook"/>
          <w:sz w:val="20"/>
          <w:szCs w:val="28"/>
        </w:rPr>
      </w:pPr>
      <w:r>
        <w:rPr>
          <w:rFonts w:cs="Century Schoolbook" w:ascii="Century Schoolbook" w:hAnsi="Century Schoolbook"/>
          <w:sz w:val="20"/>
          <w:szCs w:val="28"/>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Lunedì 22 Aprile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alle prime due ore abbiamo avuto la Noschese, la professoressa di matematica, che alla prima ora ci ha fatto fare le frazioni, e alla seconda ora scenz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lle ultime tre ore abbiamo avuto il professor Scialanca, che ci ha fatto fare il compito in class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elle ore pomeridiane abbiamo avuto Musica, ed Ed. Fisic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usica il professor De Simone prima ha finito di interrogare e poi ci ha fatto suonare col flauto. Poi Ed. Fisica, abbiamo giocato a palla a vol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Loredana Perozz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artedì 23 Aprile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23 aprile sono andata a scuola contenta, perché sapevo che domani dovevo andare alla gita. Alla prima ora abbiamo avuto il professore di Francese e con lui abbiamo fatto il compito in classe. Io sono ri</w:t>
        <w:softHyphen/>
        <w:t>masta un po’ a pensare perché noi quando facciamo il in classe di Lettere o di Matematica i professore ci danno il titolo e noi scriviamo, invece il professore di Francese ci detta una frase per volta in Francese e noi la dobbiamo riscrivere. Alla seconda ora abbiamo avuto la professoressa di Matematica e con lei ab</w:t>
        <w:softHyphen/>
        <w:t>biamo fatto degli esercizi di frazioni sul libro. Alla terza ora abbiamo avuto la professoressa di Artistica e con lei abbiamo fatto un disegno per gruppo con degli oggetti strani ad esempio pasta di ogni tipo, piu</w:t>
        <w:softHyphen/>
        <w:t>me di gallina, ramoscelli di pino ecc, poi con questi abbiamo fatto dei disegni. Alla quarta ora abbiamo a</w:t>
        <w:softHyphen/>
        <w:t>vuto la professoressa e il professore di Ed. Fisica. Il professore ha visto che noi stavamo facendo questi lavori, allora ci ha detto: “Ragazzi, chi vuol venire a fare ed Fisica si metta in fila”. Il mio gruppo ci è an</w:t>
        <w:softHyphen/>
        <w:t>dato, invece io sono rimasta a finire il disegno in classe. In classe eravamo rimasti solamente io, Elena, Loredana, Fabio, Francesco, Luigi F, Massimiliano, Gianni e la professoressa. Alla quinta ora avevamo di nuovo la nostra professoressa di Ed. Artistica e abbiamo anche parlato delle rifiniture dei nostri dise</w:t>
        <w:softHyphen/>
        <w:t>gni fatti in classe quel giorn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Eleonora Ciucc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ercoledì 24 Aprile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siamo andati a far visita al Presidente della Repubblica Sandro Pertini. Insieme a noi c’erano la I A, il professor Masala, la professoressa Conti e la professoressa Noschese; e c’era anche il preside, che ha portato con sé suo figlio e sua nipot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urtroppo il pullman è arrivato in ritardo e così ci siamo persi la visita al palazzo del Quirinale, ma ab</w:t>
        <w:softHyphen/>
        <w:t>biamo fatto in tempo per l’udienza del Presidente. C’erano tanti ragazzi e ragazze di tutta Italia, con i loro professori: alcuni erano simpatici, altri invece si comportavano un po’ male! Il Presidente parlava con molti di loro e rispondeva a molte domande. È un vecchietto piccolo e dall’aria un po’ stanca, ma sem</w:t>
        <w:softHyphen/>
        <w:t>bra ancora in gamba, nonostante i suoi 87 anni, anche se gli cola un po’ il naso! A un certo punto ha detto che gli farebbe piacere che il prossimo Presidente della Repubblica sia una donna, però vorrebbe che sia bella, altrimenti l’Italia ci fa una brutta figura, dato che tutti dicono che le donne italiane sono le più belle del mond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oi gli abbiamo portato i nostri cestini, con i buonissimi dolci fatti da alcune mamme della I B. E Fran</w:t>
        <w:softHyphen/>
        <w:t>cesco Di Massimo e Luigi Crielesi gli hanno anche fatto delle domande, alle quali Pertini ha rispo</w:t>
        <w:softHyphen/>
        <w:t>sto un po’ in fretta perché ormai era un po’ stanc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opo siamo andati a vedere la Fontana di Trevi, e lì mi sono accorto che io sono un po’ troppo ansioso: ero agitatissimo, avevo sempre paura che qualcuno si perdesse e correvo di qua e di là come un vigile urbano impazzito! Spero che alla prossima gita sarò più calm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Luigi Scialanc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Venerdì 26 Aprile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nelle prime tre ore, abbiamo avuto la professoressa di matematica, che ci ha fatto fare le frazione; poi il professore di francese e ci ha corretto il compito in classe. Poi alla terza ora è venuto il professore di tecnica e abbiamo chiesto di portarci a vedere i filmini con la prima A. Nella quarta ora abbiamo avu</w:t>
        <w:softHyphen/>
        <w:t>to il professore di musica che ci ha fatto suonare il flauto. Nella quinta ora abbiamo avuto il professore di Lettere e abbiamo letto tutti i film.</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Gianni Crieles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Sabato 27 Aprile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alle prime due ore abbiamo avuto la prof.a Noschese. Alla prima ora abbiamo fatto Matematica e siamo andati avanti; Poi alla seconda ora abbiamo avuto Scienze e la prof.a ci ha spiegato gli uccelli e mi sono un po’ annoiato. E alle ultime tre ore abbiamo avuto lettere e alle prime due ore abbiamo fatto grammatica e mi sono divertito perché abbiamo fatto gli esercizi, poi l’ultima ora ci siamo messi a discu</w:t>
        <w:softHyphen/>
        <w:t>tere, e proprio in quel momento è arrivato il Presite che ci ha dato dei foglietti, che dovevamo far firma</w:t>
        <w:softHyphen/>
        <w:t>re dai nostri genitori; che dovevano se loro consentivano a farci partecipare alla gita. E li dovevamo por</w:t>
        <w:softHyphen/>
        <w:t>tare lunedi con i soldi, prima che suonasse la campanella. Il prof. Scialanca ci ha detto che Domenica andava a visitare i posti in cui dobbiamo andare a fare la gita, e io tra me ho pensato: e meglio che va a visitare i posti dove dobbiamo andar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Luigi Crieles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Diciottesima Settimana</w:t>
      </w:r>
    </w:p>
    <w:p>
      <w:pPr>
        <w:pStyle w:val="Normal"/>
        <w:widowControl w:val="false"/>
        <w:spacing w:lineRule="auto" w:line="360"/>
        <w:jc w:val="center"/>
        <w:rPr>
          <w:rFonts w:ascii="Century Schoolbook" w:hAnsi="Century Schoolbook" w:cs="Century Schoolbook"/>
          <w:sz w:val="20"/>
          <w:szCs w:val="28"/>
        </w:rPr>
      </w:pPr>
      <w:r>
        <w:rPr>
          <w:rFonts w:cs="Century Schoolbook" w:ascii="Century Schoolbook" w:hAnsi="Century Schoolbook"/>
          <w:sz w:val="20"/>
          <w:szCs w:val="28"/>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Lunedì 29 Aprile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unedi alla prima e seconda ora abbiamo avuto la professoressa di matematica. La prima abbiamo e</w:t>
        <w:softHyphen/>
        <w:t>seguito esercizi come le frazioni, alla seconda ora dovevamo fare mezzora di lettura e nell’altra mezzora ci doveva interrogare, ma tra una chiacchiera e un’altra è finita l’ora senza essere interrogati e per noi è andata bene. È arrivato il professore di lettere, che ci ha dato una brutta notizia. Domenica è stato nei posti dove dovevamo andare a fare la gita e ci ha detto che a Veio è inutile andare perché non c’è nulla e a Cerveteri forse sabato prossimo è sciopero. Nelle tombe si deve entrare dieci alla volta, quindi dobbia</w:t>
        <w:softHyphen/>
        <w:t>mo cambiare giorno. Il pomeriggio abbiamo avuta la lezione di musica e di fisica. Lunedi è stata una giornata come tutte le altr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Elena Dant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artedì 30 Aprile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abbiamo avuto come al solito 2 ore di ed. Artistica, ostacolate e separate dall’ora di ed. Fisic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questo ostacolo non è esistito affatto poiché abbiamo fatta contenta la professoressa senza farla inqueta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iamo stati un po’ scontenti noi, poiché non ci ha fatto sbizzarrire a modo nostro, ma ci ha fatto fare teori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Beh!!!</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n fondo in fondo una volta ciascu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oi durante il tempo prolungato, non ho assistito alle lezioni per via di alcune faccende, ma da quando mi raccontano i miei amici devono essere 2 ore appassionant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Roberta Dant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Giovedì 2 Maggi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opo una bella riposante festa, siamo ritornati al lavoro, non capirò mai quando i professori dicono che abbiamo fatto tante vacanze, con un anno di scuol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Giovedì le ore non sono tanto pesanti: abbiamo francese, ed tecnica e lette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e ultime due ore mi sono piaciute perché il professore ha deciso di fare tutta Storia. Ci ha dato anche una brutta notizia, cioè che quando andremo di mattin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pomeriggio è stato normale: abbiamo fatto le due ore di Francese e siamo uscit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Roberta De Santis</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Venerdì 3 Maggi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alcune classi sono andate a fare la gita a Spoleto. Siamo rimasti noi, la I A, I C e I D. Comunque alcuni professori mancava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lla I ora avevamo matematica, poi supplenza di francese, poi ed. tecnica: il professore, dopo molte in</w:t>
        <w:softHyphen/>
        <w:t>sistenze, ci ha portato nell’aula di tecnica, poi il professore di musica ci ha portato al campo e in fine Scialanca ci ha risposto sulla domanda di alcuni alunni, cioè “Inquinamen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oi, nel pomeriggio abbiamo avuto Lettere e il professore ci ha fatto leggere Geografia e Stori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Fubiti Luig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Sabato 4 Maggio 1985</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abbiamo avuto matematica e lettere. Io nella prima ora, mentre c’era la professoressa di matema</w:t>
        <w:softHyphen/>
        <w:t>tica sono mancato. Poi quando sono entrato abbiamo avuto il professore di lettere, che ci ha letto i temi e per correggerli ci ha fatto stare vicino a lui per vederli. Per correggere i temi abbiamo impiegato due ore, nelle quali mi sono impegnato molto per sentire gli errori dei tem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lla fine delle due ore di lettere abbiamo avuto un’altra volta la professoressa di matematica che ci ha spiegato la scienza.</w:t>
      </w:r>
    </w:p>
    <w:p>
      <w:pPr>
        <w:pStyle w:val="Normal"/>
        <w:widowControl w:val="false"/>
        <w:spacing w:lineRule="auto" w:line="360"/>
        <w:ind w:firstLine="142"/>
        <w:jc w:val="both"/>
        <w:rPr/>
      </w:pPr>
      <w:r>
        <w:rPr>
          <w:rFonts w:cs="Century Schoolbook" w:ascii="Century Schoolbook" w:hAnsi="Century Schoolbook"/>
          <w:sz w:val="20"/>
        </w:rPr>
        <w:t>Dopo tutte queste ore, all’ultima, il professore di lettere ci ha fatto leggere la favola di H</w:t>
      </w:r>
      <w:r>
        <w:rPr>
          <w:rFonts w:cs="Century Schoolbook" w:ascii="Century Schoolbook" w:hAnsi="Century Schoolbook"/>
          <w:sz w:val="20"/>
          <w:szCs w:val="20"/>
        </w:rPr>
        <w:t>änsel e Gretel, la quale mi è piaciuta molto, perché è molto bell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Francesco Di Massim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Diciannovesima Settiman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Lunedì 6 Magg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alle prime due ore abbiamo avuto la professoressa di matematica. Alla prima ora ci ha spiegato delle cose di matematica e poi ci ha fatto fare degli esercizi per capire megl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l’ora successiva ha interrogato alcune persone, che non sono andati molto bene; poi si è messa a spie</w:t>
        <w:softHyphen/>
        <w:t>gare delle cose del corpo uma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le ultime due ore abbiamo fatto storia e geografia e all’ultima ora narrativ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ella mattina e stata una delle meglio mattinate dell’an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le ultime due ore pomeridiane avevamo ed. musicale ed. fisica, ma sfortunatamente era morta la madre del professore di musica e siamo entrati un’ora più tardi. A ed. fisica il professore ci ha fatto fare degli esercizi sui cerchi, in cui avevamo un po’ di paura, ma dopo ci siamo andati tranquil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er me le ultime due ore sono state non tanto felici perché era morta la madre del professore di ed mu</w:t>
        <w:softHyphen/>
        <w:t>sical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Alfredo Gentil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Martedì 7 Magg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eri alla prima ora abbiamo avuto il professore di francese. Che ci ha spiegato gli esercizi e poi ce l’ha dati per casa e io mi sono un po’ arrabbiata perché anche durante le vacanze abbiamo da fare i compiti. Alla seconda ora il dottore ci ha chiamato per farci il vaccino. Quasi tutti avevano paura e soltanto Io A</w:t>
        <w:softHyphen/>
        <w:t>lessandra Claudia e Nicoletta siamo state le prime. Mi sono divertita molto perche non abbiamo fatto matematica e il dottore ci ha spiegato delle cose nuove. Poi avevamo la professoressa di Educazione Ar</w:t>
        <w:softHyphen/>
        <w:t>tistica, che ci ha dato una bella notizia, cioè che non ci interrogava, ma ci faceva fare dei disegni sulle Stagioni. E ci portava a fare una passegiata Poi alla quarta ora avevamo educazione Fisica e la profes</w:t>
        <w:softHyphen/>
        <w:t>soressa ci ha fatto fare gli esercizi con la corda. Io ci sono riuscita molto bene. Almeno secondo m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Gentili Giovann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Mercoledì 8 Magg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mi sono alzata più contenta, perché sapevo che domani c’era la gita. Alla prima ora come tutti i mercoledì, abbiamo avuto il professore di Religione, al quale, come al solido, entrato nell’aula, abbiamo chiesto se ci portava al campo sportivo; lui non ci ha portato e ci ha fatto scrivere, però agli ultimi cin</w:t>
        <w:softHyphen/>
        <w:t>que minuti lo abbiamo convinto e ci ha portato. Ecco che arriva la seconda ora, nella quale sapevamo che il professore Angelo era assente a causa del lutto, ed è venuta la supplente, che non ci ha fatto far niente e non si sapeva che cosa fare, ci faceva uscire per andare al campo sportivo e quando eravamo giunti al corridoio si fermava a parlare e ci faceva rientrare, insomma non ci si è capito un bel niente! La terza ora, come tutti i mercoledì, è occupata dal professore e dalla professoressa di Ed. Fisi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 ragazzi sono usciti con il professore e noi donne siamo rimaste in palestra con la professoressa, la quale ci ha fatto fare un nuovo riscaldamento, che consiste in questo: ci dovevamo mettere in cerchio e una alla volta eseguiva due esercizi; era arrivato il mio turno e non sapevo che cosa fare, però alla fine ci sono riuscita e ce l’ho fatta. Abbiamo concluso l’ora giocando a pallavolo; lo sport più bello per noi ra</w:t>
        <w:softHyphen/>
        <w:t>gazze almeno per questo periodo! Alle ultime due ore dovevamo avere storia e geografia, però il profes</w:t>
        <w:softHyphen/>
        <w:t>sore ha voluto cambiare programma e ci ha spiegato delle c ose sugli Etruschi, come le tombe e il museo al quale dobbiamo andare doma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rima di iniziare la lezione il professore ci ha detto che dovevamo stare molto attenti alla lezione, per</w:t>
        <w:softHyphen/>
        <w:t>ché ci aveva lavorato per due giorni. Infatti così abbiamo fatto, perché alla fine dell’ora il professore si è complimentato con noi e così è finito anche un altro mercoledi molto felice perché il tempo prolungato non si facev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Nicoletta Marzan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Giovedì 9 Magg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la classe I B e la classe I A siamo andati a fare una gita. Prima siamo andati al Museo abbiamo visto dei vasi ed altre cose. Dopo abbiamo fatto colazione poi siamo andati alla necropoli e io Giovanni e Stefano volevamo litigare con certi altri ragazzi perche ci stavano insultanto. Poi siamo andati a vedere le tombe: ne abbiamo visto qualcheduna ma la più bella era chiusa perche dovevano fare dei ristauri. Poi dopo siamo andati al lago di Bracciano e quando l’abbiamo visto siamo rimasti stupiti perche ci sem</w:t>
        <w:softHyphen/>
        <w:t>brava un lago normale invece ci sembrava quasi un mare per quando era grande. Poi abbiamo mangiato ed il professore ci ha fatto delle foto. Dopo siamo andati a Veio dove c’era una bella cascatella e un tu</w:t>
        <w:softHyphen/>
        <w:t>nel: noi ci siamo andati e ci siamo divertiti anche se qualchuno ha fatto cose che non doveva fare e poi siamo andati a vedere certi resti di una città. Dopo siamo montati sull’auto e ce ne siamo andati tutti a cas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Eddy Molton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t>(Qui manca più di una settimana, ma non c’è spiegazione del perché)</w:t>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Ventesima Settiman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Sabato 18 Magg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il professore di lettere di lettere ci ha dato una brutta notizia, cioè che ha partire da lunedì a</w:t>
        <w:softHyphen/>
        <w:t>vremmo fatto Storia e geograf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olo a pensare che in una settimana avremmo fatto quindici ore di Storia e di Geografia mi è venuta la pelle d’o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o sono stato molto deluso da questa notizia e mi sono lamentato come si sono lamentati tutti gli altr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Fabio Panatt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Ventunesima Settiman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Lunedì 20 Magg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alla prima ora abbiamo avuto la professoressa di matematica, che ci ha fatto fare degli esercizi. Alle ultime tre ore il professore di Lettere, ci ha fatto leggere Storia e Geograf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uonata la 3</w:t>
      </w:r>
      <w:r>
        <w:rPr>
          <w:rFonts w:cs="Century Schoolbook" w:ascii="Century Schoolbook" w:hAnsi="Century Schoolbook"/>
          <w:sz w:val="20"/>
          <w:szCs w:val="20"/>
          <w:vertAlign w:val="superscript"/>
        </w:rPr>
        <w:t>a</w:t>
      </w:r>
      <w:r>
        <w:rPr>
          <w:rFonts w:cs="Century Schoolbook" w:ascii="Century Schoolbook" w:hAnsi="Century Schoolbook"/>
          <w:sz w:val="20"/>
          <w:szCs w:val="20"/>
        </w:rPr>
        <w:t xml:space="preserve"> ora, come al solito le terze fanno i casini, ma invece, quando sentito da urlare e i banchi tremare, siamo scappati tutti fuori e poi tutti a cas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 tempo prolungato, abbiamo avuto il professore di ed. Musicale, e poi la professoressa di ed. Fisica. Alcuni di noi hanno detto che il tempo prolungato non si faceva e invece si è fatt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Stefania Orfe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Martedì 21 Magg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alla 1</w:t>
      </w:r>
      <w:r>
        <w:rPr>
          <w:rFonts w:cs="Century Schoolbook" w:ascii="Century Schoolbook" w:hAnsi="Century Schoolbook"/>
          <w:sz w:val="20"/>
          <w:szCs w:val="20"/>
          <w:vertAlign w:val="superscript"/>
        </w:rPr>
        <w:t>a</w:t>
      </w:r>
      <w:r>
        <w:rPr>
          <w:rFonts w:cs="Century Schoolbook" w:ascii="Century Schoolbook" w:hAnsi="Century Schoolbook"/>
          <w:sz w:val="20"/>
          <w:szCs w:val="20"/>
        </w:rPr>
        <w:t xml:space="preserve"> ora abbiamo avuto il professore di francese, che ci ha fatto leggere alcuni esercizi che già avevamo fat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la seconda ora abbiamo avuto la professoressa di matematica ed ella ci ha fatto fare le espressioni con le parentesi tonde e quadre.</w:t>
      </w:r>
    </w:p>
    <w:p>
      <w:pPr>
        <w:pStyle w:val="Normal"/>
        <w:widowControl w:val="false"/>
        <w:spacing w:lineRule="auto" w:line="360"/>
        <w:ind w:firstLine="142"/>
        <w:jc w:val="both"/>
        <w:rPr/>
      </w:pPr>
      <w:r>
        <w:rPr>
          <w:rFonts w:cs="Century Schoolbook" w:ascii="Century Schoolbook" w:hAnsi="Century Schoolbook"/>
          <w:sz w:val="20"/>
          <w:szCs w:val="20"/>
        </w:rPr>
        <w:t>Alla 3</w:t>
      </w:r>
      <w:r>
        <w:rPr>
          <w:rFonts w:cs="Century Schoolbook" w:ascii="Century Schoolbook" w:hAnsi="Century Schoolbook"/>
          <w:sz w:val="20"/>
          <w:szCs w:val="20"/>
          <w:vertAlign w:val="superscript"/>
        </w:rPr>
        <w:t>a</w:t>
      </w:r>
      <w:r>
        <w:rPr>
          <w:rFonts w:cs="Century Schoolbook" w:ascii="Century Schoolbook" w:hAnsi="Century Schoolbook"/>
          <w:sz w:val="20"/>
          <w:szCs w:val="20"/>
        </w:rPr>
        <w:t xml:space="preserve"> ora abbiamo avuto la professoressa di ed. artistica, che ci ha fatto fare l’albero nel periodo delle 4 stagioni.</w:t>
      </w:r>
    </w:p>
    <w:p>
      <w:pPr>
        <w:pStyle w:val="Normal"/>
        <w:widowControl w:val="false"/>
        <w:spacing w:lineRule="auto" w:line="360"/>
        <w:ind w:firstLine="142"/>
        <w:jc w:val="both"/>
        <w:rPr/>
      </w:pPr>
      <w:r>
        <w:rPr>
          <w:rFonts w:cs="Century Schoolbook" w:ascii="Century Schoolbook" w:hAnsi="Century Schoolbook"/>
          <w:sz w:val="20"/>
          <w:szCs w:val="20"/>
        </w:rPr>
        <w:t>Alla 4</w:t>
      </w:r>
      <w:r>
        <w:rPr>
          <w:rFonts w:cs="Century Schoolbook" w:ascii="Century Schoolbook" w:hAnsi="Century Schoolbook"/>
          <w:sz w:val="20"/>
          <w:szCs w:val="20"/>
          <w:vertAlign w:val="superscript"/>
        </w:rPr>
        <w:t>a</w:t>
      </w:r>
      <w:r>
        <w:rPr>
          <w:rFonts w:cs="Century Schoolbook" w:ascii="Century Schoolbook" w:hAnsi="Century Schoolbook"/>
          <w:sz w:val="20"/>
          <w:szCs w:val="20"/>
        </w:rPr>
        <w:t xml:space="preserve"> ora è venuto il professore di ed. fisica e egli ci ha fatto fare un esercizio che consisteva nell’ar</w:t>
        <w:softHyphen/>
        <w:t>rampicarsi su dei quadrati di legno.</w:t>
      </w:r>
    </w:p>
    <w:p>
      <w:pPr>
        <w:pStyle w:val="Normal"/>
        <w:widowControl w:val="false"/>
        <w:spacing w:lineRule="auto" w:line="360"/>
        <w:ind w:firstLine="142"/>
        <w:jc w:val="both"/>
        <w:rPr/>
      </w:pPr>
      <w:r>
        <w:rPr>
          <w:rFonts w:cs="Century Schoolbook" w:ascii="Century Schoolbook" w:hAnsi="Century Schoolbook"/>
          <w:sz w:val="20"/>
          <w:szCs w:val="20"/>
        </w:rPr>
        <w:t>Alla 5</w:t>
      </w:r>
      <w:r>
        <w:rPr>
          <w:rFonts w:cs="Century Schoolbook" w:ascii="Century Schoolbook" w:hAnsi="Century Schoolbook"/>
          <w:sz w:val="20"/>
          <w:szCs w:val="20"/>
          <w:vertAlign w:val="superscript"/>
        </w:rPr>
        <w:t>a</w:t>
      </w:r>
      <w:r>
        <w:rPr>
          <w:rFonts w:cs="Century Schoolbook" w:ascii="Century Schoolbook" w:hAnsi="Century Schoolbook"/>
          <w:sz w:val="20"/>
          <w:szCs w:val="20"/>
        </w:rPr>
        <w:t xml:space="preserve"> ora è venuta di nuovo la professoressa di ed. artistica, che ci ha fatto finire il disegno dell’albe</w:t>
        <w:softHyphen/>
        <w:t>r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Massimiliano Pecch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Mercoledì 22 Magg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Oggi, mercoledì 22 maggio, alla 2</w:t>
      </w:r>
      <w:r>
        <w:rPr>
          <w:rFonts w:cs="Century Schoolbook" w:ascii="Century Schoolbook" w:hAnsi="Century Schoolbook"/>
          <w:sz w:val="20"/>
          <w:szCs w:val="20"/>
          <w:vertAlign w:val="superscript"/>
        </w:rPr>
        <w:t>o</w:t>
      </w:r>
      <w:r>
        <w:rPr>
          <w:rFonts w:cs="Century Schoolbook" w:ascii="Century Schoolbook" w:hAnsi="Century Schoolbook"/>
          <w:sz w:val="20"/>
          <w:szCs w:val="20"/>
        </w:rPr>
        <w:t xml:space="preserve"> ora abbiamo avuto educazione Musicale e Angelino ci ha spiegat la musica medioevale. Alla terza ora abbiamo avuto educazione di Fisica la professoressa ci ha portati al campo sportivo. Alla quarta ora abbiamo avuto il professore di lettere ed abbiamo fatto le stesse materie della mattin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Giovanni Perozz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Giovedì 23 Magg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la I</w:t>
      </w:r>
      <w:r>
        <w:rPr>
          <w:rFonts w:cs="Century Schoolbook" w:ascii="Century Schoolbook" w:hAnsi="Century Schoolbook"/>
          <w:sz w:val="20"/>
          <w:szCs w:val="20"/>
          <w:vertAlign w:val="superscript"/>
        </w:rPr>
        <w:t>a</w:t>
      </w:r>
      <w:r>
        <w:rPr>
          <w:rFonts w:cs="Century Schoolbook" w:ascii="Century Schoolbook" w:hAnsi="Century Schoolbook"/>
          <w:sz w:val="20"/>
          <w:szCs w:val="20"/>
        </w:rPr>
        <w:t xml:space="preserve"> ora è venuto il professor Perfetti, di francese, e con lui abbiamo fatto uno schemino sul quader</w:t>
        <w:softHyphen/>
        <w:t>no. Dopo, durante la 2</w:t>
      </w:r>
      <w:r>
        <w:rPr>
          <w:rFonts w:cs="Century Schoolbook" w:ascii="Century Schoolbook" w:hAnsi="Century Schoolbook"/>
          <w:sz w:val="20"/>
          <w:szCs w:val="20"/>
          <w:vertAlign w:val="superscript"/>
        </w:rPr>
        <w:t>a</w:t>
      </w:r>
      <w:r>
        <w:rPr>
          <w:rFonts w:cs="Century Schoolbook" w:ascii="Century Schoolbook" w:hAnsi="Century Schoolbook"/>
          <w:sz w:val="20"/>
          <w:szCs w:val="20"/>
        </w:rPr>
        <w:t xml:space="preserve"> e 3</w:t>
      </w:r>
      <w:r>
        <w:rPr>
          <w:rFonts w:cs="Century Schoolbook" w:ascii="Century Schoolbook" w:hAnsi="Century Schoolbook"/>
          <w:sz w:val="20"/>
          <w:szCs w:val="20"/>
          <w:vertAlign w:val="superscript"/>
        </w:rPr>
        <w:t>a</w:t>
      </w:r>
      <w:r>
        <w:rPr>
          <w:rFonts w:cs="Century Schoolbook" w:ascii="Century Schoolbook" w:hAnsi="Century Schoolbook"/>
          <w:sz w:val="20"/>
          <w:szCs w:val="20"/>
        </w:rPr>
        <w:t xml:space="preserve"> ora è venuto il professor Masi e con lui io non ho fatto niente, perché non a</w:t>
        <w:softHyphen/>
        <w:t>vevo il materiale da disegno. Nell'’ra successiva è venuto il professor Scialanca, e con lui abbiamo fatto Storia e Geografia. In queste due ore mi sono divertito molto perché sono due materie che mi piacciono molto. Il tempo prolungato non si è fatto e credo che questo non sia dispiaciuto a nessun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Stefano Popoll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Venerdì 24 Magg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venerdì 24, ero molto contenta di venire a scuola, prima di tutto perché le ore del venerdì mi piacciono perché sono tutte diverse, poi perché sabato dovevamo fare la gita a Ostia Antica. Alla I ora è venuta la professoressa di matematica che ci ha spiegato gli esercizi e ci ha fatto fare le espressioni fra</w:t>
        <w:softHyphen/>
        <w:t>zionali e mi sono divertita. Alla II ora è venuto il professore di francese che ci ha spiegato gli esercizi o</w:t>
        <w:softHyphen/>
        <w:t>rali e mi sono un po’ annoiata. Alla III ora è venuto il prof. di ed. tecnica e l’abbiamo convinto a leggerci i voti delle interrogazioni fatte, mi è piaciuto molto sentire prima di tutto i voti che ho preso io, poi quel</w:t>
        <w:softHyphen/>
        <w:t>li dei compagni. Mancava un quarto d’ora a suonare la campana quando il professore ha finito di dire i voti. Poi ci ha domandato: “L’avete fatta la carta?” Noi abbiamo risposto di no, allora lui ci ha detto: “Prendete subito il quadernone che cominciamo la carta” e noi siamo rimasti delusi perché credevamo che gli ultimi 15 minuti ce li faceva fare chiacchierando: invece non è stato così, che peccato!!! Alla IV o</w:t>
        <w:softHyphen/>
        <w:t>ra è venuto il professore di musica e gli abbiamo chiesto se anche lui ci leggeva i voti, ma ci ha detto che era meglio che ripassavamo le canzoncine. L’ultima ora è venuto il professore di lettere, al quale come tutti i venerdì dovevamo fare delle domande; prima non sapevamo quale argomento proporre poi gli ab</w:t>
        <w:softHyphen/>
        <w:t>biamo fatto questa domanda: “Cosa ne pensi del matrimonio?” ed io sono rimasta soddisfatta perché il profes. ha risposto ben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Claudia P. Panatt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Sabato 25 Magg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eri mattina ero molto contenta di andare a scuola, perché dovevo andare ad Ostia antica, a fare una gita scolastica; mi sono alzata molto presto e sono andata. Arrivati ad Ostia siamo subito antati al bar ed io ed Eleonora, siamo andate in un negozio dove abbiamo acquistato dei ricordini da riportare a Vico</w:t>
        <w:softHyphen/>
        <w:t>varo. Subido dopo siamo andate a visitare il luogo del cimitero dei romani, poi siamo stati a vedere un teatro, del quale il professore ci ha dato qualche notizia. Poi ci siamo fermati un po’ dove abbiamo scat</w:t>
        <w:softHyphen/>
        <w:t>tato delle fotografie, e ci siamo riposati un po’. Poi al ritorno ci siamo divertiti di più dell’andata perché abbiamo cantato e scherzat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Alessandra Riccetell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Ventiduesima Settiman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Lunedì 27 Magg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unedì 27 avevamo alle prime 2 ore matemati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professoressa ci aveva fatto portare il foglio protocollo, e abbiamo fatto le espressioni, con le divisio</w:t>
        <w:softHyphen/>
        <w:t>ni con altri eserciz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le ultime 3 ore avevamo il professor Scialanca; anche lui ci aveva fatto portare il foglio il foglio pro</w:t>
        <w:softHyphen/>
        <w:t>tocollo: abbiamo parlato della gita, e io avevo fatto cinque pagine e avevo fini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entre lo stavo ricopianto era suonata la campana e avevo detto al professore che me lo faceva fare a casa però la risposta e stata n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Antonio Rufin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Martedì 28 Magg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alla prima ora abbiamo avuto francese, però mancava, il professore e allora è venuta la professo</w:t>
        <w:softHyphen/>
        <w:t>ressa Valentini, che ci ha fatto un paio di domande di Ed. Tecni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la seconda ora abbiamo avuto la professoressa di Matematica, che ci ha fatto fare le espressio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oi, alla terza ora, abbiamo avuto la professoressa di Ed. artistica, che ci ha fatto fare un disegno, del quale lei ci aveva detto che era un compito in class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oi alla quarta ora abbiamo avuto Ed. Fisica, e la professoressa mezz’ora ci ha fatto giocare a palla ri</w:t>
        <w:softHyphen/>
        <w:t>lanciata, e l’altra mezz’ora ci ha fatto giocare a palla a vol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oi avevamo un’altra volta Ed. Artistica, e la De Cata ci aveva detto che prima dovevamo finire il dise</w:t>
        <w:softHyphen/>
        <w:t>gno, e poi, ci portava al campo, però, al campo non ci siamo andati più perché ormai, era finita quasi l’o</w:t>
        <w:softHyphen/>
        <w:t>ra. Poi durante le ore pomeridiane abbiamo avuto matematica, e la professoressa, prima ci ha portato a mangiare il gelato, e poi ci ha portato alla pineta, dove ci siamo messi a raccontare le barzellette e a gio</w:t>
        <w:softHyphen/>
        <w:t>care a palla a vol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Loredana Perozz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Mercoledì 29 Magg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esta mattina, durante le ultime due ore, abbiamo continuato ad andare avanti velocemente col pro</w:t>
        <w:softHyphen/>
        <w:t>gramma di Storia e di Geografia, per tentare di recuperare almeno in parte il nostro ritardo. Come qua</w:t>
        <w:softHyphen/>
        <w:t>si tutti i mercoledì ho trovato la classe molto turbolenta, e come al solito credo che sia perché durante le ore di religione e di educazione fisica si scatenano un p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 corso di quest’anno scolastico abbiamo fatto qualche passo avanti, per quanto riguarda il compor</w:t>
        <w:softHyphen/>
        <w:t>tamento, ma c’è ancora molto da fare: il problema non è tanto il “fare chiasso” o il “divertirsi”, ma il sa</w:t>
        <w:softHyphen/>
        <w:t>perlo fare bene o no. Ci sono ancora alcuni, infatti, che non sanno scherzare con gli altri ma solo pren</w:t>
        <w:softHyphen/>
        <w:t>derli in giro fino ad offenderli; che non sanno giocare, ma solo fare a botte; che non sanno parlare e fare conversazione, ma solo urlare e interrompersi l’un l’altro senza ascoltarsi! Speriamo che piano piano an</w:t>
        <w:softHyphen/>
        <w:t>che questi ragazzi capiscano che una persona assomiglia un po’ a uno strumento musicale: chi sa fare u</w:t>
        <w:softHyphen/>
        <w:t>na nota sola non sa suonare, ma soltanto far rumo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urante il tempo prolungato abbiamo visto le diapositive delle rovine di Ostia Antica. Queste due ore sono passate abbastanza bene. Abbiamo rivisto tutti i luoghi in cui eravamo stati e anche altri dove non avevamo fatto in tempo a recarci. Il motivo principale per cui li ho portati a Cerveteri e ad Ostia è stato quello di cominciare a fargli capire quanto tempo è passato prima che nascessimo noi, quanta gente ha vissuto, amato e sofferto prima di noi e quante cose hanno fatto: credo che, se uno si rende conto di que</w:t>
        <w:softHyphen/>
        <w:t>sto, amerà di più il mondo, perché saprà quante vite e quanto lavoro ci sono voluti per darci tutto quello che abbiamo. E capirà anche quanto sono odiosi quelli che cercano di distruggere i frutti del lavoro uma</w:t>
        <w:softHyphen/>
        <w:t>n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Giovedì 30 Magg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sono andata a scuola come tutti i giorni. Alla prima ora abbiamo avuto il professore di Francese, con lui abbiamo fatto degli esercizi orali perché il pomeriggio li dovevamo fare scritti. Alla seconda ora e alla terza ora abbiamo avuto il professore di Ed. Techinica, con lui abbiamo fatto due ore di disegno, ma siccome lui ci aveva detto che il giorno appresso ci avrebbe ritirato la cartellina con tutti i disegni, allora tutti ci siamo messi a finirli e a rifarli, mentre lui interrogava alcuni della nostra scuola. Alla quarta e alla quinta ora avevamo il prof. di lettere e con lui abbiamo fatto storia e geografia. Nelle due ore pome</w:t>
        <w:softHyphen/>
        <w:t>ridiane abbiamo avuto il prof. di Francese, e abbiamo fatto degli esercizi. Per me questo giorno non è stato molto difficile e faticoso, ma alla 4</w:t>
      </w:r>
      <w:r>
        <w:rPr>
          <w:rFonts w:cs="Century Schoolbook" w:ascii="Century Schoolbook" w:hAnsi="Century Schoolbook"/>
          <w:sz w:val="20"/>
          <w:szCs w:val="20"/>
          <w:vertAlign w:val="superscript"/>
        </w:rPr>
        <w:t>a</w:t>
      </w:r>
      <w:r>
        <w:rPr>
          <w:rFonts w:cs="Century Schoolbook" w:ascii="Century Schoolbook" w:hAnsi="Century Schoolbook"/>
          <w:sz w:val="20"/>
          <w:szCs w:val="20"/>
        </w:rPr>
        <w:t xml:space="preserve"> ora un po’ si, perché c’era stori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Eleonora Ciucc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Venerdì 31 Maggio 198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alla prima ora abbiamo avuto la professoressa di Matematica, che ci ha fatto fare le frazioni. Poi abbiamo avuto il professore di Francese, che ci ha fatto finire gli esercizi. Poi è venuto il professore di ed. tecnica, che ha corretto i disegni. Dopo nel tempo che è rimasto, il professore ha interrogato qualche persona. Dopo abbiamo avuto il professore Angelo De Simone che è il professore di Musica, e anche lui ha interrogato. Dopo, alla V ora, abbiamo avuto il professore di Lettere, Scialanca, al quale dovevamo fare delle domande e abbiamo domandato cosa ne pensa della tragedia che è successa contro LIVER</w:t>
        <w:softHyphen/>
        <w:t>POUL JUVE e lui ci ha rispost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Gianni Crieles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Ventitreesima Settiman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Lunedì 3 Giugno 1985</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i/>
          <w:sz w:val="20"/>
          <w:szCs w:val="20"/>
        </w:rPr>
        <w:t>non corretto dal Prof</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Lunedì tre Giugno, sono stata contenta per 2 cose in particolare, innanzitutto per il bell’Ottimo preso nel tema e per come è passato il tempo correngendoli e poi per la passeggiata che abbiamo fatto nelle ore pomeridia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er fare la passeggiata abbiamo rubato un’ora al pofessore e alla professoressa di ed. Fisica e un’ora ad Angelino il professore di musica.</w:t>
      </w:r>
    </w:p>
    <w:p>
      <w:pPr>
        <w:pStyle w:val="Normal"/>
        <w:widowControl w:val="false"/>
        <w:spacing w:lineRule="auto" w:line="360"/>
        <w:ind w:firstLine="142"/>
        <w:jc w:val="both"/>
        <w:rPr/>
      </w:pPr>
      <w:r>
        <w:rPr>
          <w:rFonts w:cs="Century Schoolbook" w:ascii="Century Schoolbook" w:hAnsi="Century Schoolbook"/>
          <w:sz w:val="20"/>
          <w:szCs w:val="20"/>
        </w:rPr>
        <w:t>Le ore più noiose della giornata sono state la II</w:t>
      </w:r>
      <w:r>
        <w:rPr>
          <w:rFonts w:cs="Century Schoolbook" w:ascii="Century Schoolbook" w:hAnsi="Century Schoolbook"/>
          <w:sz w:val="20"/>
          <w:szCs w:val="20"/>
          <w:vertAlign w:val="superscript"/>
        </w:rPr>
        <w:t>a</w:t>
      </w:r>
      <w:r>
        <w:rPr>
          <w:rFonts w:cs="Century Schoolbook" w:ascii="Century Schoolbook" w:hAnsi="Century Schoolbook"/>
          <w:sz w:val="20"/>
          <w:szCs w:val="20"/>
        </w:rPr>
        <w:t xml:space="preserve"> e la IV Durante la seconda ora, la professoressa No</w:t>
        <w:softHyphen/>
        <w:t>schese, ha interroga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he paur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Fortuna che non mi ha interroga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entre nella IV Alessandra ha ricevuto un colpo basso!, Come si usa di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È stata annotata, e poi subito cancellata, sul registr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Che fortun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ltrimenti credo che sarebbe dispiaciuto anche a m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Questa è stata anche colpa dei ragazzi, perché se stavano zitti questo non sarebbe success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Che amici stravagant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on fatti tutti a modo su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Roberta Dant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artedì 4 Giugno 1985</w:t>
      </w:r>
    </w:p>
    <w:p>
      <w:pPr>
        <w:pStyle w:val="Normal"/>
        <w:widowControl w:val="false"/>
        <w:spacing w:lineRule="auto" w:line="360"/>
        <w:jc w:val="center"/>
        <w:rPr/>
      </w:pPr>
      <w:r>
        <w:rPr>
          <w:rFonts w:cs="Century Schoolbook" w:ascii="Century Schoolbook" w:hAnsi="Century Schoolbook"/>
          <w:sz w:val="20"/>
        </w:rPr>
        <w:t>(</w:t>
      </w:r>
      <w:r>
        <w:rPr>
          <w:rFonts w:cs="Century Schoolbook" w:ascii="Century Schoolbook" w:hAnsi="Century Schoolbook"/>
          <w:i/>
          <w:sz w:val="20"/>
        </w:rPr>
        <w:t>non corretto dal Prof</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lla prima ora abbiamo avuto francese e abbiamo coretto gli esercizi. Alle seconda ora matematica e ci a fatto fare le espressioni e a mandato qualcuno alla lavagna. Dopo la ricreazione abbiamo avuto artisti</w:t>
        <w:softHyphen/>
        <w:t>ca. Ci ha fatto scegliere il disegno più bello di tutti quelli che avevamo fatto durante tutto l’anno e in or</w:t>
        <w:softHyphen/>
        <w:t>dine alfabetico ci ha divisi in due gruppi. Su due fogli da cata da pacco uno per gruppo ci abbiamo attac</w:t>
        <w:softHyphen/>
        <w:t>cato i disegni. Poi è suonata la campanella e siamo andati in palestra i maschi sono andati a campo mentre noi siamo rimaste in palestra e abbiamo giocato a palla a volo. Dopo l’ora di E. fisica avevamo un’altra ora di Artistica e appena siamo rientrati in classe abbiamo trovato i cartelloni apesi che la pro</w:t>
        <w:softHyphen/>
        <w:t>fesoressa gentilmente apeso</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Elena Dant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Mercoledì 5 Giugno 1985</w:t>
      </w:r>
      <w:r>
        <w:rPr>
          <w:rStyle w:val="FootnoteCharacters"/>
          <w:rStyle w:val="FootnoteAnchor"/>
          <w:rFonts w:cs="Century Schoolbook" w:ascii="Century Schoolbook" w:hAnsi="Century Schoolbook"/>
          <w:sz w:val="20"/>
        </w:rPr>
        <w:footnoteReference w:id="11"/>
      </w:r>
    </w:p>
    <w:p>
      <w:pPr>
        <w:pStyle w:val="Normal"/>
        <w:widowControl w:val="false"/>
        <w:spacing w:lineRule="auto" w:line="360"/>
        <w:jc w:val="center"/>
        <w:rPr/>
      </w:pPr>
      <w:r>
        <w:rPr>
          <w:rFonts w:cs="Century Schoolbook" w:ascii="Century Schoolbook" w:hAnsi="Century Schoolbook"/>
          <w:sz w:val="20"/>
        </w:rPr>
        <w:t>(</w:t>
      </w:r>
      <w:r>
        <w:rPr>
          <w:rFonts w:cs="Century Schoolbook" w:ascii="Century Schoolbook" w:hAnsi="Century Schoolbook"/>
          <w:i/>
          <w:sz w:val="20"/>
        </w:rPr>
        <w:t>non corretto dal Prof</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mercoledì era il penultimo giorno di scuola, mi sono alzata bene all’idea che era l’ultimo giorno di scuol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 prima ora abbiamo avuto il professore di Religione, l’abbiamo supplicato di portarci a campo, ma senza speranza dicendo sempre che il preside non voleva io ci avevo creduto, ma quando siamo andati a campo con lettere abbiamo visto il professore di Religione con gli altri alunni a campo noi ci siamo rima</w:t>
        <w:softHyphen/>
        <w:t>sti molto mal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Ci siamo rallegrati con il professore di lettere che nella ultima mezzora ci ha portato a campo non era mai successo che il professore ci portava a campo, forze perché l’otto fa gli anni così noi abbiamo deciso di cantargli tanti auguri con il flauto credo anche che se lo merit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Roberta De Santis</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4670425" cy="290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670425" cy="2908300"/>
                    </a:xfrm>
                    <a:prstGeom prst="rect">
                      <a:avLst/>
                    </a:prstGeom>
                  </pic:spPr>
                </pic:pic>
              </a:graphicData>
            </a:graphic>
          </wp:inline>
        </w:drawing>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l diario è stato trascritto senza correzioni. Tuttavia, i brani che presentano errori di ortografia non sono </w:t>
      </w:r>
      <w:r>
        <w:rPr>
          <w:rFonts w:cs="Century Schoolbook" w:ascii="Century Schoolbook" w:hAnsi="Century Schoolbook"/>
          <w:i/>
          <w:sz w:val="18"/>
          <w:szCs w:val="18"/>
        </w:rPr>
        <w:t>gli uni</w:t>
        <w:softHyphen/>
        <w:t>ci</w:t>
      </w:r>
      <w:r>
        <w:rPr>
          <w:rFonts w:cs="Century Schoolbook" w:ascii="Century Schoolbook" w:hAnsi="Century Schoolbook"/>
          <w:sz w:val="18"/>
          <w:szCs w:val="18"/>
        </w:rPr>
        <w:t xml:space="preserve"> che ne conte</w:t>
        <w:softHyphen/>
        <w:t>nevano, ma brani che: 1, non essendo stati corretti all’epoca per mancanza di tempo, furono copiati “in bella” così com’erano; oppure, 2, dopo la correzione, furono copiati “in bella” con nuovi errori.</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ndovina chi viene a cena</w:t>
      </w:r>
      <w:r>
        <w:rPr>
          <w:rFonts w:cs="Century Schoolbook" w:ascii="Century Schoolbook" w:hAnsi="Century Schoolbook"/>
          <w:sz w:val="18"/>
          <w:szCs w:val="18"/>
        </w:rPr>
        <w:t xml:space="preserve"> (1967), di Stanley Kramer, con Spencer Tracy, Katharine Hepburn, Sidney Poitier, Ka</w:t>
        <w:softHyphen/>
        <w:t xml:space="preserve">tharine Houghton e Cecil Kellaway. Non esistendo ancora videocassette, il </w:t>
      </w:r>
      <w:r>
        <w:rPr>
          <w:rFonts w:cs="Century Schoolbook" w:ascii="Century Schoolbook" w:hAnsi="Century Schoolbook"/>
          <w:i/>
          <w:sz w:val="18"/>
          <w:szCs w:val="18"/>
        </w:rPr>
        <w:t>Prof</w:t>
      </w:r>
      <w:r>
        <w:rPr>
          <w:rFonts w:cs="Century Schoolbook" w:ascii="Century Schoolbook" w:hAnsi="Century Schoolbook"/>
          <w:sz w:val="18"/>
          <w:szCs w:val="18"/>
        </w:rPr>
        <w:t xml:space="preserve"> affittò e proiettò una vera pellicola in 8 mm.</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Era la classe I</w:t>
      </w:r>
      <w:r>
        <w:rPr>
          <w:rFonts w:cs="Century Schoolbook" w:ascii="Century Schoolbook" w:hAnsi="Century Schoolbook"/>
          <w:sz w:val="18"/>
          <w:szCs w:val="18"/>
          <w:vertAlign w:val="superscript"/>
        </w:rPr>
        <w:t>a</w:t>
      </w:r>
      <w:r>
        <w:rPr>
          <w:rFonts w:cs="Century Schoolbook" w:ascii="Century Schoolbook" w:hAnsi="Century Schoolbook"/>
          <w:sz w:val="18"/>
          <w:szCs w:val="18"/>
        </w:rPr>
        <w:t xml:space="preserve"> B della Scuola Media Statale </w:t>
      </w:r>
      <w:r>
        <w:rPr>
          <w:rFonts w:cs="Century Schoolbook" w:ascii="Century Schoolbook" w:hAnsi="Century Schoolbook"/>
          <w:i/>
          <w:sz w:val="18"/>
          <w:szCs w:val="18"/>
        </w:rPr>
        <w:t>Luigi Bartolucci</w:t>
      </w:r>
      <w:r>
        <w:rPr>
          <w:rFonts w:cs="Century Schoolbook" w:ascii="Century Schoolbook" w:hAnsi="Century Schoolbook"/>
          <w:sz w:val="18"/>
          <w:szCs w:val="18"/>
        </w:rPr>
        <w:t xml:space="preserve"> di Cantiano (Pesaro). La collega insegnante di Lettere era la prof.a Berardinelli.</w:t>
      </w:r>
    </w:p>
  </w:footnote>
  <w:footnote w:id="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Ovviamente, un testo scelto dall’insegnante della Terza Media dell’anno precedente!</w:t>
      </w:r>
    </w:p>
  </w:footnote>
  <w:footnote w:id="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Nel 1985 c’erano ancora bambini che alle elementari avevano imparato a scrivere “giuoco”!</w:t>
      </w:r>
    </w:p>
  </w:footnote>
  <w:footnote w:id="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n realtà, è probabile che la “malattia” del </w:t>
      </w:r>
      <w:r>
        <w:rPr>
          <w:rFonts w:cs="Century Schoolbook" w:ascii="Century Schoolbook" w:hAnsi="Century Schoolbook"/>
          <w:i/>
          <w:sz w:val="18"/>
          <w:szCs w:val="18"/>
        </w:rPr>
        <w:t>Prof</w:t>
      </w:r>
      <w:r>
        <w:rPr>
          <w:rFonts w:cs="Century Schoolbook" w:ascii="Century Schoolbook" w:hAnsi="Century Schoolbook"/>
          <w:sz w:val="18"/>
          <w:szCs w:val="18"/>
        </w:rPr>
        <w:t xml:space="preserve"> fosse più “diplomatica” che fisica, e causata dal rifiuto di accom</w:t>
        <w:softHyphen/>
        <w:t>pagnare la clas</w:t>
        <w:softHyphen/>
        <w:t xml:space="preserve">se a messa: obbligo inaudito, per una Scuola statale, a cui il preside dell’epoca non seppe o non volle sottrarsi, e a cui il </w:t>
      </w:r>
      <w:r>
        <w:rPr>
          <w:rFonts w:cs="Century Schoolbook" w:ascii="Century Schoolbook" w:hAnsi="Century Schoolbook"/>
          <w:i/>
          <w:sz w:val="18"/>
          <w:szCs w:val="18"/>
        </w:rPr>
        <w:t>Prof</w:t>
      </w:r>
      <w:r>
        <w:rPr>
          <w:rFonts w:cs="Century Schoolbook" w:ascii="Century Schoolbook" w:hAnsi="Century Schoolbook"/>
          <w:sz w:val="18"/>
          <w:szCs w:val="18"/>
        </w:rPr>
        <w:t xml:space="preserve"> si sottrasse quindi da sé. Non senza aver prima fatto con gli alunni la bella pas</w:t>
        <w:softHyphen/>
        <w:t>seggiata del lunedì: una sorta di “messa” di Pasqua laica, e destinata a rimanere nei loro ricordi molto più dell’altra.</w:t>
      </w:r>
    </w:p>
  </w:footnote>
  <w:footnote w:id="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Parola illeggibile.</w:t>
      </w:r>
    </w:p>
  </w:footnote>
  <w:footnote w:id="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lla malattia diplomatica (vedi nota 4) era seguita, come spesso accade agli “imbroglioni” onesti, una malattia vera.</w:t>
      </w:r>
    </w:p>
  </w:footnote>
  <w:footnote w:id="1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Il riferimento, probabilmente, era ancora allo spaventoso attentato fascista del 23 dicembre 1984, quando il rapi</w:t>
        <w:softHyphen/>
        <w:t>do 904, proveniente da Napoli e diretto a Milano, venne fatto esplodere nella galleria di S. Benedetto Val di Sam</w:t>
        <w:softHyphen/>
        <w:t>bro, proprio mentre sopraggiungeva sul binario opposto un altro convoglio, provocando la morte di 17 persone e il feri</w:t>
        <w:softHyphen/>
        <w:t>mento di 250. Entrambi i treni erano affollati di Lavoratori migranti (italiani, all’epoca) che tornavano a casa per festeggiare il Natale con le famiglie.</w:t>
      </w:r>
    </w:p>
  </w:footnote>
  <w:footnote w:id="1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Nel 1985 – 1986 al </w:t>
      </w:r>
      <w:r>
        <w:rPr>
          <w:rFonts w:cs="Century Schoolbook" w:ascii="Century Schoolbook" w:hAnsi="Century Schoolbook"/>
          <w:i/>
          <w:sz w:val="18"/>
          <w:szCs w:val="18"/>
        </w:rPr>
        <w:t>Prof</w:t>
      </w:r>
      <w:r>
        <w:rPr>
          <w:rFonts w:cs="Century Schoolbook" w:ascii="Century Schoolbook" w:hAnsi="Century Schoolbook"/>
          <w:sz w:val="18"/>
          <w:szCs w:val="18"/>
        </w:rPr>
        <w:t xml:space="preserve"> fu impedito di tornare a Vicovaro nonostante ne avesse fatto richiesta in Provveditorato. Una “legge” ― così gli dissero ― proibiva di insegnare nella stessa sede dell’anno di prov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55:00Z</dcterms:created>
  <dc:creator>Eleonora Ciucci, Gianni Crielesi, Luigi Crielesi, Elena Dante, Roberta Dante, Roberta De Santis, Francesco Di Massimo, Luigi Fubiti, Alfredo Gentili, Giovanna Gentili, Nicoletta Marzano, Eddy Molto¬ni, Stefania Orfei, Fabio Panatta, Alessandro Passacantilli, Massimiliano Pecchi, Loredana Perozzi, Giovanni Perozzi, Stefano Popolla, Claudia Proietti Panatta, Alessandra Riccetelli, Antonio Rufini, Alunni, e Luigi Scialanca, professore di Lettere.</dc:creator>
  <dc:description/>
  <cp:keywords/>
  <dc:language>en-US</dc:language>
  <cp:lastModifiedBy>Luigi Scialanca</cp:lastModifiedBy>
  <dcterms:modified xsi:type="dcterms:W3CDTF">2010-04-01T15:33:00Z</dcterms:modified>
  <cp:revision>170</cp:revision>
  <dc:subject/>
  <dc:title>Il Diario della Prima B di Vicovaro del 1984 – 1985 ritrovato dopo venticinque anni!</dc:title>
</cp:coreProperties>
</file>