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i/>
          <w:iCs/>
          <w:sz w:val="28"/>
          <w:szCs w:val="28"/>
        </w:rPr>
        <w:t>Sciocche creazioni di un’immaginazion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che non si rende conto dei mostri che crea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</w:rPr>
        <w:t xml:space="preserve">di Mark Twain </w:t>
      </w:r>
      <w:r>
        <w:rPr>
          <w:rFonts w:cs="Century Schoolbook" w:ascii="Century Schoolbook" w:hAnsi="Century Schoolbook"/>
          <w:sz w:val="20"/>
          <w:szCs w:val="20"/>
        </w:rPr>
        <w:t>(1835-1910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da </w:t>
      </w:r>
      <w:r>
        <w:rPr>
          <w:rFonts w:cs="Century Schoolbook" w:ascii="Century Schoolbook" w:hAnsi="Century Schoolbook"/>
          <w:i/>
          <w:sz w:val="20"/>
          <w:szCs w:val="20"/>
        </w:rPr>
        <w:t>Lo straniero misterioso</w:t>
      </w:r>
      <w:r>
        <w:rPr>
          <w:rFonts w:cs="Century Schoolbook" w:ascii="Century Schoolbook" w:hAnsi="Century Schoolbook"/>
          <w:sz w:val="20"/>
          <w:szCs w:val="20"/>
        </w:rPr>
        <w:t>, a cura di Simone Morichini, Roma, Nobel, 2011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825240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Un Dio che avrebbe potuto creare i propri figli capaci solo di bontà, e ha scelto invece di renderli capaci anche di cattiveria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Un Dio che avrebbe potuto farli tutti felici, e invece ha deciso di non farne felice quasi nessuno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Un Dio che ha dato loro la capacità di apprezzare la vita, per quanto amara, ma che avaramente ha fatto sì che la vita sia breve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Un Dio che ha donato ai suoi angeli, che non la meritavano, la felicità eterna, ma ha preteso che tutti i suoi figli la guadagnassero duramente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Un Dio che ha dato ai suoi angeli una vita senza dolore, ma ha maledetto tutti i suoi figli con penose disgrazie e malattie del corpo e della mente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Un Dio che parla di giustizia e ha inventato l’Inferno, che parla di Regole Auree, e di perdono moltiplicato sette volte sette, e ha inventato l’Inferno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Un Dio che parla agli altri di morale, ma non ne ha una per sé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Un Dio che si adira per i crimini commessi, ma lui stesso li commette tutti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Un Dio che ha creato l’uomo senza che questi glielo chiedesse e poi cerca di far cadere sull’uomo tutta la responsabilità delle azioni umane, invece di attribuirla a chi spette</w:t>
        <w:softHyphen/>
        <w:t>rebbe di diritto: a sé stesso.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Infine, un Dio che, con un’ottusità davvero divina, invita i suoi poveri schiavi sevizia</w:t>
        <w:softHyphen/>
        <w:t>ti ad adorarlo!</w:t>
      </w:r>
    </w:p>
    <w:p>
      <w:pPr>
        <w:pStyle w:val="Normal"/>
        <w:widowControl w:val="false"/>
        <w:spacing w:lineRule="auto" w:line="480"/>
        <w:ind w:firstLine="142"/>
        <w:jc w:val="both"/>
        <w:rPr/>
      </w:pPr>
      <w:r>
        <w:rPr>
          <w:rFonts w:cs="Century Schoolbook" w:ascii="Century Schoolbook" w:hAnsi="Century Schoolbook"/>
        </w:rPr>
        <w:t>Ora capisci che tutto questo è impossibile, tranne che in un incubo.</w:t>
      </w:r>
    </w:p>
    <w:p>
      <w:pPr>
        <w:pStyle w:val="Normal"/>
        <w:widowControl w:val="false"/>
        <w:spacing w:lineRule="auto" w:line="48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pisci da te, ora, che queste non sono altro che sciocche creazioni di un’immagina</w:t>
        <w:softHyphen/>
        <w:t>zione che non si rende conto dei mostri che crea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(martedì 15 novembre 2016. Luigi Scialanca, scuolanticoli@katamail.com).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00:00Z</dcterms:created>
  <dc:creator>Mark Twain</dc:creator>
  <dc:description/>
  <cp:keywords/>
  <dc:language>en-US</dc:language>
  <cp:lastModifiedBy>Luigi Scialanca</cp:lastModifiedBy>
  <dcterms:modified xsi:type="dcterms:W3CDTF">2016-11-15T17:06:00Z</dcterms:modified>
  <cp:revision>3</cp:revision>
  <dc:subject/>
  <dc:title>Sciocche creazioni di una immaginazione che non si rende conto dei mostri che crea</dc:title>
</cp:coreProperties>
</file>