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bCs/>
          <w:sz w:val="32"/>
          <w:szCs w:val="32"/>
        </w:rPr>
        <w:t>Dichiarazione universale dei diritti degli animali</w:t>
      </w:r>
    </w:p>
    <w:p>
      <w:pPr>
        <w:pStyle w:val="NormaleWeb"/>
        <w:widowControl w:val="false"/>
        <w:spacing w:lineRule="auto" w:line="360" w:before="0" w:after="0"/>
        <w:ind w:firstLine="18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Premessa</w:t>
      </w:r>
    </w:p>
    <w:p>
      <w:pPr>
        <w:pStyle w:val="NormaleWeb"/>
        <w:widowControl w:val="false"/>
        <w:spacing w:lineRule="auto" w:line="360" w:before="0" w:after="0"/>
        <w:ind w:firstLine="1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Considerato che ogni animale ha dei diritti;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considerato che il disconoscimento e il disprezzo di questi diritti hanno portato e con</w:t>
        <w:softHyphen/>
        <w:t>tinuano a portare l’uomo a commettere crimini contro la natura e contro gli animali;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considerato che il riconoscimento da parte della specie umana del diritto delle altre specie animali all’esistenza costituisce il fondamento dellla coesistenza delle specie nel mondo;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considerato che genocidi sono perpetrati dall’uomo e altri ancora se ne minacciano;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considerato che il rispetto degli animali da parte degli uomini è legato al rispetto de</w:t>
        <w:softHyphen/>
        <w:t>gli uomini tra loro;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considerato che l’educazione deve insegnare sin dall’infanzia a osservare, comprende</w:t>
        <w:softHyphen/>
        <w:t>re, rispettare e amare gli animali</w:t>
      </w:r>
    </w:p>
    <w:p>
      <w:pPr>
        <w:pStyle w:val="NormaleWeb"/>
        <w:widowControl w:val="false"/>
        <w:spacing w:lineRule="auto" w:line="360" w:before="0" w:after="0"/>
        <w:ind w:firstLine="1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Si proclama: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Articolo 1</w:t>
      </w:r>
    </w:p>
    <w:p>
      <w:pPr>
        <w:pStyle w:val="NormaleWeb"/>
        <w:widowControl w:val="false"/>
        <w:spacing w:lineRule="auto" w:line="360" w:before="0" w:after="0"/>
        <w:ind w:firstLine="1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Tutti gli animali nascono uguali davanti alla vita e hanno gli stessi diritti all’esisten</w:t>
        <w:softHyphen/>
        <w:t>za.</w:t>
      </w:r>
    </w:p>
    <w:p>
      <w:pPr>
        <w:pStyle w:val="NormaleWeb"/>
        <w:widowControl w:val="false"/>
        <w:spacing w:lineRule="auto" w:line="360" w:before="0" w:after="0"/>
        <w:ind w:firstLine="1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Articolo 2</w:t>
      </w:r>
    </w:p>
    <w:p>
      <w:pPr>
        <w:pStyle w:val="NormaleWeb"/>
        <w:widowControl w:val="false"/>
        <w:spacing w:lineRule="auto" w:line="360" w:before="0" w:after="0"/>
        <w:ind w:firstLine="1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a) Ogni animale ha diritto al rispetto;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b) l’uomo, in quanto specie animale, non può attribuirsi il diritto di sterminare gli al</w:t>
        <w:softHyphen/>
        <w:t>tri animali o di sfruttarli violando questo diritto. Egli ha il dovere di mettere le proprie conoscenze al servizio degli animali;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c) ogni animale ha diritto alla considerazione, alle cure e alla protezione dell’uomo.</w:t>
      </w:r>
    </w:p>
    <w:p>
      <w:pPr>
        <w:pStyle w:val="NormaleWeb"/>
        <w:widowControl w:val="false"/>
        <w:spacing w:lineRule="auto" w:line="360" w:before="0" w:after="0"/>
        <w:ind w:firstLine="1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Articolo 3</w:t>
      </w:r>
    </w:p>
    <w:p>
      <w:pPr>
        <w:pStyle w:val="NormaleWeb"/>
        <w:widowControl w:val="false"/>
        <w:spacing w:lineRule="auto" w:line="360" w:before="0" w:after="0"/>
        <w:ind w:firstLine="1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a) Nessun animale dovrà essere sottoposto a maltrattamenti e ad atti crudeli;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b) se la soppressione di un animale è necessaria, dovrà essere istantanea e senza do</w:t>
        <w:softHyphen/>
        <w:t>lore né angoscia.</w:t>
      </w:r>
    </w:p>
    <w:p>
      <w:pPr>
        <w:pStyle w:val="NormaleWeb"/>
        <w:widowControl w:val="false"/>
        <w:spacing w:lineRule="auto" w:line="360" w:before="0" w:after="0"/>
        <w:ind w:firstLine="1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Articolo 4</w:t>
      </w:r>
    </w:p>
    <w:p>
      <w:pPr>
        <w:pStyle w:val="NormaleWeb"/>
        <w:widowControl w:val="false"/>
        <w:spacing w:lineRule="auto" w:line="360" w:before="0" w:after="0"/>
        <w:ind w:firstLine="1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a) Ogni animale che appartiene a una specie selvaggia ha il diritto di vivere libero nel suo ambiente naturale terrestre, aereo o acquatico e ha il diritto di riprodursi;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b) ogni privazione della libertà, anche se a fini educativi, è contraria a questo diritto.</w:t>
      </w:r>
    </w:p>
    <w:p>
      <w:pPr>
        <w:pStyle w:val="NormaleWeb"/>
        <w:widowControl w:val="false"/>
        <w:spacing w:lineRule="auto" w:line="360" w:before="0" w:after="0"/>
        <w:ind w:firstLine="1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Articolo 5</w:t>
      </w:r>
    </w:p>
    <w:p>
      <w:pPr>
        <w:pStyle w:val="NormaleWeb"/>
        <w:widowControl w:val="false"/>
        <w:spacing w:lineRule="auto" w:line="360" w:before="0" w:after="0"/>
        <w:ind w:firstLine="1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a) Ogni animale appartenente a una specie che vive abitualmente nell’ambiente del</w:t>
        <w:softHyphen/>
        <w:t>l’uomo ha diritto di vivere e di crescere secondo il ritmo e nelle condizioni di vita e di libertà che sono proprie della sua specie;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b) ogni modifica di questo ritmo e di queste condizioni imposta dall’uomo a fini mer</w:t>
        <w:softHyphen/>
        <w:t>cantili è contraria a questo diritto.</w:t>
      </w:r>
    </w:p>
    <w:p>
      <w:pPr>
        <w:pStyle w:val="NormaleWeb"/>
        <w:widowControl w:val="false"/>
        <w:spacing w:lineRule="auto" w:line="360" w:before="0" w:after="0"/>
        <w:ind w:firstLine="1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Articolo 6</w:t>
      </w:r>
    </w:p>
    <w:p>
      <w:pPr>
        <w:pStyle w:val="NormaleWeb"/>
        <w:widowControl w:val="false"/>
        <w:spacing w:lineRule="auto" w:line="360" w:before="0" w:after="0"/>
        <w:ind w:firstLine="1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a) Ogni animale che l’uomo ha scelto per compagno ha diritto a una durata della vita conforme alla sua naturale longevità;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b) l’abbandono di un animale è un atto crudele e degradante.</w:t>
      </w:r>
    </w:p>
    <w:p>
      <w:pPr>
        <w:pStyle w:val="NormaleWeb"/>
        <w:widowControl w:val="false"/>
        <w:spacing w:lineRule="auto" w:line="360" w:before="0" w:after="0"/>
        <w:ind w:firstLine="1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Articolo 7</w:t>
      </w:r>
    </w:p>
    <w:p>
      <w:pPr>
        <w:pStyle w:val="NormaleWeb"/>
        <w:widowControl w:val="false"/>
        <w:spacing w:lineRule="auto" w:line="360" w:before="0" w:after="0"/>
        <w:ind w:firstLine="1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Ogni animale che lavora ha diritto a ragionevoli limitazioni di durata e intensità di lavoro, a un’alimentazione adeguata e al riposo.</w:t>
      </w:r>
    </w:p>
    <w:p>
      <w:pPr>
        <w:pStyle w:val="NormaleWeb"/>
        <w:widowControl w:val="false"/>
        <w:spacing w:lineRule="auto" w:line="360" w:before="0" w:after="0"/>
        <w:ind w:firstLine="1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Articolo 8</w:t>
      </w:r>
    </w:p>
    <w:p>
      <w:pPr>
        <w:pStyle w:val="NormaleWeb"/>
        <w:widowControl w:val="false"/>
        <w:spacing w:lineRule="auto" w:line="360" w:before="0" w:after="0"/>
        <w:ind w:firstLine="1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a) La sperimentazione animale che implica una sofferenza fisica o psichica è incom</w:t>
        <w:softHyphen/>
        <w:t>patibile con i diritti dell’animale sia che si tratti di una sperimentazione medica, scien</w:t>
        <w:softHyphen/>
        <w:t>tifica, commerciale, sia d’ogni altra forma di sperimentazione;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b) le tecniche sostitutive devono essere utilizzate e sviluppate.</w:t>
      </w:r>
    </w:p>
    <w:p>
      <w:pPr>
        <w:pStyle w:val="NormaleWeb"/>
        <w:widowControl w:val="false"/>
        <w:spacing w:lineRule="auto" w:line="360" w:before="0" w:after="0"/>
        <w:ind w:firstLine="1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Articolo 9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Nel caso che l’animale sia allevato per l’alimentazione deve essere nutrito, alloggiato, trasportato e ucciso senza che per esso ne risulti ansietà e dolore.</w:t>
      </w:r>
    </w:p>
    <w:p>
      <w:pPr>
        <w:pStyle w:val="NormaleWeb"/>
        <w:widowControl w:val="false"/>
        <w:spacing w:lineRule="auto" w:line="360" w:before="0" w:after="0"/>
        <w:ind w:firstLine="1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Articolo 10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a) Nessun animale deve essere usato per il divertimento dell’uomo;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b) le esibizioni e gli spettacoli che utilizzano animali sono incompatibili con la dignità dell’animale.</w:t>
      </w:r>
    </w:p>
    <w:p>
      <w:pPr>
        <w:pStyle w:val="NormaleWeb"/>
        <w:widowControl w:val="false"/>
        <w:spacing w:lineRule="auto" w:line="360" w:before="0" w:after="0"/>
        <w:ind w:firstLine="1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Articolo 11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Ogni atto che comporti l’uccisione di un animale senza necessità è un biocidio, cioè un delitto contro la vita.</w:t>
      </w:r>
    </w:p>
    <w:p>
      <w:pPr>
        <w:pStyle w:val="NormaleWeb"/>
        <w:widowControl w:val="false"/>
        <w:spacing w:lineRule="auto" w:line="360" w:before="0" w:after="0"/>
        <w:ind w:firstLine="1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Articolo 12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a) Ogni atto che comporti l’uccisione di un gran numero di animali selvaggi è un ge</w:t>
        <w:softHyphen/>
        <w:t>nocidio, cioè un delitto contro la specie;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b) l’inquinamento e la distruzione dell’ambiente naturale portano al genocidio.</w:t>
      </w:r>
    </w:p>
    <w:p>
      <w:pPr>
        <w:pStyle w:val="NormaleWeb"/>
        <w:widowControl w:val="false"/>
        <w:spacing w:lineRule="auto" w:line="360" w:before="0" w:after="0"/>
        <w:ind w:firstLine="1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Articolo 13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a) L’animale morto deve essere trattato con rispetto;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b) le scene di violenza di cui gli animali sono vittime devono essere proibite al cinema e alla televisione salvo che non abbiano come fine di mostrare un attentato ai diritti dell’animale.</w:t>
      </w:r>
    </w:p>
    <w:p>
      <w:pPr>
        <w:pStyle w:val="NormaleWeb"/>
        <w:widowControl w:val="false"/>
        <w:spacing w:lineRule="auto" w:line="360" w:before="0" w:after="0"/>
        <w:ind w:firstLine="1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Articolo 14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a) Le associazioni di protezione e di salvaguardia degli animali devono essere rappre</w:t>
        <w:softHyphen/>
        <w:t>sentate a livello governativo;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b) i diritti dell’animale devono essere difesi dalla legge come i diritti dell’uomo.</w:t>
      </w:r>
    </w:p>
    <w:p>
      <w:pPr>
        <w:pStyle w:val="NormaleWeb"/>
        <w:widowControl w:val="false"/>
        <w:spacing w:lineRule="auto" w:line="360" w:before="0" w:after="0"/>
        <w:ind w:firstLine="1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360" w:before="0" w:after="0"/>
        <w:ind w:firstLine="1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360" w:before="0" w:after="0"/>
        <w:ind w:firstLine="1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360" w:before="0" w:after="0"/>
        <w:ind w:firstLine="1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360" w:before="0" w:after="0"/>
        <w:ind w:firstLine="1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360" w:before="0" w:after="0"/>
        <w:ind w:firstLine="1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</w:rPr>
        <w:t xml:space="preserve">(Dal quotidiano </w:t>
      </w:r>
      <w:r>
        <w:rPr>
          <w:rFonts w:cs="Century Schoolbook" w:ascii="Century Schoolbook" w:hAnsi="Century Schoolbook"/>
          <w:bCs/>
          <w:i/>
          <w:iCs/>
        </w:rPr>
        <w:t>Terra</w:t>
      </w:r>
      <w:r>
        <w:rPr>
          <w:rFonts w:cs="Century Schoolbook" w:ascii="Century Schoolbook" w:hAnsi="Century Schoolbook"/>
        </w:rPr>
        <w:t xml:space="preserve"> del 4 ottobre 2009)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28:00Z</dcterms:created>
  <dc:creator>Unesco</dc:creator>
  <dc:description/>
  <cp:keywords/>
  <dc:language>en-US</dc:language>
  <cp:lastModifiedBy>Luigi Scialanca</cp:lastModifiedBy>
  <dcterms:modified xsi:type="dcterms:W3CDTF">2010-04-18T15:37:00Z</dcterms:modified>
  <cp:revision>8</cp:revision>
  <dc:subject/>
  <dc:title>Dichiarazione universale dei diritti degli animali</dc:title>
</cp:coreProperties>
</file>