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360"/>
        <w:jc w:val="center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IL GRUPPO CONSILIARE ARCOBALENO</w:t>
      </w:r>
    </w:p>
    <w:p>
      <w:pPr>
        <w:pStyle w:val="Stile"/>
        <w:spacing w:lineRule="auto" w:line="360"/>
        <w:jc w:val="center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con il presente</w:t>
      </w:r>
    </w:p>
    <w:p>
      <w:pPr>
        <w:pStyle w:val="Stile"/>
        <w:spacing w:lineRule="auto" w:line="360"/>
        <w:jc w:val="center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COMUNICATO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Intende esprimere la massima solidarietà al Consigliere Comunale di Maggioranza, Assessore ed Ami</w:t>
        <w:softHyphen/>
        <w:t xml:space="preserve">co, nonché ai propri familiari, per i continui disdicevol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violenti attacchi personali, estesi anche ad av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scendenti, provenienti da scritti più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>meno riferibili</w:t>
      </w:r>
      <w:r>
        <w:rPr>
          <w:rFonts w:cs="Century Schoolbook" w:ascii="Century Schoolbook" w:hAnsi="Century Schoolbook"/>
          <w:iCs/>
          <w:w w:val="91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alla stessa mano, pubblicati sul si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cuolAnti</w:t>
        <w:softHyphen/>
        <w:t>coli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con il solo scopo di avvelenare il clima di serenità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collaborazione faticosamente conqui</w:t>
        <w:softHyphen/>
        <w:t xml:space="preserve">stato in questi ultimi dieci anni grazie al contributo di tutta la cittadinanz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ell’intera amministrazio</w:t>
        <w:softHyphen/>
        <w:t>ne comu</w:t>
        <w:softHyphen/>
        <w:t>nale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La ripetitività </w:t>
      </w:r>
      <w:r>
        <w:rPr>
          <w:rFonts w:cs="Century Schoolbook" w:ascii="Century Schoolbook" w:hAnsi="Century Schoolbook"/>
          <w:w w:val="107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a violenza gratuita che emerge dagli scritti suddetti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>sintomatica di chi nulla ha a che vedere con la politica, ma che mira esclusivamente all’aggressione verbale ed alla continua denigra</w:t>
        <w:softHyphen/>
        <w:t xml:space="preserve">zione di chi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verso soltanto </w:t>
      </w:r>
      <w:r>
        <w:rPr>
          <w:rFonts w:cs="Arial" w:ascii="Century Schoolbook" w:hAnsi="Century Schoolbook"/>
          <w:iCs/>
          <w:w w:val="111"/>
          <w:sz w:val="20"/>
          <w:szCs w:val="20"/>
        </w:rPr>
        <w:t xml:space="preserve">perché, </w:t>
      </w:r>
      <w:r>
        <w:rPr>
          <w:rFonts w:cs="Century Schoolbook" w:ascii="Century Schoolbook" w:hAnsi="Century Schoolbook"/>
          <w:iCs/>
          <w:sz w:val="20"/>
          <w:szCs w:val="20"/>
        </w:rPr>
        <w:t>a suo dire, vivendo nell’agiatezza economica, può es</w:t>
        <w:softHyphen/>
        <w:t xml:space="preserve">sere additato come persona negativ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dubbia moralità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Riteniamo che l’autore degli scritti sia stato comunque sostenuto ed informato da tutta una serie di persone che da anni frustrate dal loro ruolo marginale nella politic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ella vita sociale di Anticoli (per loro colpa ed incapacità), non perdono occasione per distribuire tutto il loro rancore all’avversario </w:t>
      </w:r>
      <w:r>
        <w:rPr>
          <w:rFonts w:cs="Century Schoolbook" w:ascii="Century Schoolbook" w:hAnsi="Century Schoolbook"/>
          <w:w w:val="91"/>
          <w:sz w:val="20"/>
          <w:szCs w:val="20"/>
        </w:rPr>
        <w:t xml:space="preserve">(o </w:t>
      </w:r>
      <w:r>
        <w:rPr>
          <w:rFonts w:cs="Century Schoolbook" w:ascii="Century Schoolbook" w:hAnsi="Century Schoolbook"/>
          <w:iCs/>
          <w:sz w:val="20"/>
          <w:szCs w:val="20"/>
        </w:rPr>
        <w:t>ne</w:t>
        <w:softHyphen/>
        <w:t xml:space="preserve">mico) di turno, utilizzando anche persone che si prestano per il solo gusto di apparire </w:t>
      </w:r>
      <w:r>
        <w:rPr>
          <w:rFonts w:cs="Century Schoolbook" w:ascii="Century Schoolbook" w:hAnsi="Century Schoolbook"/>
          <w:w w:val="107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sentirsi prota</w:t>
        <w:softHyphen/>
        <w:t xml:space="preserve">gonisti di un contesto socio politico che non conoscono affatto,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he così facendo sottovalutan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sprez</w:t>
        <w:softHyphen/>
        <w:t>za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I sottoscritti ritengono che da tali attacchi così specifici, studiat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ersonalizzati, diretti addirittura a colpire persone da tempo scomparse, possano derivare per il nostro piccolo comune turbament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ssidi tra cittadini che non avvenivano più da anni, grazie ad un accresciuto senso civic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collaborazione costruttiva pur nel rispetto dei ruoli istituzional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Gli scritti, sia nel metodo che nei contenuti, </w:t>
      </w:r>
      <w:r>
        <w:rPr>
          <w:rFonts w:cs="Century Schoolbook" w:ascii="Century Schoolbook" w:hAnsi="Century Schoolbook"/>
          <w:iCs/>
          <w:w w:val="107"/>
          <w:sz w:val="20"/>
          <w:szCs w:val="20"/>
        </w:rPr>
        <w:t xml:space="preserve">esprimono </w:t>
      </w:r>
      <w:r>
        <w:rPr>
          <w:rFonts w:cs="Century Schoolbook" w:ascii="Century Schoolbook" w:hAnsi="Century Schoolbook"/>
          <w:iCs/>
          <w:sz w:val="20"/>
          <w:szCs w:val="20"/>
        </w:rPr>
        <w:t>vigliaccamente il disprezzo gratuito ed incon</w:t>
        <w:softHyphen/>
        <w:t xml:space="preserve">dizionato, andando a descrivere episod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omportamenti in modo completamente falso, distort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par</w:t>
        <w:softHyphen/>
        <w:t xml:space="preserve">ziale ed al solo scopo di creare nel lettore (che spesso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molto giovane) un senso di profondo odi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eplo</w:t>
        <w:softHyphen/>
        <w:t xml:space="preserve">razione nei confronti di chi ha il solo torto di lavorare durament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aver scelto una vita di sacri</w:t>
        <w:softHyphen/>
        <w:t xml:space="preserve">fic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rivazioni. 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Il </w:t>
      </w:r>
      <w:r>
        <w:rPr>
          <w:rFonts w:cs="Arial" w:ascii="Century Schoolbook" w:hAnsi="Century Schoolbook"/>
          <w:iCs/>
          <w:w w:val="106"/>
          <w:sz w:val="20"/>
          <w:szCs w:val="20"/>
        </w:rPr>
        <w:t xml:space="preserve">Prof.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sa forse che laddove esternamente si manifesta una vita agiat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enza apparenti proble</w:t>
        <w:softHyphen/>
        <w:t xml:space="preserve">mi si celano grandi sacrifici, tension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risch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Anche l’attacco insensato a professionisti quali Geometr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tecnici del settore edilizio, ed ai giovani che si affacciano a quel tipo di scuol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rofessione, appare veramente dissennat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squilibrato, finalizzato solo a colpire intere categorie di persone, invise senza motivo, denigrate ed additate di servilism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poca personalità. Anche la categoria degli autotrasportatori viene elencata tra le categorie colpite dall’anate</w:t>
        <w:softHyphen/>
        <w:t>ma del “professore”, come se non fossero persone che vivono onestamente dei propri sacri</w:t>
        <w:softHyphen/>
        <w:t xml:space="preserve">fic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lavoratori degni di essere annoverati tra i cittadini che contribuiscono alla crescita socio</w:t>
      </w:r>
      <w:r>
        <w:rPr>
          <w:rFonts w:cs="Century Schoolbook" w:ascii="Century Schoolbook" w:hAnsi="Century Schoolbook"/>
          <w:sz w:val="20"/>
          <w:szCs w:val="20"/>
        </w:rPr>
        <w:t>-</w:t>
      </w:r>
      <w:r>
        <w:rPr>
          <w:rFonts w:cs="Century Schoolbook" w:ascii="Century Schoolbook" w:hAnsi="Century Schoolbook"/>
          <w:iCs/>
          <w:sz w:val="20"/>
          <w:szCs w:val="20"/>
        </w:rPr>
        <w:t>economica del nostro pic</w:t>
        <w:softHyphen/>
        <w:t>colo comune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Peraltro, con altro scritto si era giunti addirittura a gettare gratuito discredito su un ex assessore di maggioranza che sarebbe stato additato come una sorta di “Dracula”, soltanto per avere da anni pro</w:t>
        <w:softHyphen/>
        <w:t xml:space="preserve">mosso la raccolta di sangue che tante vit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tante sofferenze allevia grazie a volontari che parte</w:t>
        <w:softHyphen/>
        <w:t xml:space="preserve">cipano per solo senso di altruism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amore per il prossimo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hi denigra </w:t>
      </w:r>
      <w:r>
        <w:rPr>
          <w:rFonts w:cs="Century Schoolbook" w:ascii="Century Schoolbook" w:hAnsi="Century Schoolbook"/>
          <w:w w:val="111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olpisce l’altro imparasse invece a dedicarsi alle persone senza distingu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enza classifi</w:t>
        <w:softHyphen/>
        <w:t xml:space="preserve">cazion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stinzioni di sorta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hi </w:t>
      </w:r>
      <w:r>
        <w:rPr>
          <w:rFonts w:cs="Century Schoolbook" w:ascii="Century Schoolbook" w:hAnsi="Century Schoolbook"/>
          <w:w w:val="121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 destra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sonesto, chi non la pensa come lui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uno scarto della società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>peggio uno sfrut</w:t>
        <w:softHyphen/>
        <w:t xml:space="preserve">tatore. 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hi vota a destra </w:t>
      </w:r>
      <w:r>
        <w:rPr>
          <w:rFonts w:cs="Century Schoolbook" w:ascii="Century Schoolbook" w:hAnsi="Century Schoolbook"/>
          <w:sz w:val="20"/>
          <w:szCs w:val="20"/>
        </w:rPr>
        <w:t xml:space="preserve">o 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ersona asservita ai padroni, </w:t>
      </w:r>
      <w:r>
        <w:rPr>
          <w:rFonts w:cs="Century Schoolbook" w:ascii="Century Schoolbook" w:hAnsi="Century Schoolbook"/>
          <w:sz w:val="20"/>
          <w:szCs w:val="20"/>
        </w:rPr>
        <w:t xml:space="preserve">o è </w:t>
      </w:r>
      <w:r>
        <w:rPr>
          <w:rFonts w:cs="Century Schoolbook" w:ascii="Century Schoolbook" w:hAnsi="Century Schoolbook"/>
          <w:iCs/>
          <w:sz w:val="20"/>
          <w:szCs w:val="20"/>
        </w:rPr>
        <w:t>ritardato mentale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ora di finirla con questi pseudo-politici che lavorano solo per distrugger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non per costruire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 xml:space="preserve">NON SERVONO A NULLA </w:t>
      </w:r>
      <w:r>
        <w:rPr>
          <w:rFonts w:cs="Arial" w:ascii="Century Schoolbook" w:hAnsi="Century Schoolbook"/>
          <w:b/>
          <w:iCs/>
          <w:w w:val="114"/>
          <w:sz w:val="20"/>
          <w:szCs w:val="20"/>
        </w:rPr>
        <w:t xml:space="preserve">E A </w:t>
      </w: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NESSUNO.</w:t>
      </w:r>
    </w:p>
    <w:p>
      <w:pPr>
        <w:pStyle w:val="Stile"/>
        <w:spacing w:lineRule="auto" w:line="360"/>
        <w:jc w:val="center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Il Nostro Gruppo Consiliare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nello stigmatizzare con forza tali metodi di finta politic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 vero astio personale ed odio ingiustificato con il pericolo concreto di un ritorno agli anni bui della division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elle tensioni sociali, dove un Sindaco vietava ai Consiglieri comunali di minoranza di visionare atti comunali senza la sua perso</w:t>
        <w:softHyphen/>
        <w:t>nale autoriz</w:t>
        <w:softHyphen/>
        <w:t xml:space="preserve">zazione </w:t>
      </w: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 xml:space="preserve">(FOLLIE DI ALTRI TEMPI CHE SI SPERA NON CAPITINO MAI </w:t>
      </w:r>
      <w:r>
        <w:rPr>
          <w:rFonts w:cs="Century Schoolbook" w:ascii="Century Schoolbook" w:hAnsi="Century Schoolbook"/>
          <w:b/>
          <w:iCs/>
          <w:sz w:val="20"/>
          <w:szCs w:val="20"/>
        </w:rPr>
        <w:t>PI</w:t>
      </w:r>
      <w:r>
        <w:rPr>
          <w:rFonts w:cs="Century Schoolbook" w:ascii="Century Schoolbook" w:hAnsi="Century Schoolbook"/>
          <w:b/>
          <w:sz w:val="20"/>
          <w:szCs w:val="20"/>
        </w:rPr>
        <w:t>Ù</w:t>
      </w:r>
      <w:r>
        <w:rPr>
          <w:rFonts w:cs="Arial" w:ascii="Century Schoolbook" w:hAnsi="Century Schoolbook"/>
          <w:b/>
          <w:iCs/>
          <w:w w:val="114"/>
          <w:sz w:val="20"/>
          <w:szCs w:val="20"/>
        </w:rPr>
        <w:t>)</w:t>
      </w:r>
      <w:r>
        <w:rPr>
          <w:rFonts w:cs="Arial" w:ascii="Century Schoolbook" w:hAnsi="Century Schoolbook"/>
          <w:w w:val="114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Cs/>
          <w:sz w:val="20"/>
          <w:szCs w:val="20"/>
        </w:rPr>
        <w:t>au</w:t>
        <w:softHyphen/>
        <w:t>spica che per</w:t>
        <w:softHyphen/>
        <w:t xml:space="preserve">sonaggi che così pericolosamente si affacciano nel nostro contesto sociale giudicando </w:t>
      </w:r>
      <w:r>
        <w:rPr>
          <w:rFonts w:cs="Century Schoolbook" w:ascii="Century Schoolbook" w:hAnsi="Century Schoolbook"/>
          <w:w w:val="107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stribuendo ana</w:t>
        <w:softHyphen/>
        <w:t xml:space="preserve">temi </w:t>
      </w:r>
      <w:r>
        <w:rPr>
          <w:rFonts w:cs="Century Schoolbook" w:ascii="Century Schoolbook" w:hAnsi="Century Schoolbook"/>
          <w:w w:val="107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maledizioni, pur avendo tutto il diritto di esprimersi come credono (con i rischi che ciò comporta ed assumendosene ogni responsabilità), possano rimanere isolati, non accettand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riconoscendo trattarsi di dialettica politica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 propaganda ma soltanto di rancore personale, invidi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frustrazione nei confronti di chi la pensa diversament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chi viene considerato diverso per</w:t>
        <w:softHyphen/>
        <w:t>ché imprenditore, arti</w:t>
        <w:softHyphen/>
        <w:t xml:space="preserve">giano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>professionista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Chi opera nel mondo della scuola, poi, deve prestare ancora maggiore attenzione al modo ed ai conte</w:t>
        <w:softHyphen/>
        <w:t>nuti di quanto dichiara, perché gli alunni vedono queste persone come esempio della loro vita di relazio</w:t>
        <w:softHyphen/>
        <w:t>ne, sia nell’espressione che nel comportamento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osa possono imparare da chi odia i genitori di quello perché fanno gli imprenditori oppure da chi odia il padre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o zio di quell’altro alunno perché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un autotrasportatore,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>peggio ancora un geometra?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FOLLIE INDICIBILI E FUORI DAL TEMPO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I nostri 10 anni di mandato quale maggioranza nel nostro importante Comune sono stati caratterizza</w:t>
        <w:softHyphen/>
        <w:t>ti da un grande senso di partecipazione popolare nelle scelte fondamentali per il presente ed il futuro.</w:t>
      </w:r>
    </w:p>
    <w:p>
      <w:pPr>
        <w:pStyle w:val="Stile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0"/>
        </w:rPr>
        <w:t>È</w:t>
      </w: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 xml:space="preserve"> FALSO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Riferire che la cittadinanza non sia stata informat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non si sia espressa sulla proposta di realizzazio</w:t>
        <w:softHyphen/>
        <w:t xml:space="preserve">ne della Residenza Sanitaria per Anziani (RSA), in quanto la stessa risultava ben visibil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chiara sul programma elettorale delle elezioni comunali del 2006 ed anche su tale proposta i citta</w:t>
        <w:softHyphen/>
        <w:t>dini avevano e</w:t>
        <w:softHyphen/>
        <w:t>spresso il loro largo consenso con oltre 400 voti, mentre il consiglio Comunale successiva</w:t>
        <w:softHyphen/>
        <w:t>mente si espri</w:t>
        <w:softHyphen/>
        <w:t xml:space="preserve">meva favorevolmente con </w:t>
      </w:r>
      <w:r>
        <w:rPr>
          <w:rFonts w:cs="Arial" w:ascii="Century Schoolbook" w:hAnsi="Century Schoolbook"/>
          <w:iCs/>
          <w:w w:val="79"/>
          <w:sz w:val="20"/>
          <w:szCs w:val="20"/>
        </w:rPr>
        <w:t xml:space="preserve">i </w:t>
      </w:r>
      <w:r>
        <w:rPr>
          <w:rFonts w:cs="Century Schoolbook" w:ascii="Century Schoolbook" w:hAnsi="Century Schoolbook"/>
          <w:iCs/>
          <w:sz w:val="20"/>
          <w:szCs w:val="20"/>
        </w:rPr>
        <w:t>voti sia della maggioranza che dell’opposizione.</w:t>
      </w:r>
    </w:p>
    <w:p>
      <w:pPr>
        <w:pStyle w:val="Stile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0"/>
        </w:rPr>
        <w:t>È</w:t>
      </w: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 xml:space="preserve"> FALSO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he questa amministrazione non abbia coinvolto i cittadini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abbia operato in sintonia con gli stessi nel realizzare iniziativ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progett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La nascita del gemellaggio con Arcos de la Frontera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 nuove ed attive associazioni culturali; la crea</w:t>
        <w:softHyphen/>
        <w:t xml:space="preserve">zione dell’ambulatorio; la destinazione alla cultur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turismo di immobili nel centro storico; le ini</w:t>
        <w:softHyphen/>
        <w:t xml:space="preserve">ziative per l’asilo, per la scuola, i soggiorni estivi ed invernal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la messa in sicurezza dell’edificio scola</w:t>
        <w:softHyphen/>
        <w:t>stico, di</w:t>
        <w:softHyphen/>
        <w:t xml:space="preserve">mostrano come il Comune non sia affatto avulso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stante dai cittadini ma viva, partecipi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en</w:t>
        <w:softHyphen/>
        <w:t>ta le e</w:t>
        <w:softHyphen/>
        <w:t>sigenze degli stessi giorno per giorno, col loro stesso linguaggio, prendendo dagli stessi sia gli sfo</w:t>
        <w:softHyphen/>
        <w:t>ghi, sia i segnali positivi che le critiche.</w:t>
      </w:r>
    </w:p>
    <w:p>
      <w:pPr>
        <w:pStyle w:val="Stile"/>
        <w:spacing w:lineRule="auto" w:line="360"/>
        <w:jc w:val="center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QUALI SONO LE PROPOSTE?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Per capire quale possa essere l’utilità di tali personaggi basta leggere le proposte che gli stessi fanno per il futuro di Anticoli. Parole vuote, incomprensibil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ontane dalle esigenze dei cittadini. Che cos’è la cosiddetta “vivibilità del paese”, </w:t>
      </w:r>
      <w:r>
        <w:rPr>
          <w:rFonts w:cs="Arial" w:ascii="Century Schoolbook" w:hAnsi="Century Schoolbook"/>
          <w:sz w:val="20"/>
          <w:szCs w:val="20"/>
        </w:rPr>
        <w:t xml:space="preserve">s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non si fanno proposte concret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di spessore per far nascere un vero </w:t>
        <w:br/>
        <w:t xml:space="preserve">confronto quale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il messaggio ai cittadini? Che cosa si vuole fare? </w:t>
      </w:r>
      <w:r>
        <w:rPr>
          <w:rFonts w:cs="Century Schoolbook" w:ascii="Century Schoolbook" w:hAnsi="Century Schoolbook"/>
          <w:sz w:val="20"/>
        </w:rPr>
        <w:t>È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 facile fare proclami sulla vivi</w:t>
        <w:softHyphen/>
        <w:t xml:space="preserve">bilità, sull’ambiente, sulla convivenza social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ulla partecipazione popolare quando non si fa una pro</w:t>
        <w:softHyphen/>
        <w:t xml:space="preserve">posta concreta! </w:t>
      </w: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 xml:space="preserve">COSA VUOI FARE AD ANTICOLI? </w:t>
      </w:r>
      <w:r>
        <w:rPr>
          <w:rFonts w:cs="Century Schoolbook" w:ascii="Century Schoolbook" w:hAnsi="Century Schoolbook"/>
          <w:iCs/>
          <w:sz w:val="20"/>
          <w:szCs w:val="20"/>
        </w:rPr>
        <w:t>Si vogliono tassare tutti gli artigiani, imprendito</w:t>
        <w:softHyphen/>
        <w:t xml:space="preserve">ri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professionisti che non frequentano la sezione?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ome si fa a dire che la vita sociale di Anticoli non sia fondata su associazioni di cittadin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ulla par</w:t>
        <w:softHyphen/>
        <w:t>tecipazione popolare?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>Soltanto una persona estranea ad Anticoli può riferire ciò; basti pensare alle modalità di nascita del Comitato per il Gemellaggio, mai pensato in 30 anni di trascorse amministrazion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Chi dice che il museo, la scuol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a piazza del paese non siano luoghi in cui si sviluppano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si vivono i rapporti sociali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ulturali di Anticoli,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>persona estranea alla realtà dei fatti.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w w:val="80"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Se lo ricorda il Professore il Museo nel 2001 </w:t>
      </w:r>
      <w:r>
        <w:rPr>
          <w:rFonts w:cs="Century Schoolbook" w:ascii="Century Schoolbook" w:hAnsi="Century Schoolbook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ocali chiusi </w:t>
      </w:r>
      <w:r>
        <w:rPr>
          <w:rFonts w:cs="Century Schoolbook" w:ascii="Century Schoolbook" w:hAnsi="Century Schoolbook"/>
          <w:w w:val="105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Direttore irreperibile ed assente?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Se le ricorda forse le serate di Agosto mort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enza iniziative se non per la festa politica del suo parti</w:t>
        <w:softHyphen/>
        <w:t>to?</w:t>
      </w:r>
    </w:p>
    <w:p>
      <w:pPr>
        <w:pStyle w:val="Stile"/>
        <w:spacing w:lineRule="auto" w:line="360"/>
        <w:jc w:val="center"/>
        <w:rPr>
          <w:rFonts w:ascii="Century Schoolbook" w:hAnsi="Century Schoolbook" w:cs="Century Schoolbook"/>
          <w:b/>
          <w:b/>
          <w:iCs/>
          <w:w w:val="107"/>
          <w:sz w:val="20"/>
          <w:szCs w:val="20"/>
        </w:rPr>
      </w:pPr>
      <w:r>
        <w:rPr>
          <w:rFonts w:cs="Century Schoolbook" w:ascii="Century Schoolbook" w:hAnsi="Century Schoolbook"/>
          <w:b/>
          <w:iCs/>
          <w:w w:val="107"/>
          <w:sz w:val="20"/>
          <w:szCs w:val="20"/>
        </w:rPr>
        <w:t>IL FUTURO</w:t>
      </w:r>
    </w:p>
    <w:p>
      <w:pPr>
        <w:pStyle w:val="Stil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</w:rPr>
      </w:pPr>
      <w:r>
        <w:rPr>
          <w:rFonts w:cs="Century Schoolbook" w:ascii="Century Schoolbook" w:hAnsi="Century Schoolbook"/>
          <w:iCs/>
          <w:sz w:val="20"/>
          <w:szCs w:val="20"/>
        </w:rPr>
        <w:t>Sul futuro di Anticoli decideranno i Cittadini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Non si pensi che gli Anticolani non sappiano distinguere tra chi lavora per il bene della Comunità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chi lavora per colpire l’altro, l’avversario, il nemico.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Quando mai un cittadino si </w:t>
      </w:r>
      <w:r>
        <w:rPr>
          <w:rFonts w:cs="Century Schoolbook" w:ascii="Century Schoolbook" w:hAnsi="Century Schoolbook"/>
          <w:sz w:val="20"/>
          <w:szCs w:val="20"/>
        </w:rPr>
        <w:t xml:space="preserve">è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amentato perché quell’Assessore </w:t>
      </w:r>
      <w:r>
        <w:rPr>
          <w:rFonts w:cs="Century Schoolbook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quel Consigliere non l’ha ascoltato </w:t>
      </w:r>
      <w:r>
        <w:rPr>
          <w:rFonts w:cs="Arial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l’ha snobbato </w:t>
      </w:r>
      <w:r>
        <w:rPr>
          <w:rFonts w:cs="Arial" w:ascii="Century Schoolbook" w:hAnsi="Century Schoolbook"/>
          <w:sz w:val="20"/>
          <w:szCs w:val="20"/>
        </w:rPr>
        <w:t xml:space="preserve">o </w:t>
      </w:r>
      <w:r>
        <w:rPr>
          <w:rFonts w:cs="Century Schoolbook" w:ascii="Century Schoolbook" w:hAnsi="Century Schoolbook"/>
          <w:iCs/>
          <w:sz w:val="20"/>
          <w:szCs w:val="20"/>
        </w:rPr>
        <w:t>gli ha fatto capire che lui fosse un cittadino diverso dagli altri?</w:t>
      </w:r>
    </w:p>
    <w:p>
      <w:pPr>
        <w:pStyle w:val="Stil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Cs/>
          <w:sz w:val="20"/>
          <w:szCs w:val="20"/>
        </w:rPr>
        <w:t xml:space="preserve">Sarà nostro impegno </w:t>
      </w:r>
      <w:r>
        <w:rPr>
          <w:rFonts w:cs="Century Schoolbook" w:ascii="Century Schoolbook" w:hAnsi="Century Schoolbook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come sempre </w:t>
      </w:r>
      <w:r>
        <w:rPr>
          <w:rFonts w:cs="Century Schoolbook" w:ascii="Century Schoolbook" w:hAnsi="Century Schoolbook"/>
          <w:sz w:val="20"/>
          <w:szCs w:val="20"/>
        </w:rPr>
        <w:t xml:space="preserve">-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presentare una proposta credibile di stabilità, chiarezza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fattibi</w:t>
        <w:softHyphen/>
        <w:t xml:space="preserve">lità con le giuste competenze, senza arroganze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 xml:space="preserve">fanatismi, con la giusta umiltà </w:t>
      </w:r>
      <w:r>
        <w:rPr>
          <w:rFonts w:cs="Century Schoolbook" w:ascii="Century Schoolbook" w:hAnsi="Century Schoolbook"/>
          <w:sz w:val="20"/>
          <w:szCs w:val="20"/>
        </w:rPr>
        <w:t xml:space="preserve">e </w:t>
      </w:r>
      <w:r>
        <w:rPr>
          <w:rFonts w:cs="Century Schoolbook" w:ascii="Century Schoolbook" w:hAnsi="Century Schoolbook"/>
          <w:iCs/>
          <w:sz w:val="20"/>
          <w:szCs w:val="20"/>
        </w:rPr>
        <w:t>soprattutto la vicinan</w:t>
        <w:softHyphen/>
        <w:t>za ai cittadini che da sempre ha caratterizzato tutto il nostro lavoro.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i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iCs/>
          <w:sz w:val="20"/>
          <w:szCs w:val="20"/>
        </w:rPr>
        <w:t>I Consiglieri di Maggioranza del Gruppo Consiliare Arcobaleno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0:00Z</dcterms:created>
  <dc:creator>Luigi Scialanca</dc:creator>
  <dc:description/>
  <cp:keywords/>
  <dc:language>en-US</dc:language>
  <cp:lastModifiedBy>Luigi Scialanca</cp:lastModifiedBy>
  <dcterms:modified xsi:type="dcterms:W3CDTF">2010-10-03T19:25:00Z</dcterms:modified>
  <cp:revision>2</cp:revision>
  <dc:subject/>
  <dc:title>IL GRUPPO CONSILIARE ARCOBALENO</dc:title>
</cp:coreProperties>
</file>