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COMUNE DI ANTICOLI CORRADO</w:t>
      </w:r>
    </w:p>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PROVINCIA DI ROMA</w:t>
      </w:r>
    </w:p>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Oggetto: Manifestazione di solidarietà nei confronti dell’assessore Iacovelli Angelo</w:t>
      </w:r>
    </w:p>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Proposta di delibera del Consiglio comunale del 24-09-2010 n.43</w:t>
      </w:r>
    </w:p>
    <w:p>
      <w:pPr>
        <w:pStyle w:val="Stile"/>
        <w:spacing w:lineRule="auto" w:line="360"/>
        <w:jc w:val="center"/>
        <w:rPr>
          <w:rFonts w:ascii="Century Schoolbook" w:hAnsi="Century Schoolbook" w:cs="Century Schoolbook"/>
          <w:b/>
          <w:b/>
          <w:bCs/>
          <w:iCs/>
          <w:sz w:val="20"/>
          <w:szCs w:val="20"/>
        </w:rPr>
      </w:pPr>
      <w:r>
        <w:rPr>
          <w:rFonts w:cs="Century Schoolbook" w:ascii="Century Schoolbook" w:hAnsi="Century Schoolbook"/>
          <w:b/>
          <w:bCs/>
          <w:sz w:val="20"/>
          <w:szCs w:val="20"/>
        </w:rPr>
        <w:t xml:space="preserve">IL CONSIGLIO COMUNALE </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REMESSO</w:t>
      </w:r>
    </w:p>
    <w:p>
      <w:pPr>
        <w:pStyle w:val="Stile"/>
        <w:spacing w:lineRule="auto" w:line="360"/>
        <w:ind w:firstLine="142"/>
        <w:jc w:val="both"/>
        <w:rPr/>
      </w:pPr>
      <w:r>
        <w:rPr>
          <w:rFonts w:cs="Century Schoolbook" w:ascii="Century Schoolbook" w:hAnsi="Century Schoolbook"/>
          <w:sz w:val="20"/>
          <w:szCs w:val="20"/>
        </w:rPr>
        <w:t xml:space="preserve">Che il diritto dovere di critica </w:t>
      </w:r>
      <w:r>
        <w:rPr>
          <w:rFonts w:cs="Century Schoolbook" w:ascii="Century Schoolbook" w:hAnsi="Century Schoolbook"/>
          <w:w w:val="123"/>
          <w:sz w:val="20"/>
          <w:szCs w:val="20"/>
        </w:rPr>
        <w:t xml:space="preserve">è </w:t>
      </w:r>
      <w:r>
        <w:rPr>
          <w:rFonts w:cs="Century Schoolbook" w:ascii="Century Schoolbook" w:hAnsi="Century Schoolbook"/>
          <w:sz w:val="20"/>
          <w:szCs w:val="20"/>
        </w:rPr>
        <w:t>essenza per la democrazia, consapevoli che ove tale conqui</w:t>
        <w:softHyphen/>
        <w:t xml:space="preserve">sta </w:t>
      </w:r>
      <w:r>
        <w:rPr>
          <w:rFonts w:cs="Century Schoolbook" w:ascii="Century Schoolbook" w:hAnsi="Century Schoolbook"/>
          <w:w w:val="118"/>
          <w:sz w:val="20"/>
          <w:szCs w:val="20"/>
        </w:rPr>
        <w:t xml:space="preserve">è </w:t>
      </w:r>
      <w:r>
        <w:rPr>
          <w:rFonts w:cs="Century Schoolbook" w:ascii="Century Schoolbook" w:hAnsi="Century Schoolbook"/>
          <w:sz w:val="20"/>
          <w:szCs w:val="20"/>
        </w:rPr>
        <w:t>dram</w:t>
        <w:softHyphen/>
        <w:t>maticamente negata da organizzazioni malavitose, i cittadini sono gravemente privati della libertà qua</w:t>
        <w:softHyphen/>
        <w:t>le valore assoluto che consente di disporre della propria vita;</w:t>
      </w:r>
    </w:p>
    <w:p>
      <w:pPr>
        <w:pStyle w:val="Stile"/>
        <w:spacing w:lineRule="auto" w:line="360"/>
        <w:ind w:firstLine="142"/>
        <w:jc w:val="both"/>
        <w:rPr/>
      </w:pPr>
      <w:r>
        <w:rPr>
          <w:rFonts w:cs="Century Schoolbook" w:ascii="Century Schoolbook" w:hAnsi="Century Schoolbook"/>
          <w:sz w:val="20"/>
          <w:szCs w:val="20"/>
        </w:rPr>
        <w:t xml:space="preserve">Che altrettanto grave per la solidità della democrazia, </w:t>
      </w:r>
      <w:r>
        <w:rPr>
          <w:rFonts w:cs="Century Schoolbook" w:ascii="Century Schoolbook" w:hAnsi="Century Schoolbook"/>
          <w:w w:val="118"/>
          <w:sz w:val="20"/>
          <w:szCs w:val="20"/>
        </w:rPr>
        <w:t xml:space="preserve">è </w:t>
      </w:r>
      <w:r>
        <w:rPr>
          <w:rFonts w:cs="Century Schoolbook" w:ascii="Century Schoolbook" w:hAnsi="Century Schoolbook"/>
          <w:sz w:val="20"/>
          <w:szCs w:val="20"/>
        </w:rPr>
        <w:t>risultato e risulta, il ricorso, nel confronto po</w:t>
        <w:softHyphen/>
        <w:t>litico, al metodo della demonizzazione ed aggressione dell’avversario, attraverso iniziative subdole e po</w:t>
        <w:softHyphen/>
        <w:t>co trasparenti, tese a dipingere chi non la pensa allo stesso modo, con connotati di spregiudicatezza, in</w:t>
        <w:softHyphen/>
        <w:t>disponibile al rispetto dei valori civici, fondanti per la comunità;</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he tali ripetuti tentativi, che hanno avuto come oggetto l’Assessore Angelo Iacovelli, hanno mostrato il distacco dalla realtà e la spregiudicatezza dell’autore, coinvolgendo nel becero tentativo, familiari e l’i</w:t>
        <w:softHyphen/>
        <w:t>stituzione del Consiglio Comunal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auspicio che chi vaga nelle tenebre, possa ritrovare la bussola se mai ne avesse avuto il possesso, del confronto politico come momento più elevato della democrazia, quando ha per oggetto argomenti di interesse della collettività e sia presente in tutti il rispetto vero della dignità di ogni individuo, come sancito dalla nostra carta costituzionale e dalle nostre radici cristiane;</w:t>
      </w:r>
    </w:p>
    <w:p>
      <w:pPr>
        <w:pStyle w:val="Stile"/>
        <w:spacing w:lineRule="auto" w:line="360"/>
        <w:ind w:firstLine="142"/>
        <w:jc w:val="both"/>
        <w:rPr/>
      </w:pPr>
      <w:r>
        <w:rPr>
          <w:rFonts w:cs="Century Schoolbook" w:ascii="Century Schoolbook" w:hAnsi="Century Schoolbook"/>
          <w:sz w:val="20"/>
          <w:szCs w:val="20"/>
        </w:rPr>
        <w:t>Che questo Consiglio Comunale intende riaffermare la politica del confronto civile che non deve mai trascendere in aggressioni familiari né sulla vita dei protagonisti, con metodi vili, poco trasparenti che non appartengono al civico confronto;</w:t>
      </w:r>
    </w:p>
    <w:p>
      <w:pPr>
        <w:pStyle w:val="Stile"/>
        <w:spacing w:lineRule="auto" w:line="360"/>
        <w:ind w:firstLine="142"/>
        <w:jc w:val="both"/>
        <w:rPr/>
      </w:pPr>
      <w:r>
        <w:rPr>
          <w:rFonts w:cs="Century Schoolbook" w:ascii="Century Schoolbook" w:hAnsi="Century Schoolbook"/>
          <w:sz w:val="20"/>
          <w:szCs w:val="20"/>
        </w:rPr>
        <w:t>Che il Consiglio Comunale fermo sui sacrosanti principi della dignità e del rispetto dell’individuo,</w:t>
      </w:r>
    </w:p>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ESPRIME SOLIDARIET</w:t>
      </w:r>
      <w:r>
        <w:rPr>
          <w:rFonts w:cs="Century Schoolbook" w:ascii="Century Schoolbook" w:hAnsi="Century Schoolbook"/>
          <w:b/>
          <w:sz w:val="20"/>
          <w:szCs w:val="20"/>
        </w:rPr>
        <w:t>À</w:t>
      </w:r>
    </w:p>
    <w:p>
      <w:pPr>
        <w:pStyle w:val="Stile"/>
        <w:spacing w:lineRule="auto" w:line="360"/>
        <w:ind w:firstLine="142"/>
        <w:jc w:val="both"/>
        <w:rPr/>
      </w:pPr>
      <w:r>
        <w:rPr>
          <w:rFonts w:cs="Century Schoolbook" w:ascii="Century Schoolbook" w:hAnsi="Century Schoolbook"/>
          <w:sz w:val="20"/>
          <w:szCs w:val="20"/>
        </w:rPr>
        <w:t>All’assessore Angelo Iacovelli ed ai suoi familiari ed a tutti coloro che sono oggetto di ripetuti attacchi volgari, spregiudicati, fatti da chi, nel misero intento di lucrare benefici elettorali, pensa di ingannare le persone, tentando di dipingere lo stesso come insensibile e immorale, poco disponibile verso i valori del</w:t>
        <w:softHyphen/>
        <w:t>la democrazia.</w:t>
      </w:r>
    </w:p>
    <w:p>
      <w:pPr>
        <w:pStyle w:val="Stile"/>
        <w:spacing w:lineRule="auto" w:line="360"/>
        <w:ind w:firstLine="142"/>
        <w:jc w:val="both"/>
        <w:rPr/>
      </w:pPr>
      <w:r>
        <w:rPr>
          <w:rFonts w:cs="Century Schoolbook" w:ascii="Century Schoolbook" w:hAnsi="Century Schoolbook"/>
          <w:sz w:val="20"/>
          <w:szCs w:val="20"/>
        </w:rPr>
        <w:t>Il Consiglio Comunale apprezza l’impegno ed il valore aggiunto di esperienza e professionalità conferi</w:t>
        <w:softHyphen/>
        <w:t>to dall’Assessore Iacovelli Angelo alla Giunta ed al Consiglio Comunale, nella realizzazione dei pro</w:t>
        <w:softHyphen/>
        <w:t>grammi e scelte di sviluppo socio-economico del nostro Paese; sottolinea e ringrazia lo stesso ed i suoi fa</w:t>
        <w:softHyphen/>
        <w:t>miliari, per l’impegno civile e la sensibilità dimostrata nei confronti delle associazioni locali, delle strut</w:t>
        <w:softHyphen/>
        <w:t>ture di servizio e per il mantenimento delle manifestazioni della nostra tradizione, dimostrazione ine</w:t>
        <w:softHyphen/>
        <w:t>quivocabile del forte attaccamento al Paese e di radicamento all’interno della collettività.</w:t>
      </w:r>
    </w:p>
    <w:p>
      <w:pPr>
        <w:pStyle w:val="Stile"/>
        <w:spacing w:lineRule="auto" w:line="360"/>
        <w:ind w:firstLine="142"/>
        <w:jc w:val="both"/>
        <w:rPr/>
      </w:pPr>
      <w:r>
        <w:rPr>
          <w:rFonts w:cs="Century Schoolbook" w:ascii="Century Schoolbook" w:hAnsi="Century Schoolbook"/>
          <w:sz w:val="20"/>
          <w:szCs w:val="20"/>
        </w:rPr>
        <w:t>Il Consiglio Comunale respinge ogni forma di confronto politico che trascende in aggressioni personali con il coinvolgimento dei familiari, auspica e continuerà nell’impegno di un confronto politico sempre ed ovunque improntato all’inderogabile rispetto della DIGNITÀ dell’individuo quale momento di condivi</w:t>
        <w:softHyphen/>
        <w:t>sione dei principi di LIBERTÀ e DEMOCRAZIA.</w:t>
      </w:r>
    </w:p>
    <w:p>
      <w:pPr>
        <w:pStyle w:val="Stile"/>
        <w:spacing w:lineRule="auto" w:line="360"/>
        <w:ind w:firstLine="142"/>
        <w:jc w:val="both"/>
        <w:rPr/>
      </w:pPr>
      <w:r>
        <w:rPr>
          <w:rFonts w:cs="Century Schoolbook" w:ascii="Century Schoolbook" w:hAnsi="Century Schoolbook"/>
          <w:sz w:val="20"/>
          <w:szCs w:val="20"/>
        </w:rPr>
        <w:t>Il Consiglio Comunale fa appello a tutta la cittadinanza affinchè vengano respinte, tutte le manifesta</w:t>
        <w:softHyphen/>
        <w:t>zioni di confronto politico sottese alla demonizzazione dell’avversario attraverso qualsiasi forma di vio</w:t>
        <w:softHyphen/>
        <w:t>lenza espressa anche attraverso metodi subdoli e poco trasparenti, che hanno il solo scopo di dividere il Paese ignorando l’impegno che da parte di tutti in questi anni è stato messo in camp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ndividendo un vecchio detto del mondo del volontariato “se la fame del mondo si nutrisse di parole sarebbe da tempo sazia” siamo convinti che la migliore risposta è continuare il nostro impegno al servi</w:t>
        <w:softHyphen/>
        <w:t>zio dei cittadini, farlo a testa alta, nell’intento di ricercare, insieme, la strada per garantire a tutti ed in particolare ai giovani un futuro migliore.</w:t>
      </w:r>
    </w:p>
    <w:sectPr>
      <w:type w:val="nextPage"/>
      <w:pgSz w:w="11906" w:h="16838"/>
      <w:pgMar w:left="1134" w:right="1134" w:gutter="0" w:header="0" w:top="16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53:00Z</dcterms:created>
  <dc:creator>Luigi Scialanca</dc:creator>
  <dc:description/>
  <cp:keywords/>
  <dc:language>en-US</dc:language>
  <cp:lastModifiedBy>Luigi Scialanca</cp:lastModifiedBy>
  <dcterms:modified xsi:type="dcterms:W3CDTF">2010-10-03T19:20:00Z</dcterms:modified>
  <cp:revision>2</cp:revision>
  <dc:subject/>
  <dc:title>COMUNE DI ANTICOLI CORRADO</dc:title>
</cp:coreProperties>
</file>