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La donna, per la quale il mondo non finisce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di Luigi Scialanca</w:t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772920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772920" cy="1542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772920" cy="1542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772920" cy="1542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hi ha vi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jetéè</w:t>
      </w:r>
      <w:r>
        <w:rPr>
          <w:rFonts w:cs="Century Schoolbook" w:ascii="Century Schoolbook" w:hAnsi="Century Schoolbook"/>
          <w:sz w:val="20"/>
          <w:szCs w:val="20"/>
        </w:rPr>
        <w:t xml:space="preserve"> (1962), di Chris Marker, capirà meglio di altri. Ma anche chi non l’ha visto può immaginare che la fine del mondo non è possibile, non c’è mai stata, né mai ci sarà ― né per uno né per molti, né tanto meno per tutti ― se le donne non vengono distrutte. Non eliminate: distrutte. Non fisica</w:t>
        <w:softHyphen/>
        <w:t xml:space="preserve">mente: no, ben prima che un solo capello sia torto a un’unica donna, il mondo finisce ― e talora, per uno o per molti, è già finito ― quando le donne sono distrut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le menti degli uomin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so se le donne lo sappiano ― penso di sì, anche se forse non ne sono consapevoli ― ma noi, gli uo</w:t>
        <w:softHyphen/>
        <w:t>mini, lo sappiamo tutti: se le donne non ci fossero più, se nelle nostre menti non esistessero più co</w:t>
        <w:softHyphen/>
        <w:t>me es</w:t>
        <w:softHyphen/>
        <w:t>seri umani, se in noi non ci fossero più donne se non devastate e mostruose, il mondo fini</w:t>
        <w:softHyphen/>
        <w:t>rebbe. Per un solo uomo se accadesse a uno, per molti se accadesse a molti, per tutta l’Umanità se accadesse a tutti: un mondo senza più donne se non distrutte sarebbe un mondo finito. E a quel punto la sua fine anche fi</w:t>
        <w:softHyphen/>
        <w:t>sica ― per quell’uno o quei molti o per tutti gli esseri umani ― sarebbe solo questione di temp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La jetée</w:t>
      </w:r>
      <w:r>
        <w:rPr>
          <w:rFonts w:cs="Century Schoolbook" w:ascii="Century Schoolbook" w:hAnsi="Century Schoolbook"/>
          <w:sz w:val="20"/>
          <w:szCs w:val="20"/>
        </w:rPr>
        <w:t>, dicevo, ci aiuta a capire: la fine di un mondo senza più donne è sempre anche fisica, certo, ma di ra</w:t>
        <w:softHyphen/>
        <w:t>do lo è sùbito: ci può volere del “tempo” ― “tempo” materiale ― perché un uo</w:t>
        <w:softHyphen/>
        <w:t>mo muoia, e assai di più perché una civiltà si estingua o l’Umanità scompaia dalla faccia della Terra. Però la fine è certa, an</w:t>
        <w:softHyphen/>
        <w:t>che fi</w:t>
        <w:softHyphen/>
        <w:t>sicamente, e il “tempo” necessario è di solito ben più orribile della fine stes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e </w:t>
      </w:r>
      <w:r>
        <w:rPr>
          <w:rFonts w:cs="Century Schoolbook" w:ascii="Century Schoolbook" w:hAnsi="Century Schoolbook"/>
          <w:i/>
          <w:sz w:val="20"/>
          <w:szCs w:val="20"/>
        </w:rPr>
        <w:t>La jetée</w:t>
      </w:r>
      <w:r>
        <w:rPr>
          <w:rFonts w:cs="Century Schoolbook" w:ascii="Century Schoolbook" w:hAnsi="Century Schoolbook"/>
          <w:sz w:val="20"/>
          <w:szCs w:val="20"/>
        </w:rPr>
        <w:t>, il mondo è stato incenerito da un conflitto atomico. Ma vi sono dei sopravvissuti: a Parigi, acquattati insieme ai ratti e agli scarafaggi nei sotterranei della cit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ché non sono morti? Si dice che siano “i vincitori”, e in un certo senso è così: non hanno più donne, non ci sono donne se non distrutte in loro, dunque son di quelli che hanno vinto il mondo umano e cau</w:t>
        <w:softHyphen/>
        <w:t xml:space="preserve">sato la sua fine. Ma sono ancora lì, vivi, e in niente migliori di </w:t>
      </w:r>
      <w:r>
        <w:rPr>
          <w:rFonts w:cs="Century Schoolbook" w:ascii="Century Schoolbook" w:hAnsi="Century Schoolbook"/>
          <w:i/>
          <w:sz w:val="20"/>
          <w:szCs w:val="20"/>
        </w:rPr>
        <w:t>prima</w:t>
      </w:r>
      <w:r>
        <w:rPr>
          <w:rFonts w:cs="Century Schoolbook" w:ascii="Century Schoolbook" w:hAnsi="Century Schoolbook"/>
          <w:sz w:val="20"/>
          <w:szCs w:val="20"/>
        </w:rPr>
        <w:t>. Com’è possibil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resto capiamo che c’è </w:t>
      </w:r>
      <w:r>
        <w:rPr>
          <w:rFonts w:cs="Century Schoolbook" w:ascii="Century Schoolbook" w:hAnsi="Century Schoolbook"/>
          <w:i/>
          <w:sz w:val="20"/>
          <w:szCs w:val="20"/>
        </w:rPr>
        <w:t>uno</w:t>
      </w:r>
      <w:r>
        <w:rPr>
          <w:rFonts w:cs="Century Schoolbook" w:ascii="Century Schoolbook" w:hAnsi="Century Schoolbook"/>
          <w:sz w:val="20"/>
          <w:szCs w:val="20"/>
        </w:rPr>
        <w:t xml:space="preserve">, fra loro, nel quale le donne non sono state annichilite. </w:t>
      </w:r>
      <w:r>
        <w:rPr>
          <w:rFonts w:cs="Century Schoolbook" w:ascii="Century Schoolbook" w:hAnsi="Century Schoolbook"/>
          <w:i/>
          <w:sz w:val="20"/>
          <w:szCs w:val="20"/>
        </w:rPr>
        <w:t>Uno</w:t>
      </w:r>
      <w:r>
        <w:rPr>
          <w:rFonts w:cs="Century Schoolbook" w:ascii="Century Schoolbook" w:hAnsi="Century Schoolbook"/>
          <w:sz w:val="20"/>
          <w:szCs w:val="20"/>
        </w:rPr>
        <w:t>, fra loro, il cui mondo non è finito. E che gli altri sopravvivono perché erano della sua cerchia: parenti, o amici, o forse soltanto a lui vicini, il giorno della fine, in una vettura della metropolit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sanno perché son vivi, né tanto meno di doverlo a lui. Nell’ultimo uomo ancòra umano, l’immagi</w:t>
        <w:softHyphen/>
        <w:t xml:space="preserve">ne di donna non distrutta non sempre è possente, non sempre reca con sé un mondo infinito di affetti, di idee, di storia: talvolta, come ne </w:t>
      </w:r>
      <w:r>
        <w:rPr>
          <w:rFonts w:cs="Century Schoolbook" w:ascii="Century Schoolbook" w:hAnsi="Century Schoolbook"/>
          <w:i/>
          <w:sz w:val="20"/>
          <w:szCs w:val="20"/>
        </w:rPr>
        <w:t>La jetée</w:t>
      </w:r>
      <w:r>
        <w:rPr>
          <w:rFonts w:cs="Century Schoolbook" w:ascii="Century Schoolbook" w:hAnsi="Century Schoolbook"/>
          <w:sz w:val="20"/>
          <w:szCs w:val="20"/>
        </w:rPr>
        <w:t>, il solo che ancòra ha una donna ne ha un’unica immagine re</w:t>
        <w:softHyphen/>
        <w:t>mota ― unica, ancorché meravigliosa e indistruttibile ― sopravvissuta in lui, di essa quasi inconsapevo</w:t>
        <w:softHyphen/>
        <w:t>le, malgrado la devastazione che dall’infanzia a oggi ha imperversato intorno e su di ess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ppure l’ultimo uomo non ha (provvisoriamente?) salvato solo sé stesso, ma anche quelli che erano con lui. E loro, benché mostruosi, accanto a lui han perfino “capito” qualcosa, ma senza capire, proprio come lui, né cosa né come: “sanno”, cioè ― ovvero, razionalmente deducono senza capire ― che e</w:t>
        <w:softHyphen/>
        <w:t>gli è ri</w:t>
        <w:softHyphen/>
        <w:t xml:space="preserve">masto almeno in parte </w:t>
      </w:r>
      <w:r>
        <w:rPr>
          <w:rFonts w:cs="Century Schoolbook" w:ascii="Century Schoolbook" w:hAnsi="Century Schoolbook"/>
          <w:i/>
          <w:sz w:val="20"/>
          <w:szCs w:val="20"/>
        </w:rPr>
        <w:t>umano</w:t>
      </w:r>
      <w:r>
        <w:rPr>
          <w:rFonts w:cs="Century Schoolbook" w:ascii="Century Schoolbook" w:hAnsi="Century Schoolbook"/>
          <w:sz w:val="20"/>
          <w:szCs w:val="20"/>
        </w:rPr>
        <w:t xml:space="preserve"> perché vive in lui quell’</w:t>
      </w:r>
      <w:r>
        <w:rPr>
          <w:rFonts w:cs="Century Schoolbook" w:ascii="Century Schoolbook" w:hAnsi="Century Schoolbook"/>
          <w:i/>
          <w:sz w:val="20"/>
          <w:szCs w:val="20"/>
        </w:rPr>
        <w:t>immagine</w:t>
      </w:r>
      <w:r>
        <w:rPr>
          <w:rFonts w:cs="Century Schoolbook" w:ascii="Century Schoolbook" w:hAnsi="Century Schoolbook"/>
          <w:sz w:val="20"/>
          <w:szCs w:val="20"/>
        </w:rPr>
        <w:t xml:space="preserve"> di donna; che la sua sopravvivenza dipende da quella dell’</w:t>
      </w:r>
      <w:r>
        <w:rPr>
          <w:rFonts w:cs="Century Schoolbook" w:ascii="Century Schoolbook" w:hAnsi="Century Schoolbook"/>
          <w:i/>
          <w:sz w:val="20"/>
          <w:szCs w:val="20"/>
        </w:rPr>
        <w:t>immaginazione</w:t>
      </w:r>
      <w:r>
        <w:rPr>
          <w:rFonts w:cs="Century Schoolbook" w:ascii="Century Schoolbook" w:hAnsi="Century Schoolbook"/>
          <w:sz w:val="20"/>
          <w:szCs w:val="20"/>
        </w:rPr>
        <w:t xml:space="preserve">, e che l’immaginazione a sua volta vive (o muore) in un </w:t>
      </w:r>
      <w:r>
        <w:rPr>
          <w:rFonts w:cs="Century Schoolbook" w:ascii="Century Schoolbook" w:hAnsi="Century Schoolbook"/>
          <w:i/>
          <w:sz w:val="20"/>
          <w:szCs w:val="20"/>
        </w:rPr>
        <w:t>tempo</w:t>
      </w:r>
      <w:r>
        <w:rPr>
          <w:rFonts w:cs="Century Schoolbook" w:ascii="Century Schoolbook" w:hAnsi="Century Schoolbook"/>
          <w:sz w:val="20"/>
          <w:szCs w:val="20"/>
        </w:rPr>
        <w:t xml:space="preserve"> che niente ha a che vedere col “tempo” materiale (lineare, misurabile, razionalmen</w:t>
        <w:softHyphen/>
        <w:t>te controllabile e tuttavia irreversibi</w:t>
        <w:softHyphen/>
        <w:t>le) in cui essi, e quel poco che è loro rimasto, continuano intanto a rovinare e peri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er l’ultimo uomo c’è ancòra tempo. In lui c’è ancòra </w:t>
      </w:r>
      <w:r>
        <w:rPr>
          <w:rFonts w:cs="Century Schoolbook" w:ascii="Century Schoolbook" w:hAnsi="Century Schoolbook"/>
          <w:i/>
          <w:sz w:val="20"/>
          <w:szCs w:val="20"/>
        </w:rPr>
        <w:t>il</w:t>
      </w:r>
      <w:r>
        <w:rPr>
          <w:rFonts w:cs="Century Schoolbook" w:ascii="Century Schoolbook" w:hAnsi="Century Schoolbook"/>
          <w:sz w:val="20"/>
          <w:szCs w:val="20"/>
        </w:rPr>
        <w:t xml:space="preserve"> tempo. Il tempo umano, molto più indi</w:t>
        <w:softHyphen/>
        <w:t>viduale delle impronte o dell’iride. Il tempo multiforme, incommensurabile, ir</w:t>
        <w:softHyphen/>
        <w:t>razionale, incontrollabile, e tutta</w:t>
        <w:softHyphen/>
        <w:t>via pienamente reversibile, che l’immaginazione dispiega nei primi anni di ogni essere um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’immagine non distrutta della donna è lì, tra i pochi ricordi che l’ultimo uomo ha portato con sé del mondo di prima. </w:t>
      </w:r>
      <w:r>
        <w:rPr>
          <w:rFonts w:cs="Century Schoolbook" w:ascii="Century Schoolbook" w:hAnsi="Century Schoolbook"/>
          <w:i/>
          <w:sz w:val="20"/>
          <w:szCs w:val="20"/>
        </w:rPr>
        <w:t>Ma non è un ricordo</w:t>
      </w:r>
      <w:r>
        <w:rPr>
          <w:rFonts w:cs="Century Schoolbook" w:ascii="Century Schoolbook" w:hAnsi="Century Schoolbook"/>
          <w:sz w:val="20"/>
          <w:szCs w:val="20"/>
        </w:rPr>
        <w:t>, benché sia fisicamente “esatta” e corrisponda al “vero”. Al contra</w:t>
        <w:softHyphen/>
        <w:t xml:space="preserve">rio, essa </w:t>
      </w:r>
      <w:r>
        <w:rPr>
          <w:rFonts w:cs="Century Schoolbook" w:ascii="Century Schoolbook" w:hAnsi="Century Schoolbook"/>
          <w:i/>
          <w:sz w:val="20"/>
          <w:szCs w:val="20"/>
        </w:rPr>
        <w:t>si oppone</w:t>
      </w:r>
      <w:r>
        <w:rPr>
          <w:rFonts w:cs="Century Schoolbook" w:ascii="Century Schoolbook" w:hAnsi="Century Schoolbook"/>
          <w:sz w:val="20"/>
          <w:szCs w:val="20"/>
        </w:rPr>
        <w:t xml:space="preserve"> al ricordo entro il quale egli l’ha creata (e tuttavia, </w:t>
      </w:r>
      <w:r>
        <w:rPr>
          <w:rFonts w:cs="Century Schoolbook" w:ascii="Century Schoolbook" w:hAnsi="Century Schoolbook"/>
          <w:i/>
          <w:sz w:val="20"/>
          <w:szCs w:val="20"/>
        </w:rPr>
        <w:t>necessariamente</w:t>
      </w:r>
      <w:r>
        <w:rPr>
          <w:rFonts w:cs="Century Schoolbook" w:ascii="Century Schoolbook" w:hAnsi="Century Schoolbook"/>
          <w:sz w:val="20"/>
          <w:szCs w:val="20"/>
        </w:rPr>
        <w:t>, è l’immagi</w:t>
        <w:softHyphen/>
        <w:t>ne di una donna realmente esistita e che ha davvero partecipato alla sua vita, in modo totale, in un mo</w:t>
        <w:softHyphen/>
        <w:t xml:space="preserve">mento fondamentale): l’immagine della donna </w:t>
      </w:r>
      <w:r>
        <w:rPr>
          <w:rFonts w:cs="Century Schoolbook" w:ascii="Century Schoolbook" w:hAnsi="Century Schoolbook"/>
          <w:i/>
          <w:sz w:val="20"/>
          <w:szCs w:val="20"/>
        </w:rPr>
        <w:t>si oppone</w:t>
      </w:r>
      <w:r>
        <w:rPr>
          <w:rFonts w:cs="Century Schoolbook" w:ascii="Century Schoolbook" w:hAnsi="Century Schoolbook"/>
          <w:sz w:val="20"/>
          <w:szCs w:val="20"/>
        </w:rPr>
        <w:t>, nella mente dell’uomo, alla violenza, alla mor</w:t>
        <w:softHyphen/>
        <w:t>te, alla disumanità per le quali potrebbe anch’egli rendersi mostruoso, e perciò il tempo umano, che nei deva</w:t>
        <w:softHyphen/>
        <w:t>statori e distruttori della donna si ferma per sempre, in lui continu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he ne capiscono quelli là? Solo che nel suo “tempo” (che per loro è quello materiale) il mondo non è fi</w:t>
        <w:softHyphen/>
        <w:t>nito, e che lui ― lui solo ― può viaggiare in esso con l’immaginazione e riportar</w:t>
        <w:softHyphen/>
        <w:t>ne, forse, o predisporre in qualche luogo, se l’impresa non fallirà, mezzi di sopravvivenza altrettanto materia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apiscono niente, cioè. Ma anche, in qualche modo, moltissimo. E iniziano, così, quello che credono un “esperimento” di “viaggio nel tempo” ed è, invece (e loro lo sanno, malgrado ciò che credono) uno “scienti</w:t>
        <w:softHyphen/>
        <w:t>fico” tentativo di assas</w:t>
        <w:softHyphen/>
        <w:t>sinare l’ultimo uomo sulla Terra affinché scompaia anche l’ultima immagine di donna non distrutta e, con essa, tutto ciò che resta dell’Uma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Omicidio tanto più necessario, per i “vincitori” disumanizzati, quanto più essi si rendono conto ― come si capisce guardando </w:t>
      </w:r>
      <w:r>
        <w:rPr>
          <w:rFonts w:cs="Century Schoolbook" w:ascii="Century Schoolbook" w:hAnsi="Century Schoolbook"/>
          <w:i/>
          <w:sz w:val="20"/>
          <w:szCs w:val="20"/>
        </w:rPr>
        <w:t>La jetée</w:t>
      </w:r>
      <w:r>
        <w:rPr>
          <w:rFonts w:cs="Century Schoolbook" w:ascii="Century Schoolbook" w:hAnsi="Century Schoolbook"/>
          <w:sz w:val="20"/>
          <w:szCs w:val="20"/>
        </w:rPr>
        <w:t xml:space="preserve"> ― che l’uomo da quell’unica immagine sta traendo nell’immaginazione una storia d’amore, con quella donna, che davvero può far rivivere il mondo intero e perfino restituirgli un futuro. Ma solo in lui, e in lei. Solo per lui, e per lei. E per quei “vincitori”, probabilmente possibili solo in astratto, che da un’immagine di donna fossero ancora capaci di ritrovarsi “vinti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u </w:t>
      </w:r>
      <w:r>
        <w:rPr>
          <w:rFonts w:cs="Century Schoolbook" w:ascii="Century Schoolbook" w:hAnsi="Century Schoolbook"/>
          <w:i/>
          <w:sz w:val="20"/>
          <w:szCs w:val="20"/>
        </w:rPr>
        <w:t>La jetée</w:t>
      </w:r>
      <w:r>
        <w:rPr>
          <w:rFonts w:cs="Century Schoolbook" w:ascii="Century Schoolbook" w:hAnsi="Century Schoolbook"/>
          <w:sz w:val="20"/>
          <w:szCs w:val="20"/>
        </w:rPr>
        <w:t xml:space="preserve"> non dirò altro, qui. Non dirò come inizia, né tanto meno come va a finire. Solo una cosa an</w:t>
        <w:softHyphen/>
        <w:t>còra: le immagini nel “Museo di Scienze naturali” nessuno, mi pare, le ha capite. Quello non è un museo. È una caverna di trenta o quarantamila anni fa (molti di più di quanti se ne possano contare anche nel</w:t>
        <w:softHyphen/>
        <w:t>la più vecchia delle sequoie) e la donna e l’uomo sono lì a ricreare dall’inizio la storia um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.s.: Sarà già accaduto? In molti, temo, il mondo sarà individualmente già finito. Ma saranno anche già scomparse </w:t>
      </w:r>
      <w:r>
        <w:rPr>
          <w:rFonts w:cs="Century Schoolbook" w:ascii="Century Schoolbook" w:hAnsi="Century Schoolbook"/>
          <w:i/>
          <w:sz w:val="20"/>
          <w:szCs w:val="20"/>
        </w:rPr>
        <w:t>intere civiltà</w:t>
      </w:r>
      <w:r>
        <w:rPr>
          <w:rFonts w:cs="Century Schoolbook" w:ascii="Century Schoolbook" w:hAnsi="Century Schoolbook"/>
          <w:sz w:val="20"/>
          <w:szCs w:val="20"/>
        </w:rPr>
        <w:t>, per aver distrutto l’immagine della donna fin nella mente dell’ultimo uomo? Certamente non fu possibile finché i Sapiens vissero in gruppi di poche decine: a nessun maschio, allora, si permetteva di mettere a repentaglio la sopravvivenza di tutti isolandosi a distruggere la donna den</w:t>
        <w:softHyphen/>
        <w:t>tro di sé. Ma oggi, per la prima volta, viviamo entro una civiltà globale. Come andrà a finir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.p.s.: Il significato de </w:t>
      </w:r>
      <w:r>
        <w:rPr>
          <w:rFonts w:cs="Century Schoolbook" w:ascii="Century Schoolbook" w:hAnsi="Century Schoolbook"/>
          <w:i/>
          <w:sz w:val="20"/>
          <w:szCs w:val="20"/>
        </w:rPr>
        <w:t>La jetée</w:t>
      </w:r>
      <w:r>
        <w:rPr>
          <w:rFonts w:cs="Century Schoolbook" w:ascii="Century Schoolbook" w:hAnsi="Century Schoolbook"/>
          <w:sz w:val="20"/>
          <w:szCs w:val="20"/>
        </w:rPr>
        <w:t xml:space="preserve"> era stato intuìto ben prima del 1962. Chi volesse raccontarne l’inte</w:t>
        <w:softHyphen/>
        <w:t>r</w:t>
        <w:softHyphen/>
        <w:t xml:space="preserve">a storia ― e potrei essere anch’io ― dovrebbe partire almeno da </w:t>
      </w:r>
      <w:r>
        <w:rPr>
          <w:rFonts w:cs="Century Schoolbook" w:ascii="Century Schoolbook" w:hAnsi="Century Schoolbook"/>
          <w:i/>
          <w:sz w:val="20"/>
          <w:szCs w:val="20"/>
        </w:rPr>
        <w:t>Bruges la morta</w:t>
      </w:r>
      <w:r>
        <w:rPr>
          <w:rFonts w:cs="Century Schoolbook" w:ascii="Century Schoolbook" w:hAnsi="Century Schoolbook"/>
          <w:sz w:val="20"/>
          <w:szCs w:val="20"/>
        </w:rPr>
        <w:t xml:space="preserve"> (1892), di Georges Roden</w:t>
        <w:softHyphen/>
        <w:t xml:space="preserve">bach, e continuare con </w:t>
      </w:r>
      <w:r>
        <w:rPr>
          <w:rFonts w:cs="Century Schoolbook" w:ascii="Century Schoolbook" w:hAnsi="Century Schoolbook"/>
          <w:i/>
          <w:sz w:val="20"/>
          <w:szCs w:val="20"/>
        </w:rPr>
        <w:t>D’entre les morts</w:t>
      </w:r>
      <w:r>
        <w:rPr>
          <w:rFonts w:cs="Century Schoolbook" w:ascii="Century Schoolbook" w:hAnsi="Century Schoolbook"/>
          <w:sz w:val="20"/>
          <w:szCs w:val="20"/>
        </w:rPr>
        <w:t xml:space="preserve"> (1954), di Pierre Boileau e Thomas Narcejac, con </w:t>
      </w:r>
      <w:r>
        <w:rPr>
          <w:rFonts w:cs="Century Schoolbook" w:ascii="Century Schoolbook" w:hAnsi="Century Schoolbook"/>
          <w:i/>
          <w:sz w:val="20"/>
          <w:szCs w:val="20"/>
        </w:rPr>
        <w:t>La don</w:t>
        <w:softHyphen/>
        <w:t>na che visse due volte</w:t>
      </w:r>
      <w:r>
        <w:rPr>
          <w:rFonts w:cs="Century Schoolbook" w:ascii="Century Schoolbook" w:hAnsi="Century Schoolbook"/>
          <w:sz w:val="20"/>
          <w:szCs w:val="20"/>
        </w:rPr>
        <w:t xml:space="preserve"> (“Vertigo”, 1958), di Alfred Hitchcock, con </w:t>
      </w:r>
      <w:r>
        <w:rPr>
          <w:rFonts w:cs="Century Schoolbook" w:ascii="Century Schoolbook" w:hAnsi="Century Schoolbook"/>
          <w:i/>
          <w:sz w:val="20"/>
          <w:szCs w:val="20"/>
        </w:rPr>
        <w:t>Indietro nel tempo</w:t>
      </w:r>
      <w:r>
        <w:rPr>
          <w:rFonts w:cs="Century Schoolbook" w:ascii="Century Schoolbook" w:hAnsi="Century Schoolbook"/>
          <w:sz w:val="20"/>
          <w:szCs w:val="20"/>
        </w:rPr>
        <w:t xml:space="preserve"> (“Time and Again”, 1970), di Jack Finney (l’autore de </w:t>
      </w:r>
      <w:r>
        <w:rPr>
          <w:rFonts w:cs="Century Schoolbook" w:ascii="Century Schoolbook" w:hAnsi="Century Schoolbook"/>
          <w:i/>
          <w:sz w:val="20"/>
          <w:szCs w:val="20"/>
        </w:rPr>
        <w:t>L’invasione degli ultracorpi</w:t>
      </w:r>
      <w:r>
        <w:rPr>
          <w:rFonts w:cs="Century Schoolbook" w:ascii="Century Schoolbook" w:hAnsi="Century Schoolbook"/>
          <w:sz w:val="20"/>
          <w:szCs w:val="20"/>
        </w:rPr>
        <w:t xml:space="preserve">), con il pasticcio de </w:t>
      </w:r>
      <w:r>
        <w:rPr>
          <w:rFonts w:cs="Century Schoolbook" w:ascii="Century Schoolbook" w:hAnsi="Century Schoolbook"/>
          <w:i/>
          <w:sz w:val="20"/>
          <w:szCs w:val="20"/>
        </w:rPr>
        <w:t>L’esercito delle dodici scimmie</w:t>
      </w:r>
      <w:r>
        <w:rPr>
          <w:rFonts w:cs="Century Schoolbook" w:ascii="Century Schoolbook" w:hAnsi="Century Schoolbook"/>
          <w:sz w:val="20"/>
          <w:szCs w:val="20"/>
        </w:rPr>
        <w:t xml:space="preserve"> (1995), di Terry Gilliam, e soprattutto con </w:t>
      </w:r>
      <w:r>
        <w:rPr>
          <w:rFonts w:cs="Century Schoolbook" w:ascii="Century Schoolbook" w:hAnsi="Century Schoolbook"/>
          <w:i/>
          <w:sz w:val="20"/>
          <w:szCs w:val="20"/>
        </w:rPr>
        <w:t>Eyes Wide Shut</w:t>
      </w:r>
      <w:r>
        <w:rPr>
          <w:rFonts w:cs="Century Schoolbook" w:ascii="Century Schoolbook" w:hAnsi="Century Schoolbook"/>
          <w:sz w:val="20"/>
          <w:szCs w:val="20"/>
        </w:rPr>
        <w:t xml:space="preserve"> (1999), di Stanley Kubrick. Che lo rimande</w:t>
        <w:softHyphen/>
        <w:t xml:space="preserve">rebbe al solo vero capolavoro, oltre a </w:t>
      </w:r>
      <w:r>
        <w:rPr>
          <w:rFonts w:cs="Century Schoolbook" w:ascii="Century Schoolbook" w:hAnsi="Century Schoolbook"/>
          <w:i/>
          <w:sz w:val="20"/>
          <w:szCs w:val="20"/>
        </w:rPr>
        <w:t>La jetéè</w:t>
      </w:r>
      <w:r>
        <w:rPr>
          <w:rFonts w:cs="Century Schoolbook" w:ascii="Century Schoolbook" w:hAnsi="Century Schoolbook"/>
          <w:sz w:val="20"/>
          <w:szCs w:val="20"/>
        </w:rPr>
        <w:t xml:space="preserve">, di questa meravigliosa vicenda: il racconto </w:t>
      </w:r>
      <w:r>
        <w:rPr>
          <w:rFonts w:cs="Century Schoolbook" w:ascii="Century Schoolbook" w:hAnsi="Century Schoolbook"/>
          <w:i/>
          <w:sz w:val="20"/>
          <w:szCs w:val="20"/>
        </w:rPr>
        <w:t>Doppio sogno</w:t>
      </w:r>
      <w:r>
        <w:rPr>
          <w:rFonts w:cs="Century Schoolbook" w:ascii="Century Schoolbook" w:hAnsi="Century Schoolbook"/>
          <w:sz w:val="20"/>
          <w:szCs w:val="20"/>
        </w:rPr>
        <w:t xml:space="preserve"> (“Traumnovelle”, 1926), di Arthur Schnitzler. Nel quale, la “globalizzazione” essendo ancòra agli inizi, è ancòra possibile una civiltà che si estingue “da sola”. Ma nello stesso modo: per la distruzione delle don</w:t>
        <w:softHyphen/>
        <w:t>ne nelle menti degli uomini. A cui i protagonisti scampano perché invece non riescono, nel tempo auten</w:t>
        <w:softHyphen/>
        <w:t>tico dei loro sogni, a prendervi parte fino in fon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la mente attratta dalla storia del pensiero umano, affascinata come fosse una bella don</w:t>
        <w:softHyphen/>
        <w:t>na scono</w:t>
        <w:softHyphen/>
        <w:t xml:space="preserve">sciuta che non si è fermata di fronte al terribile termine tedesco </w:t>
      </w:r>
      <w:r>
        <w:rPr>
          <w:rFonts w:cs="Century Schoolbook" w:ascii="Century Schoolbook" w:hAnsi="Century Schoolbook"/>
          <w:i/>
          <w:sz w:val="20"/>
          <w:szCs w:val="20"/>
        </w:rPr>
        <w:t>Das Unbewusste</w:t>
      </w:r>
      <w:r>
        <w:rPr>
          <w:rFonts w:cs="Century Schoolbook" w:ascii="Century Schoolbook" w:hAnsi="Century Schoolbook"/>
          <w:sz w:val="20"/>
          <w:szCs w:val="20"/>
        </w:rPr>
        <w:t xml:space="preserve">, si ferma perché lo sguardo è caduto sulle due pagine del </w:t>
      </w:r>
      <w:r>
        <w:rPr>
          <w:rFonts w:cs="Century Schoolbook" w:ascii="Century Schoolbook" w:hAnsi="Century Schoolbook"/>
          <w:i/>
          <w:sz w:val="20"/>
          <w:szCs w:val="20"/>
        </w:rPr>
        <w:t>left</w:t>
      </w:r>
      <w:r>
        <w:rPr>
          <w:rFonts w:cs="Century Schoolbook" w:ascii="Century Schoolbook" w:hAnsi="Century Schoolbook"/>
          <w:sz w:val="20"/>
          <w:szCs w:val="20"/>
        </w:rPr>
        <w:t xml:space="preserve"> nuovo che hanno, in un grande nero, la parola: Sessualità. E non so, forse l’ondeggiare dei venti che, come le farfalle in primavera cambiano sempre orientamento andando da un fiore all’altro, fece comparire un vide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antico, fatto da una famosa attrice che fu la protagonista di film girati da un regista genia</w:t>
        <w:softHyphen/>
        <w:t xml:space="preserve">le: </w:t>
      </w:r>
      <w:r>
        <w:rPr>
          <w:rFonts w:cs="Century Schoolbook" w:ascii="Century Schoolbook" w:hAnsi="Century Schoolbook"/>
          <w:i/>
          <w:sz w:val="20"/>
          <w:szCs w:val="20"/>
        </w:rPr>
        <w:t>Il gri</w:t>
        <w:softHyphen/>
        <w:t>d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La notte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Deserto ross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Blow up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Zabriskie point</w:t>
      </w:r>
      <w:r>
        <w:rPr>
          <w:rFonts w:cs="Century Schoolbook" w:ascii="Century Schoolbook" w:hAnsi="Century Schoolbook"/>
          <w:sz w:val="20"/>
          <w:szCs w:val="20"/>
        </w:rPr>
        <w:t>. Guardavo e seguivo la ricerca pensando, credo sen</w:t>
        <w:softHyphen/>
        <w:t xml:space="preserve">za ricordo, all’immagine femminile. Ed accadde, nella trasmissione: </w:t>
      </w:r>
      <w:r>
        <w:rPr>
          <w:rFonts w:cs="Century Schoolbook" w:ascii="Century Schoolbook" w:hAnsi="Century Schoolbook"/>
          <w:i/>
          <w:sz w:val="20"/>
          <w:szCs w:val="20"/>
        </w:rPr>
        <w:t>Mille libri</w:t>
      </w:r>
      <w:r>
        <w:rPr>
          <w:rFonts w:cs="Century Schoolbook" w:ascii="Century Schoolbook" w:hAnsi="Century Schoolbook"/>
          <w:sz w:val="20"/>
          <w:szCs w:val="20"/>
        </w:rPr>
        <w:t xml:space="preserve"> che mi chiesero subito di parlare dell’immagine femmini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etti subito la definizione: per l’uomo è la realtà non materiale senza parola e cammino della nascita e del primo anno di vita. È la realtà che sta sotto il segno della parola “diversa”. Realtà diversa dalla co</w:t>
        <w:softHyphen/>
        <w:t>scienza e ragione, diversa dall’Io cosciente che pensa all’utile per la sopravvi</w:t>
        <w:softHyphen/>
        <w:t>venza. È la realtà che, nel sonno, sono sogni. Nella veglia si vede fuori di sé nell’essere umano uguale e... diverso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Massimo Fagioli, </w:t>
      </w:r>
      <w:r>
        <w:rPr>
          <w:rFonts w:cs="Century Schoolbook" w:ascii="Century Schoolbook" w:hAnsi="Century Schoolbook"/>
          <w:i/>
          <w:sz w:val="20"/>
          <w:szCs w:val="20"/>
        </w:rPr>
        <w:t>Anaffettività è la parola che fa comprendere</w:t>
      </w:r>
      <w:r>
        <w:rPr>
          <w:rFonts w:cs="Century Schoolbook" w:ascii="Century Schoolbook" w:hAnsi="Century Schoolbook"/>
          <w:sz w:val="20"/>
          <w:szCs w:val="20"/>
        </w:rPr>
        <w:t xml:space="preserve">, in </w:t>
      </w:r>
      <w:r>
        <w:rPr>
          <w:rFonts w:cs="Century Schoolbook" w:ascii="Century Schoolbook" w:hAnsi="Century Schoolbook"/>
          <w:i/>
          <w:sz w:val="20"/>
          <w:szCs w:val="20"/>
        </w:rPr>
        <w:t>left</w:t>
      </w:r>
      <w:r>
        <w:rPr>
          <w:rFonts w:cs="Century Schoolbook" w:ascii="Century Schoolbook" w:hAnsi="Century Schoolbook"/>
          <w:sz w:val="20"/>
          <w:szCs w:val="20"/>
        </w:rPr>
        <w:t xml:space="preserve"> 12 aprile 2014, pp 44-45)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47:00Z</dcterms:created>
  <dc:creator>Luigi Scialanca</dc:creator>
  <dc:description/>
  <cp:keywords/>
  <dc:language>en-US</dc:language>
  <cp:lastModifiedBy>Luigi Scialanca</cp:lastModifiedBy>
  <dcterms:modified xsi:type="dcterms:W3CDTF">2016-06-11T16:08:00Z</dcterms:modified>
  <cp:revision>29</cp:revision>
  <dc:subject/>
  <dc:title>La donna, per la quale il mondo non finisce</dc:title>
</cp:coreProperties>
</file>