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Donne che si credono tua madre. Furibond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3"/>
        </w:rPr>
        <w:drawing>
          <wp:inline distT="0" distB="0" distL="0" distR="0">
            <wp:extent cx="3649980" cy="259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4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i sono donne che si credono tua madre. Furibonda.</w:t>
      </w:r>
    </w:p>
    <w:p>
      <w:pPr>
        <w:pStyle w:val="NormaleWeb"/>
        <w:widowControl w:val="false"/>
        <w:spacing w:lineRule="auto" w:line="360" w:before="0" w:after="0"/>
        <w:ind w:firstLine="144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azze? Non lo sai con certezza.</w:t>
      </w:r>
    </w:p>
    <w:p>
      <w:pPr>
        <w:pStyle w:val="NormaleWeb"/>
        <w:widowControl w:val="false"/>
        <w:spacing w:lineRule="auto" w:line="360" w:before="0" w:after="0"/>
        <w:ind w:firstLine="144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 tu? Come stai?</w:t>
      </w:r>
    </w:p>
    <w:p>
      <w:pPr>
        <w:pStyle w:val="NormaleWeb"/>
        <w:widowControl w:val="false"/>
        <w:spacing w:lineRule="auto" w:line="360" w:before="0" w:after="0"/>
        <w:ind w:firstLine="144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Forse, da quand’eri bambino, ti è rimasta dentro una fragilità: gl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occhiacci</w:t>
      </w:r>
      <w:r>
        <w:rPr>
          <w:rFonts w:cs="Century Schoolbook" w:ascii="Century Schoolbook" w:hAnsi="Century Schoolbook"/>
          <w:sz w:val="20"/>
          <w:szCs w:val="20"/>
        </w:rPr>
        <w:t xml:space="preserve">, i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uso</w:t>
      </w:r>
      <w:r>
        <w:rPr>
          <w:rFonts w:cs="Century Schoolbook" w:ascii="Century Schoolbook" w:hAnsi="Century Schoolbook"/>
          <w:sz w:val="20"/>
          <w:szCs w:val="20"/>
        </w:rPr>
        <w:t xml:space="preserve"> di totale (e poten</w:t>
        <w:softHyphen/>
        <w:t>zialmente mortale) disamore, che ti faceva tua madre quando ti scoprivi e ti lasciavi scoprire in disac</w:t>
        <w:softHyphen/>
        <w:t>cordo con lei, riescono ancora a sconvolgerti.</w:t>
      </w:r>
    </w:p>
    <w:p>
      <w:pPr>
        <w:pStyle w:val="NormaleWeb"/>
        <w:widowControl w:val="false"/>
        <w:spacing w:lineRule="auto" w:line="360" w:before="0" w:after="0"/>
        <w:ind w:firstLine="144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Quegl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occhiacci</w:t>
      </w:r>
      <w:r>
        <w:rPr>
          <w:rFonts w:cs="Century Schoolbook" w:ascii="Century Schoolbook" w:hAnsi="Century Schoolbook"/>
          <w:sz w:val="20"/>
          <w:szCs w:val="20"/>
        </w:rPr>
        <w:t xml:space="preserve">, que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uso</w:t>
      </w:r>
      <w:r>
        <w:rPr>
          <w:rFonts w:cs="Century Schoolbook" w:ascii="Century Schoolbook" w:hAnsi="Century Schoolbook"/>
          <w:sz w:val="20"/>
          <w:szCs w:val="20"/>
        </w:rPr>
        <w:t xml:space="preserve">, a un tratto così disumani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erano arrabbiatura</w:t>
      </w:r>
      <w:r>
        <w:rPr>
          <w:rFonts w:cs="Century Schoolbook" w:ascii="Century Schoolbook" w:hAnsi="Century Schoolbook"/>
          <w:sz w:val="20"/>
          <w:szCs w:val="20"/>
        </w:rPr>
        <w:t>: erano un carcere in cui venivi mentalmente rinchiuso per sempre, se non ti “ravvedevi”. Se i tuoi affetti e il tuo pensiero non tornavano, da sé, a mettersi il guinzaglio.</w:t>
      </w:r>
    </w:p>
    <w:p>
      <w:pPr>
        <w:pStyle w:val="NormaleWeb"/>
        <w:widowControl w:val="false"/>
        <w:spacing w:lineRule="auto" w:line="360" w:before="0" w:after="0"/>
        <w:ind w:firstLine="144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Madr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sì</w:t>
      </w:r>
      <w:r>
        <w:rPr>
          <w:rFonts w:cs="Century Schoolbook" w:ascii="Century Schoolbook" w:hAnsi="Century Schoolbook"/>
          <w:sz w:val="20"/>
          <w:szCs w:val="20"/>
        </w:rPr>
        <w:t xml:space="preserve"> non ti fan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egli</w:t>
      </w:r>
      <w:r>
        <w:rPr>
          <w:rFonts w:cs="Century Schoolbook" w:ascii="Century Schoolbook" w:hAnsi="Century Schoolbook"/>
          <w:sz w:val="20"/>
          <w:szCs w:val="20"/>
        </w:rPr>
        <w:t xml:space="preserve"> occhiacci, e non ti metto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el</w:t>
      </w:r>
      <w:r>
        <w:rPr>
          <w:rFonts w:cs="Century Schoolbook" w:ascii="Century Schoolbook" w:hAnsi="Century Schoolbook"/>
          <w:sz w:val="20"/>
          <w:szCs w:val="20"/>
        </w:rPr>
        <w:t xml:space="preserve"> mus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 qualcosa che hai fatto e che non dovevi fare</w:t>
      </w:r>
      <w:r>
        <w:rPr>
          <w:rFonts w:cs="Century Schoolbook" w:ascii="Century Schoolbook" w:hAnsi="Century Schoolbook"/>
          <w:sz w:val="20"/>
          <w:szCs w:val="20"/>
        </w:rPr>
        <w:t>. Non sentono, infatti, e perfino non vedono quello che fai. No di certo, poiché non ti ama</w:t>
        <w:softHyphen/>
        <w:t>no. Qualsiasi cosa tu faccia, non puoi farle soffrire. Ma puoi farle freddamente impazzire ― puoi scate</w:t>
        <w:softHyphen/>
        <w:t>nare, in esse, la gelida furia del potere offeso ― se i tuoi affetti e il tuo pensiero si azzardano a divergere dai loro calcoli.</w:t>
      </w:r>
    </w:p>
    <w:p>
      <w:pPr>
        <w:pStyle w:val="NormaleWeb"/>
        <w:widowControl w:val="false"/>
        <w:spacing w:lineRule="auto" w:line="360" w:before="0" w:after="0"/>
        <w:ind w:firstLine="144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No, non vi è amore né odio nelle madr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sì</w:t>
      </w:r>
      <w:r>
        <w:rPr>
          <w:rFonts w:cs="Century Schoolbook" w:ascii="Century Schoolbook" w:hAnsi="Century Schoolbook"/>
          <w:sz w:val="20"/>
          <w:szCs w:val="20"/>
        </w:rPr>
        <w:t>: solo un metallico attaccamento al loro potere su di te, e u</w:t>
        <w:softHyphen/>
        <w:t>na metallica capacità di difenderlo strenuamente. Contro tutti. Ma soprattutto contro di te).</w:t>
      </w:r>
    </w:p>
    <w:p>
      <w:pPr>
        <w:pStyle w:val="NormaleWeb"/>
        <w:widowControl w:val="false"/>
        <w:spacing w:lineRule="auto" w:line="360" w:before="0" w:after="0"/>
        <w:ind w:firstLine="144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Tu, addolorato, impaurito, sentendoti quasi morire ― sentendoti a rischio di venire ucciso! ― nonostan</w:t>
        <w:softHyphen/>
        <w:t xml:space="preserve">te ciò resistevi. O, se cedevi, cedevi per finta. Continuando, sia pure in segreto, a coltivare i tuoi affetti e il tuo pensiero divergenti dai suoi calcoli. Resistevi, non cedevi ― o, se cedevi, fingevi ― pur sapendo che non saresti riuscito a nasconderlo a lungo, a una mad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sì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4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ei, prima o poi, te lo avrebbe letto in faccia: “Non sai, vero, com’è espressivo il tuo viso?” avrebbe det</w:t>
        <w:softHyphen/>
        <w:t>to, quando meno te lo aspettavi. “Non ti rendi conto, eh, che quel che pensi traspare da ogni tuo linea</w:t>
        <w:softHyphen/>
        <w:t>mento?”. E non lo avrebbe detto con ammirazione, sia pure fredda, né tanto meno con affetto, ma con l’i</w:t>
        <w:softHyphen/>
        <w:t>ronia di un investigatore che trionfa su un criminale.</w:t>
      </w:r>
    </w:p>
    <w:p>
      <w:pPr>
        <w:pStyle w:val="NormaleWeb"/>
        <w:widowControl w:val="false"/>
        <w:spacing w:lineRule="auto" w:line="360" w:before="0" w:after="0"/>
        <w:ind w:firstLine="144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Oppure si sarebbe finta rabbonita, aspettando ― con un lievissimo, misterioso sorriso che non eri in grado, allora, di riconoscere come solo dipinto ― che tu, bambino, naturalmente desideroso di carezze e di baci, ti illudessi, smussando un poco i tuoi affetti e il tuo pensiero, di poter ancora essere amato.</w:t>
      </w:r>
    </w:p>
    <w:p>
      <w:pPr>
        <w:pStyle w:val="NormaleWeb"/>
        <w:widowControl w:val="false"/>
        <w:spacing w:lineRule="auto" w:line="360" w:before="0" w:after="0"/>
        <w:ind w:firstLine="144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E sì, devi ammetterlo, tu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i provavi</w:t>
      </w:r>
      <w:r>
        <w:rPr>
          <w:rFonts w:cs="Century Schoolbook" w:ascii="Century Schoolbook" w:hAnsi="Century Schoolbook"/>
          <w:sz w:val="20"/>
          <w:szCs w:val="20"/>
        </w:rPr>
        <w:t xml:space="preserve"> a smussarli un poco, i tuoi affetti e il tuo pensiero ― a rischio d’in</w:t>
        <w:softHyphen/>
        <w:t xml:space="preserve">trappolarti per sempre nei suoi calcoli ― pur di ottenere che quegli occhiacci e quel muso tornassero a simulare amore. Ma poi non bastava mai. Poi dovevi smussarli ancora di più, ogni giorno di più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mpre</w:t>
      </w:r>
      <w:r>
        <w:rPr>
          <w:rFonts w:cs="Century Schoolbook" w:ascii="Century Schoolbook" w:hAnsi="Century Schoolbook"/>
          <w:sz w:val="20"/>
          <w:szCs w:val="20"/>
        </w:rPr>
        <w:t xml:space="preserve"> di più. E poi dovev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mostrarle coi fatti</w:t>
      </w:r>
      <w:r>
        <w:rPr>
          <w:rFonts w:cs="Century Schoolbook" w:ascii="Century Schoolbook" w:hAnsi="Century Schoolbook"/>
          <w:sz w:val="20"/>
          <w:szCs w:val="20"/>
        </w:rPr>
        <w:t>, sottomettendoti a riti e cerimonie di espiazione, che dai suoi calcoli non divergevi più...</w:t>
      </w:r>
    </w:p>
    <w:p>
      <w:pPr>
        <w:pStyle w:val="NormaleWeb"/>
        <w:widowControl w:val="false"/>
        <w:spacing w:lineRule="auto" w:line="360" w:before="0" w:after="0"/>
        <w:ind w:firstLine="144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Finché un bel giorno ti ribellavi di nuovo, appena un attimo prima che la tua mente e il tuo cuore mo</w:t>
        <w:softHyphen/>
        <w:t>rissero, e allora tua madre, furibonda come in realtà non aveva mai smesso di essere, tornava a chiuder</w:t>
        <w:softHyphen/>
        <w:t>ti nel gelido carcere dei suoi occhiacci, del suo muso, della sua voce che non fingeva più di non essere du</w:t>
        <w:softHyphen/>
        <w:t>ra e lacerante come l’ululato di un vento pieno di sabbia.</w:t>
      </w:r>
    </w:p>
    <w:p>
      <w:pPr>
        <w:pStyle w:val="NormaleWeb"/>
        <w:widowControl w:val="false"/>
        <w:spacing w:lineRule="auto" w:line="360" w:before="0" w:after="0"/>
        <w:ind w:firstLine="144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Gli anni passeranno, e tu sarai un uomo. Ne passeranno altri, e tu sarai un vecchio. E tua madre, po</w:t>
        <w:softHyphen/>
        <w:t>vera donna, sarà morta senza aver mai, a partire da chissà quale momento, davvero vissuto. Ma tu ― per una fragilità che ti sarà rimasta dentro ― continuerai talvolta a incontrare (no, siamo onesti: conti</w:t>
        <w:softHyphen/>
        <w:t xml:space="preserve">nuerai talvolt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 esporti</w:t>
      </w:r>
      <w:r>
        <w:rPr>
          <w:rFonts w:cs="Century Schoolbook" w:ascii="Century Schoolbook" w:hAnsi="Century Schoolbook"/>
          <w:sz w:val="20"/>
          <w:szCs w:val="20"/>
        </w:rPr>
        <w:t xml:space="preserve">) a donn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sì</w:t>
      </w:r>
      <w:r>
        <w:rPr>
          <w:rFonts w:cs="Century Schoolbook" w:ascii="Century Schoolbook" w:hAnsi="Century Schoolbook"/>
          <w:sz w:val="20"/>
          <w:szCs w:val="20"/>
        </w:rPr>
        <w:t>. Che si crederanno tua madre furibonda. E che crederanno te, an</w:t>
        <w:softHyphen/>
        <w:t>che se uomo o addirittura vecchio, loro figlio che non deve azzardarsi ― prim’ancora che con le parole, con gli affetti e col pensiero ― a divergere dai loro calcoli. Altrimenti ti faranno gli occhiacci. E il muso. E freddamente, senza passione, urleranno senza dir parola.</w:t>
      </w:r>
    </w:p>
    <w:p>
      <w:pPr>
        <w:pStyle w:val="NormaleWeb"/>
        <w:widowControl w:val="false"/>
        <w:spacing w:lineRule="auto" w:line="360" w:before="0" w:after="0"/>
        <w:ind w:firstLine="144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Tu ne soffrirai. Anche se, allo stesso tempo ― avendo resistito a tua madre ― sarai finalmente così for</w:t>
        <w:softHyphen/>
        <w:t>te, pur nella tua fragilità, da provare compassione per loro. E, compassionandole, ridere di lo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rFonts w:cs="Century Schoolbook" w:ascii="Century Schoolbook" w:hAnsi="Century Schoolbook"/>
          <w:sz w:val="20"/>
          <w:szCs w:val="23"/>
        </w:rPr>
        <w:t>(Anticoli Corrado, l</w:t>
      </w:r>
      <w:r>
        <w:rPr>
          <w:rFonts w:cs="Century Schoolbook" w:ascii="Century Schoolbook" w:hAnsi="Century Schoolbook"/>
          <w:sz w:val="20"/>
          <w:szCs w:val="20"/>
        </w:rPr>
        <w:t>unedì 30 gennaio 2017. Luigi Scialanca, scuolanticoli@katamail.com</w:t>
      </w:r>
      <w:r>
        <w:rPr>
          <w:rFonts w:cs="Century Schoolbook" w:ascii="Century Schoolbook" w:hAnsi="Century Schoolbook"/>
          <w:sz w:val="20"/>
          <w:szCs w:val="23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18:00Z</dcterms:created>
  <dc:creator>Luigi Scialanca</dc:creator>
  <dc:description/>
  <cp:keywords/>
  <dc:language>en-US</dc:language>
  <cp:lastModifiedBy>Luigi</cp:lastModifiedBy>
  <dcterms:modified xsi:type="dcterms:W3CDTF">2017-01-30T18:27:00Z</dcterms:modified>
  <cp:revision>5</cp:revision>
  <dc:subject/>
  <dc:title>Donne che si credono tua madre. Furibonda.</dc:title>
</cp:coreProperties>
</file>