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Enzo Cervellino</w:t>
      </w:r>
    </w:p>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Anticoli Corrado</w:t>
      </w:r>
    </w:p>
    <w:p>
      <w:pPr>
        <w:pStyle w:val="Normal"/>
        <w:widowControl w:val="false"/>
        <w:spacing w:lineRule="auto" w:line="360"/>
        <w:jc w:val="center"/>
        <w:rPr>
          <w:rFonts w:ascii="Century Schoolbook" w:hAnsi="Century Schoolbook" w:cs="Century Schoolbook"/>
          <w:i/>
          <w:i/>
        </w:rPr>
      </w:pPr>
      <w:r>
        <w:rPr>
          <w:rFonts w:cs="Century Schoolbook" w:ascii="Century Schoolbook" w:hAnsi="Century Schoolbook"/>
          <w:i/>
        </w:rPr>
        <w:t>nella Storia e nelle Tradizio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con saggio di canti popolar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15 illustrazioni fuori testo</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una musica di melodia popolar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E. Di Mauro – Cava dei Tirren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A Jacopo Gaudenzi e a Bernardo Selva,</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miei cari alunni,</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affinché siano sempre più degni</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dei loro illustri genitori</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La tradizione non va concepita in maniera statica,</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come semplice conservazione: certo vi agiscono</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la fedeltà e il rispetto all’uso; ma, come in tutti i fatti</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della vita umana, nulla sta, tutto evolve con un ritmo</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più o meno veloce e le forme orali ormai superate</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ed eliminate vengono via via sostituite con altre che,</w:t>
      </w:r>
    </w:p>
    <w:p>
      <w:pPr>
        <w:pStyle w:val="Normal"/>
        <w:widowControl w:val="false"/>
        <w:spacing w:lineRule="auto" w:line="360"/>
        <w:jc w:val="center"/>
        <w:rPr>
          <w:rFonts w:ascii="Century Schoolbook" w:hAnsi="Century Schoolbook" w:cs="Century Schoolbook"/>
          <w:i/>
          <w:i/>
          <w:sz w:val="20"/>
          <w:szCs w:val="20"/>
        </w:rPr>
      </w:pPr>
      <w:r>
        <w:rPr>
          <w:rFonts w:cs="Century Schoolbook" w:ascii="Century Schoolbook" w:hAnsi="Century Schoolbook"/>
          <w:i/>
          <w:sz w:val="20"/>
          <w:szCs w:val="20"/>
        </w:rPr>
        <w:t>quasi inavvertitamente, si immettono</w:t>
      </w:r>
    </w:p>
    <w:p>
      <w:pPr>
        <w:pStyle w:val="Normal"/>
        <w:widowControl w:val="false"/>
        <w:spacing w:lineRule="auto" w:line="360"/>
        <w:jc w:val="center"/>
        <w:rPr/>
      </w:pPr>
      <w:r>
        <w:rPr>
          <w:rFonts w:cs="Century Schoolbook" w:ascii="Century Schoolbook" w:hAnsi="Century Schoolbook"/>
          <w:i/>
          <w:sz w:val="20"/>
          <w:szCs w:val="20"/>
        </w:rPr>
        <w:t>nel patrimonio comune della vita tradizionale</w:t>
      </w:r>
      <w:r>
        <w:rPr>
          <w:rFonts w:cs="Century Schoolbook" w:ascii="Century Schoolbook" w:hAnsi="Century Schoolbook"/>
          <w:sz w:val="20"/>
          <w:szCs w:val="20"/>
        </w:rPr>
        <w:t>.</w:t>
      </w:r>
    </w:p>
    <w:p>
      <w:pPr>
        <w:pStyle w:val="Normal"/>
        <w:widowControl w:val="false"/>
        <w:spacing w:lineRule="auto" w:line="360"/>
        <w:jc w:val="center"/>
        <w:rPr/>
      </w:pPr>
      <w:r>
        <w:rPr>
          <w:rFonts w:cs="Century Schoolbook" w:ascii="Century Schoolbook" w:hAnsi="Century Schoolbook"/>
          <w:sz w:val="20"/>
          <w:szCs w:val="20"/>
        </w:rPr>
        <w:t xml:space="preserve">P. Toschi, </w:t>
      </w:r>
      <w:r>
        <w:rPr>
          <w:rFonts w:cs="Century Schoolbook" w:ascii="Century Schoolbook" w:hAnsi="Century Schoolbook"/>
          <w:i/>
          <w:sz w:val="20"/>
          <w:szCs w:val="20"/>
        </w:rPr>
        <w:t>Tradizioni popolari italiane</w:t>
      </w:r>
      <w:r>
        <w:rPr>
          <w:rFonts w:cs="Century Schoolbook" w:ascii="Century Schoolbook" w:hAnsi="Century Schoolbook"/>
          <w:sz w:val="20"/>
          <w:szCs w:val="20"/>
        </w:rPr>
        <w:t>, E.R.I., Torino, 1959</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Questo modesto lavoro raccoglie le tradizioni popolari di Anticoli Corrado, quelle che sono tramontate e quelle che vanno languendo come ultime pallide vestigia di un mondo lontano.</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In tre brevi capitoli: uno relativo alla storia, topografia ed economia del paese, il secondo sui canti po</w:t>
        <w:softHyphen/>
        <w:t>polari e sui proverbi, il terzo sugli usi e credenze, ho creduto presentare quanto di più significativo ab</w:t>
        <w:softHyphen/>
        <w:t>bia il popolo di Anticoli, con tutte le sue luci e le sue ombre, nella freschezza della sue espressioni poeti</w:t>
        <w:softHyphen/>
        <w:t>che e delle sue costumanze.</w:t>
      </w:r>
    </w:p>
    <w:p>
      <w:pPr>
        <w:pStyle w:val="Normal"/>
        <w:widowControl w:val="false"/>
        <w:spacing w:lineRule="auto" w:line="360"/>
        <w:ind w:firstLine="142"/>
        <w:jc w:val="both"/>
        <w:rPr/>
      </w:pPr>
      <w:r>
        <w:rPr>
          <w:rFonts w:cs="Century Schoolbook" w:ascii="Century Schoolbook" w:hAnsi="Century Schoolbook"/>
          <w:i/>
          <w:sz w:val="20"/>
          <w:szCs w:val="20"/>
        </w:rPr>
        <w:t>Non ho la pretesa di aver compiuto un lavoro esauriente, anzi sono pienamente convinto che non man</w:t>
        <w:softHyphen/>
        <w:t>cano lacune e difetti. Sarei contento se potessi vedere utilizzato questo materiale, da me raccolto, negli anni 1943-44, in cui risiedei ad Anticoli, da una indagine più profonda, da un’analisi più metodica e ca</w:t>
        <w:softHyphen/>
        <w:t>pace di giungere all’intuizione del mondo anticolano e della sua cultura intesa come risposta del conta</w:t>
        <w:softHyphen/>
        <w:t>dino della valle dell’Aniene ai vari problemi della vit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ulle estreme propaggini del Lazio, a 58 chilometri ad est di Roma, quasi ai confini con gli Abruzzi, sorge Anticoli Corrado, caratteristico paesello della provincia di Ro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regione laziale, nella parte interna e specialmente a nord-est, si incunea quasi nell’Appennino e pre</w:t>
        <w:softHyphen/>
        <w:t>senta caratteri di zona eminentemente montuo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Gli Appennini del Lazio sono costituiti dal versante occidentale degli Appennini Abruzzesi; questi han</w:t>
        <w:softHyphen/>
        <w:t>no cime che superano i 2000 metri e dinanzi ad essi sorgono a nord i Monti Sabini, assai meno elevati, i quali continuano verso sud-est, a destra dello Aniene</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nel gruppo più aspro dei Monti Simbruini svet</w:t>
        <w:softHyphen/>
        <w:t>tanti fino a 1853 metri nel Monte Autore e fino a 2156 metri nel Monte Vigl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orrado si stende, quasi abbarbicata, sul pendio occidentale di una collina calcarea dei Monti Simbruini, in posizione amena e dominante un’incantevole valle che declina dolcemente sulla sinistra dell’Anie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 torrentello, Fosso della Mola, lambisce quasi alla base il paese e sfocia poi nell’Anie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gro comunale di Anticoli è vasto Kmq. 16,34 ed è limitato a nord da Roviano</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xml:space="preserve"> e a sud da Marano E</w:t>
        <w:softHyphen/>
        <w:t>quo</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 esso si può dividere in due zone: l’una montuosa e confinante con i territori di Saracinesco</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 di Roc</w:t>
        <w:softHyphen/>
        <w:t>ca Canterano</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 xml:space="preserve"> e di Marano Equo, generalmente occupata da pascoli, l’altra pianeggiante, che si stende nel fondovalle dell’Aniene fino alla gola di Arsoli</w:t>
      </w:r>
      <w:r>
        <w:rPr>
          <w:rStyle w:val="FootnoteCharacters"/>
          <w:rStyle w:val="FootnoteAnchor"/>
          <w:rFonts w:cs="Century Schoolbook" w:ascii="Century Schoolbook" w:hAnsi="Century Schoolbook"/>
          <w:sz w:val="20"/>
          <w:szCs w:val="20"/>
        </w:rPr>
        <w:footnoteReference w:id="7"/>
      </w:r>
      <w:r>
        <w:rPr>
          <w:rFonts w:cs="Century Schoolbook" w:ascii="Century Schoolbook" w:hAnsi="Century Schoolbook"/>
          <w:sz w:val="20"/>
          <w:szCs w:val="20"/>
        </w:rPr>
        <w:t>, coltivata in gran parte a cereali e spesso allagata dal</w:t>
        <w:softHyphen/>
        <w:t>le inondazioni delle acque del fiu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derivò, probabilmente, il suo nome dalla posizione topografica, da Anti colles</w:t>
      </w:r>
      <w:r>
        <w:rPr>
          <w:rStyle w:val="FootnoteCharacters"/>
          <w:rStyle w:val="FootnoteAnchor"/>
          <w:rFonts w:cs="Century Schoolbook" w:ascii="Century Schoolbook" w:hAnsi="Century Schoolbook"/>
          <w:sz w:val="20"/>
          <w:szCs w:val="20"/>
        </w:rPr>
        <w:footnoteReference w:id="8"/>
      </w:r>
      <w:r>
        <w:rPr>
          <w:rFonts w:cs="Century Schoolbook" w:ascii="Century Schoolbook" w:hAnsi="Century Schoolbook"/>
          <w:sz w:val="20"/>
          <w:szCs w:val="20"/>
        </w:rPr>
        <w:t>, donde poi Anti</w:t>
        <w:softHyphen/>
        <w:t>coli, perché situata alle falde del Monte Ruffo o Costasole m. 1251, quasi avamposto ai Monti Simbrui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prime notizie intorno ad Anticoli risalgono all’anno 832 e si riferiscono alla donazione del contado di Anticoli con altre terre da parte di Gregorio IV</w:t>
      </w:r>
      <w:r>
        <w:rPr>
          <w:rStyle w:val="FootnoteCharacters"/>
          <w:rStyle w:val="FootnoteAnchor"/>
          <w:rFonts w:cs="Century Schoolbook" w:ascii="Century Schoolbook" w:hAnsi="Century Schoolbook"/>
          <w:sz w:val="20"/>
          <w:szCs w:val="20"/>
        </w:rPr>
        <w:footnoteReference w:id="9"/>
      </w:r>
      <w:r>
        <w:rPr>
          <w:rFonts w:cs="Century Schoolbook" w:ascii="Century Schoolbook" w:hAnsi="Century Schoolbook"/>
          <w:sz w:val="20"/>
          <w:szCs w:val="20"/>
        </w:rPr>
        <w:t xml:space="preserve"> al Monastero di Subiaco.</w:t>
      </w:r>
      <w:r>
        <w:rPr>
          <w:rStyle w:val="FootnoteCharacters"/>
          <w:rStyle w:val="FootnoteAnchor"/>
          <w:rFonts w:cs="Century Schoolbook" w:ascii="Century Schoolbook" w:hAnsi="Century Schoolbook"/>
          <w:sz w:val="20"/>
          <w:szCs w:val="20"/>
        </w:rPr>
        <w:footnoteReference w:id="10"/>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co più di un secolo dopo, Anticoli divenne possedimento dell’Abazia di San Cosimato</w:t>
      </w:r>
      <w:r>
        <w:rPr>
          <w:rStyle w:val="FootnoteCharacters"/>
          <w:rStyle w:val="FootnoteAnchor"/>
          <w:rFonts w:cs="Century Schoolbook" w:ascii="Century Schoolbook" w:hAnsi="Century Schoolbook"/>
          <w:sz w:val="20"/>
          <w:szCs w:val="20"/>
        </w:rPr>
        <w:footnoteReference w:id="11"/>
      </w:r>
      <w:r>
        <w:rPr>
          <w:rFonts w:cs="Century Schoolbook" w:ascii="Century Schoolbook" w:hAnsi="Century Schoolbook"/>
          <w:sz w:val="20"/>
          <w:szCs w:val="20"/>
        </w:rPr>
        <w:t>, ma i monaci sublacensi non si rassegnarono alla perdita di quel paese, protestarono e ricorsero all’autorità del papa Benedetto VII</w:t>
      </w:r>
      <w:r>
        <w:rPr>
          <w:rStyle w:val="FootnoteCharacters"/>
          <w:rStyle w:val="FootnoteAnchor"/>
          <w:rFonts w:cs="Century Schoolbook" w:ascii="Century Schoolbook" w:hAnsi="Century Schoolbook"/>
          <w:sz w:val="20"/>
          <w:szCs w:val="20"/>
        </w:rPr>
        <w:footnoteReference w:id="12"/>
      </w:r>
      <w:r>
        <w:rPr>
          <w:rFonts w:cs="Century Schoolbook" w:ascii="Century Schoolbook" w:hAnsi="Century Schoolbook"/>
          <w:sz w:val="20"/>
          <w:szCs w:val="20"/>
        </w:rPr>
        <w:t>, che riconobbe il buon diritto dell’ordine dei benedettini.</w:t>
      </w:r>
    </w:p>
    <w:p>
      <w:pPr>
        <w:pStyle w:val="Normal"/>
        <w:widowControl w:val="false"/>
        <w:spacing w:lineRule="auto" w:line="360"/>
        <w:ind w:firstLine="142"/>
        <w:jc w:val="both"/>
        <w:rPr/>
      </w:pPr>
      <w:r>
        <w:rPr>
          <w:rFonts w:cs="Century Schoolbook" w:ascii="Century Schoolbook" w:hAnsi="Century Schoolbook"/>
          <w:sz w:val="20"/>
          <w:szCs w:val="20"/>
        </w:rPr>
        <w:t>Nel 996 Gregorio V</w:t>
      </w:r>
      <w:r>
        <w:rPr>
          <w:rStyle w:val="FootnoteCharacters"/>
          <w:rStyle w:val="FootnoteAnchor"/>
          <w:rFonts w:cs="Century Schoolbook" w:ascii="Century Schoolbook" w:hAnsi="Century Schoolbook"/>
          <w:sz w:val="20"/>
          <w:szCs w:val="20"/>
        </w:rPr>
        <w:footnoteReference w:id="13"/>
      </w:r>
      <w:r>
        <w:rPr>
          <w:rFonts w:cs="Century Schoolbook" w:ascii="Century Schoolbook" w:hAnsi="Century Schoolbook"/>
          <w:sz w:val="20"/>
          <w:szCs w:val="20"/>
        </w:rPr>
        <w:t xml:space="preserve"> confermò il Castellum Anticulum al monastero di Subiaco.</w:t>
      </w:r>
    </w:p>
    <w:p>
      <w:pPr>
        <w:pStyle w:val="Normal"/>
        <w:widowControl w:val="false"/>
        <w:spacing w:lineRule="auto" w:line="360"/>
        <w:ind w:firstLine="142"/>
        <w:jc w:val="both"/>
        <w:rPr/>
      </w:pPr>
      <w:r>
        <w:rPr>
          <w:rFonts w:cs="Century Schoolbook" w:ascii="Century Schoolbook" w:hAnsi="Century Schoolbook"/>
          <w:sz w:val="20"/>
          <w:szCs w:val="20"/>
        </w:rPr>
        <w:t>Qualche anno dopo, intorno al mille, Anticoli cadde in potere di un certo Ranaldo</w:t>
      </w:r>
      <w:r>
        <w:rPr>
          <w:rStyle w:val="FootnoteCharacters"/>
          <w:rStyle w:val="FootnoteAnchor"/>
          <w:rFonts w:cs="Century Schoolbook" w:ascii="Century Schoolbook" w:hAnsi="Century Schoolbook"/>
          <w:sz w:val="20"/>
          <w:szCs w:val="20"/>
        </w:rPr>
        <w:footnoteReference w:id="14"/>
      </w:r>
      <w:r>
        <w:rPr>
          <w:rFonts w:cs="Century Schoolbook" w:ascii="Century Schoolbook" w:hAnsi="Century Schoolbook"/>
          <w:sz w:val="20"/>
          <w:szCs w:val="20"/>
        </w:rPr>
        <w:t>, che ben presto re</w:t>
        <w:softHyphen/>
        <w:t>stituì i castelli di Anticoli, Roviano ed Arsoli, all’abate Pietro</w:t>
      </w:r>
      <w:r>
        <w:rPr>
          <w:rStyle w:val="FootnoteCharacters"/>
          <w:rStyle w:val="FootnoteAnchor"/>
          <w:rFonts w:cs="Century Schoolbook" w:ascii="Century Schoolbook" w:hAnsi="Century Schoolbook"/>
          <w:sz w:val="20"/>
          <w:szCs w:val="20"/>
        </w:rPr>
        <w:footnoteReference w:id="15"/>
      </w:r>
      <w:r>
        <w:rPr>
          <w:rFonts w:cs="Century Schoolbook" w:ascii="Century Schoolbook" w:hAnsi="Century Schoolbook"/>
          <w:sz w:val="20"/>
          <w:szCs w:val="20"/>
        </w:rPr>
        <w:t xml:space="preserve"> del monastero di Subia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iù volte gli abati sublacensi perdettero la terra di Anticoli, ma riuscirono sempre a riacquistarla per donazione o per for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fatti, nel 1045, Anticoli passò di nuovo nelle mani di potenti signori laici che la tennero per trenta anni, anche se in un’iscrizione dell’abate Umberto</w:t>
      </w:r>
      <w:r>
        <w:rPr>
          <w:rStyle w:val="FootnoteCharacters"/>
          <w:rStyle w:val="FootnoteAnchor"/>
          <w:rFonts w:cs="Century Schoolbook" w:ascii="Century Schoolbook" w:hAnsi="Century Schoolbook"/>
          <w:sz w:val="20"/>
          <w:szCs w:val="20"/>
        </w:rPr>
        <w:footnoteReference w:id="16"/>
      </w:r>
      <w:r>
        <w:rPr>
          <w:rFonts w:cs="Century Schoolbook" w:ascii="Century Schoolbook" w:hAnsi="Century Schoolbook"/>
          <w:sz w:val="20"/>
          <w:szCs w:val="20"/>
        </w:rPr>
        <w:t xml:space="preserve"> del 1051, sulla fronte della chiesa di S. Scolastica a Subiaco, Anticulum è ricordata come possesso del Monastero.</w:t>
      </w:r>
    </w:p>
    <w:p>
      <w:pPr>
        <w:pStyle w:val="Normal"/>
        <w:widowControl w:val="false"/>
        <w:spacing w:lineRule="auto" w:line="360"/>
        <w:ind w:firstLine="142"/>
        <w:jc w:val="both"/>
        <w:rPr/>
      </w:pPr>
      <w:r>
        <w:rPr>
          <w:rFonts w:cs="Century Schoolbook" w:ascii="Century Schoolbook" w:hAnsi="Century Schoolbook"/>
          <w:sz w:val="20"/>
          <w:szCs w:val="20"/>
        </w:rPr>
        <w:t>L’abate Giovanni</w:t>
      </w:r>
      <w:r>
        <w:rPr>
          <w:rStyle w:val="FootnoteCharacters"/>
          <w:rStyle w:val="FootnoteAnchor"/>
          <w:rFonts w:cs="Century Schoolbook" w:ascii="Century Schoolbook" w:hAnsi="Century Schoolbook"/>
          <w:sz w:val="20"/>
          <w:szCs w:val="20"/>
        </w:rPr>
        <w:footnoteReference w:id="17"/>
      </w:r>
      <w:r>
        <w:rPr>
          <w:rFonts w:cs="Century Schoolbook" w:ascii="Century Schoolbook" w:hAnsi="Century Schoolbook"/>
          <w:sz w:val="20"/>
          <w:szCs w:val="20"/>
        </w:rPr>
        <w:t xml:space="preserve"> tentò di riconquistare Anticoli e la cinse d’assedio. Intervenne Gregorio VII</w:t>
      </w:r>
      <w:r>
        <w:rPr>
          <w:rStyle w:val="FootnoteCharacters"/>
          <w:rStyle w:val="FootnoteAnchor"/>
          <w:rFonts w:cs="Century Schoolbook" w:ascii="Century Schoolbook" w:hAnsi="Century Schoolbook"/>
          <w:sz w:val="20"/>
          <w:szCs w:val="20"/>
        </w:rPr>
        <w:footnoteReference w:id="18"/>
      </w:r>
      <w:r>
        <w:rPr>
          <w:rFonts w:cs="Century Schoolbook" w:ascii="Century Schoolbook" w:hAnsi="Century Schoolbook"/>
          <w:sz w:val="20"/>
          <w:szCs w:val="20"/>
        </w:rPr>
        <w:t xml:space="preserve"> che li</w:t>
        <w:softHyphen/>
        <w:t>berò il paese, allontanò gli uomini d’armi dell’abate Giovanni e assegnò al fratello di questi Oddone</w:t>
      </w:r>
      <w:r>
        <w:rPr>
          <w:rStyle w:val="FootnoteCharacters"/>
          <w:rStyle w:val="FootnoteAnchor"/>
          <w:rFonts w:cs="Century Schoolbook" w:ascii="Century Schoolbook" w:hAnsi="Century Schoolbook"/>
          <w:sz w:val="20"/>
          <w:szCs w:val="20"/>
        </w:rPr>
        <w:footnoteReference w:id="19"/>
      </w:r>
      <w:r>
        <w:rPr>
          <w:rFonts w:cs="Century Schoolbook" w:ascii="Century Schoolbook" w:hAnsi="Century Schoolbook"/>
          <w:sz w:val="20"/>
          <w:szCs w:val="20"/>
        </w:rPr>
        <w:t xml:space="preserve"> il possesso delle terre libera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rescenzio, figlio di Oddone, strappò al padre Anticoli che restituì, insieme ad altri castelli, alla Chie</w:t>
        <w:softHyphen/>
        <w:t>sa. Il papa Pasquale II</w:t>
      </w:r>
      <w:r>
        <w:rPr>
          <w:rStyle w:val="FootnoteCharacters"/>
          <w:rStyle w:val="FootnoteAnchor"/>
          <w:rFonts w:cs="Century Schoolbook" w:ascii="Century Schoolbook" w:hAnsi="Century Schoolbook"/>
          <w:sz w:val="20"/>
          <w:szCs w:val="20"/>
        </w:rPr>
        <w:footnoteReference w:id="20"/>
      </w:r>
      <w:r>
        <w:rPr>
          <w:rFonts w:cs="Century Schoolbook" w:ascii="Century Schoolbook" w:hAnsi="Century Schoolbook"/>
          <w:sz w:val="20"/>
          <w:szCs w:val="20"/>
        </w:rPr>
        <w:t>, “rogatus ab abate fecit privilegium monasterio sancti Benedicti quomodo con</w:t>
        <w:softHyphen/>
        <w:t>firmavit omnia pertinencia ei”</w:t>
      </w:r>
      <w:r>
        <w:rPr>
          <w:rStyle w:val="FootnoteCharacters"/>
          <w:rStyle w:val="FootnoteAnchor"/>
          <w:rFonts w:cs="Century Schoolbook" w:ascii="Century Schoolbook" w:hAnsi="Century Schoolbook"/>
          <w:sz w:val="20"/>
          <w:szCs w:val="20"/>
        </w:rPr>
        <w:footnoteReference w:id="21"/>
      </w:r>
      <w:r>
        <w:rPr>
          <w:rFonts w:cs="Century Schoolbook" w:ascii="Century Schoolbook" w:hAnsi="Century Schoolbook"/>
          <w:sz w:val="20"/>
          <w:szCs w:val="20"/>
        </w:rPr>
        <w:t xml:space="preserve"> e nel 1115 confermò il legittimo diritto dei Benedettini su Anticoli e nu</w:t>
        <w:softHyphen/>
        <w:t>merose altre terre della valle dell’Aniene che assegnò al monastero.</w:t>
      </w:r>
      <w:r>
        <w:rPr>
          <w:rStyle w:val="FootnoteCharacters"/>
          <w:rStyle w:val="FootnoteAnchor"/>
          <w:rFonts w:cs="Century Schoolbook" w:ascii="Century Schoolbook" w:hAnsi="Century Schoolbook"/>
          <w:sz w:val="20"/>
          <w:szCs w:val="20"/>
        </w:rPr>
        <w:footnoteReference w:id="22"/>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seguito Anticoli cadde nuovamente nelle mani di signori privati e, nel secolo XIII, con Saracinesco ed altri castelli, fu recata in dono da Margherita</w:t>
      </w:r>
      <w:r>
        <w:rPr>
          <w:rStyle w:val="FootnoteCharacters"/>
          <w:rStyle w:val="FootnoteAnchor"/>
          <w:rFonts w:cs="Century Schoolbook" w:ascii="Century Schoolbook" w:hAnsi="Century Schoolbook"/>
          <w:sz w:val="20"/>
          <w:szCs w:val="20"/>
        </w:rPr>
        <w:footnoteReference w:id="23"/>
      </w:r>
      <w:r>
        <w:rPr>
          <w:rFonts w:cs="Century Schoolbook" w:ascii="Century Schoolbook" w:hAnsi="Century Schoolbook"/>
          <w:sz w:val="20"/>
          <w:szCs w:val="20"/>
        </w:rPr>
        <w:t>, nobile romana, al marito Federico di Antiochia.</w:t>
      </w:r>
      <w:r>
        <w:rPr>
          <w:rStyle w:val="FootnoteCharacters"/>
          <w:rStyle w:val="FootnoteAnchor"/>
          <w:rFonts w:cs="Century Schoolbook" w:ascii="Century Schoolbook" w:hAnsi="Century Schoolbook"/>
          <w:sz w:val="20"/>
          <w:szCs w:val="20"/>
        </w:rPr>
        <w:footnoteReference w:id="24"/>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 Federico d’Antiochia, morto nel 1256, successe il figlio Corrado che in una carta del 1301 è detto Conte di Anticoli e signore di Saracines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rrado di Antiochia fu capostipite della famiglia latina dei conti di Antiochia, signoreggiò ed ebbe in feudo, per molti anni, il contado di Anticoli che da lui assunse l’appellativo di Corrado.</w:t>
      </w:r>
      <w:r>
        <w:rPr>
          <w:rStyle w:val="FootnoteCharacters"/>
          <w:rStyle w:val="FootnoteAnchor"/>
          <w:rFonts w:cs="Century Schoolbook" w:ascii="Century Schoolbook" w:hAnsi="Century Schoolbook"/>
          <w:sz w:val="20"/>
          <w:szCs w:val="20"/>
        </w:rPr>
        <w:footnoteReference w:id="25"/>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 lunga lotta tra gli Svevi e gli Angioini, Corrado d’Antiochia parteggiò per i ghibellini, fautori del</w:t>
        <w:softHyphen/>
        <w:t>la Casa Sveva, e soprattutto per il cugino Corradino, ultimo rampollo della dinastia imperiale degli Ho</w:t>
        <w:softHyphen/>
        <w:t>henstaufen.</w:t>
      </w:r>
    </w:p>
    <w:p>
      <w:pPr>
        <w:pStyle w:val="Normal"/>
        <w:widowControl w:val="false"/>
        <w:spacing w:lineRule="auto" w:line="360"/>
        <w:ind w:firstLine="142"/>
        <w:jc w:val="both"/>
        <w:rPr/>
      </w:pPr>
      <w:r>
        <w:rPr>
          <w:rFonts w:cs="Century Schoolbook" w:ascii="Century Schoolbook" w:hAnsi="Century Schoolbook"/>
          <w:sz w:val="20"/>
          <w:szCs w:val="20"/>
        </w:rPr>
        <w:t>Nel 1268 Corrado e la sua consorte, la bella castellana di Anticoli</w:t>
      </w:r>
      <w:r>
        <w:rPr>
          <w:rStyle w:val="FootnoteCharacters"/>
          <w:rStyle w:val="FootnoteAnchor"/>
          <w:rFonts w:cs="Century Schoolbook" w:ascii="Century Schoolbook" w:hAnsi="Century Schoolbook"/>
          <w:sz w:val="20"/>
          <w:szCs w:val="20"/>
        </w:rPr>
        <w:footnoteReference w:id="26"/>
      </w:r>
      <w:r>
        <w:rPr>
          <w:rFonts w:cs="Century Schoolbook" w:ascii="Century Schoolbook" w:hAnsi="Century Schoolbook"/>
          <w:sz w:val="20"/>
          <w:szCs w:val="20"/>
        </w:rPr>
        <w:t>, ospitarono sia nel loro castello di Anticoli che a Saracinesco, ove tenevano prigionieri Napoleone e Matteo Orsini</w:t>
      </w:r>
      <w:r>
        <w:rPr>
          <w:rStyle w:val="FootnoteCharacters"/>
          <w:rStyle w:val="FootnoteAnchor"/>
          <w:rFonts w:cs="Century Schoolbook" w:ascii="Century Schoolbook" w:hAnsi="Century Schoolbook"/>
          <w:sz w:val="20"/>
          <w:szCs w:val="20"/>
        </w:rPr>
        <w:footnoteReference w:id="27"/>
      </w:r>
      <w:r>
        <w:rPr>
          <w:rFonts w:cs="Century Schoolbook" w:ascii="Century Schoolbook" w:hAnsi="Century Schoolbook"/>
          <w:sz w:val="20"/>
          <w:szCs w:val="20"/>
        </w:rPr>
        <w:t>, l’animoso e sventurato giovinett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pallido e bello, con la chioma d’or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on la pupilla del color del mar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con un viso gentil da sventurato</w:t>
      </w:r>
      <w:r>
        <w:rPr>
          <w:rFonts w:cs="Century Schoolbook" w:ascii="Century Schoolbook" w:hAnsi="Century Schoolbook"/>
          <w:sz w:val="20"/>
          <w:szCs w:val="20"/>
        </w:rPr>
        <w:t>...</w:t>
      </w:r>
      <w:r>
        <w:rPr>
          <w:rStyle w:val="FootnoteCharacters"/>
          <w:rStyle w:val="FootnoteAnchor"/>
          <w:rFonts w:cs="Century Schoolbook" w:ascii="Century Schoolbook" w:hAnsi="Century Schoolbook"/>
          <w:sz w:val="20"/>
          <w:szCs w:val="20"/>
        </w:rPr>
        <w:footnoteReference w:id="28"/>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opo l’infelice battaglia di Tagliacozzo e la tragica fine di Corradino, decapitato a Napoli il 25 ottobre del 1268, Corrado di Antiochia, prigioniero di Carlo d’Angiò, a stento, solo per la grande abilità della mo</w:t>
        <w:softHyphen/>
        <w:t>glie, sfuggì alla morte. La bella castellana di Anticoli restituì al cardinale Gian Gaetano Orsini i fra</w:t>
        <w:softHyphen/>
        <w:t>telli Napoleone e Matteo, che teneva prigionieri nel castello di Saracinesco, ottenendo in cambio la libe</w:t>
        <w:softHyphen/>
        <w:t>razione del mari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rrado di Antiochia fu così salvo e tornò in Anticoli, dove si fermò parecchi anni, sperando, anzi favo</w:t>
        <w:softHyphen/>
        <w:t>rendo le rivolte delle popolazioni contro gli Angioini.</w:t>
      </w:r>
    </w:p>
    <w:p>
      <w:pPr>
        <w:pStyle w:val="Normal"/>
        <w:widowControl w:val="false"/>
        <w:spacing w:lineRule="auto" w:line="360"/>
        <w:ind w:firstLine="142"/>
        <w:jc w:val="both"/>
        <w:rPr/>
      </w:pPr>
      <w:r>
        <w:rPr>
          <w:rFonts w:cs="Century Schoolbook" w:ascii="Century Schoolbook" w:hAnsi="Century Schoolbook"/>
          <w:sz w:val="20"/>
          <w:szCs w:val="20"/>
        </w:rPr>
        <w:t>Infatti nel 1282, l’anno dei Vespri Siciliani, nel 1283 e nel 1284 tentò inutilmente di promuovere l’in</w:t>
        <w:softHyphen/>
        <w:t>surrezione dell’Abruzz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discendenti e successori di Corrado di Antiochia conservarono per alcuni secoli il feudo di Anticoli e di altri paesi limitrofi. Tra i discendenti è ricordato un Mattia di Antiochia, a cui è intitolata una via a Saracinesco presso la chiesa, il quale combatté fino al 1377 contro diversi castelli dell’abazia sublacense. Il fratello di Mattia, Corrado combatté a lungo contro i Tiburtini che lo vinsero e costrinsero, nel 1381, a dure condizioni di pace.</w:t>
      </w:r>
      <w:r>
        <w:rPr>
          <w:rStyle w:val="FootnoteCharacters"/>
          <w:rStyle w:val="FootnoteAnchor"/>
          <w:rFonts w:cs="Century Schoolbook" w:ascii="Century Schoolbook" w:hAnsi="Century Schoolbook"/>
          <w:sz w:val="20"/>
          <w:szCs w:val="20"/>
        </w:rPr>
        <w:footnoteReference w:id="29"/>
      </w:r>
      <w:r>
        <w:rPr>
          <w:rFonts w:cs="Century Schoolbook" w:ascii="Century Schoolbook" w:hAnsi="Century Schoolbook"/>
          <w:sz w:val="20"/>
          <w:szCs w:val="20"/>
        </w:rPr>
        <w:t xml:space="preserve"> Così Anticoli fu sottomessa ai Tiburtini e incominciò a decadere sempre più. Passò poi agli Orsini ed infine, nel secolo XVI, agli Sciarra Colonna. Nel basso medioevo e successiva</w:t>
        <w:softHyphen/>
        <w:t>mente la storia di Anticoli si riconnette alle vicende delle famiglie patrizie che dominarono nella provin</w:t>
        <w:softHyphen/>
        <w:t>cia romana, fino a quando la Santa Sede, a poco a poco, non avocò a sé la signoria e l’amministrazione di tutti i Comuni della valle dell’Aniene, consolidando lo Stato pontificio che durò fino al 187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osizione del paese, quasi naturalmente fortificato, fu senza dubbio di grande importanza strategi</w:t>
        <w:softHyphen/>
        <w:t>ca nel medioevo, ma non offrì, come non offre oggi, possibilità di sviluppo urbanistico. L’abitato, aggrap</w:t>
        <w:softHyphen/>
        <w:t>pato com’è sulla costa ripida di un colle quasi isolato, con le case arroccate verso ovest, ha l’orizzonte chiuso dai monti che circondano il paese a breve distanza, eccetto dalla parte di tramontana e di levan</w:t>
        <w:softHyphen/>
        <w:t>te, donde l’occhio spazia sulla valle dell’Aniene, fino a Roviano, che si leva di fronte quasi alla stessa al</w:t>
        <w:softHyphen/>
        <w:t>tezza di Anticoli, e fino alla gola di Arso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case grezze, di solito piccole e con scalinate esterne, con qualche bifora, si snodano dal basso su per la costa, per Priaterra, via Maggiore e via Corrado verso la piazza delle Ville e sono quasi sovrapposte le une alle altre, divise da vicoli stretti e tutti a scalette, che danno al paese un aspetto tutto medioev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 un’indagine del 1955 le abitazioni assommano a 457, il numero delle stanze a 1356 con una percen</w:t>
        <w:softHyphen/>
        <w:t>tuale di 1,3 persone per v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oco lungi dall’ampia Piazza delle Ville, al cui centro si erge una fontana medioevale, vi è una spiana</w:t>
        <w:softHyphen/>
        <w:t>ta, detta Ara di Lucarelli, donde si ammira un panorama stupendo, motivo d’ispirazione per le tele di tanti pitto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a Piazza delle Ville si accede ad un’altra più piccola, detta Piazza del Mercato, che, attraverso un ar</w:t>
        <w:softHyphen/>
        <w:t>co caratteristico, immette alla vecchia Anticoli. Quanto silenzio e quanta pace in queste stradette solita</w:t>
        <w:softHyphen/>
        <w:t>rie, con selciato a ciottoli! Esse si snodano, salgono, scendono, si incrociano e sembra che non dividano le casette, ma siano lunghi corridoi di un’unica grande casa. Si cammina col passo di chi s’inoltra in luoghi non comuni e in una realtà inimmaginabile, con l’anima di chi ammira un mondo antico non conservato come cimelio, ma vivo e palpitante.</w:t>
      </w:r>
    </w:p>
    <w:p>
      <w:pPr>
        <w:pStyle w:val="Normal"/>
        <w:widowControl w:val="false"/>
        <w:spacing w:lineRule="auto" w:line="360"/>
        <w:ind w:firstLine="142"/>
        <w:jc w:val="both"/>
        <w:rPr/>
      </w:pPr>
      <w:r>
        <w:rPr>
          <w:rFonts w:cs="Century Schoolbook" w:ascii="Century Schoolbook" w:hAnsi="Century Schoolbook"/>
          <w:sz w:val="20"/>
          <w:szCs w:val="20"/>
        </w:rPr>
        <w:t>Vere reliquie d’interesse archeologico e storico sono pochi ruderi di un’antica villa, supposta di Nerone, in contrada “Casa delle Orce” e soprattutto la chiesa di S. Pietro del 1100, di stile gotico, che mostra a</w:t>
        <w:softHyphen/>
        <w:t>vanzi di dipinti di vari secoli, del 200, del 400 e del 500 che riaffiorano gradualmente. La chiesa di S. Pietro ha anche graffiti con motivi musivi, sul pavimento di marmo, del genere detto alessandri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Corrado, nel medioevo, contava poche centinaia di abitanti, residenti in povere case, nel vec</w:t>
        <w:softHyphen/>
        <w:t>chio rione di Priaterra, ai piedi del castello e sparsi nel contad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1656 aveva 742 abitanti e agli inizi del sec. XVIII raggiunse circa mille abitanti. Dopo la conquista di Roma, nel 1870, Anticoli è considerata più una borgata che un Comune, nonostante l’incremento del</w:t>
        <w:softHyphen/>
        <w:t>la popolazione che si aggirava allora intorno ai 1400 abitanti.</w:t>
      </w:r>
      <w:r>
        <w:rPr>
          <w:rStyle w:val="FootnoteCharacters"/>
          <w:rStyle w:val="FootnoteAnchor"/>
          <w:rFonts w:cs="Century Schoolbook" w:ascii="Century Schoolbook" w:hAnsi="Century Schoolbook"/>
          <w:sz w:val="20"/>
          <w:szCs w:val="20"/>
        </w:rPr>
        <w:footnoteReference w:id="30"/>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1901 il paese aveva raggiunto 1862 abitanti, poi diminuì; il censimento del 1911 registrò 1389 abi</w:t>
        <w:softHyphen/>
        <w:t>tanti di cui 1166 residenti nel centro urbano. Nel 1921 scese, anche se lievemente, a 1367 abitanti di cui 1107 residenti nel centro ed i rimanenti sparsi nell’ag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ultimo censimento del 1951 registrò una popolazione di 1508 abitanti, ma l’ufficio centrale di stati</w:t>
        <w:softHyphen/>
        <w:t>stica, in data 1° maggio 1955, accertò una popolazione di 1257 abitanti, residenti quasi tutti nel centro urbano, con un movimento anagrafico annuo di 23 nati vivi e 17 mor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i rileva, da questo arido elenco di cifre, che Anticoli ebbe il suo costante, graduale aumento demogra</w:t>
        <w:softHyphen/>
        <w:t>fico, fino a raggiungere quasi 1900 abitanti, verso la fine del secolo scorso.</w:t>
      </w:r>
    </w:p>
    <w:p>
      <w:pPr>
        <w:pStyle w:val="Normal"/>
        <w:widowControl w:val="false"/>
        <w:spacing w:lineRule="auto" w:line="360"/>
        <w:ind w:firstLine="142"/>
        <w:jc w:val="both"/>
        <w:rPr/>
      </w:pPr>
      <w:r>
        <w:rPr>
          <w:rFonts w:cs="Century Schoolbook" w:ascii="Century Schoolbook" w:hAnsi="Century Schoolbook"/>
          <w:sz w:val="20"/>
          <w:szCs w:val="20"/>
        </w:rPr>
        <w:t>Da cinquanta anni, invece, il paese sta subendo una lenta diminuzione della popolazione residente in loco. Questa contrazione demografica è dovuta soprattutto a motivi di ordine economico, in quanto Anti</w:t>
        <w:softHyphen/>
        <w:t>coli non offre possibilità di lavoro a tutti i suoi cittadini, specialmente da quando, come si dirà dopo, ha trasformato l’economia da zootecnica in cerealicola e da quando si è accentuata la tendenza all’urbanesi</w:t>
        <w:softHyphen/>
        <w:t>mo da parte dei giovani desiderosi di lavoro, di guadagno e di vita più comod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ha, nell’agro di ettari 1634, un’altitudine che va da un massimo di m. 1070 sul livello del mare ad un minimo di m. 307, nel centro abitato ha un’altitudine di 512 metri. La sua longitudine è a 13° est di Gréenwich e la latitudine a 42° nord. Gode di un clima mite con inverni piuttosto lunghi e rigidi, piogge abbondanti</w:t>
      </w:r>
      <w:r>
        <w:rPr>
          <w:rStyle w:val="FootnoteCharacters"/>
          <w:rStyle w:val="FootnoteAnchor"/>
          <w:rFonts w:cs="Century Schoolbook" w:ascii="Century Schoolbook" w:hAnsi="Century Schoolbook"/>
          <w:sz w:val="20"/>
          <w:szCs w:val="20"/>
        </w:rPr>
        <w:footnoteReference w:id="31"/>
      </w:r>
      <w:r>
        <w:rPr>
          <w:rFonts w:cs="Century Schoolbook" w:ascii="Century Schoolbook" w:hAnsi="Century Schoolbook"/>
          <w:sz w:val="20"/>
          <w:szCs w:val="20"/>
        </w:rPr>
        <w:t xml:space="preserve"> e frequenti nevica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opolazione, prima dedita in gran parte alla pastorizia, oggi invece coltiva i campi, specialmente quelli della piana sottostante al paese, ed ha modificato la vecchia economia da zootecnica in cerealicola trasformando in terreni seminativi oltre un terzo di tutto l’agro prima coperto da pascoli e da bosch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niene, che dalle scaturigini del Tarino scorreva sotto l’ombra meravigliosa di alberi di altissimo fu</w:t>
        <w:softHyphen/>
        <w:t>sto che si specchiavano nell’acqua, ora ha un corso regolare in una valle poco alberata e coltivata a cere</w:t>
        <w:softHyphen/>
        <w:t>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coltura del grano, del granoturco e della canapa nella valle e della vite in collina dà una produzione scarsa e appena sufficiente alle necessità della popolaz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i dintorni di Anticoli vi sono sorgenti di acqua minerale ed anche una di acqua solfurea, per cui, fino alla prima guerra mondiale, molte persone dai paesi vicini e anche da Roma si recavano ad Anticoli per i bagni minerali.</w:t>
      </w:r>
      <w:r>
        <w:rPr>
          <w:rStyle w:val="FootnoteCharacters"/>
          <w:rStyle w:val="FootnoteAnchor"/>
          <w:rFonts w:cs="Century Schoolbook" w:ascii="Century Schoolbook" w:hAnsi="Century Schoolbook"/>
          <w:sz w:val="20"/>
          <w:szCs w:val="20"/>
        </w:rPr>
        <w:footnoteReference w:id="32"/>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gente ha carattere fiero, è rispettosa ed amante del lavoro, è piena di buon senso ed ha spiccato il sentimento della propria dignità.</w:t>
      </w:r>
    </w:p>
    <w:p>
      <w:pPr>
        <w:pStyle w:val="Normal"/>
        <w:widowControl w:val="false"/>
        <w:spacing w:lineRule="auto" w:line="360"/>
        <w:ind w:firstLine="142"/>
        <w:jc w:val="both"/>
        <w:rPr/>
      </w:pPr>
      <w:r>
        <w:rPr>
          <w:rFonts w:cs="Century Schoolbook" w:ascii="Century Schoolbook" w:hAnsi="Century Schoolbook"/>
          <w:sz w:val="20"/>
          <w:szCs w:val="20"/>
        </w:rPr>
        <w:t xml:space="preserve">Parla un dialetto della campagna romana con forti influenze del vicino Abruzzo. Caratteristiche del dialetto anticolano sono la frequente trasformazione dei dittonghi </w:t>
      </w:r>
      <w:r>
        <w:rPr>
          <w:rFonts w:cs="Century Schoolbook" w:ascii="Century Schoolbook" w:hAnsi="Century Schoolbook"/>
          <w:i/>
          <w:sz w:val="20"/>
          <w:szCs w:val="20"/>
        </w:rPr>
        <w:t>ie</w:t>
      </w:r>
      <w:r>
        <w:rPr>
          <w:rFonts w:cs="Century Schoolbook" w:ascii="Century Schoolbook" w:hAnsi="Century Schoolbook"/>
          <w:sz w:val="20"/>
          <w:szCs w:val="20"/>
        </w:rPr>
        <w:t xml:space="preserve"> ed </w:t>
      </w:r>
      <w:r>
        <w:rPr>
          <w:rFonts w:cs="Century Schoolbook" w:ascii="Century Schoolbook" w:hAnsi="Century Schoolbook"/>
          <w:i/>
          <w:sz w:val="20"/>
          <w:szCs w:val="20"/>
        </w:rPr>
        <w:t>uo</w:t>
      </w:r>
      <w:r>
        <w:rPr>
          <w:rFonts w:cs="Century Schoolbook" w:ascii="Century Schoolbook" w:hAnsi="Century Schoolbook"/>
          <w:sz w:val="20"/>
          <w:szCs w:val="20"/>
        </w:rPr>
        <w:t xml:space="preserve"> in </w:t>
      </w:r>
      <w:r>
        <w:rPr>
          <w:rFonts w:cs="Century Schoolbook" w:ascii="Century Schoolbook" w:hAnsi="Century Schoolbook"/>
          <w:i/>
          <w:sz w:val="20"/>
          <w:szCs w:val="20"/>
        </w:rPr>
        <w:t>e</w:t>
      </w:r>
      <w:r>
        <w:rPr>
          <w:rFonts w:cs="Century Schoolbook" w:ascii="Century Schoolbook" w:hAnsi="Century Schoolbook"/>
          <w:sz w:val="20"/>
          <w:szCs w:val="20"/>
        </w:rPr>
        <w:t xml:space="preserve"> ed </w:t>
      </w:r>
      <w:r>
        <w:rPr>
          <w:rFonts w:cs="Century Schoolbook" w:ascii="Century Schoolbook" w:hAnsi="Century Schoolbook"/>
          <w:i/>
          <w:sz w:val="20"/>
          <w:szCs w:val="20"/>
        </w:rPr>
        <w:t>o</w:t>
      </w:r>
      <w:r>
        <w:rPr>
          <w:rFonts w:cs="Century Schoolbook" w:ascii="Century Schoolbook" w:hAnsi="Century Schoolbook"/>
          <w:sz w:val="20"/>
          <w:szCs w:val="20"/>
        </w:rPr>
        <w:t xml:space="preserve">, le assimilazioni </w:t>
      </w:r>
      <w:r>
        <w:rPr>
          <w:rFonts w:cs="Century Schoolbook" w:ascii="Century Schoolbook" w:hAnsi="Century Schoolbook"/>
          <w:i/>
          <w:sz w:val="20"/>
          <w:szCs w:val="20"/>
        </w:rPr>
        <w:t>nd</w:t>
      </w:r>
      <w:r>
        <w:rPr>
          <w:rFonts w:cs="Century Schoolbook" w:ascii="Century Schoolbook" w:hAnsi="Century Schoolbook"/>
          <w:sz w:val="20"/>
          <w:szCs w:val="20"/>
        </w:rPr>
        <w:t xml:space="preserve"> e </w:t>
      </w:r>
      <w:r>
        <w:rPr>
          <w:rFonts w:cs="Century Schoolbook" w:ascii="Century Schoolbook" w:hAnsi="Century Schoolbook"/>
          <w:i/>
          <w:sz w:val="20"/>
          <w:szCs w:val="20"/>
        </w:rPr>
        <w:t>mb</w:t>
      </w:r>
      <w:r>
        <w:rPr>
          <w:rFonts w:cs="Century Schoolbook" w:ascii="Century Schoolbook" w:hAnsi="Century Schoolbook"/>
          <w:sz w:val="20"/>
          <w:szCs w:val="20"/>
        </w:rPr>
        <w:t xml:space="preserve"> in </w:t>
      </w:r>
      <w:r>
        <w:rPr>
          <w:rFonts w:cs="Century Schoolbook" w:ascii="Century Schoolbook" w:hAnsi="Century Schoolbook"/>
          <w:i/>
          <w:sz w:val="20"/>
          <w:szCs w:val="20"/>
        </w:rPr>
        <w:t>nn</w:t>
      </w:r>
      <w:r>
        <w:rPr>
          <w:rFonts w:cs="Century Schoolbook" w:ascii="Century Schoolbook" w:hAnsi="Century Schoolbook"/>
          <w:sz w:val="20"/>
          <w:szCs w:val="20"/>
        </w:rPr>
        <w:t xml:space="preserve"> e </w:t>
      </w:r>
      <w:r>
        <w:rPr>
          <w:rFonts w:cs="Century Schoolbook" w:ascii="Century Schoolbook" w:hAnsi="Century Schoolbook"/>
          <w:i/>
          <w:sz w:val="20"/>
          <w:szCs w:val="20"/>
        </w:rPr>
        <w:t>mm</w:t>
      </w:r>
      <w:r>
        <w:rPr>
          <w:rFonts w:cs="Century Schoolbook" w:ascii="Century Schoolbook" w:hAnsi="Century Schoolbook"/>
          <w:sz w:val="20"/>
          <w:szCs w:val="20"/>
        </w:rPr>
        <w:t xml:space="preserve">, e </w:t>
      </w:r>
      <w:r>
        <w:rPr>
          <w:rFonts w:cs="Century Schoolbook" w:ascii="Century Schoolbook" w:hAnsi="Century Schoolbook"/>
          <w:i/>
          <w:sz w:val="20"/>
          <w:szCs w:val="20"/>
        </w:rPr>
        <w:t>ld</w:t>
      </w:r>
      <w:r>
        <w:rPr>
          <w:rFonts w:cs="Century Schoolbook" w:ascii="Century Schoolbook" w:hAnsi="Century Schoolbook"/>
          <w:sz w:val="20"/>
          <w:szCs w:val="20"/>
        </w:rPr>
        <w:t xml:space="preserve"> in </w:t>
      </w:r>
      <w:r>
        <w:rPr>
          <w:rFonts w:cs="Century Schoolbook" w:ascii="Century Schoolbook" w:hAnsi="Century Schoolbook"/>
          <w:i/>
          <w:sz w:val="20"/>
          <w:szCs w:val="20"/>
        </w:rPr>
        <w:t>ll</w:t>
      </w:r>
      <w:r>
        <w:rPr>
          <w:rFonts w:cs="Century Schoolbook" w:ascii="Century Schoolbook" w:hAnsi="Century Schoolbook"/>
          <w:sz w:val="20"/>
          <w:szCs w:val="20"/>
        </w:rPr>
        <w:t xml:space="preserve">, </w:t>
      </w:r>
      <w:r>
        <w:rPr>
          <w:rFonts w:cs="Century Schoolbook" w:ascii="Century Schoolbook" w:hAnsi="Century Schoolbook"/>
          <w:i/>
          <w:sz w:val="20"/>
          <w:szCs w:val="20"/>
        </w:rPr>
        <w:t>l</w:t>
      </w:r>
      <w:r>
        <w:rPr>
          <w:rFonts w:cs="Century Schoolbook" w:ascii="Century Schoolbook" w:hAnsi="Century Schoolbook"/>
          <w:sz w:val="20"/>
          <w:szCs w:val="20"/>
        </w:rPr>
        <w:t xml:space="preserve"> in </w:t>
      </w:r>
      <w:r>
        <w:rPr>
          <w:rFonts w:cs="Century Schoolbook" w:ascii="Century Schoolbook" w:hAnsi="Century Schoolbook"/>
          <w:i/>
          <w:sz w:val="20"/>
          <w:szCs w:val="20"/>
        </w:rPr>
        <w:t>r</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enza dubbio l’influenza abruzzese ha tolto al dialetto di Anticoli molte comunanze, che dovevano pur essere più spiccate nel passato, con l’umbro-marchigiano.</w:t>
      </w:r>
      <w:r>
        <w:rPr>
          <w:rStyle w:val="FootnoteCharacters"/>
          <w:rStyle w:val="FootnoteAnchor"/>
          <w:rFonts w:cs="Century Schoolbook" w:ascii="Century Schoolbook" w:hAnsi="Century Schoolbook"/>
          <w:sz w:val="20"/>
          <w:szCs w:val="20"/>
        </w:rPr>
        <w:footnoteReference w:id="33"/>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mmirevole l’armoniosa bellezza delle donne come scultoreo il vigore fisico degli uomini; molti, sia uo</w:t>
        <w:softHyphen/>
        <w:t>mini che donne, specialmente durante l’inverno, vanno a Roma a lavorare come modelli negli studi di artisti.</w:t>
      </w:r>
      <w:r>
        <w:rPr>
          <w:rStyle w:val="FootnoteCharacters"/>
          <w:rStyle w:val="FootnoteAnchor"/>
          <w:rFonts w:cs="Century Schoolbook" w:ascii="Century Schoolbook" w:hAnsi="Century Schoolbook"/>
          <w:sz w:val="20"/>
          <w:szCs w:val="20"/>
        </w:rPr>
        <w:footnoteReference w:id="34"/>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venustà muliebre, i pittoreschi scorci di ambiente, gli sfondi panoramici richiamano numerosi arti</w:t>
        <w:softHyphen/>
        <w:t>sti che frequentano e si fermano spesso a lungo in Anticoli.</w:t>
      </w:r>
      <w:r>
        <w:rPr>
          <w:rStyle w:val="FootnoteCharacters"/>
          <w:rStyle w:val="FootnoteAnchor"/>
          <w:rFonts w:cs="Century Schoolbook" w:ascii="Century Schoolbook" w:hAnsi="Century Schoolbook"/>
          <w:sz w:val="20"/>
          <w:szCs w:val="20"/>
        </w:rPr>
        <w:footnoteReference w:id="35"/>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ntico costume, ricco e smagliante, è quasi scomparso. Oggi solo le donne che hanno superato i 60 anni conservano i loro vestiti nuziali formati da sottoveste bianca e da lunga ed ampia veste “u varniel</w:t>
        <w:softHyphen/>
        <w:t>lo”, generalmente di canapa, tinta a colori vivaci ricavati dalla rov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bito nuziale era conservato con grande cura e gelosamente; lo si indossava nelle circostanze più im</w:t>
        <w:softHyphen/>
        <w:t>portanti della vita e con esso i morti venivano sepol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ell’antico costume è rimasto solo l’uso delle cioce, speciale forma di calzari formati da forti suole di cuoio avvinte con strisce alle gambe. Detta calzatura è anche più comoda per camminare più agevol</w:t>
        <w:softHyphen/>
        <w:t>mente sui sassi sporgenti delle montagne; oggi invece di suola si usano più comunemente pezzi di coper</w:t>
        <w:softHyphen/>
        <w:t>toni di automobi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istruzione primaria in Anticoli è molto diffusa in tutte le famiglie che sentono il dovere e mostrano vivo interesse affinché i figli frequentino le scuole elementa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siste solo la scuola elementare, con le cinque classi e una popolazione scolastica che nel 1955 assom</w:t>
        <w:softHyphen/>
        <w:t>mava a 114 alunni.</w:t>
      </w:r>
    </w:p>
    <w:p>
      <w:pPr>
        <w:pStyle w:val="Normal"/>
        <w:widowControl w:val="false"/>
        <w:spacing w:lineRule="auto" w:line="360"/>
        <w:ind w:firstLine="142"/>
        <w:jc w:val="both"/>
        <w:rPr/>
      </w:pPr>
      <w:r>
        <w:rPr>
          <w:rFonts w:cs="Century Schoolbook" w:ascii="Century Schoolbook" w:hAnsi="Century Schoolbook"/>
          <w:sz w:val="20"/>
          <w:szCs w:val="20"/>
        </w:rPr>
        <w:t xml:space="preserve">Ma, sul finire del secolo scorso, il grado di istruzione era molto arretrato. Scriveva infatti ne </w:t>
      </w:r>
      <w:r>
        <w:rPr>
          <w:rFonts w:cs="Century Schoolbook" w:ascii="Century Schoolbook" w:hAnsi="Century Schoolbook"/>
          <w:i/>
          <w:sz w:val="20"/>
          <w:szCs w:val="20"/>
        </w:rPr>
        <w:t>Il Lazio</w:t>
      </w:r>
      <w:r>
        <w:rPr>
          <w:rFonts w:cs="Century Schoolbook" w:ascii="Century Schoolbook" w:hAnsi="Century Schoolbook"/>
          <w:sz w:val="20"/>
          <w:szCs w:val="20"/>
        </w:rPr>
        <w:t>, ed. Vallardi, il prof. Porena: “La popolazione di questi comuni era di un’ignoranza e di una rozzezza in</w:t>
        <w:softHyphen/>
        <w:t>concepibile per cui restava inerte nella sua vita tradizionale; le nuove generazioni si distinguevano dalle antiche per saper leggere e scrivere, ma il trasformarsi dell’istruzione in educazione è un fatto di lunga durata e chi si aspetta di vedere con l’alfabeto cangiare il carattere di un popolo è pari a colui che, sot</w:t>
        <w:softHyphen/>
        <w:t>terrato un carbone nelle viscere di un monte, va ogni tanto a guardare se si è cangiato in diama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ticoli è servita dalla stazione Roma – Mandela – Avezzano con scalo a Roviano, circa 5 chilometri da Anticoli, oppure con scalo a Mandela donde partono regolari servizi automobilistici per Subiaco, che fer</w:t>
        <w:softHyphen/>
        <w:t>mano ad un bivio distante da Anticoli Km. 3,400, presso un antico ponte sull’Aniene, detto ponte di An</w:t>
        <w:softHyphen/>
        <w:t>tico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 magnifica strada statale, la Tiburtina Valeria, nasce da Roma e passa per il suddetto bivio donde ha origine un tratto di strada comunale che si allunga nella vallata, costeggiando il fosso dell’Immagine, e poi sale, un pò ripida, ad Antico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ontana dai grandi centri urbani e quasi isolata nel Subappennino romano, Anticoli conserva ancora alcuni usi e costumi agresti e pastorali di una semplicità schietta e genuina.</w:t>
      </w:r>
    </w:p>
    <w:p>
      <w:pPr>
        <w:pStyle w:val="Normal"/>
        <w:widowControl w:val="false"/>
        <w:spacing w:lineRule="auto" w:line="360"/>
        <w:ind w:firstLine="142"/>
        <w:jc w:val="both"/>
        <w:rPr/>
      </w:pPr>
      <w:r>
        <w:rPr>
          <w:rFonts w:cs="Century Schoolbook" w:ascii="Century Schoolbook" w:hAnsi="Century Schoolbook"/>
          <w:sz w:val="20"/>
          <w:szCs w:val="20"/>
        </w:rPr>
        <w:t>La popolazione è oggi eminentemente rurale, ma sino a qualche decennio fa era formata in gran parte da pastori. In seguito al fenomeno dell’urbanesimo</w:t>
      </w:r>
      <w:r>
        <w:rPr>
          <w:rStyle w:val="FootnoteCharacters"/>
          <w:rStyle w:val="FootnoteAnchor"/>
          <w:rFonts w:cs="Century Schoolbook" w:ascii="Century Schoolbook" w:hAnsi="Century Schoolbook"/>
          <w:sz w:val="20"/>
          <w:szCs w:val="20"/>
        </w:rPr>
        <w:footnoteReference w:id="36"/>
      </w:r>
      <w:r>
        <w:rPr>
          <w:rFonts w:cs="Century Schoolbook" w:ascii="Century Schoolbook" w:hAnsi="Century Schoolbook"/>
          <w:sz w:val="20"/>
          <w:szCs w:val="20"/>
        </w:rPr>
        <w:t xml:space="preserve"> e alla graduale limitazione dei pascoli molta parte della popolazione è passata dalla vita pastorale a quella agricol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famiglie dedite alla pastorizia sono poche decine, lo stesso patrimonio zootecnico, che prima della guerra mondiale 1915-18, assommava ad oltre 20.000 capi di bestiame da pascolo, costituenti numerose greggi, oggi si aggira appena intorno ad un migliaio di ovini e a poche decine di grossi capi, generalmen</w:t>
        <w:softHyphen/>
        <w:t>te bovini.</w:t>
      </w:r>
      <w:r>
        <w:rPr>
          <w:rStyle w:val="FootnoteCharacters"/>
          <w:rStyle w:val="FootnoteAnchor"/>
          <w:rFonts w:cs="Century Schoolbook" w:ascii="Century Schoolbook" w:hAnsi="Century Schoolbook"/>
          <w:sz w:val="20"/>
          <w:szCs w:val="20"/>
        </w:rPr>
        <w:footnoteReference w:id="37"/>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CANTI POPOLAR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sentimento e la passione degli anticolani si manifestano con viva freschezza nell’armonia ampia e melodica dei canti popolari ancora in voga, nelle dolci nenie degli zampognari</w:t>
      </w:r>
      <w:r>
        <w:rPr>
          <w:rStyle w:val="FootnoteCharacters"/>
          <w:rStyle w:val="FootnoteAnchor"/>
          <w:rFonts w:cs="Century Schoolbook" w:ascii="Century Schoolbook" w:hAnsi="Century Schoolbook"/>
          <w:sz w:val="20"/>
          <w:szCs w:val="20"/>
        </w:rPr>
        <w:footnoteReference w:id="38"/>
      </w:r>
      <w:r>
        <w:rPr>
          <w:rFonts w:cs="Century Schoolbook" w:ascii="Century Schoolbook" w:hAnsi="Century Schoolbook"/>
          <w:sz w:val="20"/>
          <w:szCs w:val="20"/>
        </w:rPr>
        <w:t xml:space="preserve"> che, purtroppo, vanno sempre scomparendo, nella cadenza sonora dello stesso linguaggio. La musa popolare anticolana è emi</w:t>
        <w:softHyphen/>
        <w:t>nentemente lirica: sono canti inneggianti all’amore, ora pieni di brio, di vita, di gioia, ora pieni di rim</w:t>
        <w:softHyphen/>
        <w:t>pianto e di delusione. Riecheggiano spesso i motivi cupi e melanconici, accenti di rabbia contro l’amata infedele, venati di espressioni plebee e voluttuose specialmente nei canti d’improperio e d’infam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forme metriche più usuali di detti canti sono: lo strambotto e la stornellata, più in voga che non il rispe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canti popolari di Anticoli nella loro varietà di ritmo avvicendano, in uno stesso componimento, a ver</w:t>
        <w:softHyphen/>
        <w:t>si ossitoni versi parossitoni, in tal modo, pur conservando traccia di canti narrativi e di canti lirici, sem</w:t>
        <w:softHyphen/>
        <w:t>brano sfuggire alla divisione topografica del Nigra</w:t>
      </w:r>
      <w:r>
        <w:rPr>
          <w:rStyle w:val="FootnoteCharacters"/>
          <w:rStyle w:val="FootnoteAnchor"/>
          <w:rFonts w:cs="Century Schoolbook" w:ascii="Century Schoolbook" w:hAnsi="Century Schoolbook"/>
          <w:sz w:val="20"/>
          <w:szCs w:val="20"/>
        </w:rPr>
        <w:footnoteReference w:id="39"/>
      </w:r>
      <w:r>
        <w:rPr>
          <w:rFonts w:cs="Century Schoolbook" w:ascii="Century Schoolbook" w:hAnsi="Century Schoolbook"/>
          <w:sz w:val="20"/>
          <w:szCs w:val="20"/>
        </w:rPr>
        <w:t xml:space="preserve"> secondo il quale l’Italia può dividersi in due zone: l’Italia superiore, a substrato celtico, ove predomina il canto narrativo coi versi metà ossitoni, e l’Italia inferiore, a substrato italico, ove fiorisce il canto lirico coi versi parossito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cuni canti popolari, più che creazione locale, sono rielaborazione di canti importati dalla campagna romana, dove i contadini di Anticoli erano soliti andare, ogni anno, per la mietitura e dove convenivano altre compagnie di mietitori abruzzesi e marchigi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 comune lavoro essi imparavano canti che, a fine campagna, ritornando ad Anticoli, portavano e diffondevano nel pae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tri canti sono stati importati dai giovani reduci dal servizio milit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naturale che questi canti abbiano inevitabilmente subìto rielaborazioni e accolto inserzioni di motivi paesani “contaminazioni che caratterizzano la vita e il meccanismo di assimilazione e di ricreazione di un popolo”.</w:t>
      </w:r>
      <w:r>
        <w:rPr>
          <w:rStyle w:val="FootnoteCharacters"/>
          <w:rStyle w:val="FootnoteAnchor"/>
          <w:rFonts w:cs="Century Schoolbook" w:ascii="Century Schoolbook" w:hAnsi="Century Schoolbook"/>
          <w:sz w:val="20"/>
        </w:rPr>
        <w:footnoteReference w:id="40"/>
      </w:r>
    </w:p>
    <w:p>
      <w:pPr>
        <w:pStyle w:val="Normal"/>
        <w:widowControl w:val="false"/>
        <w:spacing w:lineRule="auto" w:line="360"/>
        <w:ind w:firstLine="142"/>
        <w:jc w:val="both"/>
        <w:rPr/>
      </w:pPr>
      <w:r>
        <w:rPr>
          <w:rFonts w:cs="Century Schoolbook" w:ascii="Century Schoolbook" w:hAnsi="Century Schoolbook"/>
          <w:sz w:val="20"/>
        </w:rPr>
        <w:t>La musa popolare anticolana assume la forma della lirica monostrofica, racchiude cioè in una sola stro</w:t>
        <w:softHyphen/>
        <w:t>fa un sentimento, un’immagine, un pensiero o anche un’arguzia, una satira, un’offesa.</w:t>
      </w:r>
      <w:r>
        <w:rPr>
          <w:rStyle w:val="FootnoteCharacters"/>
          <w:rStyle w:val="FootnoteAnchor"/>
          <w:rFonts w:cs="Century Schoolbook" w:ascii="Century Schoolbook" w:hAnsi="Century Schoolbook"/>
          <w:sz w:val="20"/>
        </w:rPr>
        <w:footnoteReference w:id="41"/>
      </w:r>
      <w:r>
        <w:rPr>
          <w:rFonts w:cs="Century Schoolbook" w:ascii="Century Schoolbook" w:hAnsi="Century Schoolbook"/>
          <w:sz w:val="20"/>
        </w:rPr>
        <w:t xml:space="preserve"> È dunque un canto che esprime l’amore nella sua ambivalenza di odio e di dispetto in forma, di solito, satiric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 canti di Anticoli possono distinguersi pertanto in:</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a) canti di origine locale (indigeni);</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b) canti d’importazione della campagna roman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c) canti importati dai militari.</w:t>
      </w:r>
    </w:p>
    <w:p>
      <w:pPr>
        <w:pStyle w:val="Normal"/>
        <w:widowControl w:val="false"/>
        <w:spacing w:lineRule="auto" w:line="360"/>
        <w:ind w:firstLine="142"/>
        <w:jc w:val="both"/>
        <w:rPr/>
      </w:pPr>
      <w:r>
        <w:rPr>
          <w:rFonts w:cs="Century Schoolbook" w:ascii="Century Schoolbook" w:hAnsi="Century Schoolbook"/>
          <w:sz w:val="20"/>
        </w:rPr>
        <w:t xml:space="preserve">Alla popolaresca moderna appartiene </w:t>
      </w:r>
      <w:r>
        <w:rPr>
          <w:rFonts w:cs="Century Schoolbook" w:ascii="Century Schoolbook" w:hAnsi="Century Schoolbook"/>
          <w:i/>
          <w:sz w:val="20"/>
        </w:rPr>
        <w:t>Anticoli Rubacuor</w:t>
      </w:r>
      <w:r>
        <w:rPr>
          <w:rFonts w:cs="Century Schoolbook" w:ascii="Century Schoolbook" w:hAnsi="Century Schoolbook"/>
          <w:sz w:val="20"/>
        </w:rPr>
        <w:t>, che è il più diffuso dei canti popolari di origi</w:t>
        <w:softHyphen/>
        <w:t>ne locale in cui vibra gioiosamente la fierezza delle belle ragazze... rubacuori.</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nticoli, Anticoli, Anticoli</w:t>
      </w:r>
    </w:p>
    <w:p>
      <w:pPr>
        <w:pStyle w:val="Normal"/>
        <w:widowControl w:val="false"/>
        <w:spacing w:lineRule="auto" w:line="360"/>
        <w:ind w:left="2835" w:firstLine="142"/>
        <w:jc w:val="both"/>
        <w:rPr/>
      </w:pPr>
      <w:r>
        <w:rPr>
          <w:rFonts w:cs="Century Schoolbook" w:ascii="Century Schoolbook" w:hAnsi="Century Schoolbook"/>
          <w:i/>
          <w:sz w:val="20"/>
        </w:rPr>
        <w:t>È un bel paes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Di ragazze, di ragazze ne son tant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e son belle, e son belle tutte quant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rPr>
        <w:t>È un paese, è un paese rubacuor!</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CANTI LOCALI O INDIGE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Canti locali o indigeni sono quelli ritenuti di pura origine e creazione anticolana. Sono i canti più vivi nella tradizione e ancora cantati dai vecchi pastori che ne fanno riecheggiare le note armoniose tra i bo</w:t>
        <w:softHyphen/>
        <w:t>schi e nelle campagne. Questi componimenti, generalmente monostrofici, traggono ispirazione dagli e</w:t>
        <w:softHyphen/>
        <w:t xml:space="preserve">terni motivi dell’amore e dell’odio. Tra questi la </w:t>
      </w:r>
      <w:r>
        <w:rPr>
          <w:rFonts w:cs="Century Schoolbook" w:ascii="Century Schoolbook" w:hAnsi="Century Schoolbook"/>
          <w:i/>
          <w:sz w:val="20"/>
          <w:szCs w:val="20"/>
        </w:rPr>
        <w:t>Vola-palomma</w:t>
      </w:r>
      <w:r>
        <w:rPr>
          <w:rFonts w:cs="Century Schoolbook" w:ascii="Century Schoolbook" w:hAnsi="Century Schoolbook"/>
          <w:sz w:val="20"/>
          <w:szCs w:val="20"/>
        </w:rPr>
        <w:t xml:space="preserve"> esprime il desiderio accorato dell’inna</w:t>
        <w:softHyphen/>
        <w:t xml:space="preserve">morato che sogna ardentemente l’abbraccio della donna amata. </w:t>
      </w:r>
      <w:r>
        <w:rPr>
          <w:rFonts w:cs="Century Schoolbook" w:ascii="Century Schoolbook" w:hAnsi="Century Schoolbook"/>
          <w:sz w:val="20"/>
        </w:rPr>
        <w:t>È uno strambotto d’intenso colorito, composto di sei endecasillabi parossitoni, con rime alternat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Vola palomma, quanno poi volar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sali a gliu cielo si lo poi salir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una palla d’oro te vorria tirar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in mezzo a stu petto te vorria curpir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dopo curpito te vorria bracciare</w:t>
      </w:r>
    </w:p>
    <w:p>
      <w:pPr>
        <w:pStyle w:val="Normal"/>
        <w:widowControl w:val="false"/>
        <w:spacing w:lineRule="auto" w:line="360"/>
        <w:ind w:left="2835" w:firstLine="142"/>
        <w:jc w:val="both"/>
        <w:rPr/>
      </w:pPr>
      <w:r>
        <w:rPr>
          <w:rFonts w:cs="Century Schoolbook" w:ascii="Century Schoolbook" w:hAnsi="Century Schoolbook"/>
          <w:i/>
          <w:sz w:val="20"/>
        </w:rPr>
        <w:t>e da ste braccia nun putresti fuggire</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Vola colomba, fin dove puoi volare</w:t>
      </w:r>
    </w:p>
    <w:p>
      <w:pPr>
        <w:pStyle w:val="Normal"/>
        <w:widowControl w:val="false"/>
        <w:spacing w:lineRule="auto" w:line="360"/>
        <w:ind w:left="2835" w:firstLine="142"/>
        <w:jc w:val="both"/>
        <w:rPr/>
      </w:pPr>
      <w:r>
        <w:rPr>
          <w:rFonts w:cs="Century Schoolbook" w:ascii="Century Schoolbook" w:hAnsi="Century Schoolbook"/>
          <w:sz w:val="20"/>
        </w:rPr>
        <w:t>sali al cielo se lo puoi sali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una palla d’oro ti vorrei tira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in mezzo al petto ti vorrei colpi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dopo colpito ti vorrei abbraccia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e da queste braccia non potresti fuggire”.</w:t>
      </w:r>
    </w:p>
    <w:p>
      <w:pPr>
        <w:pStyle w:val="Normal"/>
        <w:widowControl w:val="false"/>
        <w:spacing w:lineRule="auto" w:line="360"/>
        <w:ind w:firstLine="142"/>
        <w:jc w:val="both"/>
        <w:rPr/>
      </w:pPr>
      <w:r>
        <w:rPr>
          <w:rFonts w:cs="Century Schoolbook" w:ascii="Century Schoolbook" w:hAnsi="Century Schoolbook"/>
          <w:sz w:val="20"/>
        </w:rPr>
        <w:t xml:space="preserve">Anche in </w:t>
      </w:r>
      <w:r>
        <w:rPr>
          <w:rFonts w:cs="Century Schoolbook" w:ascii="Century Schoolbook" w:hAnsi="Century Schoolbook"/>
          <w:i/>
          <w:sz w:val="20"/>
        </w:rPr>
        <w:t>Rosa Rosella</w:t>
      </w:r>
      <w:r>
        <w:rPr>
          <w:rFonts w:cs="Century Schoolbook" w:ascii="Century Schoolbook" w:hAnsi="Century Schoolbook"/>
          <w:sz w:val="20"/>
        </w:rPr>
        <w:t xml:space="preserve"> torna il motivo della passione e della sofferenza dell’innamorato anelante all’a</w:t>
        <w:softHyphen/>
        <w:t>more della sua donna. Egli impreca, maledice... ma vuole per primo “odorare la sua Rosa”. È un breve componimento in endecasillabi piani, ad eccezione del terzo verso che è pari; i primi due distici sono tra loro più o meno consonanti in forma baciat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Rosa Rosella, chi t’ha fattu nasc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u si la morte mea, che più non foss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Rosa d’orto e Rosa de giardin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Rosa, che non t’ha adurata mai nissuno</w:t>
      </w:r>
    </w:p>
    <w:p>
      <w:pPr>
        <w:pStyle w:val="Normal"/>
        <w:widowControl w:val="false"/>
        <w:spacing w:lineRule="auto" w:line="360"/>
        <w:ind w:left="2835" w:firstLine="142"/>
        <w:jc w:val="both"/>
        <w:rPr/>
      </w:pPr>
      <w:r>
        <w:rPr>
          <w:rFonts w:cs="Century Schoolbook" w:ascii="Century Schoolbook" w:hAnsi="Century Schoolbook"/>
          <w:i/>
          <w:sz w:val="20"/>
        </w:rPr>
        <w:t>Ti voglio adurare i che so gliu primu</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Rosa Rosella, chi ti ha fatto nasce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Tu sei la morte mia, che così non foss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Rosa d’orto e Rosa di giardin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Rosa, che non è stata odorata da nessun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Voglio odorarti io per prim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i/>
          <w:sz w:val="20"/>
          <w:szCs w:val="20"/>
        </w:rPr>
        <w:t>Quanno nascisti tu</w:t>
      </w:r>
      <w:r>
        <w:rPr>
          <w:rFonts w:cs="Century Schoolbook" w:ascii="Century Schoolbook" w:hAnsi="Century Schoolbook"/>
          <w:sz w:val="20"/>
          <w:szCs w:val="20"/>
        </w:rPr>
        <w:t xml:space="preserve"> è un canto d’ammirazione e di dispetto. La nascita della donna amata fu l’apparire di un sole che determinò tristi fenomeni naturali, preannunziatori delle tante disgrazie che la donna a</w:t>
        <w:softHyphen/>
        <w:t>vrebbe causato a sé e sopratutto agli altri. Il canto si compone di una terzina di endecasillabi, con il pri</w:t>
        <w:softHyphen/>
        <w:t>mo verso assonante col terzo e quest’ultimo consonante col secondo endecasillabo. Segue un’ottava for</w:t>
        <w:softHyphen/>
        <w:t>mata da due quartine con rime che si ripetono nello stesso ordine: il primo endecasillabo della prima quartina rima col primo endecasillabo della seconda quartina, il secondo col secondo ecc. (A A’ B B’ C C’ D D’)</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Quanno nascisti tu, nascì gliu sol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La luna se fermà de camminar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Le stelle se cambiare di color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Quanno nascisti tu, non fossi mai nat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quanta fu grande la disgrazia te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Quando te ci portare a battezzar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gliu prete ti si morse per la vi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La concolina dove fusti bagnat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rotta non era e l’acqua nun tene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Li fasciaturi dove fusti infasciata</w:t>
      </w:r>
    </w:p>
    <w:p>
      <w:pPr>
        <w:pStyle w:val="Normal"/>
        <w:widowControl w:val="false"/>
        <w:spacing w:lineRule="auto" w:line="360"/>
        <w:ind w:left="2835" w:firstLine="142"/>
        <w:jc w:val="both"/>
        <w:rPr/>
      </w:pPr>
      <w:r>
        <w:rPr>
          <w:rFonts w:cs="Century Schoolbook" w:ascii="Century Schoolbook" w:hAnsi="Century Schoolbook"/>
          <w:i/>
          <w:sz w:val="20"/>
        </w:rPr>
        <w:t>furo tissuti di malincunia</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ndo nascesti tu, spuntò il sol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La luna si fermò di cammina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Le stelle cambiarono colo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Quando nascesti tu, non fossi mai nat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Quanta fu grande la disgrazia tu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Quando ti portarono a battezza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il prete morì per la strad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La bacinella in cui fosti bagnat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rotta non era e l’acqua non contenev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Le fasce in cui fosti avvolt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furono intessute di malinconi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Il canto </w:t>
      </w:r>
      <w:r>
        <w:rPr>
          <w:rFonts w:cs="Century Schoolbook" w:ascii="Century Schoolbook" w:hAnsi="Century Schoolbook"/>
          <w:i/>
          <w:sz w:val="20"/>
          <w:szCs w:val="20"/>
        </w:rPr>
        <w:t>Torna a rifà la pace</w:t>
      </w:r>
      <w:r>
        <w:rPr>
          <w:rFonts w:cs="Century Schoolbook" w:ascii="Century Schoolbook" w:hAnsi="Century Schoolbook"/>
          <w:sz w:val="20"/>
          <w:szCs w:val="20"/>
        </w:rPr>
        <w:t xml:space="preserve"> è uno strambotto, a volte rimante e a volte assonante. Inizia con un allet</w:t>
        <w:softHyphen/>
        <w:t>tamento ed un rimprovero all’amata, ricorda le gioie d’amore provate nel passato e termina con una sa</w:t>
        <w:softHyphen/>
        <w:t>tira violenta contro colei che, lasciandosi corteggiare da tanti spasimanti, alla fine non riuscirà a sposar</w:t>
        <w:softHyphen/>
        <w:t>ne uno</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orna a rifà la pace, spensierit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Non ti ricordi la vita passat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Non ti ricordi? Mi eri tanto amic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anto presto di me ti sei scordat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Bella che Cinquecento vi chiamat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e Cinquecento ’nammurate avet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quanno è l’ora di maritare</w:t>
      </w:r>
    </w:p>
    <w:p>
      <w:pPr>
        <w:pStyle w:val="Normal"/>
        <w:widowControl w:val="false"/>
        <w:spacing w:lineRule="auto" w:line="360"/>
        <w:ind w:left="2835" w:firstLine="142"/>
        <w:jc w:val="both"/>
        <w:rPr/>
      </w:pPr>
      <w:r>
        <w:rPr>
          <w:rFonts w:cs="Century Schoolbook" w:ascii="Century Schoolbook" w:hAnsi="Century Schoolbook"/>
          <w:i/>
          <w:sz w:val="20"/>
        </w:rPr>
        <w:t>di Cinquecento nugliu ne tenete</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orna a rifare la pace, o spensierat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non ricordi la vita passat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Non ti ricordi? Mi eri tanto amic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Tanto presto di me ti sei dimenticat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 xml:space="preserve">Bella che hai nome </w:t>
      </w:r>
      <w:r>
        <w:rPr>
          <w:rFonts w:cs="Century Schoolbook" w:ascii="Century Schoolbook" w:hAnsi="Century Schoolbook"/>
          <w:i/>
          <w:sz w:val="20"/>
        </w:rPr>
        <w:t>Cinquecent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ed hai cinquecento spasimanti,</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quando sarà l’ora di trovare marito</w:t>
      </w:r>
    </w:p>
    <w:p>
      <w:pPr>
        <w:pStyle w:val="Normal"/>
        <w:widowControl w:val="false"/>
        <w:spacing w:lineRule="auto" w:line="360"/>
        <w:ind w:left="2835" w:firstLine="142"/>
        <w:jc w:val="both"/>
        <w:rPr/>
      </w:pPr>
      <w:r>
        <w:rPr>
          <w:rFonts w:cs="Century Schoolbook" w:ascii="Century Schoolbook" w:hAnsi="Century Schoolbook"/>
          <w:sz w:val="20"/>
        </w:rPr>
        <w:t>dei cinquecento non ne avrai un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A prima vista queste due quartine sembrano un pò slegate nel loro svolgimento logico, da apparire quasi parti distinte di due diversi componimenti lirici. Se non avessi ascoltato la recitazione ed il canto delle due quartine unite e fuse in un unico componimento poetico ed in uno stesso canto, anch’io sarei stato indotto a credere a tale dispar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Nella lirica popolare anticolana prevalgono i canti di sdegno, pieni di amaro sarcasmo e di accenti in</w:t>
        <w:softHyphen/>
        <w:t>giuriosi, come i seguenti distici di versi dispari. Nel primo c’è l’acre ironia contro la donna in sfortunata ricerca di marito e l’invito a rassegnarsi “facendosi un marito di legno”..</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Se vuoi marito, fattilo di legn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che gliu te’ notte e giorno accanto</w:t>
      </w:r>
      <w:r>
        <w:rPr>
          <w:rFonts w:cs="Century Schoolbook" w:ascii="Century Schoolbook" w:hAnsi="Century Schoolbook"/>
          <w:sz w:val="20"/>
        </w:rPr>
        <w:t>.</w:t>
      </w:r>
    </w:p>
    <w:p>
      <w:pPr>
        <w:pStyle w:val="Normal"/>
        <w:widowControl w:val="false"/>
        <w:spacing w:lineRule="auto" w:line="360"/>
        <w:ind w:left="2835" w:firstLine="142"/>
        <w:jc w:val="both"/>
        <w:rPr/>
      </w:pPr>
      <w:r>
        <w:rPr>
          <w:rFonts w:cs="Century Schoolbook" w:ascii="Century Schoolbook" w:hAnsi="Century Schoolbook"/>
          <w:sz w:val="20"/>
        </w:rPr>
        <w:t>“</w:t>
      </w:r>
      <w:r>
        <w:rPr>
          <w:rFonts w:cs="Century Schoolbook" w:ascii="Century Schoolbook" w:hAnsi="Century Schoolbook"/>
          <w:sz w:val="20"/>
        </w:rPr>
        <w:t>Se vuoi marito, fattelo di legno</w:t>
      </w:r>
    </w:p>
    <w:p>
      <w:pPr>
        <w:pStyle w:val="Normal"/>
        <w:widowControl w:val="false"/>
        <w:spacing w:lineRule="auto" w:line="360"/>
        <w:ind w:left="2835" w:firstLine="142"/>
        <w:jc w:val="both"/>
        <w:rPr/>
      </w:pPr>
      <w:r>
        <w:rPr>
          <w:rFonts w:cs="Century Schoolbook" w:ascii="Century Schoolbook" w:hAnsi="Century Schoolbook"/>
          <w:sz w:val="20"/>
        </w:rPr>
        <w:t>e lo terrai notte e giorno accant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A volte dal canto erompe lo scherno per la donna che forse si illude, come nel seguente distic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Bella, lu libru meo tu non ci scrivi,</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manco la mia persona ci godrai</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ella, nel mio libro non scriverai</w:t>
      </w:r>
    </w:p>
    <w:p>
      <w:pPr>
        <w:pStyle w:val="Normal"/>
        <w:widowControl w:val="false"/>
        <w:spacing w:lineRule="auto" w:line="360"/>
        <w:ind w:left="2835" w:firstLine="142"/>
        <w:jc w:val="both"/>
        <w:rPr/>
      </w:pPr>
      <w:r>
        <w:rPr>
          <w:rFonts w:cs="Century Schoolbook" w:ascii="Century Schoolbook" w:hAnsi="Century Schoolbook"/>
          <w:sz w:val="20"/>
        </w:rPr>
        <w:t>né la mia persona goder potrai”</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Quanta tristezza riecheggia nella dolorosa constatazione della povera donna che vede le amiche, più fortunate, accingersi a sposare, durante l’inverno, mentre lei sarà costretta a stare in casa... “a prepara</w:t>
        <w:softHyphen/>
        <w:t>re la pappa a nonno”</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E tutte se maritano l’invern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a me tocca a fare la pappa a nonn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Il dolore per la lontananza dell’amante e il desiderio intenso di rivederlo trovano eco felice nel seguen</w:t>
        <w:softHyphen/>
        <w:t>te distico con versi assonanti:</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rungh e trangh nanà, fa l’onda del ma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me more e non rivedo lu mio amore</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szCs w:val="20"/>
        </w:rPr>
        <w:t>Le gioie d’amore sono espresse in versi pieni di briosa vivacità e martellanti nel seguente canto accom</w:t>
        <w:softHyphen/>
        <w:t>pagnato da sonore schioccate delle dita:</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Elà, elà, elà!</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se ti pizzico non ti mutar.</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Son pizzich’ d’amor, non fanno mal!</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La seguente terzina contiene la trepidazione ed il timore dell’abbandono da parte della povera donna, che invoca il ritorno dell’amant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Hai canzonato a me, dai retta a tant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 lu mio amore hai detto che vieni,</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ma appesa alla bilancia mi fai star</w:t>
      </w:r>
      <w:r>
        <w:rPr>
          <w:rFonts w:cs="Century Schoolbook" w:ascii="Century Schoolbook" w:hAnsi="Century Schoolbook"/>
          <w:sz w:val="20"/>
        </w:rPr>
        <w:t>.</w:t>
      </w:r>
      <w:r>
        <w:rPr>
          <w:rStyle w:val="FootnoteCharacters"/>
          <w:rStyle w:val="FootnoteAnchor"/>
          <w:rFonts w:cs="Century Schoolbook" w:ascii="Century Schoolbook" w:hAnsi="Century Schoolbook"/>
          <w:sz w:val="20"/>
        </w:rPr>
        <w:footnoteReference w:id="42"/>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fidanzato è lontano, è in campagna a custodire le pecore e può tornare in paese solo il sabato sera. La sua “amorosa” lo attende con ansia, anzi gli dà appuntamen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La strofetta ha il primo verso assonante col terz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more mio, le pecore abbandon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vettene revè sabbato a ser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La mamma nun c’è e io sto sola</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more mio, le pecore abbandon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cerca di tornare sabato sera.</w:t>
      </w:r>
    </w:p>
    <w:p>
      <w:pPr>
        <w:pStyle w:val="Normal"/>
        <w:widowControl w:val="false"/>
        <w:spacing w:lineRule="auto" w:line="360"/>
        <w:ind w:left="2835" w:firstLine="142"/>
        <w:jc w:val="both"/>
        <w:rPr/>
      </w:pPr>
      <w:r>
        <w:rPr>
          <w:rFonts w:cs="Century Schoolbook" w:ascii="Century Schoolbook" w:hAnsi="Century Schoolbook"/>
          <w:sz w:val="20"/>
        </w:rPr>
        <w:t>La mamma non c’è ed io sto sol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Il triste commiato, dalla sua bella, dell’uomo, che deve ritornare in campagna e stare lontano almeno una settimana, riecheggia in questa quartina a rima più o meno assonante nei primi due versi e a rima consonante negli ultimi du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e dò la buona notte e vado vi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 te ti lascio con la mamma te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e dò la buona notte e passo il pont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ci rivedremo, o stella rilucente!</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i dò la buona notte e vado vi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e ti lascia con la mamma tu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Ti dò la buona notte e passo il ponte</w:t>
      </w:r>
    </w:p>
    <w:p>
      <w:pPr>
        <w:pStyle w:val="Normal"/>
        <w:widowControl w:val="false"/>
        <w:spacing w:lineRule="auto" w:line="360"/>
        <w:ind w:left="2835" w:firstLine="142"/>
        <w:jc w:val="both"/>
        <w:rPr/>
      </w:pPr>
      <w:r>
        <w:rPr>
          <w:rFonts w:cs="Century Schoolbook" w:ascii="Century Schoolbook" w:hAnsi="Century Schoolbook"/>
          <w:sz w:val="20"/>
        </w:rPr>
        <w:t>ci rivedremo, o stella risplendent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Lo stornello è il breve canto popolare che maggiormente spicca nella lirica primitiva perché è il compo</w:t>
        <w:softHyphen/>
        <w:t>nimento poetico, generalmente d’argomento amoroso, che conserva più vivo e più fresco il profumo cam</w:t>
        <w:softHyphen/>
        <w:t>pagnolo</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E tira vent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Vacci all’amor mio, digli che io cant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Quel core appassionato fallo content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c’è l’invocazione del fiore, che è sostituito da un pensiero delicato che bene s’intona al desiderio e</w:t>
        <w:softHyphen/>
        <w:t>spresso nei due endecasillabi che seguono, il primo consonante ed il secondo rimante col quinari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Lo stornell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Fior d’amarant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È meglio andar da sé ch’essere spint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nca di un verso e nel suo contenuto gnomico condensa una massima ricca di quel buon senso pro</w:t>
        <w:softHyphen/>
        <w:t>prio dei nostri contadini.</w:t>
      </w:r>
    </w:p>
    <w:p>
      <w:pPr>
        <w:pStyle w:val="Normal"/>
        <w:widowControl w:val="false"/>
        <w:spacing w:lineRule="auto" w:line="360"/>
        <w:ind w:firstLine="142"/>
        <w:jc w:val="both"/>
        <w:rPr/>
      </w:pPr>
      <w:r>
        <w:rPr>
          <w:rFonts w:cs="Century Schoolbook" w:ascii="Century Schoolbook" w:hAnsi="Century Schoolbook"/>
          <w:sz w:val="20"/>
          <w:szCs w:val="20"/>
        </w:rPr>
        <w:t>Il pittore Alberto Carosi ha raccolto in Anticoli e mi ha gentilmente fornito il seguente ritornello, for</w:t>
        <w:softHyphen/>
        <w:t>mato da due strofette composte ognuna da un settenario e da un quinario consonanti tra loro</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Chi te l’ha detto bell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b/>
        <w:t>che non te vogli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Còmprete li coralli</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ab/>
        <w:t>che me ti piglio!</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szCs w:val="20"/>
        </w:rPr>
        <w:t>Egli ha anche raccolto i seguenti due distici endecasillabi consonanti, che si cantano sul motivo del sal</w:t>
        <w:softHyphen/>
        <w:t xml:space="preserve">tarello </w:t>
      </w:r>
      <w:r>
        <w:rPr>
          <w:rFonts w:cs="Century Schoolbook" w:ascii="Century Schoolbook" w:hAnsi="Century Schoolbook"/>
          <w:i/>
          <w:sz w:val="20"/>
          <w:szCs w:val="20"/>
        </w:rPr>
        <w:t>E quanno la ciociara se marit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Il primo è d’argomento amoroso, il secondo invece religios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Quanno cammini lu petto te balla</w:t>
      </w:r>
    </w:p>
    <w:p>
      <w:pPr>
        <w:pStyle w:val="Normal"/>
        <w:widowControl w:val="false"/>
        <w:spacing w:lineRule="auto" w:line="360"/>
        <w:ind w:left="2835" w:firstLine="142"/>
        <w:jc w:val="both"/>
        <w:rPr/>
      </w:pPr>
      <w:r>
        <w:rPr>
          <w:rFonts w:cs="Century Schoolbook" w:ascii="Century Schoolbook" w:hAnsi="Century Schoolbook"/>
          <w:i/>
          <w:sz w:val="20"/>
        </w:rPr>
        <w:t>perché cammini alla tinticarella</w:t>
      </w:r>
      <w:r>
        <w:rPr>
          <w:rFonts w:cs="Century Schoolbook" w:ascii="Century Schoolbook" w:hAnsi="Century Schoolbook"/>
          <w:sz w:val="20"/>
        </w:rPr>
        <w:t xml:space="preserve"> (saltelland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E tutte le Madonne so Madonn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quella de mezz’agosto è la più grann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oesia dell’amore materno e familiare può comprendere una vasta gamma di componimenti poetici: mi limiterò ad una ninna nanna, molto diffusa in Anticoli, e ad un canto di gioia infant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ninna nanna è una nenia semplice, quasi umile come il tono con cui viene cantarellat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Fatti la nanna, pupa di pezz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hé la mamma è andata a la mess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Ti riporta le zizze pien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Fatti la nanna ché adesso vien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Fatti la nanna ché con la nanna crisc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e cu lu nome di Dio ti addormisc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Fatti la nanna si tu la voi fare</w:t>
      </w:r>
    </w:p>
    <w:p>
      <w:pPr>
        <w:pStyle w:val="Normal"/>
        <w:widowControl w:val="false"/>
        <w:spacing w:lineRule="auto" w:line="360"/>
        <w:ind w:left="2835" w:firstLine="142"/>
        <w:jc w:val="both"/>
        <w:rPr/>
      </w:pPr>
      <w:r>
        <w:rPr>
          <w:rFonts w:cs="Century Schoolbook" w:ascii="Century Schoolbook" w:hAnsi="Century Schoolbook"/>
          <w:i/>
          <w:sz w:val="20"/>
          <w:szCs w:val="20"/>
        </w:rPr>
        <w:t>ché ci ho da fare la cena e viene tata</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Fa’ la nonna, o bambola di stoff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perché la mamma è andata a mess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Ti riporterà le mammelle pien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Fa’ la nanna che fra non molto vien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Fa’ la nanna ché con la nanna cresci</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e ti addormenti nel nome di Di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Fa’ la nanna se la vuoi far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perché ho da preparare la cena al babb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canti infantili hanno tutta la semplicità e l’ingenuità del mondo che i bimbi vivono e sentono. I loro canti sono ricchi di cadenze, martellanti, ossitoni più che piani, e facili come filastrocch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Barchetta nova che mezzo al mare v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e dentro chi ci v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i vanno dei ragazzi ché il padre non lo s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Se lo sapesse il padre che cosa ci farà?</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Evvì, evvì, evvà!</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La poesiola </w:t>
      </w:r>
      <w:r>
        <w:rPr>
          <w:rFonts w:cs="Century Schoolbook" w:ascii="Century Schoolbook" w:hAnsi="Century Schoolbook"/>
          <w:i/>
          <w:sz w:val="20"/>
          <w:szCs w:val="20"/>
        </w:rPr>
        <w:t>La Peppina</w:t>
      </w:r>
      <w:r>
        <w:rPr>
          <w:rFonts w:cs="Century Schoolbook" w:ascii="Century Schoolbook" w:hAnsi="Century Schoolbook"/>
          <w:sz w:val="20"/>
          <w:szCs w:val="20"/>
        </w:rPr>
        <w:t xml:space="preserve"> è di genere scherzoso, è composta da cinque ottonari; i primi quattro versi for</w:t>
        <w:softHyphen/>
        <w:t>mano una quartina a rima chiusa (ABB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La Peppina sta ammalat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s’è ammalata con dolor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Va a chiamare il sor dottor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Sor dottore coi ciabatt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quann’cammina fa ciach ciach!</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POESIA EPICO-LIR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Fino a trenta anni fa ad Anticoli, come mi dice Carlo Toppi, geloso custode del patrimonio di tradizioni del suo paese, era diffusa la canzone de </w:t>
      </w:r>
      <w:r>
        <w:rPr>
          <w:rFonts w:cs="Century Schoolbook" w:ascii="Century Schoolbook" w:hAnsi="Century Schoolbook"/>
          <w:i/>
          <w:sz w:val="20"/>
          <w:szCs w:val="20"/>
        </w:rPr>
        <w:t>La donna lombarda</w:t>
      </w:r>
      <w:r>
        <w:rPr>
          <w:rFonts w:cs="Century Schoolbook" w:ascii="Century Schoolbook" w:hAnsi="Century Schoolbook"/>
          <w:sz w:val="20"/>
          <w:szCs w:val="20"/>
        </w:rPr>
        <w:t>, che invece ora è quasi scomparsa. Solo da qualche rara persona anziana è possibile ascoltare qualche versetto del notissimo canto che si sviluppa</w:t>
        <w:softHyphen/>
        <w:t>va in un drammatico dialogo:</w:t>
      </w:r>
    </w:p>
    <w:p>
      <w:pPr>
        <w:pStyle w:val="Normal"/>
        <w:widowControl w:val="false"/>
        <w:spacing w:lineRule="auto" w:line="360"/>
        <w:ind w:left="2835" w:firstLine="142"/>
        <w:jc w:val="both"/>
        <w:rPr/>
      </w:pPr>
      <w:r>
        <w:rPr>
          <w:rFonts w:cs="Century Schoolbook" w:ascii="Century Schoolbook" w:hAnsi="Century Schoolbook"/>
          <w:i/>
          <w:sz w:val="20"/>
          <w:szCs w:val="20"/>
        </w:rPr>
        <w:t>...“Deh! perché non m’am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Come ti posso amar se ci ho marit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Se ci hai marito fallo morir”.</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Deh! come debbo io far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w:t>
      </w:r>
      <w:r>
        <w:rPr>
          <w:rFonts w:cs="Century Schoolbook" w:ascii="Century Schoolbook" w:hAnsi="Century Schoolbook"/>
          <w:i/>
          <w:sz w:val="20"/>
          <w:szCs w:val="20"/>
        </w:rPr>
        <w:t>Prendi la testa di quel serpent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pista la testa e dagliela a ber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canto, a quanto mi si dice, proseguiva e, al grido del figlio: </w:t>
      </w:r>
      <w:r>
        <w:rPr>
          <w:rFonts w:cs="Century Schoolbook" w:ascii="Century Schoolbook" w:hAnsi="Century Schoolbook"/>
          <w:i/>
          <w:sz w:val="20"/>
          <w:szCs w:val="20"/>
        </w:rPr>
        <w:t>“Deh! babbo, non bere!”</w:t>
      </w:r>
      <w:r>
        <w:rPr>
          <w:rFonts w:cs="Century Schoolbook" w:ascii="Century Schoolbook" w:hAnsi="Century Schoolbook"/>
          <w:sz w:val="20"/>
          <w:szCs w:val="20"/>
        </w:rPr>
        <w:t xml:space="preserve"> il marito, ormai consapevole dell’insidia della moglie infedele, per punirla, la costringe a bere la bevanda avvelenata.</w:t>
      </w:r>
      <w:r>
        <w:rPr>
          <w:rStyle w:val="FootnoteCharacters"/>
          <w:rStyle w:val="FootnoteAnchor"/>
          <w:rFonts w:cs="Century Schoolbook" w:ascii="Century Schoolbook" w:hAnsi="Century Schoolbook"/>
          <w:sz w:val="20"/>
          <w:szCs w:val="20"/>
        </w:rPr>
        <w:footnoteReference w:id="43"/>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POESIA SATIR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 lirica satirica, o più propriamente d’improperio e d’infamia, era molto in voga e più comune che non quella d’altro genere, perché rispondeva maggiormente all’indole un po’ mordace e maliziosa del conta</w:t>
        <w:softHyphen/>
        <w:t xml:space="preserve">dino anticolano. </w:t>
      </w:r>
      <w:r>
        <w:rPr>
          <w:rFonts w:cs="Century Schoolbook" w:ascii="Century Schoolbook" w:hAnsi="Century Schoolbook"/>
          <w:sz w:val="20"/>
        </w:rPr>
        <w:t>È una poesia monostrofica tetrastica, spesso ridanciana e anche banale come la seguen</w:t>
        <w:softHyphen/>
        <w:t>t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Non ti ricordi, bella, l’altra sera</w:t>
      </w:r>
    </w:p>
    <w:p>
      <w:pPr>
        <w:pStyle w:val="Normal"/>
        <w:widowControl w:val="false"/>
        <w:spacing w:lineRule="auto" w:line="360"/>
        <w:ind w:left="2835" w:firstLine="142"/>
        <w:jc w:val="both"/>
        <w:rPr/>
      </w:pPr>
      <w:r>
        <w:rPr>
          <w:rFonts w:cs="Century Schoolbook" w:ascii="Century Schoolbook" w:hAnsi="Century Schoolbook"/>
          <w:i/>
          <w:sz w:val="20"/>
        </w:rPr>
        <w:t>quanno</w:t>
      </w:r>
      <w:r>
        <w:rPr>
          <w:rStyle w:val="FootnoteCharacters"/>
          <w:rStyle w:val="FootnoteAnchor"/>
          <w:rFonts w:cs="Century Schoolbook" w:ascii="Century Schoolbook" w:hAnsi="Century Schoolbook"/>
          <w:sz w:val="20"/>
        </w:rPr>
        <w:footnoteReference w:id="44"/>
      </w:r>
      <w:r>
        <w:rPr>
          <w:rFonts w:cs="Century Schoolbook" w:ascii="Century Schoolbook" w:hAnsi="Century Schoolbook"/>
          <w:i/>
          <w:sz w:val="20"/>
        </w:rPr>
        <w:t xml:space="preserve"> la giubba mea</w:t>
      </w:r>
      <w:r>
        <w:rPr>
          <w:rStyle w:val="FootnoteCharacters"/>
          <w:rStyle w:val="FootnoteAnchor"/>
          <w:rFonts w:cs="Century Schoolbook" w:ascii="Century Schoolbook" w:hAnsi="Century Schoolbook"/>
          <w:sz w:val="20"/>
        </w:rPr>
        <w:footnoteReference w:id="45"/>
      </w:r>
      <w:r>
        <w:rPr>
          <w:rFonts w:cs="Century Schoolbook" w:ascii="Century Schoolbook" w:hAnsi="Century Schoolbook"/>
          <w:i/>
          <w:sz w:val="20"/>
        </w:rPr>
        <w:t xml:space="preserve"> ti fu cuscin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u con la pancia al sole, io con la schien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mettemmo gliù stuppino</w:t>
      </w:r>
      <w:r>
        <w:rPr>
          <w:rStyle w:val="FootnoteCharacters"/>
          <w:rStyle w:val="FootnoteAnchor"/>
          <w:rFonts w:cs="Century Schoolbook" w:ascii="Century Schoolbook" w:hAnsi="Century Schoolbook"/>
          <w:sz w:val="20"/>
        </w:rPr>
        <w:footnoteReference w:id="46"/>
      </w:r>
      <w:r>
        <w:rPr>
          <w:rFonts w:cs="Century Schoolbook" w:ascii="Century Schoolbook" w:hAnsi="Century Schoolbook"/>
          <w:i/>
          <w:sz w:val="20"/>
        </w:rPr>
        <w:t xml:space="preserve"> alla candela</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maramente sarcastica è la seguente terzina in cui all’ammirazione per la bella ragazza si unisce l’in</w:t>
        <w:softHyphen/>
        <w:t>vidia per il “signore” cui la donna concede le sue grazi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Bella ragazza, che ce l’hai d’or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i ci è calata la manna del ciel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però si ci è fatto u nido nu signore</w:t>
      </w:r>
      <w:r>
        <w:rPr>
          <w:rFonts w:cs="Century Schoolbook" w:ascii="Century Schoolbook" w:hAnsi="Century Schoolbook"/>
          <w:sz w:val="20"/>
        </w:rPr>
        <w:t>.</w:t>
      </w:r>
    </w:p>
    <w:p>
      <w:pPr>
        <w:pStyle w:val="Normal"/>
        <w:widowControl w:val="false"/>
        <w:spacing w:lineRule="auto" w:line="360"/>
        <w:ind w:firstLine="142"/>
        <w:jc w:val="both"/>
        <w:rPr/>
      </w:pPr>
      <w:r>
        <w:rPr>
          <w:rFonts w:cs="Century Schoolbook" w:ascii="Century Schoolbook" w:hAnsi="Century Schoolbook"/>
          <w:sz w:val="20"/>
        </w:rPr>
        <w:t>Anche i canti rustici-giocosi, con i loro frizzi spesso acri e pungenti e le frasi di scherno beffardo, posso</w:t>
        <w:softHyphen/>
        <w:t xml:space="preserve">no riconnettersi alla poesia satirica. </w:t>
      </w:r>
      <w:r>
        <w:rPr>
          <w:rFonts w:cs="Century Schoolbook" w:ascii="Century Schoolbook" w:hAnsi="Century Schoolbook"/>
          <w:i/>
          <w:sz w:val="20"/>
        </w:rPr>
        <w:t>Te la si pigliata bella</w:t>
      </w:r>
      <w:r>
        <w:rPr>
          <w:rFonts w:cs="Century Schoolbook" w:ascii="Century Schoolbook" w:hAnsi="Century Schoolbook"/>
          <w:sz w:val="20"/>
        </w:rPr>
        <w:t xml:space="preserve"> è un componimento di cinque versi ottonari rimanti i primi due e gli ultimi tre in forma baciat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Te la si pigliata bell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ttenti alla sentinell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Brutta te la si pigliat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qual diavolo t’ha cecat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issu scheletru</w:t>
      </w:r>
      <w:r>
        <w:rPr>
          <w:rStyle w:val="FootnoteCharacters"/>
          <w:rStyle w:val="FootnoteAnchor"/>
          <w:rFonts w:cs="Century Schoolbook" w:ascii="Century Schoolbook" w:hAnsi="Century Schoolbook"/>
          <w:sz w:val="20"/>
        </w:rPr>
        <w:footnoteReference w:id="47"/>
      </w:r>
      <w:r>
        <w:rPr>
          <w:rFonts w:cs="Century Schoolbook" w:ascii="Century Schoolbook" w:hAnsi="Century Schoolbook"/>
          <w:i/>
          <w:sz w:val="20"/>
        </w:rPr>
        <w:t xml:space="preserve"> t’hai truvatu!</w:t>
      </w:r>
      <w:r>
        <w:rPr>
          <w:rFonts w:cs="Century Schoolbook" w:ascii="Century Schoolbook" w:hAnsi="Century Schoolbook"/>
          <w:sz w:val="20"/>
        </w:rPr>
        <w:t>.</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POESIA VAR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oesia è la forma più naturale e primitiva che esprime i sentimenti umani. Essa sgorga dall’accesa fantasia e dal cuore infiammato che vede la realtà della vita soggettivamente, assumendo quegli aspetti della molteplicità delle cose umane, i quali sono più vicini al proprio modo di sentire. La poesia pertanto comprende i temi più vari: dalle liriche tenui e delicate alle satire violente e beffarde, dalle nenie sem</w:t>
        <w:softHyphen/>
        <w:t>plici e gentili alle filastrocche ingenue e puerili.</w:t>
      </w:r>
    </w:p>
    <w:p>
      <w:pPr>
        <w:pStyle w:val="Normal"/>
        <w:widowControl w:val="false"/>
        <w:spacing w:lineRule="auto" w:line="360"/>
        <w:ind w:firstLine="142"/>
        <w:jc w:val="both"/>
        <w:rPr/>
      </w:pPr>
      <w:r>
        <w:rPr>
          <w:rFonts w:cs="Century Schoolbook" w:ascii="Century Schoolbook" w:hAnsi="Century Schoolbook"/>
          <w:sz w:val="20"/>
          <w:szCs w:val="20"/>
        </w:rPr>
        <w:t>La seguente poesia è una specie di filastrocca, ha una bella similitudine del tempo paragonato ad una “traglia</w:t>
      </w:r>
      <w:r>
        <w:rPr>
          <w:rStyle w:val="FootnoteCharacters"/>
          <w:rStyle w:val="FootnoteAnchor"/>
          <w:rFonts w:cs="Century Schoolbook" w:ascii="Century Schoolbook" w:hAnsi="Century Schoolbook"/>
          <w:sz w:val="20"/>
          <w:szCs w:val="20"/>
        </w:rPr>
        <w:footnoteReference w:id="48"/>
      </w:r>
      <w:r>
        <w:rPr>
          <w:rFonts w:cs="Century Schoolbook" w:ascii="Century Schoolbook" w:hAnsi="Century Schoolbook"/>
          <w:sz w:val="20"/>
          <w:szCs w:val="20"/>
        </w:rPr>
        <w:t xml:space="preserve"> senza vetta di boi”.</w:t>
      </w:r>
    </w:p>
    <w:p>
      <w:pPr>
        <w:pStyle w:val="Normal"/>
        <w:widowControl w:val="false"/>
        <w:spacing w:lineRule="auto" w:line="360"/>
        <w:ind w:firstLine="142"/>
        <w:jc w:val="both"/>
        <w:rPr/>
      </w:pPr>
      <w:r>
        <w:rPr>
          <w:rFonts w:cs="Century Schoolbook" w:ascii="Century Schoolbook" w:hAnsi="Century Schoolbook"/>
          <w:sz w:val="20"/>
          <w:szCs w:val="20"/>
        </w:rPr>
        <w:t xml:space="preserve">Il tempo passa per tutti, per alcuni lieto, per altri triste, passa velocemente, </w:t>
      </w:r>
      <w:r>
        <w:rPr>
          <w:rFonts w:cs="Century Schoolbook" w:ascii="Century Schoolbook" w:hAnsi="Century Schoolbook"/>
          <w:i/>
          <w:sz w:val="20"/>
          <w:szCs w:val="20"/>
        </w:rPr>
        <w:t>fuie</w:t>
      </w:r>
      <w:r>
        <w:rPr>
          <w:rFonts w:cs="Century Schoolbook" w:ascii="Century Schoolbook" w:hAnsi="Century Schoolbook"/>
          <w:sz w:val="20"/>
          <w:szCs w:val="20"/>
        </w:rPr>
        <w:t>, per i fortunati, va piano per gli infelici; alla fine, quando sembra che la poesia debba diventare ragionamento e filosofia, un’arguta domanda chiude il breve componimento, ma lascia pensoso e sorridente l’ascoltator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Il tempo nun ha né capo né cora</w:t>
      </w:r>
      <w:r>
        <w:rPr>
          <w:rStyle w:val="FootnoteCharacters"/>
          <w:rStyle w:val="FootnoteAnchor"/>
          <w:rFonts w:cs="Century Schoolbook" w:ascii="Century Schoolbook" w:hAnsi="Century Schoolbook"/>
          <w:sz w:val="20"/>
          <w:szCs w:val="20"/>
        </w:rPr>
        <w:footnoteReference w:id="49"/>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è una traglia senza vetta di bov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he incarra tutti quanti vecchi e nov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hi pe la via dritta, chi a la malor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Se va bene, fuie</w:t>
      </w:r>
      <w:r>
        <w:rPr>
          <w:rStyle w:val="FootnoteCharacters"/>
          <w:rStyle w:val="FootnoteAnchor"/>
          <w:rFonts w:cs="Century Schoolbook" w:ascii="Century Schoolbook" w:hAnsi="Century Schoolbook"/>
          <w:sz w:val="20"/>
          <w:szCs w:val="20"/>
        </w:rPr>
        <w:footnoteReference w:id="50"/>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se va male va pian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osì pare bene o mal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Il novo vive col vecchi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il vecchio vive col nov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hi è nato prim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la gallina o l’ov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 poesia varia possiamo comprendere anche le satire contro i preti e contro le situazioni politi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n questa ottava, metricamente non scevra di mende, l’acrimonia contro il clero giunge all’ingiuria ve</w:t>
        <w:softHyphen/>
        <w:t>ramente grave e velenos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nticolinello, Anticolinell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ome nu giardino in mezzo alle montagn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non date più fiducia a questi pret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mandateli a lavorar per le campagne</w:t>
      </w:r>
    </w:p>
    <w:p>
      <w:pPr>
        <w:pStyle w:val="Normal"/>
        <w:widowControl w:val="false"/>
        <w:spacing w:lineRule="auto" w:line="360"/>
        <w:ind w:left="2835" w:firstLine="142"/>
        <w:jc w:val="both"/>
        <w:rPr/>
      </w:pPr>
      <w:r>
        <w:rPr>
          <w:rFonts w:cs="Century Schoolbook" w:ascii="Century Schoolbook" w:hAnsi="Century Schoolbook"/>
          <w:i/>
          <w:sz w:val="20"/>
          <w:szCs w:val="20"/>
        </w:rPr>
        <w:t>sono li sgrassatori</w:t>
      </w:r>
      <w:r>
        <w:rPr>
          <w:rStyle w:val="FootnoteCharacters"/>
          <w:rStyle w:val="FootnoteAnchor"/>
          <w:rFonts w:cs="Century Schoolbook" w:ascii="Century Schoolbook" w:hAnsi="Century Schoolbook"/>
          <w:sz w:val="20"/>
          <w:szCs w:val="20"/>
        </w:rPr>
        <w:footnoteReference w:id="51"/>
      </w:r>
      <w:r>
        <w:rPr>
          <w:rFonts w:cs="Century Schoolbook" w:ascii="Century Schoolbook" w:hAnsi="Century Schoolbook"/>
          <w:i/>
          <w:sz w:val="20"/>
          <w:szCs w:val="20"/>
        </w:rPr>
        <w:t xml:space="preserve"> de le chiese</w:t>
      </w:r>
    </w:p>
    <w:p>
      <w:pPr>
        <w:pStyle w:val="Normal"/>
        <w:widowControl w:val="false"/>
        <w:spacing w:lineRule="auto" w:line="360"/>
        <w:ind w:left="2835" w:firstLine="142"/>
        <w:jc w:val="both"/>
        <w:rPr/>
      </w:pPr>
      <w:r>
        <w:rPr>
          <w:rFonts w:cs="Century Schoolbook" w:ascii="Century Schoolbook" w:hAnsi="Century Schoolbook"/>
          <w:i/>
          <w:sz w:val="20"/>
          <w:szCs w:val="20"/>
        </w:rPr>
        <w:t>che robbano</w:t>
      </w:r>
      <w:r>
        <w:rPr>
          <w:rStyle w:val="FootnoteCharacters"/>
          <w:rStyle w:val="FootnoteAnchor"/>
          <w:rFonts w:cs="Century Schoolbook" w:ascii="Century Schoolbook" w:hAnsi="Century Schoolbook"/>
          <w:sz w:val="20"/>
          <w:szCs w:val="20"/>
        </w:rPr>
        <w:footnoteReference w:id="52"/>
      </w:r>
      <w:r>
        <w:rPr>
          <w:rFonts w:cs="Century Schoolbook" w:ascii="Century Schoolbook" w:hAnsi="Century Schoolbook"/>
          <w:i/>
          <w:sz w:val="20"/>
          <w:szCs w:val="20"/>
        </w:rPr>
        <w:t xml:space="preserve"> la cera de li sant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poi ci vanno in chiesa a predicar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a minghionar</w:t>
      </w:r>
      <w:r>
        <w:rPr>
          <w:rStyle w:val="FootnoteCharacters"/>
          <w:rStyle w:val="FootnoteAnchor"/>
          <w:rFonts w:cs="Century Schoolbook" w:ascii="Century Schoolbook" w:hAnsi="Century Schoolbook"/>
          <w:sz w:val="20"/>
          <w:szCs w:val="20"/>
        </w:rPr>
        <w:footnoteReference w:id="53"/>
      </w:r>
      <w:r>
        <w:rPr>
          <w:rFonts w:cs="Century Schoolbook" w:ascii="Century Schoolbook" w:hAnsi="Century Schoolbook"/>
          <w:i/>
          <w:sz w:val="20"/>
          <w:szCs w:val="20"/>
        </w:rPr>
        <w:t xml:space="preserve"> li santi su l’altar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Alla conquista ed annessione del Lazio al regno sabaudo, anche il popolo anticolano, che forse in un primo momento, si era illuso sperando che il nuovo regime potesse apportare un alleggerimento fiscale, quando invece constatò che le tasse si dovevano pagare e che, purtroppo, tendevano ad aumentare, nella sua natura mordace, si espresse in imprecazioni triviali, come nel seguente distico che termina con una parola oscena.</w:t>
      </w:r>
    </w:p>
    <w:p>
      <w:pPr>
        <w:pStyle w:val="Normal"/>
        <w:widowControl w:val="false"/>
        <w:spacing w:lineRule="auto" w:line="360"/>
        <w:ind w:left="2835" w:firstLine="142"/>
        <w:jc w:val="both"/>
        <w:rPr/>
      </w:pPr>
      <w:r>
        <w:rPr>
          <w:rFonts w:cs="Century Schoolbook" w:ascii="Century Schoolbook" w:hAnsi="Century Schoolbook"/>
          <w:i/>
          <w:sz w:val="20"/>
        </w:rPr>
        <w:t>È venuto il Re della Sardegn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rPr>
        <w:t>ha messo la tassa pure a la fregna!...</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CANTI IMPORTATI DALL’ABRUZZO E DALLA CAMPAGNA ROMAN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ono componimenti di argomento amoroso espresso in forma spesso un po’ triviale. </w:t>
      </w:r>
      <w:r>
        <w:rPr>
          <w:rFonts w:cs="Century Schoolbook" w:ascii="Century Schoolbook" w:hAnsi="Century Schoolbook"/>
          <w:i/>
          <w:sz w:val="20"/>
          <w:szCs w:val="20"/>
        </w:rPr>
        <w:t>Arrivecci compare</w:t>
      </w:r>
      <w:r>
        <w:rPr>
          <w:rFonts w:cs="Century Schoolbook" w:ascii="Century Schoolbook" w:hAnsi="Century Schoolbook"/>
          <w:sz w:val="20"/>
          <w:szCs w:val="20"/>
        </w:rPr>
        <w:t xml:space="preserve"> è uno strambotto, ritenuto di origine abruzzese con versi parossitoni che si alternano con versi ossitoni. A quanto mi dicono, è uno dei canti popolari più antich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rrivecci, compar, masser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hé marìtimo nun ce st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e facemo na polentata</w:t>
      </w:r>
      <w:r>
        <w:rPr>
          <w:rStyle w:val="FootnoteCharacters"/>
          <w:rStyle w:val="FootnoteAnchor"/>
          <w:rFonts w:cs="Century Schoolbook" w:ascii="Century Schoolbook" w:hAnsi="Century Schoolbook"/>
          <w:sz w:val="20"/>
          <w:szCs w:val="20"/>
        </w:rPr>
        <w:footnoteReference w:id="54"/>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e po ce ne iemo a colicà</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e le tavore de lu letto</w:t>
      </w:r>
    </w:p>
    <w:p>
      <w:pPr>
        <w:pStyle w:val="Normal"/>
        <w:widowControl w:val="false"/>
        <w:spacing w:lineRule="auto" w:line="360"/>
        <w:ind w:left="2835" w:firstLine="142"/>
        <w:jc w:val="both"/>
        <w:rPr/>
      </w:pPr>
      <w:r>
        <w:rPr>
          <w:rFonts w:cs="Century Schoolbook" w:ascii="Century Schoolbook" w:hAnsi="Century Schoolbook"/>
          <w:i/>
          <w:sz w:val="20"/>
          <w:szCs w:val="20"/>
        </w:rPr>
        <w:t>le facemo tritticà</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rrivederci, compare, a questa ser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é mio marito non c’è.</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i faremo una polentat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e ce ne andremo a coricar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e le tavole del lett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faremo scricchiol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Viecci, viecci</w:t>
      </w:r>
      <w:r>
        <w:rPr>
          <w:rStyle w:val="FootnoteCharacters"/>
          <w:rStyle w:val="FootnoteAnchor"/>
          <w:rFonts w:cs="Century Schoolbook" w:ascii="Century Schoolbook" w:hAnsi="Century Schoolbook"/>
          <w:sz w:val="20"/>
          <w:szCs w:val="20"/>
        </w:rPr>
        <w:footnoteReference w:id="55"/>
      </w:r>
      <w:r>
        <w:rPr>
          <w:rFonts w:cs="Century Schoolbook" w:ascii="Century Schoolbook" w:hAnsi="Century Schoolbook"/>
          <w:sz w:val="20"/>
          <w:szCs w:val="20"/>
        </w:rPr>
        <w:t xml:space="preserve"> è un canto che si pensa sia stato importato dalla Campagna Romana dai contadini anti</w:t>
        <w:softHyphen/>
        <w:t>colani che si recavano ivi per la mietitura. Il componimento, composto da dieci distici col primo verso piano ed il secondo tronco, è un dialogo tra i due amanti ed infine tra i genitori e la figlia innamorata che grida il suo amore e la sua fedeltà all’uomo che ha sofferto anche il carcere per le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Viecci, viecci a le undici or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quanno mamma e papà nun c’è.</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b/>
        <w:t>L’undici ore son ben sonate</w:t>
      </w:r>
    </w:p>
    <w:p>
      <w:pPr>
        <w:pStyle w:val="Normal"/>
        <w:widowControl w:val="false"/>
        <w:spacing w:lineRule="auto" w:line="360"/>
        <w:ind w:left="2835" w:firstLine="142"/>
        <w:jc w:val="both"/>
        <w:rPr/>
      </w:pPr>
      <w:r>
        <w:rPr>
          <w:rFonts w:cs="Century Schoolbook" w:ascii="Century Schoolbook" w:hAnsi="Century Schoolbook"/>
          <w:i/>
          <w:sz w:val="20"/>
          <w:szCs w:val="20"/>
        </w:rPr>
        <w:tab/>
        <w:t>vienni</w:t>
      </w:r>
      <w:r>
        <w:rPr>
          <w:rStyle w:val="FootnoteCharacters"/>
          <w:rStyle w:val="FootnoteAnchor"/>
          <w:rFonts w:cs="Century Schoolbook" w:ascii="Century Schoolbook" w:hAnsi="Century Schoolbook"/>
          <w:sz w:val="20"/>
          <w:szCs w:val="20"/>
        </w:rPr>
        <w:footnoteReference w:id="56"/>
      </w:r>
      <w:r>
        <w:rPr>
          <w:rFonts w:cs="Century Schoolbook" w:ascii="Century Schoolbook" w:hAnsi="Century Schoolbook"/>
          <w:i/>
          <w:sz w:val="20"/>
          <w:szCs w:val="20"/>
        </w:rPr>
        <w:t>, bella, vienni aprir.</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I’ so scalza in camiciol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spetta, bello, mi voglio vestir.</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b/>
        <w:t>O vestita o nun vestit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b/>
        <w:t>una volta nuda ti debbo veder.</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b/>
        <w:t>Con una mano apri la port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b/>
        <w:t>con l’altra man in braccio a m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Mi dette un bacio ma fortement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e babbo e mamma stavan a sentir.</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b/>
        <w:t>Figlia, figlia, che fai, che fa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b/>
        <w:t>e tutto il mondo parla di t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Lascia pure che il mondo parli</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I’ voglio amar chi ama m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I’ voglio amare quel giovanott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he ha sofferto prigion per me.</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Sette anni, sette mesi e sette giorni</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ha sofferto di prigion per m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La sorca</w:t>
      </w:r>
      <w:r>
        <w:rPr>
          <w:rStyle w:val="FootnoteCharacters"/>
          <w:rStyle w:val="FootnoteAnchor"/>
          <w:rFonts w:cs="Century Schoolbook" w:ascii="Century Schoolbook" w:hAnsi="Century Schoolbook"/>
          <w:sz w:val="20"/>
          <w:szCs w:val="20"/>
        </w:rPr>
        <w:footnoteReference w:id="57"/>
      </w:r>
      <w:r>
        <w:rPr>
          <w:rFonts w:cs="Century Schoolbook" w:ascii="Century Schoolbook" w:hAnsi="Century Schoolbook"/>
          <w:sz w:val="20"/>
          <w:szCs w:val="20"/>
        </w:rPr>
        <w:t xml:space="preserve"> è un tetrastico con i primi due versi assonanti e il terzo e il quarto rimanti, di origine mar</w:t>
        <w:softHyphen/>
        <w:t>chigian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È un breve apologo che ha tutto lo spirito, il sapore e direi lo stile di una favola di Esopo o di Fedr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La sorca si stacea sopra nu sambuc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nu gattu a bocca aperta sotto come nu lup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Sta’ attento, sorca mea, nun ti fa fotte,</w:t>
      </w:r>
    </w:p>
    <w:p>
      <w:pPr>
        <w:pStyle w:val="Normal"/>
        <w:widowControl w:val="false"/>
        <w:spacing w:lineRule="auto" w:line="360"/>
        <w:ind w:left="2835" w:firstLine="142"/>
        <w:jc w:val="both"/>
        <w:rPr/>
      </w:pPr>
      <w:r>
        <w:rPr>
          <w:rFonts w:cs="Century Schoolbook" w:ascii="Century Schoolbook" w:hAnsi="Century Schoolbook"/>
          <w:i/>
          <w:sz w:val="20"/>
        </w:rPr>
        <w:t>se cali giù gliù gattu ti si inghiotte</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l topo se ne stava su di un sambuc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un gatto sotto a bocca aperta come un lupo.</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Sta’ attento, topo mio, non lasciarti ingannare,</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se scendi giù, il gatto ti ghermirà.</w:t>
      </w:r>
    </w:p>
    <w:p>
      <w:pPr>
        <w:pStyle w:val="Normal"/>
        <w:widowControl w:val="false"/>
        <w:spacing w:lineRule="auto" w:line="360"/>
        <w:ind w:firstLine="142"/>
        <w:jc w:val="both"/>
        <w:rPr/>
      </w:pPr>
      <w:r>
        <w:rPr>
          <w:rFonts w:cs="Century Schoolbook" w:ascii="Century Schoolbook" w:hAnsi="Century Schoolbook"/>
          <w:sz w:val="20"/>
        </w:rPr>
        <w:t xml:space="preserve">Della nota canzone </w:t>
      </w:r>
      <w:r>
        <w:rPr>
          <w:rFonts w:cs="Century Schoolbook" w:ascii="Century Schoolbook" w:hAnsi="Century Schoolbook"/>
          <w:i/>
          <w:sz w:val="20"/>
        </w:rPr>
        <w:t>Il 29 luglio</w:t>
      </w:r>
      <w:r>
        <w:rPr>
          <w:rFonts w:cs="Century Schoolbook" w:ascii="Century Schoolbook" w:hAnsi="Century Schoolbook"/>
          <w:sz w:val="20"/>
        </w:rPr>
        <w:t>, che si crede portata ad Anticoli dai soldati reduci dal servizio militare, ho ascoltato da una vecchietta la seguente version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Il 29 lugli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quanno se miete il gran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è nata una bambin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con due roselle in man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b/>
        <w:t>Non è una paesan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b/>
        <w:t>e neanche una cittadin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ab/>
        <w:tab/>
        <w:t>trullalà!</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Ma è di quel boschett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vicino la marin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dov’era meglio star</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e si vedono i bastimenti</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che galleggiano sul mar.</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Pe’ galleggiar sul mar</w:t>
      </w:r>
    </w:p>
    <w:p>
      <w:pPr>
        <w:pStyle w:val="Normal"/>
        <w:widowControl w:val="false"/>
        <w:spacing w:lineRule="auto" w:line="360"/>
        <w:ind w:left="2835" w:firstLine="142"/>
        <w:jc w:val="both"/>
        <w:rPr/>
      </w:pPr>
      <w:r>
        <w:rPr>
          <w:rFonts w:cs="Century Schoolbook" w:ascii="Century Schoolbook" w:hAnsi="Century Schoolbook"/>
          <w:i/>
          <w:sz w:val="20"/>
        </w:rPr>
        <w:t>ci vonno</w:t>
      </w:r>
      <w:r>
        <w:rPr>
          <w:rStyle w:val="FootnoteCharacters"/>
          <w:rStyle w:val="FootnoteAnchor"/>
          <w:rFonts w:cs="Century Schoolbook" w:ascii="Century Schoolbook" w:hAnsi="Century Schoolbook"/>
          <w:sz w:val="20"/>
        </w:rPr>
        <w:footnoteReference w:id="58"/>
      </w:r>
      <w:r>
        <w:rPr>
          <w:rFonts w:cs="Century Schoolbook" w:ascii="Century Schoolbook" w:hAnsi="Century Schoolbook"/>
          <w:i/>
          <w:sz w:val="20"/>
        </w:rPr>
        <w:t xml:space="preserve"> le barchett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Per far l’amor di sera</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ci vonno le regazzette.</w:t>
      </w:r>
      <w:r>
        <w:rPr>
          <w:rStyle w:val="FootnoteCharacters"/>
          <w:rStyle w:val="FootnoteAnchor"/>
          <w:rFonts w:cs="Century Schoolbook" w:ascii="Century Schoolbook" w:hAnsi="Century Schoolbook"/>
          <w:i/>
          <w:sz w:val="20"/>
        </w:rPr>
        <w:footnoteReference w:id="59"/>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Le regazzette bell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che l’amore non sanno far,</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noi altri giovanotti</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ce lo imparemo a far;</w:t>
      </w:r>
    </w:p>
    <w:p>
      <w:pPr>
        <w:pStyle w:val="Normal"/>
        <w:widowControl w:val="false"/>
        <w:spacing w:lineRule="auto" w:line="360"/>
        <w:ind w:left="2835" w:firstLine="142"/>
        <w:jc w:val="both"/>
        <w:rPr/>
      </w:pPr>
      <w:r>
        <w:rPr>
          <w:rFonts w:cs="Century Schoolbook" w:ascii="Century Schoolbook" w:hAnsi="Century Schoolbook"/>
          <w:i/>
          <w:sz w:val="20"/>
        </w:rPr>
        <w:t>ce lo imparemo</w:t>
      </w:r>
      <w:r>
        <w:rPr>
          <w:rStyle w:val="FootnoteCharacters"/>
          <w:rStyle w:val="FootnoteAnchor"/>
          <w:rFonts w:cs="Century Schoolbook" w:ascii="Century Schoolbook" w:hAnsi="Century Schoolbook"/>
          <w:sz w:val="20"/>
        </w:rPr>
        <w:footnoteReference w:id="60"/>
      </w:r>
      <w:r>
        <w:rPr>
          <w:rFonts w:cs="Century Schoolbook" w:ascii="Century Schoolbook" w:hAnsi="Century Schoolbook"/>
          <w:i/>
          <w:sz w:val="20"/>
        </w:rPr>
        <w:t xml:space="preserve"> a far,</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ce lo faremo far</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stasera, dopo cena,</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i/>
          <w:sz w:val="20"/>
        </w:rPr>
        <w:t>quanno si va a dormir</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Un curioso modo di dire del dialetto anticolano è:</w:t>
      </w:r>
    </w:p>
    <w:p>
      <w:pPr>
        <w:pStyle w:val="Normal"/>
        <w:widowControl w:val="false"/>
        <w:spacing w:lineRule="auto" w:line="360"/>
        <w:ind w:left="2835" w:firstLine="142"/>
        <w:jc w:val="both"/>
        <w:rPr/>
      </w:pPr>
      <w:r>
        <w:rPr>
          <w:rFonts w:cs="Century Schoolbook" w:ascii="Century Schoolbook" w:hAnsi="Century Schoolbook"/>
          <w:i/>
          <w:sz w:val="20"/>
        </w:rPr>
        <w:t>...Se s’ammatta a vené mammeta</w:t>
      </w:r>
      <w:r>
        <w:rPr>
          <w:rFonts w:cs="Century Schoolbook" w:ascii="Century Schoolbook" w:hAnsi="Century Schoolbook"/>
          <w:sz w:val="20"/>
        </w:rPr>
        <w:t>.</w:t>
      </w:r>
    </w:p>
    <w:p>
      <w:pPr>
        <w:pStyle w:val="Normal"/>
        <w:widowControl w:val="false"/>
        <w:spacing w:lineRule="auto" w:line="360"/>
        <w:ind w:left="2835"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 dovesse venire tua mad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Altre espressioni caratteristiche:</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Non ti fidare se porto il cappellacci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vado con gli occhi bassi e vedo tutto.</w:t>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r>
    </w:p>
    <w:p>
      <w:pPr>
        <w:pStyle w:val="Normal"/>
        <w:widowControl w:val="false"/>
        <w:spacing w:lineRule="auto" w:line="360"/>
        <w:ind w:left="2835" w:firstLine="142"/>
        <w:jc w:val="both"/>
        <w:rPr>
          <w:rFonts w:ascii="Century Schoolbook" w:hAnsi="Century Schoolbook" w:cs="Century Schoolbook"/>
          <w:i/>
          <w:i/>
          <w:sz w:val="20"/>
        </w:rPr>
      </w:pPr>
      <w:r>
        <w:rPr>
          <w:rFonts w:cs="Century Schoolbook" w:ascii="Century Schoolbook" w:hAnsi="Century Schoolbook"/>
          <w:i/>
          <w:sz w:val="20"/>
        </w:rPr>
        <w:t>Voglio bene all’albero per l’ombr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rPr>
        <w:t>voglio bene alla mamma per la figlia</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 *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Il canto popolare è composto dal popolo per il popolo, e ritrae, come dice il Croce, sentimenti semplici in corrispondenti forme. Perciò la poesia popolare è la manifestazione immediata e genuina del senti</w:t>
        <w:softHyphen/>
        <w:t>mento del popolo, di cui rivela, con le sue caratteristiche, tutta la psicologia. Ogni poesia popolare si i</w:t>
        <w:softHyphen/>
        <w:t xml:space="preserve">spira alle vicende della vita, anzi accompagna e si informa ad essa. </w:t>
      </w:r>
      <w:r>
        <w:rPr>
          <w:rFonts w:cs="Century Schoolbook" w:ascii="Century Schoolbook" w:hAnsi="Century Schoolbook"/>
          <w:sz w:val="20"/>
        </w:rPr>
        <w:t>È naturale che nella lirica popolare il sentimento più celebrato sia l’amore, ora tenero e delicato, più spesso plebeo e voluttuoso, ora fervido di gioia, più spesso intriso di rabbia, ora ardente di desiderio e di passione, più spesso aspro per la di</w:t>
        <w:softHyphen/>
        <w:t>sperazione dell’abbandono e per lo sdegno del tradimento.</w:t>
      </w:r>
    </w:p>
    <w:p>
      <w:pPr>
        <w:pStyle w:val="Normal"/>
        <w:widowControl w:val="false"/>
        <w:spacing w:lineRule="auto" w:line="360"/>
        <w:ind w:firstLine="142"/>
        <w:jc w:val="both"/>
        <w:rPr/>
      </w:pPr>
      <w:r>
        <w:rPr>
          <w:rFonts w:cs="Century Schoolbook" w:ascii="Century Schoolbook" w:hAnsi="Century Schoolbook"/>
          <w:sz w:val="20"/>
        </w:rPr>
        <w:t>Questi canti che ho raccolto dalla viva voce di modesti contadini ed ho trascritto, quanto più fedelmen</w:t>
        <w:softHyphen/>
        <w:t>te possibile, ci rivelano più che ogni altra indagine e diagnosi, la psiche del popolano anticolano, con tut</w:t>
        <w:softHyphen/>
        <w:t>te le sue virtù ed i suoi difetti, soprattutto con le sue doti di gente brava, buona, laboriosa, amante del canto e dell’amore e dell’arte come della vita.</w:t>
      </w:r>
    </w:p>
    <w:p>
      <w:pPr>
        <w:pStyle w:val="Normal"/>
        <w:widowControl w:val="false"/>
        <w:spacing w:lineRule="auto" w:line="360"/>
        <w:ind w:firstLine="142"/>
        <w:jc w:val="both"/>
        <w:rPr/>
      </w:pPr>
      <w:r>
        <w:rPr>
          <w:rFonts w:cs="Century Schoolbook" w:ascii="Century Schoolbook" w:hAnsi="Century Schoolbook"/>
          <w:sz w:val="20"/>
        </w:rPr>
        <w:t>Oggi, purtroppo, questi canti vanno tramontando e scomparendo per il facile dilagare delle canzoni dif</w:t>
        <w:softHyphen/>
        <w:t>fuse ed imposte dai vari festivals a carattere nazionale e anche internazionale. Il dileguarsi dei canti po</w:t>
        <w:softHyphen/>
        <w:t>polari ci rattrista, quasi segnasse la fine di una civiltà e la scomparsa di un mondo ingenuo, semplice, ricco di profonda intimità.</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Questa mia breve esposizione si è proposto soprattutto l’intento di contribuire affinché il tempo vorace non cancelli queste reliquie di manifestazioni spontanee della vena creatrice del nostro popolo; si è pro</w:t>
        <w:softHyphen/>
        <w:t>posto altresì di salvare dal dimenticatoio alcuni componimenti poetici popolari presentandoli fedeli alle loro dizioni, senza orpelli ed artifici, nella speranza che altri utilizzi questo materiale per una più am</w:t>
        <w:softHyphen/>
        <w:t>pia, profonda e chiara valutazione della musa popolare non solo di Anticoli Corrado, ma di tutta la valle dell’Anie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PROVERB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aremiologia, dice giustamente il Pitrè, ha due aspetti: alcuni proverbi hanno un carattere comune, generale, altri hanno un carattere regionale, provinciale ed anche paes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proverbi anticolani presentano il doppio aspetto della paremiologia, perché molti proverbi sono gli stessi di tutte le altre regioni della penisola, altri invece sono peculiari e rispondono a valutazioni mete</w:t>
        <w:softHyphen/>
        <w:t>reologiche e topografiche locali, ad usanze particolari del paes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proverbio condensa la mentalità, il buon senso, l’esperienza, in una parola, tutta la sapienza popola</w:t>
        <w:softHyphen/>
        <w:t>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voglio, pertanto, tralasciare qualche proverbio così ricco di saggezza e di eterna modernità nel va</w:t>
        <w:softHyphen/>
        <w:t>lore e nel significat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Alberga, quanno alberga la gallina</w:t>
      </w:r>
    </w:p>
    <w:p>
      <w:pPr>
        <w:pStyle w:val="Normal"/>
        <w:widowControl w:val="false"/>
        <w:spacing w:lineRule="auto" w:line="360"/>
        <w:ind w:left="2835" w:firstLine="142"/>
        <w:jc w:val="both"/>
        <w:rPr/>
      </w:pPr>
      <w:r>
        <w:rPr>
          <w:rFonts w:cs="Century Schoolbook" w:ascii="Century Schoolbook" w:hAnsi="Century Schoolbook"/>
          <w:i/>
          <w:sz w:val="20"/>
          <w:szCs w:val="20"/>
        </w:rPr>
        <w:t>e quanno canta i galle tu cammina</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Rientra in casa quando si appollaia la galli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e quando il gallo canta, tu cammi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Roba e mola e roba e stola</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presto va e presto vola.</w:t>
      </w:r>
      <w:r>
        <w:rPr>
          <w:rStyle w:val="FootnoteCharacters"/>
          <w:rStyle w:val="FootnoteAnchor"/>
          <w:rFonts w:cs="Century Schoolbook" w:ascii="Century Schoolbook" w:hAnsi="Century Schoolbook"/>
          <w:sz w:val="20"/>
          <w:szCs w:val="20"/>
        </w:rPr>
        <w:footnoteReference w:id="61"/>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hi per la roba inforca</w:t>
      </w:r>
    </w:p>
    <w:p>
      <w:pPr>
        <w:pStyle w:val="Normal"/>
        <w:widowControl w:val="false"/>
        <w:spacing w:lineRule="auto" w:line="360"/>
        <w:ind w:left="2835" w:firstLine="142"/>
        <w:jc w:val="both"/>
        <w:rPr/>
      </w:pPr>
      <w:r>
        <w:rPr>
          <w:rFonts w:cs="Century Schoolbook" w:ascii="Century Schoolbook" w:hAnsi="Century Schoolbook"/>
          <w:i/>
          <w:sz w:val="20"/>
          <w:szCs w:val="20"/>
        </w:rPr>
        <w:t>crede d’andare avanti, ma dietro resta</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hi per il guadagno inganna il prossim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rede di progredire, ma resta indietr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Chi per la roba la vecchia piglia</w:t>
      </w:r>
      <w:r>
        <w:rPr>
          <w:rStyle w:val="FootnoteCharacters"/>
          <w:rStyle w:val="FootnoteAnchor"/>
          <w:rFonts w:cs="Century Schoolbook" w:ascii="Century Schoolbook" w:hAnsi="Century Schoolbook"/>
          <w:sz w:val="20"/>
          <w:szCs w:val="20"/>
        </w:rPr>
        <w:footnoteReference w:id="62"/>
      </w:r>
    </w:p>
    <w:p>
      <w:pPr>
        <w:pStyle w:val="Normal"/>
        <w:widowControl w:val="false"/>
        <w:spacing w:lineRule="auto" w:line="360"/>
        <w:ind w:left="2835" w:firstLine="142"/>
        <w:jc w:val="both"/>
        <w:rPr/>
      </w:pPr>
      <w:r>
        <w:rPr>
          <w:rFonts w:cs="Century Schoolbook" w:ascii="Century Schoolbook" w:hAnsi="Century Schoolbook"/>
          <w:i/>
          <w:sz w:val="20"/>
          <w:szCs w:val="20"/>
        </w:rPr>
        <w:t>perde la gioventù e non si crea una famigli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CALENDAR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Gennaro che bel freddo, Agosto che bel cald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Pasqua Epifania tutte le feste manda vi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S. Antonio di Gennaro tutte le feste mette a paro.</w:t>
      </w:r>
    </w:p>
    <w:p>
      <w:pPr>
        <w:pStyle w:val="Normal"/>
        <w:widowControl w:val="false"/>
        <w:spacing w:lineRule="auto" w:line="360"/>
        <w:ind w:left="2835" w:firstLine="142"/>
        <w:jc w:val="both"/>
        <w:rPr/>
      </w:pPr>
      <w:r>
        <w:rPr>
          <w:rFonts w:cs="Century Schoolbook" w:ascii="Century Schoolbook" w:hAnsi="Century Schoolbook"/>
          <w:sz w:val="20"/>
          <w:szCs w:val="20"/>
        </w:rPr>
        <w:t>Nella Candelora ogni gallina feta</w:t>
      </w:r>
      <w:r>
        <w:rPr>
          <w:rStyle w:val="FootnoteCharacters"/>
          <w:rStyle w:val="FootnoteAnchor"/>
          <w:rFonts w:cs="Century Schoolbook" w:ascii="Century Schoolbook" w:hAnsi="Century Schoolbook"/>
          <w:sz w:val="20"/>
          <w:szCs w:val="20"/>
        </w:rPr>
        <w:footnoteReference w:id="63"/>
      </w:r>
      <w:r>
        <w:rPr>
          <w:rFonts w:cs="Century Schoolbook" w:ascii="Century Schoolbook" w:hAnsi="Century Schoolbook"/>
          <w:sz w:val="20"/>
          <w:szCs w:val="20"/>
        </w:rPr>
        <w:t xml:space="preserve"> l’ovo.</w:t>
      </w:r>
    </w:p>
    <w:p>
      <w:pPr>
        <w:pStyle w:val="Normal"/>
        <w:widowControl w:val="false"/>
        <w:spacing w:lineRule="auto" w:line="360"/>
        <w:ind w:left="2835" w:firstLine="142"/>
        <w:jc w:val="both"/>
        <w:rPr/>
      </w:pPr>
      <w:r>
        <w:rPr>
          <w:rFonts w:cs="Century Schoolbook" w:ascii="Century Schoolbook" w:hAnsi="Century Schoolbook"/>
          <w:sz w:val="20"/>
          <w:szCs w:val="20"/>
        </w:rPr>
        <w:t>Febbraio febbraietto, curto curto</w:t>
      </w:r>
      <w:r>
        <w:rPr>
          <w:rStyle w:val="FootnoteCharacters"/>
          <w:rStyle w:val="FootnoteAnchor"/>
          <w:rFonts w:cs="Century Schoolbook" w:ascii="Century Schoolbook" w:hAnsi="Century Schoolbook"/>
          <w:sz w:val="20"/>
          <w:szCs w:val="20"/>
        </w:rPr>
        <w:footnoteReference w:id="64"/>
      </w:r>
      <w:r>
        <w:rPr>
          <w:rFonts w:cs="Century Schoolbook" w:ascii="Century Schoolbook" w:hAnsi="Century Schoolbook"/>
          <w:sz w:val="20"/>
          <w:szCs w:val="20"/>
        </w:rPr>
        <w:t xml:space="preserve"> e maledett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Se febbraio non febbrarìa, marzo e aprile l’apparìa,</w:t>
      </w:r>
      <w:r>
        <w:rPr>
          <w:rStyle w:val="FootnoteCharacters"/>
          <w:rStyle w:val="FootnoteAnchor"/>
          <w:rFonts w:cs="Century Schoolbook" w:ascii="Century Schoolbook" w:hAnsi="Century Schoolbook"/>
          <w:sz w:val="20"/>
          <w:szCs w:val="20"/>
        </w:rPr>
        <w:footnoteReference w:id="65"/>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Marzo pazzerello, viene il sole e prendi l’ombrello.</w:t>
      </w:r>
    </w:p>
    <w:p>
      <w:pPr>
        <w:pStyle w:val="Normal"/>
        <w:widowControl w:val="false"/>
        <w:spacing w:lineRule="auto" w:line="360"/>
        <w:ind w:left="2835" w:firstLine="142"/>
        <w:jc w:val="both"/>
        <w:rPr/>
      </w:pPr>
      <w:r>
        <w:rPr>
          <w:rFonts w:cs="Century Schoolbook" w:ascii="Century Schoolbook" w:hAnsi="Century Schoolbook"/>
          <w:sz w:val="20"/>
          <w:szCs w:val="20"/>
        </w:rPr>
        <w:t>Tanto duresse</w:t>
      </w:r>
      <w:r>
        <w:rPr>
          <w:rStyle w:val="FootnoteCharacters"/>
          <w:rStyle w:val="FootnoteAnchor"/>
          <w:rFonts w:cs="Century Schoolbook" w:ascii="Century Schoolbook" w:hAnsi="Century Schoolbook"/>
          <w:sz w:val="20"/>
          <w:szCs w:val="20"/>
        </w:rPr>
        <w:footnoteReference w:id="66"/>
      </w:r>
      <w:r>
        <w:rPr>
          <w:rFonts w:cs="Century Schoolbook" w:ascii="Century Schoolbook" w:hAnsi="Century Schoolbook"/>
          <w:sz w:val="20"/>
          <w:szCs w:val="20"/>
        </w:rPr>
        <w:t xml:space="preserve"> il male vicino</w:t>
      </w:r>
      <w:r>
        <w:rPr>
          <w:rStyle w:val="FootnoteCharacters"/>
          <w:rStyle w:val="FootnoteAnchor"/>
          <w:rFonts w:cs="Century Schoolbook" w:ascii="Century Schoolbook" w:hAnsi="Century Schoolbook"/>
          <w:sz w:val="20"/>
          <w:szCs w:val="20"/>
        </w:rPr>
        <w:footnoteReference w:id="67"/>
      </w:r>
      <w:r>
        <w:rPr>
          <w:rFonts w:cs="Century Schoolbook" w:ascii="Century Schoolbook" w:hAnsi="Century Schoolbook"/>
          <w:sz w:val="20"/>
          <w:szCs w:val="20"/>
        </w:rPr>
        <w:t xml:space="preserve"> quanto la neve marzoli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S. Benedetto! La rondine sul tett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Marzo marzocchia,</w:t>
      </w:r>
      <w:r>
        <w:rPr>
          <w:rStyle w:val="FootnoteCharacters"/>
          <w:rStyle w:val="FootnoteAnchor"/>
          <w:rFonts w:cs="Century Schoolbook" w:ascii="Century Schoolbook" w:hAnsi="Century Schoolbook"/>
          <w:sz w:val="20"/>
          <w:szCs w:val="20"/>
        </w:rPr>
        <w:footnoteReference w:id="68"/>
      </w:r>
      <w:r>
        <w:rPr>
          <w:rFonts w:cs="Century Schoolbook" w:ascii="Century Schoolbook" w:hAnsi="Century Schoolbook"/>
          <w:sz w:val="20"/>
          <w:szCs w:val="20"/>
        </w:rPr>
        <w:t xml:space="preserve"> Aprile brillocchia.</w:t>
      </w:r>
      <w:r>
        <w:rPr>
          <w:rStyle w:val="FootnoteCharacters"/>
          <w:rStyle w:val="FootnoteAnchor"/>
          <w:rFonts w:cs="Century Schoolbook" w:ascii="Century Schoolbook" w:hAnsi="Century Schoolbook"/>
          <w:sz w:val="20"/>
          <w:szCs w:val="20"/>
        </w:rPr>
        <w:footnoteReference w:id="69"/>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Quando piove e tira vento a San Martino, si sta dentro.</w:t>
      </w:r>
    </w:p>
    <w:p>
      <w:pPr>
        <w:pStyle w:val="Normal"/>
        <w:widowControl w:val="false"/>
        <w:spacing w:lineRule="auto" w:line="360"/>
        <w:ind w:left="2835" w:firstLine="142"/>
        <w:jc w:val="both"/>
        <w:rPr/>
      </w:pPr>
      <w:r>
        <w:rPr>
          <w:rFonts w:cs="Century Schoolbook" w:ascii="Century Schoolbook" w:hAnsi="Century Schoolbook"/>
          <w:sz w:val="20"/>
          <w:szCs w:val="20"/>
        </w:rPr>
        <w:t>Se piove a Santa Bibiana</w:t>
      </w:r>
      <w:r>
        <w:rPr>
          <w:rStyle w:val="FootnoteCharacters"/>
          <w:rStyle w:val="FootnoteAnchor"/>
          <w:rFonts w:cs="Century Schoolbook" w:ascii="Century Schoolbook" w:hAnsi="Century Schoolbook"/>
          <w:sz w:val="20"/>
          <w:szCs w:val="20"/>
        </w:rPr>
        <w:footnoteReference w:id="70"/>
      </w:r>
      <w:r>
        <w:rPr>
          <w:rFonts w:cs="Century Schoolbook" w:ascii="Century Schoolbook" w:hAnsi="Century Schoolbook"/>
          <w:sz w:val="20"/>
          <w:szCs w:val="20"/>
        </w:rPr>
        <w:t xml:space="preserve"> quaranta giorni e una settima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Prima di Natale, né freddo né fam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RELIG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risto fa li monti e poi ci fiocc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prende i cristiani e poi li accoppi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Oggi in figura, domani in sepoltur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Beato quel corpo che l’anima c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METEOROLOG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pPr>
      <w:r>
        <w:rPr>
          <w:rFonts w:cs="Century Schoolbook" w:ascii="Century Schoolbook" w:hAnsi="Century Schoolbook"/>
          <w:sz w:val="20"/>
          <w:szCs w:val="20"/>
        </w:rPr>
        <w:t>Quando piove là pe’</w:t>
      </w:r>
      <w:r>
        <w:rPr>
          <w:rStyle w:val="FootnoteCharacters"/>
          <w:rStyle w:val="FootnoteAnchor"/>
          <w:rFonts w:cs="Century Schoolbook" w:ascii="Century Schoolbook" w:hAnsi="Century Schoolbook"/>
          <w:sz w:val="20"/>
          <w:szCs w:val="20"/>
        </w:rPr>
        <w:footnoteReference w:id="71"/>
      </w:r>
      <w:r>
        <w:rPr>
          <w:rFonts w:cs="Century Schoolbook" w:ascii="Century Schoolbook" w:hAnsi="Century Schoolbook"/>
          <w:sz w:val="20"/>
          <w:szCs w:val="20"/>
        </w:rPr>
        <w:t xml:space="preserve"> Subiac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piglia la zappa e mettila in capo.</w:t>
      </w:r>
      <w:r>
        <w:rPr>
          <w:rStyle w:val="FootnoteCharacters"/>
          <w:rStyle w:val="FootnoteAnchor"/>
          <w:rFonts w:cs="Century Schoolbook" w:ascii="Century Schoolbook" w:hAnsi="Century Schoolbook"/>
          <w:sz w:val="20"/>
          <w:szCs w:val="20"/>
        </w:rPr>
        <w:footnoteReference w:id="72"/>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Quando piove là pe’ Rom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piglia la zappa e va’ al lavor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ielo a pecorelle acqua a catinell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Rosso di mattina l’acqua si avvici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Quando il tempo si rimette di notte non vale tre pere cott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Né d’estate né d’inverno non lasciare mai mantel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OZIO - LAVO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spera nella cucina e non cucina va a letto senza ce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Acqua ferma vermi me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L’uomo sollecito non muore povero.</w:t>
      </w:r>
    </w:p>
    <w:p>
      <w:pPr>
        <w:pStyle w:val="Normal"/>
        <w:widowControl w:val="false"/>
        <w:spacing w:lineRule="auto" w:line="360"/>
        <w:ind w:left="2835" w:firstLine="142"/>
        <w:jc w:val="both"/>
        <w:rPr/>
      </w:pPr>
      <w:r>
        <w:rPr>
          <w:rFonts w:cs="Century Schoolbook" w:ascii="Century Schoolbook" w:hAnsi="Century Schoolbook"/>
          <w:sz w:val="20"/>
          <w:szCs w:val="20"/>
        </w:rPr>
        <w:t>Uomo, alloggia</w:t>
      </w:r>
      <w:r>
        <w:rPr>
          <w:rStyle w:val="FootnoteCharacters"/>
          <w:rStyle w:val="FootnoteAnchor"/>
          <w:rFonts w:cs="Century Schoolbook" w:ascii="Century Schoolbook" w:hAnsi="Century Schoolbook"/>
          <w:sz w:val="20"/>
          <w:szCs w:val="20"/>
        </w:rPr>
        <w:footnoteReference w:id="73"/>
      </w:r>
      <w:r>
        <w:rPr>
          <w:rFonts w:cs="Century Schoolbook" w:ascii="Century Schoolbook" w:hAnsi="Century Schoolbook"/>
          <w:sz w:val="20"/>
          <w:szCs w:val="20"/>
        </w:rPr>
        <w:t xml:space="preserve"> quando alloggia la gallina e quando canta il gallo tu cammi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Il tempo è moneta.</w:t>
      </w:r>
    </w:p>
    <w:p>
      <w:pPr>
        <w:pStyle w:val="Normal"/>
        <w:widowControl w:val="false"/>
        <w:spacing w:lineRule="auto" w:line="360"/>
        <w:ind w:left="2835" w:firstLine="142"/>
        <w:jc w:val="both"/>
        <w:rPr/>
      </w:pPr>
      <w:r>
        <w:rPr>
          <w:rFonts w:cs="Century Schoolbook" w:ascii="Century Schoolbook" w:hAnsi="Century Schoolbook"/>
          <w:sz w:val="20"/>
          <w:szCs w:val="20"/>
        </w:rPr>
        <w:t>Chi pensa a ora</w:t>
      </w:r>
      <w:r>
        <w:rPr>
          <w:rStyle w:val="FootnoteCharacters"/>
          <w:rStyle w:val="FootnoteAnchor"/>
          <w:rFonts w:cs="Century Schoolbook" w:ascii="Century Schoolbook" w:hAnsi="Century Schoolbook"/>
          <w:sz w:val="20"/>
          <w:szCs w:val="20"/>
        </w:rPr>
        <w:footnoteReference w:id="74"/>
      </w:r>
      <w:r>
        <w:rPr>
          <w:rFonts w:cs="Century Schoolbook" w:ascii="Century Schoolbook" w:hAnsi="Century Schoolbook"/>
          <w:sz w:val="20"/>
          <w:szCs w:val="20"/>
        </w:rPr>
        <w:t>, mang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ANIM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Tanto va la gatta al lardo che ci lascia lo zampin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ane che abbaia non mord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Il cardo cresce e l’asino muore di fam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Il lupo perde il pelo, ma non il viz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SANITÀ - CIB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Meglio consumare le scarpe che le lenzuol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A chi piace la sanità, mangia frutti in quantità.</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mangia la polenta e beve l’acqua, miracolo di Dio se non schiatt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mangia la polenta e non beve vino, nella saccoccia sua non c’è un quattrin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mangia la polenta e beve l’acqua, alza la coscia che la polenta scap</w:t>
        <w:softHyphen/>
        <w:t>p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AVARIZIA, COSCIENZA, CASTIGHI, FALL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PARSIMONIA, FRUGALITÀ, POVERTÀ, RICCHEZ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Avarizi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cucina con le frasche, la cucina sa di fum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L’acqua ce n’è tanta, ma l’estate è secc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Coscienz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La mala farina va in crusc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Tutti i nodi vengono al pettin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Parsimonia – Frugalità</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Poca roba, pochi pensieri!</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spende, spand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Se voi che la casa duri, pure l’acqua ci misuri.</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Povertà – Ricchezz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casca in terra, grida sempre aiut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casca in povertà perde ogni amic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Diffidenz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Fidarsi è bene, non fidarsi è megli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Non ti fidare dell’uomo che piange, allora il tradimento lo costring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Non dare confidenza ché perdi rivere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PRUDENZA (ACCURATEZZA, SENNO), PERSEVERANZA, PROBITÀ</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ONORATEZZA, SAPERE, IGNORAN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Prudenza (Accuratezza, senno)</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la fa, l’aspetti.</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Male non fare, paura non aver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mangia funghi e lumache, accidenti a chi lo piang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Le donne hanno le molli per non cuocersi.</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Dal gioco si passa al furt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va con lo zoppo, impara a zoppicar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La mala compagnia porta l’uomo alla forc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pPr>
      <w:r>
        <w:rPr>
          <w:rFonts w:cs="Century Schoolbook" w:ascii="Century Schoolbook" w:hAnsi="Century Schoolbook"/>
          <w:i/>
          <w:sz w:val="20"/>
          <w:szCs w:val="20"/>
        </w:rPr>
        <w:t>Perseveranza</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cade e poi si alza, non è cascat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Il fiore cade e la mela cresc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Le acque chete rompono i ponti.</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pPr>
      <w:r>
        <w:rPr>
          <w:rFonts w:cs="Century Schoolbook" w:ascii="Century Schoolbook" w:hAnsi="Century Schoolbook"/>
          <w:i/>
          <w:sz w:val="20"/>
          <w:szCs w:val="20"/>
        </w:rPr>
        <w:t>Probità, Onoratezza</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Meglio morire che vivere con vergogn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Vivere è di tutti, saper vivere è di pochi.</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pPr>
      <w:r>
        <w:rPr>
          <w:rFonts w:cs="Century Schoolbook" w:ascii="Century Schoolbook" w:hAnsi="Century Schoolbook"/>
          <w:i/>
          <w:sz w:val="20"/>
          <w:szCs w:val="20"/>
        </w:rPr>
        <w:t>Sapere, Ignoranza</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poco sa, assai parl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L’ignoranza è la madre della miser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SENTENZE VARI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va appresso all’aquila volante non acquista null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Quando piove e mal tempo fa, a casa degli altri non si st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Non tutti i mali vengono per nuocere.</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Se non si unge, la ruota non gir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Ne ammazza più la lingua che la spada.</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L’uomo cresce e il vestito s’accorc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INDOVINEL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left="2835" w:firstLine="142"/>
        <w:jc w:val="both"/>
        <w:rPr/>
      </w:pPr>
      <w:r>
        <w:rPr>
          <w:rFonts w:cs="Century Schoolbook" w:ascii="Century Schoolbook" w:hAnsi="Century Schoolbook"/>
          <w:sz w:val="20"/>
          <w:szCs w:val="20"/>
        </w:rPr>
        <w:t>C’è un maiale attaccato a passetto</w:t>
      </w:r>
      <w:r>
        <w:rPr>
          <w:rStyle w:val="FootnoteCharacters"/>
          <w:rStyle w:val="FootnoteAnchor"/>
          <w:rFonts w:cs="Century Schoolbook" w:ascii="Century Schoolbook" w:hAnsi="Century Schoolbook"/>
          <w:sz w:val="20"/>
          <w:szCs w:val="20"/>
        </w:rPr>
        <w:footnoteReference w:id="75"/>
      </w:r>
      <w:r>
        <w:rPr>
          <w:rFonts w:cs="Century Schoolbook" w:ascii="Century Schoolbook" w:hAnsi="Century Schoolbook"/>
          <w:sz w:val="20"/>
          <w:szCs w:val="20"/>
        </w:rPr>
        <w:t xml:space="preserve"> non magna</w:t>
      </w:r>
      <w:r>
        <w:rPr>
          <w:rStyle w:val="FootnoteCharacters"/>
          <w:rStyle w:val="FootnoteAnchor"/>
          <w:rFonts w:cs="Century Schoolbook" w:ascii="Century Schoolbook" w:hAnsi="Century Schoolbook"/>
          <w:sz w:val="20"/>
          <w:szCs w:val="20"/>
        </w:rPr>
        <w:footnoteReference w:id="76"/>
      </w:r>
      <w:r>
        <w:rPr>
          <w:rFonts w:cs="Century Schoolbook" w:ascii="Century Schoolbook" w:hAnsi="Century Schoolbook"/>
          <w:sz w:val="20"/>
          <w:szCs w:val="20"/>
        </w:rPr>
        <w:t xml:space="preserve"> e non beve e non cre</w:t>
        <w:softHyphen/>
        <w:t>sce (</w:t>
      </w:r>
      <w:r>
        <w:rPr>
          <w:rFonts w:cs="Century Schoolbook" w:ascii="Century Schoolbook" w:hAnsi="Century Schoolbook"/>
          <w:i/>
          <w:sz w:val="20"/>
          <w:szCs w:val="20"/>
        </w:rPr>
        <w:t>La zucca</w:t>
      </w:r>
      <w:r>
        <w:rPr>
          <w:rFonts w:cs="Century Schoolbook" w:ascii="Century Schoolbook" w:hAnsi="Century Schoolbook"/>
          <w:sz w:val="20"/>
          <w:szCs w:val="20"/>
        </w:rPr>
        <w:t>)</w:t>
      </w:r>
    </w:p>
    <w:p>
      <w:pPr>
        <w:pStyle w:val="Normal"/>
        <w:widowControl w:val="false"/>
        <w:spacing w:lineRule="auto" w:line="360"/>
        <w:ind w:left="2835" w:firstLine="142"/>
        <w:jc w:val="both"/>
        <w:rPr/>
      </w:pPr>
      <w:r>
        <w:rPr>
          <w:rFonts w:cs="Century Schoolbook" w:ascii="Century Schoolbook" w:hAnsi="Century Schoolbook"/>
          <w:sz w:val="20"/>
          <w:szCs w:val="20"/>
        </w:rPr>
        <w:t>C’è un frillinchetto</w:t>
      </w:r>
      <w:r>
        <w:rPr>
          <w:rStyle w:val="FootnoteCharacters"/>
          <w:rStyle w:val="FootnoteAnchor"/>
          <w:rFonts w:cs="Century Schoolbook" w:ascii="Century Schoolbook" w:hAnsi="Century Schoolbook"/>
          <w:sz w:val="20"/>
          <w:szCs w:val="20"/>
        </w:rPr>
        <w:footnoteReference w:id="77"/>
      </w:r>
      <w:r>
        <w:rPr>
          <w:rFonts w:cs="Century Schoolbook" w:ascii="Century Schoolbook" w:hAnsi="Century Schoolbook"/>
          <w:sz w:val="20"/>
          <w:szCs w:val="20"/>
        </w:rPr>
        <w:t>, va sempre frillincando, quando ha frillincato tan</w:t>
        <w:softHyphen/>
        <w:t>to, a casa revé</w:t>
      </w:r>
      <w:r>
        <w:rPr>
          <w:rStyle w:val="FootnoteCharacters"/>
          <w:rStyle w:val="FootnoteAnchor"/>
          <w:rFonts w:cs="Century Schoolbook" w:ascii="Century Schoolbook" w:hAnsi="Century Schoolbook"/>
          <w:sz w:val="20"/>
          <w:szCs w:val="20"/>
        </w:rPr>
        <w:footnoteReference w:id="78"/>
      </w:r>
      <w:r>
        <w:rPr>
          <w:rFonts w:cs="Century Schoolbook" w:ascii="Century Schoolbook" w:hAnsi="Century Schoolbook"/>
          <w:sz w:val="20"/>
          <w:szCs w:val="20"/>
        </w:rPr>
        <w:t>. (</w:t>
      </w:r>
      <w:r>
        <w:rPr>
          <w:rFonts w:cs="Century Schoolbook" w:ascii="Century Schoolbook" w:hAnsi="Century Schoolbook"/>
          <w:i/>
          <w:sz w:val="20"/>
          <w:szCs w:val="20"/>
        </w:rPr>
        <w:t>Il lievito</w:t>
      </w:r>
      <w:r>
        <w:rPr>
          <w:rFonts w:cs="Century Schoolbook" w:ascii="Century Schoolbook" w:hAnsi="Century Schoolbook"/>
          <w:sz w:val="20"/>
          <w:szCs w:val="20"/>
        </w:rPr>
        <w:t>)</w:t>
      </w:r>
    </w:p>
    <w:p>
      <w:pPr>
        <w:pStyle w:val="Normal"/>
        <w:widowControl w:val="false"/>
        <w:spacing w:lineRule="auto" w:line="360"/>
        <w:ind w:left="2835" w:firstLine="142"/>
        <w:jc w:val="both"/>
        <w:rPr/>
      </w:pPr>
      <w:r>
        <w:rPr>
          <w:rFonts w:cs="Century Schoolbook" w:ascii="Century Schoolbook" w:hAnsi="Century Schoolbook"/>
          <w:sz w:val="20"/>
          <w:szCs w:val="20"/>
        </w:rPr>
        <w:t>Tengo una vecchia attaccata alla finestra, con un dente chiama tanta gente. (</w:t>
      </w:r>
      <w:r>
        <w:rPr>
          <w:rFonts w:cs="Century Schoolbook" w:ascii="Century Schoolbook" w:hAnsi="Century Schoolbook"/>
          <w:i/>
          <w:sz w:val="20"/>
          <w:szCs w:val="20"/>
        </w:rPr>
        <w:t>La campana</w:t>
      </w:r>
      <w:r>
        <w:rPr>
          <w:rFonts w:cs="Century Schoolbook" w:ascii="Century Schoolbook" w:hAnsi="Century Schoolbook"/>
          <w:sz w:val="20"/>
          <w:szCs w:val="20"/>
        </w:rPr>
        <w:t>)</w:t>
      </w:r>
    </w:p>
    <w:p>
      <w:pPr>
        <w:pStyle w:val="Normal"/>
        <w:widowControl w:val="false"/>
        <w:spacing w:lineRule="auto" w:line="360"/>
        <w:ind w:left="2835" w:firstLine="142"/>
        <w:jc w:val="both"/>
        <w:rPr/>
      </w:pPr>
      <w:r>
        <w:rPr>
          <w:rFonts w:cs="Century Schoolbook" w:ascii="Century Schoolbook" w:hAnsi="Century Schoolbook"/>
          <w:sz w:val="20"/>
          <w:szCs w:val="20"/>
        </w:rPr>
        <w:t>Nero pende e rosso sale. (</w:t>
      </w:r>
      <w:r>
        <w:rPr>
          <w:rFonts w:cs="Century Schoolbook" w:ascii="Century Schoolbook" w:hAnsi="Century Schoolbook"/>
          <w:i/>
          <w:sz w:val="20"/>
          <w:szCs w:val="20"/>
        </w:rPr>
        <w:t>La caldaia</w:t>
      </w:r>
      <w:r>
        <w:rPr>
          <w:rFonts w:cs="Century Schoolbook" w:ascii="Century Schoolbook" w:hAnsi="Century Schoolbook"/>
          <w:sz w:val="20"/>
          <w:szCs w:val="20"/>
        </w:rPr>
        <w:t>)</w:t>
      </w:r>
    </w:p>
    <w:p>
      <w:pPr>
        <w:pStyle w:val="Normal"/>
        <w:widowControl w:val="false"/>
        <w:spacing w:lineRule="auto" w:line="360"/>
        <w:ind w:left="2835" w:firstLine="142"/>
        <w:jc w:val="both"/>
        <w:rPr/>
      </w:pPr>
      <w:r>
        <w:rPr>
          <w:rFonts w:cs="Century Schoolbook" w:ascii="Century Schoolbook" w:hAnsi="Century Schoolbook"/>
          <w:sz w:val="20"/>
          <w:szCs w:val="20"/>
        </w:rPr>
        <w:t>Cruda si trova e cotta non si mangia. (</w:t>
      </w:r>
      <w:r>
        <w:rPr>
          <w:rFonts w:cs="Century Schoolbook" w:ascii="Century Schoolbook" w:hAnsi="Century Schoolbook"/>
          <w:i/>
          <w:sz w:val="20"/>
          <w:szCs w:val="20"/>
        </w:rPr>
        <w:t>La calce</w:t>
      </w:r>
      <w:r>
        <w:rPr>
          <w:rFonts w:cs="Century Schoolbook" w:ascii="Century Schoolbook" w:hAnsi="Century Schoolbook"/>
          <w:sz w:val="20"/>
          <w:szCs w:val="20"/>
        </w:rPr>
        <w:t>)</w:t>
      </w:r>
    </w:p>
    <w:p>
      <w:pPr>
        <w:pStyle w:val="Normal"/>
        <w:widowControl w:val="false"/>
        <w:spacing w:lineRule="auto" w:line="360"/>
        <w:ind w:left="2835" w:firstLine="142"/>
        <w:jc w:val="both"/>
        <w:rPr/>
      </w:pPr>
      <w:r>
        <w:rPr>
          <w:rFonts w:cs="Century Schoolbook" w:ascii="Century Schoolbook" w:hAnsi="Century Schoolbook"/>
          <w:sz w:val="20"/>
          <w:szCs w:val="20"/>
        </w:rPr>
        <w:t>Vuoto va e pieno torna, cinque rami lo mantengono. (</w:t>
      </w:r>
      <w:r>
        <w:rPr>
          <w:rFonts w:cs="Century Schoolbook" w:ascii="Century Schoolbook" w:hAnsi="Century Schoolbook"/>
          <w:i/>
          <w:sz w:val="20"/>
          <w:szCs w:val="20"/>
        </w:rPr>
        <w:t>Il fiasco</w:t>
      </w:r>
      <w:r>
        <w:rPr>
          <w:rFonts w:cs="Century Schoolbook" w:ascii="Century Schoolbook" w:hAnsi="Century Schoolbook"/>
          <w:sz w:val="20"/>
          <w:szCs w:val="20"/>
        </w:rPr>
        <w:t>)</w:t>
      </w:r>
    </w:p>
    <w:p>
      <w:pPr>
        <w:pStyle w:val="Normal"/>
        <w:widowControl w:val="false"/>
        <w:spacing w:lineRule="auto" w:line="360"/>
        <w:ind w:left="2835" w:firstLine="142"/>
        <w:jc w:val="both"/>
        <w:rPr/>
      </w:pPr>
      <w:r>
        <w:rPr>
          <w:rFonts w:cs="Century Schoolbook" w:ascii="Century Schoolbook" w:hAnsi="Century Schoolbook"/>
          <w:sz w:val="20"/>
          <w:szCs w:val="20"/>
        </w:rPr>
        <w:t>Tengo un prato, la notte fiorisce, la mattina sparisce. (</w:t>
      </w:r>
      <w:r>
        <w:rPr>
          <w:rFonts w:cs="Century Schoolbook" w:ascii="Century Schoolbook" w:hAnsi="Century Schoolbook"/>
          <w:i/>
          <w:sz w:val="20"/>
          <w:szCs w:val="20"/>
        </w:rPr>
        <w:t>Il cielo</w:t>
      </w:r>
      <w:r>
        <w:rPr>
          <w:rFonts w:cs="Century Schoolbook" w:ascii="Century Schoolbook" w:hAnsi="Century Schoolbook"/>
          <w:sz w:val="20"/>
          <w:szCs w:val="20"/>
        </w:rPr>
        <w:t>)</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sz w:val="20"/>
          <w:szCs w:val="20"/>
        </w:rPr>
        <w:t>Chi corre sempre, senza lasciare mai il suo letto? (</w:t>
      </w:r>
      <w:r>
        <w:rPr>
          <w:rFonts w:cs="Century Schoolbook" w:ascii="Century Schoolbook" w:hAnsi="Century Schoolbook"/>
          <w:i/>
          <w:sz w:val="20"/>
          <w:szCs w:val="20"/>
        </w:rPr>
        <w:t>Il fium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A “VALLE SIGN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Nell’agro anticolano c’è una località denominata </w:t>
      </w:r>
      <w:r>
        <w:rPr>
          <w:rFonts w:cs="Century Schoolbook" w:ascii="Century Schoolbook" w:hAnsi="Century Schoolbook"/>
          <w:i/>
          <w:sz w:val="20"/>
          <w:szCs w:val="20"/>
        </w:rPr>
        <w:t>Valle Signore</w:t>
      </w:r>
      <w:r>
        <w:rPr>
          <w:rFonts w:cs="Century Schoolbook" w:ascii="Century Schoolbook" w:hAnsi="Century Schoolbook"/>
          <w:sz w:val="20"/>
          <w:szCs w:val="20"/>
        </w:rPr>
        <w:t xml:space="preserve"> e intorno a questa valle è ancora viva nel popolo la seguente leggend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Sul monte Rufo, in posizione dominante su Anticoli, sorgeva la Rocca Sirici abitata da un prepotente signore che vessava ed infieriva contro i poveri anticolan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popolo, stanco degli abusi dell’odiato feudatario, volle vendicarsi dei soprusi patiti e sbarazzarsi del tristo figu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urante una festa carnevalesca alcuni contadini si mascherarono da donne e, danzando e cantando, circondarono il signore come per invitarlo al tripudio ed alla baldor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signore incautamente cadde nel laccio, ad un segno convenuto, gli uomini mascherati piombarono su di lui, lo legarono e, imbavagliato, lo rinchiusero in una botte. Accorsero alla rocca le donne di Anticoli, ammirarono l’impresa dei loro mariti e li esortarono a gettare a valle il sign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Gli uomini ruzzolarono la botte dalla cima del monte nella valle sottostante che oggi porta il nome di </w:t>
      </w:r>
      <w:r>
        <w:rPr>
          <w:rFonts w:cs="Century Schoolbook" w:ascii="Century Schoolbook" w:hAnsi="Century Schoolbook"/>
          <w:i/>
          <w:sz w:val="20"/>
          <w:szCs w:val="20"/>
        </w:rPr>
        <w:t>Valle Signore</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CARNEVA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carnevale in Anticoli sembra non avere alcuna peculiarità. I vecchi anticolani narrano però un’anti</w:t>
        <w:softHyphen/>
        <w:t>ca leggenda con tanta candida semplicità che, mostrare di non credere, significherebbe offender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ssi raccont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In un carnevale di molti anni fa i nostri antenati, il giorno di S. Mattia, 24 febbraio, fecero un grosso carnevale di paglia e incominciarono a trascinarlo per le vie del paese, percuotendolo con nodosi bastoni e gridando:</w:t>
      </w:r>
    </w:p>
    <w:p>
      <w:pPr>
        <w:pStyle w:val="Normal"/>
        <w:widowControl w:val="false"/>
        <w:spacing w:lineRule="auto" w:line="360"/>
        <w:ind w:left="2835" w:firstLine="142"/>
        <w:jc w:val="both"/>
        <w:rPr>
          <w:rFonts w:ascii="Century Schoolbook" w:hAnsi="Century Schoolbook" w:cs="Century Schoolbook"/>
          <w:i/>
          <w:i/>
          <w:sz w:val="20"/>
          <w:szCs w:val="20"/>
        </w:rPr>
      </w:pPr>
      <w:r>
        <w:rPr>
          <w:rFonts w:cs="Century Schoolbook" w:ascii="Century Schoolbook" w:hAnsi="Century Schoolbook"/>
          <w:i/>
          <w:sz w:val="20"/>
          <w:szCs w:val="20"/>
        </w:rPr>
        <w:t>Mattia, Mattiaccio,</w:t>
      </w:r>
    </w:p>
    <w:p>
      <w:pPr>
        <w:pStyle w:val="Normal"/>
        <w:widowControl w:val="false"/>
        <w:spacing w:lineRule="auto" w:line="360"/>
        <w:ind w:left="2835" w:firstLine="142"/>
        <w:jc w:val="both"/>
        <w:rPr>
          <w:rFonts w:ascii="Century Schoolbook" w:hAnsi="Century Schoolbook" w:cs="Century Schoolbook"/>
          <w:sz w:val="20"/>
          <w:szCs w:val="20"/>
        </w:rPr>
      </w:pPr>
      <w:r>
        <w:rPr>
          <w:rFonts w:cs="Century Schoolbook" w:ascii="Century Schoolbook" w:hAnsi="Century Schoolbook"/>
          <w:i/>
          <w:sz w:val="20"/>
          <w:szCs w:val="20"/>
        </w:rPr>
        <w:t>nun ci vien più carnevalacc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utti impazzivano e si divertivano un mondo nel colpire furiosamente il fantoccio, quando fu vista per terra qualche macchia rossa; era sangue, sangue che scorreva dal Carnevale, sangue del cui spargimen</w:t>
        <w:softHyphen/>
        <w:t>to essi erano i responsabili. Grande fu lo sbigottimento e il dolore che provarono tutti i presenti che da quell’anno stabilirono di non celebrare più in simile modo il carnevale. Anzi il parroco del tempo impose a tutti gli abitanti del paese un tributo annuo a riparazione del grave misfa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giorno di carnevale era considerato però giorno festivo, in cui era vietato nella forma più categorica di lavorare. Nella piazza del paese si istituiva, in tale giorno, un tribunale, a cui venivano tratti tutti i rei che erano stati scoperti mentre erano intenti al lavoro. I processi terminavano con la condanna degli imputati a fornire vino a tutti. Quando i rintocchi lugubri della campana annunziavano l’agonia e morte di Carnevale, tutti, ebbri del vino generosamente libato, piagnucolavano, cantando in coro:</w:t>
      </w:r>
    </w:p>
    <w:p>
      <w:pPr>
        <w:pStyle w:val="Normal"/>
        <w:widowControl w:val="false"/>
        <w:spacing w:lineRule="auto" w:line="360"/>
        <w:ind w:left="2835" w:firstLine="142"/>
        <w:jc w:val="both"/>
        <w:rPr/>
      </w:pPr>
      <w:r>
        <w:rPr>
          <w:rFonts w:cs="Century Schoolbook" w:ascii="Century Schoolbook" w:hAnsi="Century Schoolbook"/>
          <w:i/>
          <w:sz w:val="20"/>
        </w:rPr>
        <w:t>È morto Carnevale! Chi lo piangerà?</w:t>
      </w:r>
    </w:p>
    <w:p>
      <w:pPr>
        <w:pStyle w:val="Normal"/>
        <w:widowControl w:val="false"/>
        <w:spacing w:lineRule="auto" w:line="360"/>
        <w:ind w:left="2835" w:firstLine="142"/>
        <w:jc w:val="both"/>
        <w:rPr/>
      </w:pPr>
      <w:r>
        <w:rPr>
          <w:rFonts w:cs="Century Schoolbook" w:ascii="Century Schoolbook" w:hAnsi="Century Schoolbook"/>
          <w:i/>
          <w:sz w:val="20"/>
        </w:rPr>
        <w:t>Lo piangeremo noi con tutta la società</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Scherzi comuni, in occasione del carnevale, erano il tiro al gallo e al prosciut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IL SALTEREL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danza è manifestazione tipica dell’uomo, del quale esprime la concitazione dell’animo, lo libera dal peso grave della fatica quotidiana e lo inebria dandogli un impulso vitale e poss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nche ad Anticoli le feste familiari, le ricorrenze religiose, i matrimoni, le sagre tradizionali sono occa</w:t>
        <w:softHyphen/>
        <w:t>sioni buone per “fare quattro salti” e il ballo rappresenta il mezzo più facile perché i giovani si incontri</w:t>
        <w:softHyphen/>
        <w:t>no, si conoscano e alla fine si sposi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ino a qualche decennio fa, l’accompagnamento veniva eseguito dalla zampogna, oggi invece è più co</w:t>
        <w:softHyphen/>
        <w:t>munemente usata la fisarmon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danza caratteristica resta il salterello, che assomiglia un pò alla tarantella napoletana e un pò al bolero spagnuolo, e viene ballato con figurazioni diverse, dovute allo spontaneo contributo creativo che o</w:t>
        <w:softHyphen/>
        <w:t>gni ballerino porta nel bal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Questa danza rappresenta un simbolico incontro amoroso; nelle movenze c’è inizialmente l’ansia del ballerino che circuisce ed esterna garbatamente la sua simpatia alla donna. Questa, dapprima, si mo</w:t>
        <w:softHyphen/>
        <w:t xml:space="preserve">stra un pò riluttante e lenta nei movimenti, fino a quando il ballerino non riesce a trasmetterle quasi la sua passione. Allora la danza termina con una stretta vorticosa. </w:t>
      </w:r>
      <w:r>
        <w:rPr>
          <w:rFonts w:cs="Century Schoolbook" w:ascii="Century Schoolbook" w:hAnsi="Century Schoolbook"/>
          <w:sz w:val="20"/>
        </w:rPr>
        <w:t>È un ballo vivace, prevalentemente sal</w:t>
        <w:softHyphen/>
        <w:t>tato, in cui i ballerini, oltre a muovere i piedi, muovono continuamente anche le mani, ora portandole ai fianchi, ora sollevandole in alto e la donna ora prende con le mani le cocche del grembiule, ora protrae le braccia orizzontalmente in ava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I movimenti sono spontanei, semplicissimi quali nelle danze degli uomini primitiv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FIDANZAMEN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Fino a pochi anni or sono tra i doni che ogni giovane offriva alla fidanzata, caratteristici erano lo </w:t>
      </w:r>
      <w:r>
        <w:rPr>
          <w:rFonts w:cs="Century Schoolbook" w:ascii="Century Schoolbook" w:hAnsi="Century Schoolbook"/>
          <w:i/>
          <w:sz w:val="20"/>
          <w:szCs w:val="20"/>
        </w:rPr>
        <w:t>stecco</w:t>
      </w:r>
      <w:r>
        <w:rPr>
          <w:rFonts w:cs="Century Schoolbook" w:ascii="Century Schoolbook" w:hAnsi="Century Schoolbook"/>
          <w:sz w:val="20"/>
          <w:szCs w:val="20"/>
        </w:rPr>
        <w:t xml:space="preserve"> e il </w:t>
      </w:r>
      <w:r>
        <w:rPr>
          <w:rFonts w:cs="Century Schoolbook" w:ascii="Century Schoolbook" w:hAnsi="Century Schoolbook"/>
          <w:i/>
          <w:sz w:val="20"/>
          <w:szCs w:val="20"/>
        </w:rPr>
        <w:t>mazzarell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Lo </w:t>
      </w:r>
      <w:r>
        <w:rPr>
          <w:rFonts w:cs="Century Schoolbook" w:ascii="Century Schoolbook" w:hAnsi="Century Schoolbook"/>
          <w:i/>
          <w:sz w:val="20"/>
          <w:szCs w:val="20"/>
        </w:rPr>
        <w:t>stecco</w:t>
      </w:r>
      <w:r>
        <w:rPr>
          <w:rFonts w:cs="Century Schoolbook" w:ascii="Century Schoolbook" w:hAnsi="Century Schoolbook"/>
          <w:sz w:val="20"/>
          <w:szCs w:val="20"/>
        </w:rPr>
        <w:t xml:space="preserve"> consisteva in una striscia di legno, larga pochi centimetri e lunga dai 20 ai 30 cm., di forma lanceolata, leggermente incurvata verso la punta.</w:t>
      </w:r>
    </w:p>
    <w:p>
      <w:pPr>
        <w:pStyle w:val="Normal"/>
        <w:widowControl w:val="false"/>
        <w:spacing w:lineRule="auto" w:line="360"/>
        <w:ind w:firstLine="142"/>
        <w:jc w:val="both"/>
        <w:rPr/>
      </w:pPr>
      <w:r>
        <w:rPr>
          <w:rFonts w:cs="Century Schoolbook" w:ascii="Century Schoolbook" w:hAnsi="Century Schoolbook"/>
          <w:sz w:val="20"/>
          <w:szCs w:val="20"/>
        </w:rPr>
        <w:t>Era ornato con disegni vari, geroglifici e cuori, stelline, fiori, motivi religiosi come croci, sacramento, immagini sacre, secondo la vena creatrice dell’offerente. Era lo stesso fidanzato che decorava, col massi</w:t>
        <w:softHyphen/>
        <w:t xml:space="preserve">mo zelo, lo </w:t>
      </w:r>
      <w:r>
        <w:rPr>
          <w:rFonts w:cs="Century Schoolbook" w:ascii="Century Schoolbook" w:hAnsi="Century Schoolbook"/>
          <w:i/>
          <w:sz w:val="20"/>
          <w:szCs w:val="20"/>
        </w:rPr>
        <w:t>stecco</w:t>
      </w:r>
      <w:r>
        <w:rPr>
          <w:rFonts w:cs="Century Schoolbook" w:ascii="Century Schoolbook" w:hAnsi="Century Schoolbook"/>
          <w:sz w:val="20"/>
          <w:szCs w:val="20"/>
        </w:rPr>
        <w:t xml:space="preserve"> che la fidanzata, fiera, mostrava poi a tutte le amiche.</w:t>
      </w:r>
    </w:p>
    <w:p>
      <w:pPr>
        <w:pStyle w:val="Normal"/>
        <w:widowControl w:val="false"/>
        <w:spacing w:lineRule="auto" w:line="360"/>
        <w:ind w:firstLine="142"/>
        <w:jc w:val="both"/>
        <w:rPr/>
      </w:pPr>
      <w:r>
        <w:rPr>
          <w:rFonts w:cs="Century Schoolbook" w:ascii="Century Schoolbook" w:hAnsi="Century Schoolbook"/>
          <w:sz w:val="20"/>
          <w:szCs w:val="20"/>
        </w:rPr>
        <w:t xml:space="preserve">Il </w:t>
      </w:r>
      <w:r>
        <w:rPr>
          <w:rFonts w:cs="Century Schoolbook" w:ascii="Century Schoolbook" w:hAnsi="Century Schoolbook"/>
          <w:i/>
          <w:sz w:val="20"/>
          <w:szCs w:val="20"/>
        </w:rPr>
        <w:t>mazzarello</w:t>
      </w:r>
      <w:r>
        <w:rPr>
          <w:rFonts w:cs="Century Schoolbook" w:ascii="Century Schoolbook" w:hAnsi="Century Schoolbook"/>
          <w:sz w:val="20"/>
          <w:szCs w:val="20"/>
        </w:rPr>
        <w:t>, invece, era un pezzo di legno lungo circa 25 cm., fusiforme ed anche riccamente inciso con motivi vari, serviva per lavorare a magl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fidanzamento rappresentava un vincolo stretto che impegnava alla fedeltà e non se ne giustificava l’eventuale rottura, specialmente per colpa della donna. In tal caso il giovane si considerava offeso e ri</w:t>
        <w:softHyphen/>
        <w:t>teneva doveroso vendicars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Si nascondeva con altri amici nei pressi della chiesa donde aspettava che la fidanzata uscisse dopo la messa domenicale. Improvvisamente il fidanzato si avvicinava alla donna amata, le sollevava la veste, </w:t>
      </w:r>
      <w:r>
        <w:rPr>
          <w:rFonts w:cs="Century Schoolbook" w:ascii="Century Schoolbook" w:hAnsi="Century Schoolbook"/>
          <w:i/>
          <w:sz w:val="20"/>
          <w:szCs w:val="20"/>
        </w:rPr>
        <w:t>lu varneglio</w:t>
      </w:r>
      <w:r>
        <w:rPr>
          <w:rFonts w:cs="Century Schoolbook" w:ascii="Century Schoolbook" w:hAnsi="Century Schoolbook"/>
          <w:sz w:val="20"/>
          <w:szCs w:val="20"/>
        </w:rPr>
        <w:t xml:space="preserve">, dalla parte posteriore e le dava la </w:t>
      </w:r>
      <w:r>
        <w:rPr>
          <w:rFonts w:cs="Century Schoolbook" w:ascii="Century Schoolbook" w:hAnsi="Century Schoolbook"/>
          <w:i/>
          <w:sz w:val="20"/>
          <w:szCs w:val="20"/>
        </w:rPr>
        <w:t>schioppa</w:t>
      </w:r>
      <w:r>
        <w:rPr>
          <w:rFonts w:cs="Century Schoolbook" w:ascii="Century Schoolbook" w:hAnsi="Century Schoolbook"/>
          <w:sz w:val="20"/>
          <w:szCs w:val="20"/>
        </w:rPr>
        <w:t>, cioè una sculacciata.</w:t>
      </w:r>
    </w:p>
    <w:p>
      <w:pPr>
        <w:pStyle w:val="Normal"/>
        <w:widowControl w:val="false"/>
        <w:spacing w:lineRule="auto" w:line="360"/>
        <w:ind w:firstLine="142"/>
        <w:jc w:val="both"/>
        <w:rPr/>
      </w:pPr>
      <w:r>
        <w:rPr>
          <w:rFonts w:cs="Century Schoolbook" w:ascii="Century Schoolbook" w:hAnsi="Century Schoolbook"/>
          <w:sz w:val="20"/>
          <w:szCs w:val="20"/>
        </w:rPr>
        <w:t xml:space="preserve">La </w:t>
      </w:r>
      <w:r>
        <w:rPr>
          <w:rFonts w:cs="Century Schoolbook" w:ascii="Century Schoolbook" w:hAnsi="Century Schoolbook"/>
          <w:i/>
          <w:sz w:val="20"/>
          <w:szCs w:val="20"/>
        </w:rPr>
        <w:t>schioppa</w:t>
      </w:r>
      <w:r>
        <w:rPr>
          <w:rFonts w:cs="Century Schoolbook" w:ascii="Century Schoolbook" w:hAnsi="Century Schoolbook"/>
          <w:sz w:val="20"/>
          <w:szCs w:val="20"/>
        </w:rPr>
        <w:t xml:space="preserve"> rappresentava per una ragazza un tale disonore, per cui non le restava altro che invocare il perdono e ritornare al vecchio fidanz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LO STAGL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 parte introduttiva, a pag. 19, è stato detto che il grado d’istruzione primaria in Anticoli, fino agli inizi di questo secolo, era molto arretrato e quasi tutti i contadini erano analfabeti.</w:t>
      </w:r>
    </w:p>
    <w:p>
      <w:pPr>
        <w:pStyle w:val="Normal"/>
        <w:widowControl w:val="false"/>
        <w:spacing w:lineRule="auto" w:line="360"/>
        <w:ind w:firstLine="142"/>
        <w:jc w:val="both"/>
        <w:rPr/>
      </w:pPr>
      <w:r>
        <w:rPr>
          <w:rFonts w:cs="Century Schoolbook" w:ascii="Century Schoolbook" w:hAnsi="Century Schoolbook"/>
          <w:sz w:val="20"/>
          <w:szCs w:val="20"/>
        </w:rPr>
        <w:t xml:space="preserve">Quando questi andavano nella campagna romana, per i lavori di mietitura, usavano lo </w:t>
      </w:r>
      <w:r>
        <w:rPr>
          <w:rFonts w:cs="Century Schoolbook" w:ascii="Century Schoolbook" w:hAnsi="Century Schoolbook"/>
          <w:i/>
          <w:sz w:val="20"/>
          <w:szCs w:val="20"/>
        </w:rPr>
        <w:t>staglio</w:t>
      </w:r>
      <w:r>
        <w:rPr>
          <w:rFonts w:cs="Century Schoolbook" w:ascii="Century Schoolbook" w:hAnsi="Century Schoolbook"/>
          <w:sz w:val="20"/>
          <w:szCs w:val="20"/>
        </w:rPr>
        <w:t xml:space="preserve"> per il conteggio delle giornate e delle settimane lavorative.</w:t>
      </w:r>
    </w:p>
    <w:p>
      <w:pPr>
        <w:pStyle w:val="Normal"/>
        <w:widowControl w:val="false"/>
        <w:spacing w:lineRule="auto" w:line="360"/>
        <w:ind w:firstLine="142"/>
        <w:jc w:val="both"/>
        <w:rPr/>
      </w:pPr>
      <w:r>
        <w:rPr>
          <w:rFonts w:cs="Century Schoolbook" w:ascii="Century Schoolbook" w:hAnsi="Century Schoolbook"/>
          <w:sz w:val="20"/>
          <w:szCs w:val="20"/>
        </w:rPr>
        <w:t xml:space="preserve">Lo </w:t>
      </w:r>
      <w:r>
        <w:rPr>
          <w:rFonts w:cs="Century Schoolbook" w:ascii="Century Schoolbook" w:hAnsi="Century Schoolbook"/>
          <w:i/>
          <w:sz w:val="20"/>
          <w:szCs w:val="20"/>
        </w:rPr>
        <w:t>staglio</w:t>
      </w:r>
      <w:r>
        <w:rPr>
          <w:rFonts w:cs="Century Schoolbook" w:ascii="Century Schoolbook" w:hAnsi="Century Schoolbook"/>
          <w:sz w:val="20"/>
          <w:szCs w:val="20"/>
        </w:rPr>
        <w:t xml:space="preserve"> consisteva in una bacchetta di legno, lunga 50 o 60 cm., di forma cilindrica. La bacchetta ve</w:t>
        <w:softHyphen/>
        <w:t>niva tagliata in senso longitudinale in due parti perfettamente uguali, di cui una andava al datore di la</w:t>
        <w:softHyphen/>
        <w:t>voro e l’altra rimaneva al mietitore. Sulle due parti della bacchetta, esattamente congiunte insieme, si incideva un segno trasversale per ogni giornata o settimana di lavoro effettuato.</w:t>
      </w:r>
    </w:p>
    <w:p>
      <w:pPr>
        <w:pStyle w:val="Normal"/>
        <w:widowControl w:val="false"/>
        <w:spacing w:lineRule="auto" w:line="360"/>
        <w:ind w:firstLine="142"/>
        <w:jc w:val="both"/>
        <w:rPr/>
      </w:pPr>
      <w:r>
        <w:rPr>
          <w:rFonts w:cs="Century Schoolbook" w:ascii="Century Schoolbook" w:hAnsi="Century Schoolbook"/>
          <w:sz w:val="20"/>
          <w:szCs w:val="20"/>
        </w:rPr>
        <w:t xml:space="preserve">In altre parole lo </w:t>
      </w:r>
      <w:r>
        <w:rPr>
          <w:rFonts w:cs="Century Schoolbook" w:ascii="Century Schoolbook" w:hAnsi="Century Schoolbook"/>
          <w:i/>
          <w:sz w:val="20"/>
          <w:szCs w:val="20"/>
        </w:rPr>
        <w:t>staglio</w:t>
      </w:r>
      <w:r>
        <w:rPr>
          <w:rFonts w:cs="Century Schoolbook" w:ascii="Century Schoolbook" w:hAnsi="Century Schoolbook"/>
          <w:sz w:val="20"/>
          <w:szCs w:val="20"/>
        </w:rPr>
        <w:t xml:space="preserve"> era il libretto di lavoro e su di esso si eseguiva il computo delle giornate lavo</w:t>
        <w:softHyphen/>
        <w:t>rativ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IL REGO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w:t>
      </w:r>
      <w:r>
        <w:rPr>
          <w:rFonts w:cs="Century Schoolbook" w:ascii="Century Schoolbook" w:hAnsi="Century Schoolbook"/>
          <w:i/>
          <w:sz w:val="20"/>
          <w:szCs w:val="20"/>
        </w:rPr>
        <w:t>regolo</w:t>
      </w:r>
      <w:r>
        <w:rPr>
          <w:rFonts w:cs="Century Schoolbook" w:ascii="Century Schoolbook" w:hAnsi="Century Schoolbook"/>
          <w:sz w:val="20"/>
          <w:szCs w:val="20"/>
        </w:rPr>
        <w:t xml:space="preserve"> è tuttavia per i contadini di Anticoli un animale strano, di cui si può dire, come per l’araba fe</w:t>
        <w:softHyphen/>
        <w:t>nice, “che ci sia ognun lo dice, dove sia niun lo 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più credono che sia un serpente corto e un po’ tozzo, dai colori vivaci, con una stella bianca in testa, che sibili acutamente attraendo a sé i serpi.</w:t>
      </w:r>
    </w:p>
    <w:p>
      <w:pPr>
        <w:pStyle w:val="Normal"/>
        <w:widowControl w:val="false"/>
        <w:spacing w:lineRule="auto" w:line="360"/>
        <w:ind w:firstLine="142"/>
        <w:jc w:val="both"/>
        <w:rPr/>
      </w:pPr>
      <w:r>
        <w:rPr>
          <w:rFonts w:cs="Century Schoolbook" w:ascii="Century Schoolbook" w:hAnsi="Century Schoolbook"/>
          <w:sz w:val="20"/>
          <w:szCs w:val="20"/>
        </w:rPr>
        <w:t>Un contadino me lo identificava con una specie di ramarro. Mario Toppi, un anticolano autentico, pen</w:t>
        <w:softHyphen/>
        <w:t xml:space="preserve">sa che il </w:t>
      </w:r>
      <w:r>
        <w:rPr>
          <w:rFonts w:cs="Century Schoolbook" w:ascii="Century Schoolbook" w:hAnsi="Century Schoolbook"/>
          <w:i/>
          <w:sz w:val="20"/>
          <w:szCs w:val="20"/>
        </w:rPr>
        <w:t>regolo</w:t>
      </w:r>
      <w:r>
        <w:rPr>
          <w:rFonts w:cs="Century Schoolbook" w:ascii="Century Schoolbook" w:hAnsi="Century Schoolbook"/>
          <w:sz w:val="20"/>
          <w:szCs w:val="20"/>
        </w:rPr>
        <w:t xml:space="preserve"> abbia avuto origine da un serpe africano portato in Italia dalla nave che condusse Attilio Regolo da Cartagine a Ro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IL LUPO MANNA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me in ogni paese così in Anticoli fioriscono numerose leggende intorno agli uomini affetti da lican</w:t>
        <w:softHyphen/>
        <w:t>trop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Tutti sentono una viva compassione per l’infelice lupo mannaro, ma ne hanno anche pau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l lupo mannaro è per essi un </w:t>
      </w:r>
      <w:r>
        <w:rPr>
          <w:rFonts w:cs="Century Schoolbook" w:ascii="Century Schoolbook" w:hAnsi="Century Schoolbook"/>
          <w:i/>
          <w:sz w:val="20"/>
          <w:szCs w:val="20"/>
        </w:rPr>
        <w:t>povero cristiano</w:t>
      </w:r>
      <w:r>
        <w:rPr>
          <w:rFonts w:cs="Century Schoolbook" w:ascii="Century Schoolbook" w:hAnsi="Century Schoolbook"/>
          <w:sz w:val="20"/>
          <w:szCs w:val="20"/>
        </w:rPr>
        <w:t xml:space="preserve">, </w:t>
      </w:r>
      <w:r>
        <w:rPr>
          <w:rFonts w:cs="Century Schoolbook" w:ascii="Century Schoolbook" w:hAnsi="Century Schoolbook"/>
          <w:i/>
          <w:sz w:val="20"/>
          <w:szCs w:val="20"/>
        </w:rPr>
        <w:t>nato sotto una cattiva stella</w:t>
      </w:r>
      <w:r>
        <w:rPr>
          <w:rFonts w:cs="Century Schoolbook" w:ascii="Century Schoolbook" w:hAnsi="Century Schoolbook"/>
          <w:sz w:val="20"/>
          <w:szCs w:val="20"/>
        </w:rPr>
        <w:t xml:space="preserve">, che soffre perché </w:t>
      </w:r>
      <w:r>
        <w:rPr>
          <w:rFonts w:cs="Century Schoolbook" w:ascii="Century Schoolbook" w:hAnsi="Century Schoolbook"/>
          <w:i/>
          <w:sz w:val="20"/>
          <w:szCs w:val="20"/>
        </w:rPr>
        <w:t>grosso di sangue</w:t>
      </w:r>
      <w:r>
        <w:rPr>
          <w:rFonts w:cs="Century Schoolbook" w:ascii="Century Schoolbook" w:hAnsi="Century Schoolbook"/>
          <w:sz w:val="20"/>
          <w:szCs w:val="20"/>
        </w:rPr>
        <w:t>, ossia per esuberanza di forza. Nei momenti in cui il lupo mannaro viene colto dalla manìa del male, specialmente nelle lunghe e fredde nottate invernali, urla disperatamente e non c’è forza umana che possa frenarlo. Egli si getta per terra e si rotola nella polvere e nel fango, pronto però ad alzarsi e a rincorrere i malcapitati passanti.</w:t>
      </w:r>
    </w:p>
    <w:p>
      <w:pPr>
        <w:pStyle w:val="Normal"/>
        <w:widowControl w:val="false"/>
        <w:spacing w:lineRule="auto" w:line="360"/>
        <w:ind w:firstLine="142"/>
        <w:jc w:val="both"/>
        <w:rPr/>
      </w:pPr>
      <w:r>
        <w:rPr>
          <w:rFonts w:cs="Century Schoolbook" w:ascii="Century Schoolbook" w:hAnsi="Century Schoolbook"/>
          <w:sz w:val="20"/>
          <w:szCs w:val="20"/>
        </w:rPr>
        <w:t>Si crede che l’unico mezzo per rendere innocuo un lupo mannaro sia il pungerlo con una ago, in modo da lasciargli scorrere qualche goccia di sangue. Dopo la puntura il lupo mannaro si libera immediata</w:t>
        <w:softHyphen/>
        <w:t xml:space="preserve">mente dal male e tra lui e il passante nasce e si stabilisce un legame profondo di amicizia intima, anzi un </w:t>
      </w:r>
      <w:r>
        <w:rPr>
          <w:rFonts w:cs="Century Schoolbook" w:ascii="Century Schoolbook" w:hAnsi="Century Schoolbook"/>
          <w:i/>
          <w:sz w:val="20"/>
          <w:szCs w:val="20"/>
        </w:rPr>
        <w:t>comparizio</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hiunque sia inseguito da un lupo mannaro e non abbia la forza di affrontarlo e pungerlo, può sfuggire all’inseguimento attraversando un crocevia o salendo lungo una scalinata, perché il lupo mannaro non può oltrepassare il crocevia e non può salire oltre il terzo gradino della scalinat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LE STREG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mondo delle streghe è oggi solo nella fantasia dei bambini, ai quali i nonni continuano a narrare le eterne leggende di vecchie dal potere malefico che si trasformano negli animali più vari per rapire i bim</w:t>
        <w:softHyphen/>
        <w:t>b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 notte di Natale specialmente, le streghe infestano il paese e iniziano la loro cacc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 vecchi, le mamme raccontano storie raccapriccianti di bambini sfuggiti miracolosamente agli artigli delle streghe, di bambini gettati misteriosamente dalle finestre e raccolti da gente che durante la notte si recava in chiesa, di bambini lasciati addormentati nei loro lettini e ritrovati presso il focolare, nel quale sarebbero stati gettati se non fosse tornata in tempo la mamma a fugare le streg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poter impedire l’accesso delle streghe in casa si usa inchiodare un cardo sulla porta d’ingresso. La strega potrà entrare solo se sarà riuscita a contare tutti i numerosi filamenti che compongono il fiore del cardo selvati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ltro modo ancora, per tenere lontano da casa la strega, si crede sia quello di mettere dietro la porta un po’ di stoppa o una scopa o una croc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In Anticoli ci sono sempre state persone ritenute esseri </w:t>
      </w:r>
      <w:r>
        <w:rPr>
          <w:rFonts w:cs="Century Schoolbook" w:ascii="Century Schoolbook" w:hAnsi="Century Schoolbook"/>
          <w:i/>
          <w:sz w:val="20"/>
          <w:szCs w:val="20"/>
        </w:rPr>
        <w:t>magati</w:t>
      </w:r>
      <w:r>
        <w:rPr>
          <w:rFonts w:cs="Century Schoolbook" w:ascii="Century Schoolbook" w:hAnsi="Century Schoolbook"/>
          <w:sz w:val="20"/>
          <w:szCs w:val="20"/>
        </w:rPr>
        <w:t>, conoscitori di formule e modi per gua</w:t>
        <w:softHyphen/>
        <w:t>rire i mali fisici e psichici. La rinomanza di questi maghi va oltre il paese, perché non di rado dai paesi vicini accorrono ad Anticoli uomini e donne, per consigli terapeutici, per interpretazione di sogni, per spiegazioni di vicende ignote della vita presente e futura.</w:t>
      </w:r>
    </w:p>
    <w:p>
      <w:pPr>
        <w:pStyle w:val="Normal"/>
        <w:widowControl w:val="false"/>
        <w:spacing w:lineRule="auto" w:line="360"/>
        <w:ind w:firstLine="142"/>
        <w:jc w:val="both"/>
        <w:rPr/>
      </w:pPr>
      <w:r>
        <w:rPr>
          <w:rFonts w:cs="Century Schoolbook" w:ascii="Century Schoolbook" w:hAnsi="Century Schoolbook"/>
          <w:sz w:val="20"/>
          <w:szCs w:val="20"/>
        </w:rPr>
        <w:t xml:space="preserve">Specialista nella guarigione del </w:t>
      </w:r>
      <w:r>
        <w:rPr>
          <w:rFonts w:cs="Century Schoolbook" w:ascii="Century Schoolbook" w:hAnsi="Century Schoolbook"/>
          <w:i/>
          <w:sz w:val="20"/>
          <w:szCs w:val="20"/>
        </w:rPr>
        <w:t>male mandriane</w:t>
      </w:r>
      <w:r>
        <w:rPr>
          <w:rFonts w:cs="Century Schoolbook" w:ascii="Century Schoolbook" w:hAnsi="Century Schoolbook"/>
          <w:sz w:val="20"/>
          <w:szCs w:val="20"/>
        </w:rPr>
        <w:t>, infiammazione allo stomaco, è il contadino Francesco Boccione, che usa guarire i suoi ammalati tritando un pezzo di lardo su di una pietra e pronunziando formule enigmatich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er curare i dolori di sciatica è invece specializzato il portalettere Isidoro che, per guarire gli ammala</w:t>
        <w:softHyphen/>
        <w:t>ti, oltre alle espressioni misteriose presso i pazienti, richiede che sia celebrata una messa a S. Mar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medico condotto di Anticoli, dr. Enrico Schiano, mi ha riferito che ancora oggi, all’ammalato che sof</w:t>
        <w:softHyphen/>
        <w:t>fre di dolori causati da parassiti intestinali, molta gente crede di poter lenire i dolori, tracciandogli segni di croce sul ventre e dicendo parole arcane.</w:t>
      </w:r>
    </w:p>
    <w:p>
      <w:pPr>
        <w:pStyle w:val="Normal"/>
        <w:widowControl w:val="false"/>
        <w:spacing w:lineRule="auto" w:line="360"/>
        <w:ind w:firstLine="142"/>
        <w:jc w:val="both"/>
        <w:rPr/>
      </w:pPr>
      <w:r>
        <w:rPr>
          <w:rFonts w:cs="Century Schoolbook" w:ascii="Century Schoolbook" w:hAnsi="Century Schoolbook"/>
          <w:sz w:val="20"/>
          <w:szCs w:val="20"/>
        </w:rPr>
        <w:t xml:space="preserve">Anche nei dolori addominali alla regione gastrica, i quali dai contadini vengono messi in rapporto con un abbassamento dello sterno, si crede di poter rimettere a posto la forcella, </w:t>
      </w:r>
      <w:r>
        <w:rPr>
          <w:rFonts w:cs="Century Schoolbook" w:ascii="Century Schoolbook" w:hAnsi="Century Schoolbook"/>
          <w:i/>
          <w:sz w:val="20"/>
          <w:szCs w:val="20"/>
        </w:rPr>
        <w:t>anima scaiuta</w:t>
      </w:r>
      <w:r>
        <w:rPr>
          <w:rFonts w:cs="Century Schoolbook" w:ascii="Century Schoolbook" w:hAnsi="Century Schoolbook"/>
          <w:sz w:val="20"/>
          <w:szCs w:val="20"/>
        </w:rPr>
        <w:t>, come dice il popolo, con un rito oscuro in cui si pronunziano parole incomprensibi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LO “SFARRAT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escrizione:</w:t>
      </w:r>
    </w:p>
    <w:p>
      <w:pPr>
        <w:pStyle w:val="Normal"/>
        <w:widowControl w:val="false"/>
        <w:spacing w:lineRule="auto" w:line="360"/>
        <w:ind w:firstLine="142"/>
        <w:jc w:val="both"/>
        <w:rPr/>
      </w:pPr>
      <w:r>
        <w:rPr>
          <w:rFonts w:cs="Century Schoolbook" w:ascii="Century Schoolbook" w:hAnsi="Century Schoolbook"/>
          <w:sz w:val="20"/>
          <w:szCs w:val="20"/>
        </w:rPr>
        <w:t xml:space="preserve">Lo </w:t>
      </w:r>
      <w:r>
        <w:rPr>
          <w:rFonts w:cs="Century Schoolbook" w:ascii="Century Schoolbook" w:hAnsi="Century Schoolbook"/>
          <w:i/>
          <w:sz w:val="20"/>
          <w:szCs w:val="20"/>
        </w:rPr>
        <w:t>sfarratore</w:t>
      </w:r>
      <w:r>
        <w:rPr>
          <w:rFonts w:cs="Century Schoolbook" w:ascii="Century Schoolbook" w:hAnsi="Century Schoolbook"/>
          <w:sz w:val="20"/>
          <w:szCs w:val="20"/>
        </w:rPr>
        <w:t xml:space="preserve"> è ricavato da un grosso ceppo di annosa quercia, svuotato e trasformato in morta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Dimensioni dello sfarrat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Diametro interno:</w:t>
        <w:tab/>
        <w:tab/>
        <w:t>cm. 36</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Profondità interna:</w:t>
        <w:tab/>
        <w:tab/>
        <w:t>cm. 3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Circonferenza esterna:</w:t>
        <w:tab/>
        <w:tab/>
        <w:t>cm. 12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
        <w:t>Pistone lunghezza:</w:t>
        <w:tab/>
        <w:tab/>
        <w:t>cm. 60</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o sfarratore serviva per spogliare le spelte di farro della resta e trasformare il farro in modo da ren</w:t>
        <w:softHyphen/>
        <w:t>derlo atto al consumo, serviva anche per pestare ceci e fav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sfarratore non è oggi in uso, ma non è difficile trovare qualche vecchio esemplare nelle case dei vec</w:t>
        <w:softHyphen/>
        <w:t>chi pastori.</w:t>
      </w:r>
    </w:p>
    <w:sectPr>
      <w:footerReference w:type="default" r:id="rId2"/>
      <w:footnotePr>
        <w:numFmt w:val="decimal"/>
      </w:footnotePr>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niene: Affluente di sinistra del Tevere; è detto anche Teverone nel corso inferiore dove forma le cascate di Tivo</w:t>
        <w:softHyphen/>
        <w:t>li e le sue acque vengono utilizzate per energia alle industrie idroelettriche.</w:t>
      </w:r>
    </w:p>
    <w:p>
      <w:pPr>
        <w:pStyle w:val="Footnote"/>
        <w:widowControl w:val="false"/>
        <w:ind w:firstLine="142"/>
        <w:jc w:val="both"/>
        <w:rPr>
          <w:rFonts w:ascii="Century Schoolbook" w:hAnsi="Century Schoolbook" w:cs="Century Schoolbook"/>
          <w:sz w:val="18"/>
          <w:szCs w:val="18"/>
        </w:rPr>
      </w:pPr>
      <w:r>
        <w:rPr>
          <w:rFonts w:cs="Century Schoolbook" w:ascii="Century Schoolbook" w:hAnsi="Century Schoolbook"/>
          <w:sz w:val="18"/>
          <w:szCs w:val="18"/>
        </w:rPr>
        <w:t>L’Aniene nasce dal Monte Tarino alto metri 1076, nei Simbruini, e, dopo un percorso di 118 chilometri in cui at</w:t>
        <w:softHyphen/>
        <w:t>traversa la valle dell’Aniene, si versa nel Tevere presso Ponte Salario.</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oviano (Roma) ab. 1435 si erge, a 523 metri di altitudine di fronte ad Anticoli, sulle pendici del Monte S. Elia (m. 994). Sorse quasi contemporaneamente ad Anticoli e nell’anno 833 fu assegnata con altre terre da Gregorio IV al Monastero di Subiaco.</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arano Equo (Roma) ab. 1206 sorge, a 470 metri sul livello del mare, sopra di un colle alla sinistra dell’Aniene.</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aracinesco (Roma) ab. 340 è arroccata a 908 metri sopra un cono scosceso del Monte Cotento (m. 1204). Si crede sia stata fondata dai Saraceni e gli abitanti alti, di bell’aspetto, con capigliatura nerissima ne conservano ancora il tipo etnico e portano ancora nomi di origine araba: Astorre, Argante, Marocco, Morgante, Morcasso, Margutte ecc.</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occa Canterano (Roma) ab. 831, edificata nel secolo X a 745 metri su di un ammasso roccioso del Monte Ruffo per asilo e difesa dei cittadini di Canterano. Presso Canterano spiccano degli scogli dal profilo di esseri umani pie</w:t>
        <w:softHyphen/>
        <w:t>trificati, detti “Scogli delle Femmine morte”, ai quali si riconnette una paurosa tradizione di superstizione e di dolo</w:t>
        <w:softHyphen/>
        <w:t xml:space="preserve">re. Narra la leggenda che nel giorno di S. Anna due donne, incuranti della festa, andarono al fiume per risciacquare il bucato. Redarguite da alcune compagne, giunsero a beffarsi della Santa che, per punizione, le mutò in sassi. (v. Arduino Colasanti: </w:t>
      </w:r>
      <w:r>
        <w:rPr>
          <w:rFonts w:cs="Century Schoolbook" w:ascii="Century Schoolbook" w:hAnsi="Century Schoolbook"/>
          <w:i/>
          <w:sz w:val="18"/>
          <w:szCs w:val="18"/>
        </w:rPr>
        <w:t>L’Aniene</w:t>
      </w:r>
      <w:r>
        <w:rPr>
          <w:rFonts w:cs="Century Schoolbook" w:ascii="Century Schoolbook" w:hAnsi="Century Schoolbook"/>
          <w:sz w:val="18"/>
          <w:szCs w:val="18"/>
        </w:rPr>
        <w:t>, Bergamo, Istituto d’Arte Grafica, 1906).</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rsoli (Roma) ab. 1786, sorse nel Medioevo, a 743 metri di altitudine sul Monte Filettino (m. 1015) e fu donata, sin dal 776, da Cesario Console al Monastero di Subiaco.</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Tacito chiama il gruppo dei Monti Simbruino col termine, in verità un poco modesto, di colles. (Cfr. </w:t>
      </w:r>
      <w:r>
        <w:rPr>
          <w:rFonts w:cs="Century Schoolbook" w:ascii="Century Schoolbook" w:hAnsi="Century Schoolbook"/>
          <w:i/>
          <w:sz w:val="18"/>
          <w:szCs w:val="18"/>
        </w:rPr>
        <w:t>L’Italia</w:t>
      </w:r>
      <w:r>
        <w:rPr>
          <w:rFonts w:cs="Century Schoolbook" w:ascii="Century Schoolbook" w:hAnsi="Century Schoolbook"/>
          <w:sz w:val="18"/>
          <w:szCs w:val="18"/>
        </w:rPr>
        <w:t>, di G. Marinelli, Editore Vallardi).</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regorio IV Benedettino, papa dall’anno 826 all’844. Concesse molti privilegi al monastero di Subiaco.</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ubiaco (Roma) ab. 9125, antica città a 468 metri sulle pendici del Monte delle Prugne (m. 981), in fondo alla valle dell’Aniene. Celebre per l’Abazia di S. Benedetto, il più antico monastero benedettino dello occidente.</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an Cosimato. Convento molto rinomato nel medioevo, a due chilometri da Vicovaro.</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Benedetto VII dei conti Tuscolani, papa dal 974 al 983, confermò ed accrebbe i benefici ai monaci benedettini.</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regorio V, Brunone dei conti di Carinzia, papa dal 996 al 999.</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analdo. Conte di Arsoli dal 996 al 1000, donò a Pietro, ventiduesimo abate del monastero di Subiaco, molti suoi beni nel territorio di Carsoli, Arsoli, Roviano e nel 1000 anche il castello di Anticoli.</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bate Pietro governò il monastero sublacense dal 992 al 1003.</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bate Umberto governò il monastero di Subiaco dal 1051 al 1060, incapace di tenere testa ai suoi avversari, ri</w:t>
        <w:softHyphen/>
        <w:t>nunziò il governo dell’abazia consegnandolo ad Ildebrando, il futuro Gregorio VII. (vedi Chronicon Sublacense).</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iovanni di Giovanni di Oddone. Conte di Sabina, successe all’abate Umberto e fu trentaduesimo abate del mo</w:t>
        <w:softHyphen/>
        <w:t>nastero di Subiaco, tenne il governo dell’abazia per oltre mezzo secolo dal 1068 al 1120.</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regorio VII. Ildebrando di Bonizio Aldobrandeschi, benedettino, papa dal 1073 al 1085.</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Oddone. Dominus Oddo dei conti di Sabina, fratello dell’abate Giovanni, fu signore di Anticoli per pochi anni.</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asquale II. Rainiero di Bieda, papa dal 1099 al 1118.</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V. Chronicon Sublacense.</w:t>
      </w:r>
    </w:p>
  </w:footnote>
  <w:footnote w:id="2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 monastero di S. Scolastica, a Subiaco, si legge ancora una iscrizione che tra i “nomina urbium et oppidorum olim in ditione huius S. Protomonasterii Sublacensis” cita: .Arsula, Anticulum Corradi, Anticulum Campaniae, Cantoranum, Rocca Cantoranum... Rubianum maius, Rubianum minus... Saraciniscum, etc...</w:t>
      </w:r>
    </w:p>
  </w:footnote>
  <w:footnote w:id="2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argherita appartenne alla famiglia dei Conti, la famiglia di Innocenzo III.</w:t>
      </w:r>
    </w:p>
  </w:footnote>
  <w:footnote w:id="2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ederico di Antiochia era figlio illegittimo dell’Imperatore Federico II e di Beatrice di Antiochia.</w:t>
      </w:r>
    </w:p>
  </w:footnote>
  <w:footnote w:id="2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nticoli Corrado non va confusa con Anticoli di Campania, ora Fiuggi, che si trova più a sud, nei Monti Ernici.</w:t>
      </w:r>
    </w:p>
  </w:footnote>
  <w:footnote w:id="2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on si conosce il nome della sposa di Corrado di Antiochia. Era figlia del conte Galvano Lancia, salito a grande potenza a seguito del matrimonio, nel 1246, della cugina Bianca Lancia con l’imperatore Federico II.</w:t>
      </w:r>
    </w:p>
  </w:footnote>
  <w:footnote w:id="2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apoleone e Matteo Orsini, noti esponenti del guelfismo romano, erano fratelli del potente cardinale Gian Gae</w:t>
        <w:softHyphen/>
        <w:t>tano Orsini, il futuro Niccolò III condannato come simoniaco da Dante (Inferno canto XIX) ed erano tenuti come o</w:t>
        <w:softHyphen/>
        <w:t>staggi da Corrado a Saracinesco.</w:t>
      </w:r>
    </w:p>
  </w:footnote>
  <w:footnote w:id="2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leardo Aleardi, Monte Circello, </w:t>
      </w:r>
      <w:r>
        <w:rPr>
          <w:rFonts w:cs="Century Schoolbook" w:ascii="Century Schoolbook" w:hAnsi="Century Schoolbook"/>
          <w:i/>
          <w:sz w:val="18"/>
          <w:szCs w:val="18"/>
        </w:rPr>
        <w:t>Corradino di Svevia</w:t>
      </w:r>
      <w:r>
        <w:rPr>
          <w:rFonts w:cs="Century Schoolbook" w:ascii="Century Schoolbook" w:hAnsi="Century Schoolbook"/>
          <w:sz w:val="18"/>
          <w:szCs w:val="18"/>
        </w:rPr>
        <w:t>.</w:t>
      </w:r>
    </w:p>
  </w:footnote>
  <w:footnote w:id="2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w:t>
      </w:r>
      <w:r>
        <w:rPr>
          <w:rFonts w:cs="Century Schoolbook" w:ascii="Century Schoolbook" w:hAnsi="Century Schoolbook"/>
          <w:i/>
          <w:sz w:val="18"/>
          <w:szCs w:val="18"/>
        </w:rPr>
        <w:t>Anticoli Corrado e Saracinesco. Tragiche vicende di Corradino di Svevia</w:t>
      </w:r>
      <w:r>
        <w:rPr>
          <w:rFonts w:cs="Century Schoolbook" w:ascii="Century Schoolbook" w:hAnsi="Century Schoolbook"/>
          <w:sz w:val="18"/>
          <w:szCs w:val="18"/>
        </w:rPr>
        <w:t xml:space="preserve">. (dal </w:t>
      </w:r>
      <w:r>
        <w:rPr>
          <w:rFonts w:cs="Century Schoolbook" w:ascii="Century Schoolbook" w:hAnsi="Century Schoolbook"/>
          <w:i/>
          <w:sz w:val="18"/>
          <w:szCs w:val="18"/>
        </w:rPr>
        <w:t>Quotidiano</w:t>
      </w:r>
      <w:r>
        <w:rPr>
          <w:rFonts w:cs="Century Schoolbook" w:ascii="Century Schoolbook" w:hAnsi="Century Schoolbook"/>
          <w:sz w:val="18"/>
          <w:szCs w:val="18"/>
        </w:rPr>
        <w:t xml:space="preserve"> del 17 giugno 1958) di padre Paolo Carosi.</w:t>
      </w:r>
    </w:p>
  </w:footnote>
  <w:footnote w:id="3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fr. Anticoli su Nuova Enciclopedia Italiana del Boccardo Unione Tipografica Editrice Tirinese – 1876.</w:t>
      </w:r>
    </w:p>
  </w:footnote>
  <w:footnote w:id="3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e carte pluviometriche indicano il territorio dei Monti Simbruini come zona di forte piovosità.</w:t>
      </w:r>
    </w:p>
  </w:footnote>
  <w:footnote w:id="3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lla conca della valle dell’Aniene traggono origine l’acqua Marcia e l’acqua Claudia.</w:t>
      </w:r>
    </w:p>
  </w:footnote>
  <w:footnote w:id="3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Vedi pagg. 35 e 36 – Comunanza di lavoro tra anticolani e marchigiani; vedi pag. 62 – canto di origine marchi</w:t>
        <w:softHyphen/>
        <w:t>giana.</w:t>
      </w:r>
    </w:p>
  </w:footnote>
  <w:footnote w:id="3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ggiore più che altrove, anche a giudizio di tutti gli stranieri, la bellezza delle donne. La loro complessione, sebbene non molto alta, è forte; i loro tratti nobili, regolari, hanno spesso una grande perfezione, gli occhi grandi e neri, le ampie spalle, i robusti fianchi, l’incedere maestoso danno loro un carattere veramente eccezionale”. (Eliseo Reclus, </w:t>
      </w:r>
      <w:r>
        <w:rPr>
          <w:rFonts w:cs="Century Schoolbook" w:ascii="Century Schoolbook" w:hAnsi="Century Schoolbook"/>
          <w:i/>
          <w:sz w:val="18"/>
          <w:szCs w:val="18"/>
        </w:rPr>
        <w:t>Italia</w:t>
      </w:r>
      <w:r>
        <w:rPr>
          <w:rFonts w:cs="Century Schoolbook" w:ascii="Century Schoolbook" w:hAnsi="Century Schoolbook"/>
          <w:sz w:val="18"/>
          <w:szCs w:val="18"/>
        </w:rPr>
        <w:t>, S. E. Libreria, 1904).</w:t>
      </w:r>
    </w:p>
  </w:footnote>
  <w:footnote w:id="3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a un secolo e mezzo innumeri artisti ascendono l’amena collina di Anticoli per ritrarre i suggestivi interni del</w:t>
        <w:softHyphen/>
        <w:t>l’abitato, i paesaggi stupendi, le espressioni profonde della sua gente. Tra i tanti ricordo i pittori: Augusto Corelli, Roberto Bompiani, Adolfo De Carolis, Giulio Aristide Sartorio, Pietro Gaudenzi, Felice Carena, Giuseppe ed Alberto Carosi, Fausto Pirandello, Alessandro Battaglia, i pittori spagnuoli Mariano Barbyson, Publio de Tommasi, gli scul</w:t>
        <w:softHyphen/>
        <w:t>tori Giulio Monteverde, Filippo Cifariello, Arturo Martini, Attilio Selva e numerosi altri artisti italiani, tedeschi, spagnuoli, francesi, svizzeri, scandinavi, russi, americani, brasiliani, cubani, cinesi ecc. ecc.</w:t>
      </w:r>
    </w:p>
  </w:footnote>
  <w:footnote w:id="3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oma rappresenta un grande miraggio per ogni anticolano in cerca di più facile e remunerativo lavoro.</w:t>
      </w:r>
    </w:p>
  </w:footnote>
  <w:footnote w:id="3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ecenti statistiche affermano che nei Simbruini e nella valle dell’Aniene la media supera di poco una dozzina di capi per ogni Kmq., mentre la media degli ovini si aggira intorno ai 50 capi per ogni Kmq di superficie agraria e fo</w:t>
        <w:softHyphen/>
        <w:t xml:space="preserve">restale. Cfr. Ferd. Melone, </w:t>
      </w:r>
      <w:r>
        <w:rPr>
          <w:rFonts w:cs="Century Schoolbook" w:ascii="Century Schoolbook" w:hAnsi="Century Schoolbook"/>
          <w:i/>
          <w:sz w:val="18"/>
          <w:szCs w:val="18"/>
        </w:rPr>
        <w:t>L’Italia nelle economie delle sue regioni</w:t>
      </w:r>
      <w:r>
        <w:rPr>
          <w:rFonts w:cs="Century Schoolbook" w:ascii="Century Schoolbook" w:hAnsi="Century Schoolbook"/>
          <w:sz w:val="18"/>
          <w:szCs w:val="18"/>
        </w:rPr>
        <w:t>, Edizioni Scientifiche Einaudi, 1955.</w:t>
      </w:r>
    </w:p>
  </w:footnote>
  <w:footnote w:id="3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li zampognari sono oggi appena quattro o cinque.</w:t>
      </w:r>
    </w:p>
  </w:footnote>
  <w:footnote w:id="3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stantino Nigra, </w:t>
      </w:r>
      <w:r>
        <w:rPr>
          <w:rFonts w:cs="Century Schoolbook" w:ascii="Century Schoolbook" w:hAnsi="Century Schoolbook"/>
          <w:i/>
          <w:sz w:val="18"/>
          <w:szCs w:val="18"/>
        </w:rPr>
        <w:t>Canti popolari del Piemonte</w:t>
      </w:r>
      <w:r>
        <w:rPr>
          <w:rFonts w:cs="Century Schoolbook" w:ascii="Century Schoolbook" w:hAnsi="Century Schoolbook"/>
          <w:sz w:val="18"/>
          <w:szCs w:val="18"/>
        </w:rPr>
        <w:t>.</w:t>
      </w:r>
    </w:p>
  </w:footnote>
  <w:footnote w:id="4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Paolo Toschi, </w:t>
      </w:r>
      <w:r>
        <w:rPr>
          <w:rFonts w:cs="Century Schoolbook" w:ascii="Century Schoolbook" w:hAnsi="Century Schoolbook"/>
          <w:i/>
          <w:sz w:val="18"/>
          <w:szCs w:val="18"/>
        </w:rPr>
        <w:t>Tradizioni popolari italiane</w:t>
      </w:r>
      <w:r>
        <w:rPr>
          <w:rFonts w:cs="Century Schoolbook" w:ascii="Century Schoolbook" w:hAnsi="Century Schoolbook"/>
          <w:sz w:val="18"/>
          <w:szCs w:val="18"/>
        </w:rPr>
        <w:t>. R.A.I.</w:t>
      </w:r>
    </w:p>
  </w:footnote>
  <w:footnote w:id="4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fr. Paolo Toschi, </w:t>
      </w:r>
      <w:r>
        <w:rPr>
          <w:rFonts w:cs="Century Schoolbook" w:ascii="Century Schoolbook" w:hAnsi="Century Schoolbook"/>
          <w:i/>
          <w:sz w:val="18"/>
          <w:szCs w:val="18"/>
        </w:rPr>
        <w:t>Guida allo studio delle Tradizioni popolari</w:t>
      </w:r>
      <w:r>
        <w:rPr>
          <w:rFonts w:cs="Century Schoolbook" w:ascii="Century Schoolbook" w:hAnsi="Century Schoolbook"/>
          <w:sz w:val="18"/>
          <w:szCs w:val="18"/>
        </w:rPr>
        <w:t>.</w:t>
      </w:r>
    </w:p>
  </w:footnote>
  <w:footnote w:id="4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i tieni sospesa come su di una bilancia.</w:t>
      </w:r>
    </w:p>
  </w:footnote>
  <w:footnote w:id="4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La donna lombarda</w:t>
      </w:r>
      <w:r>
        <w:rPr>
          <w:rFonts w:cs="Century Schoolbook" w:ascii="Century Schoolbook" w:hAnsi="Century Schoolbook"/>
          <w:sz w:val="18"/>
          <w:szCs w:val="18"/>
        </w:rPr>
        <w:t>, secondo C. Nigra, sembra ispirarsi alla tragica fine di Rosmunda che, per istigazione del</w:t>
        <w:softHyphen/>
        <w:t>l’amante Longino, offrì una coppa di vino avvelenato al marito Elmichi, il quale, accortosi dell’inganno, costrinse la sposa a bere il veleno. Questa ipotesi però è molto discussa e messa in dubbio da vari studiosi.</w:t>
      </w:r>
    </w:p>
  </w:footnote>
  <w:footnote w:id="4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Quanno = quando.</w:t>
      </w:r>
    </w:p>
  </w:footnote>
  <w:footnote w:id="4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ea = mia.</w:t>
      </w:r>
    </w:p>
  </w:footnote>
  <w:footnote w:id="4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Gliù stuppino = lo stoppino.</w:t>
      </w:r>
    </w:p>
  </w:footnote>
  <w:footnote w:id="4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ssu scheletru = codesto scheletro.</w:t>
      </w:r>
    </w:p>
  </w:footnote>
  <w:footnote w:id="4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Traglia = attrezzo agricolo per coprire con la terra le sementi gettate nei solchi, è generalmente tirato da buoi o cavalli. Secondo il pittore Alberto Carosi è una </w:t>
      </w:r>
      <w:r>
        <w:rPr>
          <w:rFonts w:cs="Century Schoolbook" w:ascii="Century Schoolbook" w:hAnsi="Century Schoolbook"/>
          <w:i/>
          <w:sz w:val="18"/>
          <w:szCs w:val="18"/>
        </w:rPr>
        <w:t>treglia</w:t>
      </w:r>
      <w:r>
        <w:rPr>
          <w:rFonts w:cs="Century Schoolbook" w:ascii="Century Schoolbook" w:hAnsi="Century Schoolbook"/>
          <w:sz w:val="18"/>
          <w:szCs w:val="18"/>
        </w:rPr>
        <w:t>, un attrezzo agricolo costituito da assi di legno, che i buoi ti</w:t>
        <w:softHyphen/>
        <w:t>ra</w:t>
        <w:softHyphen/>
        <w:t>no in montagna, dove non possono passare le ruote, sul quale si pongono covoni di grano, sacchi, ecc.</w:t>
      </w:r>
    </w:p>
  </w:footnote>
  <w:footnote w:id="4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ra = coda.</w:t>
      </w:r>
    </w:p>
  </w:footnote>
  <w:footnote w:id="5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uie = fugge.</w:t>
      </w:r>
    </w:p>
  </w:footnote>
  <w:footnote w:id="5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grassatori = coloro che tolgono il grasso; qui sta per spogliatori.</w:t>
      </w:r>
    </w:p>
  </w:footnote>
  <w:footnote w:id="5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obbano = rubano.</w:t>
      </w:r>
    </w:p>
  </w:footnote>
  <w:footnote w:id="5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inghionar = ingannare, prendere in giro.</w:t>
      </w:r>
    </w:p>
  </w:footnote>
  <w:footnote w:id="5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 polenta anche oggi è molto usata, ma per i vecchi anticolani rappresentava il cibo quotidiano. È un intriso di farina di granoturco che si cuoce avendo cura di ben rimestarlo, cotto si versa e distende su una spianatoia intorno alla quale siedono per mangiare.</w:t>
      </w:r>
    </w:p>
  </w:footnote>
  <w:footnote w:id="5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Viecci = vieni.</w:t>
      </w:r>
    </w:p>
  </w:footnote>
  <w:footnote w:id="5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Vienni = vienimi.</w:t>
      </w:r>
    </w:p>
  </w:footnote>
  <w:footnote w:id="5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orca = topo, sorcio.</w:t>
      </w:r>
    </w:p>
  </w:footnote>
  <w:footnote w:id="5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Vonno = vogliono, occorrono.</w:t>
      </w:r>
    </w:p>
  </w:footnote>
  <w:footnote w:id="5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Regazzette = ragazze, signorinelle.</w:t>
      </w:r>
    </w:p>
  </w:footnote>
  <w:footnote w:id="6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mparemo = insegneremo.</w:t>
      </w:r>
    </w:p>
  </w:footnote>
  <w:footnote w:id="6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Roba e mola e roba e stola</w:t>
      </w:r>
      <w:r>
        <w:rPr>
          <w:rFonts w:cs="Century Schoolbook" w:ascii="Century Schoolbook" w:hAnsi="Century Schoolbook"/>
          <w:sz w:val="18"/>
          <w:szCs w:val="18"/>
        </w:rPr>
        <w:t xml:space="preserve"> = secondo il pittore Alberto Carosi la “roba” e “mola” sarebbe il grano – granoturco – olio, ossia ciò che si macina; la “roba e stola” sarebbe tutto ciò che il curato guadagna nell’assolvimento del suo mi</w:t>
        <w:softHyphen/>
        <w:t>nistero. In pratica il detto vuol dire che tutto ciò che si ricava dai campi come le prebende del curato presto vengono e presto vanno.</w:t>
      </w:r>
    </w:p>
  </w:footnote>
  <w:footnote w:id="6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 vecchia piglia = sposa una vecchia.</w:t>
      </w:r>
    </w:p>
  </w:footnote>
  <w:footnote w:id="6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eta = produce, fa</w:t>
      </w:r>
    </w:p>
  </w:footnote>
  <w:footnote w:id="6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urto curto = molto corto</w:t>
      </w:r>
    </w:p>
  </w:footnote>
  <w:footnote w:id="6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e febbraio non fosse freddo sarebbe simile a Marzo e Aprile</w:t>
      </w:r>
    </w:p>
  </w:footnote>
  <w:footnote w:id="6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uresse = duri</w:t>
      </w:r>
    </w:p>
  </w:footnote>
  <w:footnote w:id="6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il male vicino = la lite col vicinato</w:t>
      </w:r>
    </w:p>
  </w:footnote>
  <w:footnote w:id="6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arzocchia = fa il pazzerello</w:t>
      </w:r>
    </w:p>
  </w:footnote>
  <w:footnote w:id="6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brillocchia = brilla, risplende</w:t>
      </w:r>
    </w:p>
  </w:footnote>
  <w:footnote w:id="7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 Bibiana = festa che ricorre il 2 dicembre</w:t>
      </w:r>
    </w:p>
  </w:footnote>
  <w:footnote w:id="7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à pe’ = verso</w:t>
      </w:r>
    </w:p>
  </w:footnote>
  <w:footnote w:id="7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ascia il lavoro e torna a casa perché pioverà.</w:t>
      </w:r>
    </w:p>
  </w:footnote>
  <w:footnote w:id="7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lloggia = riposa</w:t>
      </w:r>
    </w:p>
  </w:footnote>
  <w:footnote w:id="7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 ora = a tempo</w:t>
      </w:r>
    </w:p>
  </w:footnote>
  <w:footnote w:id="7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passetto = albero</w:t>
      </w:r>
    </w:p>
  </w:footnote>
  <w:footnote w:id="7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agna = mangia</w:t>
      </w:r>
    </w:p>
  </w:footnote>
  <w:footnote w:id="7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frillinchetto = quantità di farina impastata, pari ad un pugno, che viene facilmente prestata da una famiglia al</w:t>
        <w:softHyphen/>
        <w:t>l’altra, ecco perché va “frillincando”</w:t>
      </w:r>
    </w:p>
  </w:footnote>
  <w:footnote w:id="7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 casa reve’ = ritorna a ca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4:00Z</dcterms:created>
  <dc:creator>Enzo Cervellino</dc:creator>
  <dc:description/>
  <cp:keywords/>
  <dc:language>en-US</dc:language>
  <cp:lastModifiedBy>Luigi Scialanca</cp:lastModifiedBy>
  <dcterms:modified xsi:type="dcterms:W3CDTF">2010-10-24T14:24:00Z</dcterms:modified>
  <cp:revision>116</cp:revision>
  <dc:subject/>
  <dc:title>Anticoli Corrado nella Storia e nelle Tradizioni</dc:title>
</cp:coreProperties>
</file>