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sz w:val="28"/>
          <w:szCs w:val="28"/>
        </w:rPr>
      </w:pPr>
      <w:r>
        <w:rPr>
          <w:rFonts w:eastAsia="Century Schoolbook" w:cs="Century Schoolbook" w:ascii="Century Schoolbook" w:hAnsi="Century Schoolbook"/>
          <w:i/>
          <w:sz w:val="28"/>
          <w:szCs w:val="28"/>
        </w:rPr>
        <w:t xml:space="preserve"> </w:t>
      </w:r>
      <w:r>
        <w:rPr>
          <w:rFonts w:cs="Century Schoolbook" w:ascii="Century Schoolbook" w:hAnsi="Century Schoolbook"/>
          <w:i/>
          <w:sz w:val="28"/>
          <w:szCs w:val="28"/>
        </w:rPr>
        <w:t>I Figli della Precarietà (sociale e mentale)</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Luigi Scialanca</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color w:val="800000"/>
        </w:rPr>
        <w:drawing>
          <wp:inline distT="0" distB="0" distL="0" distR="0">
            <wp:extent cx="25336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533650" cy="1428750"/>
                    </a:xfrm>
                    <a:prstGeom prst="rect">
                      <a:avLst/>
                    </a:prstGeom>
                  </pic:spPr>
                </pic:pic>
              </a:graphicData>
            </a:graphic>
          </wp:inline>
        </w:drawing>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rPr>
        <w:t>Son quasi due mesi che non aggiorniamo questa rubrica, ma la visibilità de</w:t>
      </w:r>
      <w:r>
        <w:rPr>
          <w:rFonts w:cs="Century Schoolbook" w:ascii="Century Schoolbook" w:hAnsi="Century Schoolbook"/>
          <w:sz w:val="20"/>
          <w:szCs w:val="20"/>
        </w:rPr>
        <w:t>l pia</w:t>
        <w:softHyphen/>
        <w:t>neta Terra da Anticoli Corrado è frattanto rimasta (quasi sempre purtroppo) sempre perfetta. Abbiamo dunque molte co</w:t>
        <w:softHyphen/>
        <w:t>se da riferi</w:t>
        <w:softHyphen/>
        <w:t>re e commentare, e per non tralasciarne alcuna lo faremo nel modo più rapido e semplice possibil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0"/>
        </w:rPr>
        <w:t>L’ormai lontano 25 settembre 2008 i giudici della Cassazione hanno confermato la condanna a molti mesi di reclusione di un insegnante</w:t>
      </w:r>
      <w:r>
        <w:rPr>
          <w:rFonts w:cs="Century Schoolbook" w:ascii="Century Schoolbook" w:hAnsi="Century Schoolbook"/>
          <w:sz w:val="20"/>
          <w:szCs w:val="23"/>
        </w:rPr>
        <w:t xml:space="preserve"> ― </w:t>
      </w:r>
      <w:r>
        <w:rPr>
          <w:rFonts w:cs="Century Schoolbook" w:ascii="Century Schoolbook" w:hAnsi="Century Schoolbook"/>
          <w:sz w:val="20"/>
          <w:szCs w:val="20"/>
        </w:rPr>
        <w:t>tale Marcello P., di 50 anni</w:t>
      </w:r>
      <w:r>
        <w:rPr>
          <w:rFonts w:cs="Century Schoolbook" w:ascii="Century Schoolbook" w:hAnsi="Century Schoolbook"/>
          <w:sz w:val="20"/>
          <w:szCs w:val="23"/>
        </w:rPr>
        <w:t xml:space="preserve"> ― per aver detto a un’alunna di se</w:t>
        <w:softHyphen/>
        <w:t>con</w:t>
        <w:softHyphen/>
        <w:t>da liceo: “Non hai più alcuna possibilità di essere promossa”. Non l’avessero mai fat</w:t>
        <w:softHyphen/>
        <w:t>to! Sùbito si sono abbattuti su di loro gli anatemi dell’</w:t>
      </w:r>
      <w:r>
        <w:rPr>
          <w:rFonts w:cs="Century Schoolbook" w:ascii="Century Schoolbook" w:hAnsi="Century Schoolbook"/>
          <w:i/>
          <w:sz w:val="20"/>
          <w:szCs w:val="23"/>
        </w:rPr>
        <w:t>ombra di ministro</w:t>
      </w:r>
      <w:r>
        <w:rPr>
          <w:rFonts w:cs="Century Schoolbook" w:ascii="Century Schoolbook" w:hAnsi="Century Schoolbook"/>
          <w:sz w:val="20"/>
          <w:szCs w:val="23"/>
        </w:rPr>
        <w:t xml:space="preserve"> della Pubbli</w:t>
        <w:softHyphen/>
        <w:t>ca Istru</w:t>
        <w:softHyphen/>
        <w:t xml:space="preserve">zione del </w:t>
      </w:r>
      <w:r>
        <w:rPr>
          <w:rFonts w:cs="Century Schoolbook" w:ascii="Century Schoolbook" w:hAnsi="Century Schoolbook"/>
          <w:i/>
          <w:sz w:val="20"/>
          <w:szCs w:val="23"/>
        </w:rPr>
        <w:t>Pidì</w:t>
      </w:r>
      <w:r>
        <w:rPr>
          <w:rFonts w:cs="Century Schoolbook" w:ascii="Century Schoolbook" w:hAnsi="Century Schoolbook"/>
          <w:sz w:val="20"/>
          <w:szCs w:val="23"/>
        </w:rPr>
        <w:t>, Maria Pia Ga</w:t>
        <w:softHyphen/>
        <w:t>ravaglia (</w:t>
      </w:r>
      <w:r>
        <w:rPr>
          <w:rFonts w:cs="Century Schoolbook" w:ascii="Century Schoolbook" w:hAnsi="Century Schoolbook"/>
          <w:i/>
          <w:sz w:val="20"/>
          <w:szCs w:val="23"/>
        </w:rPr>
        <w:t>Bisogna smetterla di minare l’autorevolezza degli inse</w:t>
        <w:softHyphen/>
        <w:t>gnanti!</w:t>
      </w:r>
      <w:r>
        <w:rPr>
          <w:rFonts w:cs="Century Schoolbook" w:ascii="Century Schoolbook" w:hAnsi="Century Schoolbook"/>
          <w:sz w:val="20"/>
          <w:szCs w:val="23"/>
        </w:rPr>
        <w:t xml:space="preserve">) e gli strali della vicepresidente (per il </w:t>
      </w:r>
      <w:r>
        <w:rPr>
          <w:rFonts w:cs="Century Schoolbook" w:ascii="Century Schoolbook" w:hAnsi="Century Schoolbook"/>
          <w:i/>
          <w:sz w:val="20"/>
          <w:szCs w:val="23"/>
        </w:rPr>
        <w:t>Pidièlle</w:t>
      </w:r>
      <w:r>
        <w:rPr>
          <w:rFonts w:cs="Century Schoolbook" w:ascii="Century Schoolbook" w:hAnsi="Century Schoolbook"/>
          <w:sz w:val="20"/>
          <w:szCs w:val="23"/>
        </w:rPr>
        <w:t>) della bicamerale (sic) per l’Infanzia (sic) Ga</w:t>
        <w:softHyphen/>
        <w:t>briella Car</w:t>
        <w:softHyphen/>
        <w:t>lucci (</w:t>
      </w:r>
      <w:r>
        <w:rPr>
          <w:rFonts w:cs="Century Schoolbook" w:ascii="Century Schoolbook" w:hAnsi="Century Schoolbook"/>
          <w:i/>
          <w:sz w:val="20"/>
        </w:rPr>
        <w:t>È</w:t>
      </w:r>
      <w:r>
        <w:rPr>
          <w:rFonts w:cs="Century Schoolbook" w:ascii="Century Schoolbook" w:hAnsi="Century Schoolbook"/>
          <w:i/>
          <w:sz w:val="20"/>
          <w:szCs w:val="23"/>
        </w:rPr>
        <w:t xml:space="preserve"> ora di finirla: il buonismo dei giudici farà dilagare i bulli!</w:t>
      </w:r>
      <w:r>
        <w:rPr>
          <w:rFonts w:cs="Century Schoolbook" w:ascii="Century Schoolbook" w:hAnsi="Century Schoolbook"/>
          <w:sz w:val="20"/>
          <w:szCs w:val="23"/>
        </w:rPr>
        <w:t xml:space="preserve">). Cioè del </w:t>
      </w:r>
      <w:r>
        <w:rPr>
          <w:rFonts w:cs="Century Schoolbook" w:ascii="Century Schoolbook" w:hAnsi="Century Schoolbook"/>
          <w:i/>
          <w:sz w:val="20"/>
          <w:szCs w:val="23"/>
        </w:rPr>
        <w:t>regimetto</w:t>
      </w:r>
      <w:r>
        <w:rPr>
          <w:rFonts w:cs="Century Schoolbook" w:ascii="Century Schoolbook" w:hAnsi="Century Schoolbook"/>
          <w:sz w:val="20"/>
          <w:szCs w:val="23"/>
        </w:rPr>
        <w:t xml:space="preserve"> Destra-“sinistra” che da qualche legislatura (oltre a servirsi della Scuola di tutti come di un bancomat per le sue privatizza</w:t>
        <w:softHyphen/>
        <w:t>zioni e “liberalizzazioni” a favore di quella che Loretta Napoleoni ha chiamato l’</w:t>
      </w:r>
      <w:r>
        <w:rPr>
          <w:rFonts w:cs="Century Schoolbook" w:ascii="Century Schoolbook" w:hAnsi="Century Schoolbook"/>
          <w:i/>
          <w:sz w:val="20"/>
          <w:szCs w:val="23"/>
        </w:rPr>
        <w:t>economia canaglia</w:t>
      </w:r>
      <w:r>
        <w:rPr>
          <w:rFonts w:cs="Century Schoolbook" w:ascii="Century Schoolbook" w:hAnsi="Century Schoolbook"/>
          <w:sz w:val="20"/>
          <w:szCs w:val="23"/>
        </w:rPr>
        <w:t>) ha individuato nei Bambini e nei Ra</w:t>
        <w:softHyphen/>
        <w:t>gazzi un allettante capro espiatorio (come gli Immigrati, o i Rom, o gli Impiegati pubblici, o gli stessi In</w:t>
        <w:softHyphen/>
        <w:t>segnanti) su cui dirottare l’indignazione dei cit</w:t>
        <w:softHyphen/>
        <w:t>tadini per le spoliazioni che dal regimetto subiscon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Non che i </w:t>
      </w:r>
      <w:r>
        <w:rPr>
          <w:rFonts w:cs="Century Schoolbook" w:ascii="Century Schoolbook" w:hAnsi="Century Schoolbook"/>
          <w:i/>
          <w:sz w:val="20"/>
          <w:szCs w:val="23"/>
        </w:rPr>
        <w:t>bulli</w:t>
      </w:r>
      <w:r>
        <w:rPr>
          <w:rFonts w:cs="Century Schoolbook" w:ascii="Century Schoolbook" w:hAnsi="Century Schoolbook"/>
          <w:sz w:val="20"/>
          <w:szCs w:val="23"/>
        </w:rPr>
        <w:t xml:space="preserve"> non ci siano (su </w:t>
      </w:r>
      <w:r>
        <w:rPr>
          <w:rFonts w:cs="Century Schoolbook" w:ascii="Century Schoolbook" w:hAnsi="Century Schoolbook"/>
          <w:i/>
          <w:sz w:val="20"/>
          <w:szCs w:val="23"/>
        </w:rPr>
        <w:t>ScuolAnticoli</w:t>
      </w:r>
      <w:r>
        <w:rPr>
          <w:rFonts w:cs="Century Schoolbook" w:ascii="Century Schoolbook" w:hAnsi="Century Schoolbook"/>
          <w:sz w:val="20"/>
          <w:szCs w:val="23"/>
        </w:rPr>
        <w:t xml:space="preserve"> ne abbiamo scritto più volte). Ma non tanti co</w:t>
        <w:softHyphen/>
        <w:t>me le cam</w:t>
        <w:softHyphen/>
        <w:t xml:space="preserve">pagne del </w:t>
      </w:r>
      <w:r>
        <w:rPr>
          <w:rFonts w:cs="Century Schoolbook" w:ascii="Century Schoolbook" w:hAnsi="Century Schoolbook"/>
          <w:i/>
          <w:sz w:val="20"/>
          <w:szCs w:val="23"/>
        </w:rPr>
        <w:t>regimetto</w:t>
      </w:r>
      <w:r>
        <w:rPr>
          <w:rFonts w:cs="Century Schoolbook" w:ascii="Century Schoolbook" w:hAnsi="Century Schoolbook"/>
          <w:sz w:val="20"/>
          <w:szCs w:val="23"/>
        </w:rPr>
        <w:t xml:space="preserve"> vorrebbero farci credere: i casi più e</w:t>
        <w:softHyphen/>
        <w:t>clatanti, gonfiati dalla delin</w:t>
        <w:softHyphen/>
        <w:t>quenza mediati</w:t>
        <w:softHyphen/>
        <w:t>ca, sono poche decine all’anno su milioni di ragazzi. Ed è meraviglioso che siano così pochi: fa pensare che la maggior parte dei nostri “piccoli” abbiano doti di creatività e di resi</w:t>
        <w:softHyphen/>
        <w:t>stenza stra</w:t>
        <w:softHyphen/>
        <w:t>ordinarie, poiché l’azio</w:t>
        <w:softHyphen/>
        <w:t>ne congiunta dei di</w:t>
        <w:softHyphen/>
        <w:t>sumani rapporti sociali da cui le famiglie sono oppresse, dell’a</w:t>
        <w:softHyphen/>
        <w:t>naffettività di certi ge</w:t>
        <w:softHyphen/>
        <w:t>nitori e dell’indifferenza di certi inse</w:t>
        <w:softHyphen/>
        <w:t>gnanti parrebbe in grado di allevarne molti di più.</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Nel caso del professor Marcello P., in particolare, sembra che per la Cassazione l’unico bullo di tutta la vicenda sia proprio lui. Quella del P., sostengono i giudici, </w:t>
      </w:r>
      <w:r>
        <w:rPr>
          <w:rFonts w:cs="Century Schoolbook" w:ascii="Century Schoolbook" w:hAnsi="Century Schoolbook"/>
          <w:i/>
          <w:sz w:val="20"/>
          <w:szCs w:val="23"/>
        </w:rPr>
        <w:t>è stata una vendetta. La sua mi</w:t>
        <w:softHyphen/>
        <w:t>naccia, infatti, è arrivata dopo che la mamma della ragazza, all’assemblea dei genitori, aveva chiesto la rimozione del</w:t>
        <w:softHyphen/>
        <w:t>l’insegnante. E dopo che il docente, “mediante implicite ma chiare minacce di ripercussioni negative sul curriculum”, aveva costretto gli studenti a sottoscrivere una lettera nella quale si dava atto dell’ampio programma svolto, aveva imposto alla ragazza di firmarne un’altra in cui ammetteva la propria impre</w:t>
        <w:softHyphen/>
        <w:t>parazione, aveva obbligato quindici studenti di un’altra classe a chiedere alla preside di conservar</w:t>
        <w:softHyphen/>
        <w:t>gli l’incarico e “aveva minacciato la stessa preside di renderle la vita impossibile, utilizzando anche dati personali, se avesse chiesto un’ispezione</w:t>
      </w:r>
      <w:r>
        <w:rPr>
          <w:rFonts w:cs="Century Schoolbook" w:ascii="Century Schoolbook" w:hAnsi="Century Schoolbook"/>
          <w:sz w:val="20"/>
          <w:szCs w:val="23"/>
        </w:rPr>
        <w:t>! Un bell’esemplare, non c’è che dire!</w:t>
      </w:r>
    </w:p>
    <w:p>
      <w:pPr>
        <w:pStyle w:val="Normal"/>
        <w:widowControl w:val="false"/>
        <w:spacing w:lineRule="auto" w:line="360"/>
        <w:ind w:firstLine="142"/>
        <w:jc w:val="both"/>
        <w:rPr/>
      </w:pPr>
      <w:r>
        <w:rPr>
          <w:rFonts w:cs="Century Schoolbook" w:ascii="Century Schoolbook" w:hAnsi="Century Schoolbook"/>
          <w:sz w:val="20"/>
          <w:szCs w:val="23"/>
        </w:rPr>
        <w:t xml:space="preserve">Chi sono, a questo punto, i </w:t>
      </w:r>
      <w:r>
        <w:rPr>
          <w:rFonts w:cs="Century Schoolbook" w:ascii="Century Schoolbook" w:hAnsi="Century Schoolbook"/>
          <w:i/>
          <w:sz w:val="20"/>
          <w:szCs w:val="23"/>
        </w:rPr>
        <w:t>bulli</w:t>
      </w:r>
      <w:r>
        <w:rPr>
          <w:rFonts w:cs="Century Schoolbook" w:ascii="Century Schoolbook" w:hAnsi="Century Schoolbook"/>
          <w:sz w:val="20"/>
          <w:szCs w:val="23"/>
        </w:rPr>
        <w:t>? Abbiamo pochissimi dubbi: gli insegnanti come il P. e le poli</w:t>
        <w:softHyphen/>
        <w:t>tiche co</w:t>
        <w:softHyphen/>
        <w:t>me Gara</w:t>
        <w:softHyphen/>
        <w:t xml:space="preserve">vaglia e Carlucci, entrate l’una nel </w:t>
      </w:r>
      <w:r>
        <w:rPr>
          <w:rFonts w:cs="Century Schoolbook" w:ascii="Century Schoolbook" w:hAnsi="Century Schoolbook"/>
          <w:i/>
          <w:sz w:val="20"/>
          <w:szCs w:val="23"/>
        </w:rPr>
        <w:t>Pidì</w:t>
      </w:r>
      <w:r>
        <w:rPr>
          <w:rFonts w:cs="Century Schoolbook" w:ascii="Century Schoolbook" w:hAnsi="Century Schoolbook"/>
          <w:sz w:val="20"/>
          <w:szCs w:val="23"/>
        </w:rPr>
        <w:t xml:space="preserve"> direttamente da qualche sacrestia e l’altra nel </w:t>
      </w:r>
      <w:r>
        <w:rPr>
          <w:rFonts w:cs="Century Schoolbook" w:ascii="Century Schoolbook" w:hAnsi="Century Schoolbook"/>
          <w:i/>
          <w:sz w:val="20"/>
          <w:szCs w:val="23"/>
        </w:rPr>
        <w:t>Pidièl</w:t>
        <w:softHyphen/>
        <w:t>le</w:t>
      </w:r>
      <w:r>
        <w:rPr>
          <w:rFonts w:cs="Century Schoolbook" w:ascii="Century Schoolbook" w:hAnsi="Century Schoolbook"/>
          <w:sz w:val="20"/>
          <w:szCs w:val="23"/>
        </w:rPr>
        <w:t xml:space="preserve"> direttamente da qualche comparsata televisiva. Per fare che? Ma le </w:t>
      </w:r>
      <w:r>
        <w:rPr>
          <w:rFonts w:cs="Century Schoolbook" w:ascii="Century Schoolbook" w:hAnsi="Century Schoolbook"/>
          <w:i/>
          <w:sz w:val="20"/>
          <w:szCs w:val="23"/>
        </w:rPr>
        <w:t>pupe</w:t>
      </w:r>
      <w:r>
        <w:rPr>
          <w:rFonts w:cs="Century Schoolbook" w:ascii="Century Schoolbook" w:hAnsi="Century Schoolbook"/>
          <w:sz w:val="20"/>
          <w:szCs w:val="23"/>
        </w:rPr>
        <w:t xml:space="preserve"> dei </w:t>
      </w:r>
      <w:r>
        <w:rPr>
          <w:rFonts w:cs="Century Schoolbook" w:ascii="Century Schoolbook" w:hAnsi="Century Schoolbook"/>
          <w:i/>
          <w:sz w:val="20"/>
          <w:szCs w:val="23"/>
        </w:rPr>
        <w:t>bulli</w:t>
      </w:r>
      <w:r>
        <w:rPr>
          <w:rFonts w:cs="Century Schoolbook" w:ascii="Century Schoolbook" w:hAnsi="Century Schoolbook"/>
          <w:sz w:val="20"/>
          <w:szCs w:val="23"/>
        </w:rPr>
        <w:t>, naturalment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Quattro giorni dopo, il 29 settembre, sulla stessa </w:t>
      </w:r>
      <w:r>
        <w:rPr>
          <w:rFonts w:cs="Century Schoolbook" w:ascii="Century Schoolbook" w:hAnsi="Century Schoolbook"/>
          <w:i/>
          <w:sz w:val="20"/>
          <w:szCs w:val="23"/>
        </w:rPr>
        <w:t>Repubblica</w:t>
      </w:r>
      <w:r>
        <w:rPr>
          <w:rFonts w:cs="Century Schoolbook" w:ascii="Century Schoolbook" w:hAnsi="Century Schoolbook"/>
          <w:sz w:val="20"/>
          <w:szCs w:val="23"/>
        </w:rPr>
        <w:t xml:space="preserve"> che il 25 aveva descritto per filo e per se</w:t>
        <w:softHyphen/>
        <w:t xml:space="preserve">gno le belle imprese del P., quell’altro </w:t>
      </w:r>
      <w:r>
        <w:rPr>
          <w:rFonts w:cs="Century Schoolbook" w:ascii="Century Schoolbook" w:hAnsi="Century Schoolbook"/>
          <w:i/>
          <w:sz w:val="20"/>
          <w:szCs w:val="23"/>
        </w:rPr>
        <w:t>bullo</w:t>
      </w:r>
      <w:r>
        <w:rPr>
          <w:rFonts w:cs="Century Schoolbook" w:ascii="Century Schoolbook" w:hAnsi="Century Schoolbook"/>
          <w:sz w:val="20"/>
          <w:szCs w:val="23"/>
        </w:rPr>
        <w:t xml:space="preserve"> di complemento che risponde al nome di Mario Pirani ha condan</w:t>
        <w:softHyphen/>
        <w:t xml:space="preserve">nato </w:t>
      </w:r>
      <w:r>
        <w:rPr>
          <w:rFonts w:cs="Century Schoolbook" w:ascii="Century Schoolbook" w:hAnsi="Century Schoolbook"/>
          <w:i/>
          <w:sz w:val="20"/>
          <w:szCs w:val="23"/>
        </w:rPr>
        <w:t>certe sentenze, come quella recente della Cassazione che ha confermato la condanna a 17 me</w:t>
        <w:softHyphen/>
        <w:t>si di carcere di un insegnante di Vicenza, biasimevole senz’altro per aver dato lezioni private a suoi allie</w:t>
        <w:softHyphen/>
        <w:t>vi, ma punito soprattutto per violenza privata avendo minacciato la bocciatura a una studentessa. Con ciò e</w:t>
        <w:softHyphen/>
        <w:t>stendendo giuridicamente, con una delibera aberrante, i confini del “paese dei balocchi” a tutte le au</w:t>
        <w:softHyphen/>
        <w:t>le scolastiche del nostro disgraziato Paese.</w:t>
      </w:r>
      <w:r>
        <w:rPr>
          <w:rFonts w:cs="Century Schoolbook" w:ascii="Century Schoolbook" w:hAnsi="Century Schoolbook"/>
          <w:sz w:val="20"/>
          <w:szCs w:val="23"/>
        </w:rPr>
        <w:t xml:space="preserve"> Ma il nostro disgraziato Pirani, evidentemente, oltre a non leg</w:t>
        <w:softHyphen/>
        <w:t xml:space="preserve">gere con attenzione il suo giornale, non ha letto </w:t>
      </w:r>
      <w:r>
        <w:rPr>
          <w:rFonts w:cs="Century Schoolbook" w:ascii="Century Schoolbook" w:hAnsi="Century Schoolbook"/>
          <w:i/>
          <w:sz w:val="20"/>
          <w:szCs w:val="23"/>
        </w:rPr>
        <w:t>Pi</w:t>
        <w:softHyphen/>
        <w:t>nocchio</w:t>
      </w:r>
      <w:r>
        <w:rPr>
          <w:rFonts w:cs="Century Schoolbook" w:ascii="Century Schoolbook" w:hAnsi="Century Schoolbook"/>
          <w:sz w:val="20"/>
          <w:szCs w:val="23"/>
        </w:rPr>
        <w:t>. Altrimenti saprebbe che i bambini che fi</w:t>
        <w:softHyphen/>
        <w:t>niscono nel Paese dei Balocchi ― e vi si trasformano in somari ― sono i poverini, loro sì disgraziati, che vivono in Paesi dove i giudici schiaffano in galera le vit</w:t>
        <w:softHyphen/>
        <w:t>time e mandano liberi i Gatti e le Volp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pPr>
      <w:r>
        <w:rPr>
          <w:rFonts w:cs="Century Schoolbook" w:ascii="Century Schoolbook" w:hAnsi="Century Schoolbook"/>
          <w:sz w:val="20"/>
          <w:szCs w:val="23"/>
        </w:rPr>
        <w:t xml:space="preserve">Il 20 ottobre, sempre su </w:t>
      </w:r>
      <w:r>
        <w:rPr>
          <w:rFonts w:cs="Century Schoolbook" w:ascii="Century Schoolbook" w:hAnsi="Century Schoolbook"/>
          <w:i/>
          <w:sz w:val="20"/>
          <w:szCs w:val="23"/>
        </w:rPr>
        <w:t>La Repubblica</w:t>
      </w:r>
      <w:r>
        <w:rPr>
          <w:rFonts w:cs="Century Schoolbook" w:ascii="Century Schoolbook" w:hAnsi="Century Schoolbook"/>
          <w:sz w:val="20"/>
          <w:szCs w:val="23"/>
        </w:rPr>
        <w:t>, abbiamo letto un impressionante articolo di Giampaolo Visetti di cui, a conferma di quanto sopra, non possiamo non citare alcuni bran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i/>
          <w:sz w:val="20"/>
          <w:szCs w:val="23"/>
        </w:rPr>
        <w:t xml:space="preserve">Siamo la nazione europea, tolto l’Est, con più minori abbandonati, o in abbandono. Con più adolescenti imbottiti di psicofarmaci, con più bambini vittime di violenza, con più comunità di accoglienza, con più sentenze di affidamento. (...) Ma siamo anche lo Stato Ue (...) con la minor spesa per i minori da parte di Regioni e Comuni, con la percentuale più bassa di assistenti sociali, consultori per la famiglia e giudici minorili. (...) “Dobbiamo uscire dall’ipocrisia ― dice (...) il sociologo Giuseppe Moro ― e sollevare il velo che nasconde il dramma che ci fa vergognare. Oltre 50.000 bambini e ragazzi italiani non hanno genitori che li seguono. </w:t>
      </w:r>
      <w:r>
        <w:rPr>
          <w:rFonts w:cs="Century Schoolbook" w:ascii="Century Schoolbook" w:hAnsi="Century Schoolbook"/>
          <w:i/>
          <w:sz w:val="20"/>
        </w:rPr>
        <w:t>È una massa che aumenta per il disinteresse generale. Per la prima volta gli adulti scari</w:t>
        <w:softHyphen/>
        <w:t>cano sui giovani la pau</w:t>
        <w:softHyphen/>
        <w:t>ra, la rinuncia a responsabilità e progetti, la totale incapacità educativa. Brucia</w:t>
        <w:softHyphen/>
        <w:t>mo una generazione, confondendo l’autodistruzione con la normalità”. (...) “La precarietà</w:t>
      </w:r>
      <w:r>
        <w:rPr>
          <w:rFonts w:cs="Century Schoolbook" w:ascii="Century Schoolbook" w:hAnsi="Century Schoolbook"/>
          <w:i/>
          <w:sz w:val="20"/>
          <w:szCs w:val="23"/>
        </w:rPr>
        <w:t xml:space="preserve"> ― dice lo psico</w:t>
        <w:softHyphen/>
        <w:t xml:space="preserve">logo dell’adolescenza Saverio Abruzzese ― devasta genitori immaturi, e la famiglia si disintegra. </w:t>
      </w:r>
      <w:r>
        <w:rPr>
          <w:rFonts w:cs="Century Schoolbook" w:ascii="Century Schoolbook" w:hAnsi="Century Schoolbook"/>
          <w:i/>
          <w:sz w:val="20"/>
        </w:rPr>
        <w:t>È tempo di aprire gli occhi sul mistero di una Società che distrugge i figli che genera”. (...) “La tragedia</w:t>
      </w:r>
      <w:r>
        <w:rPr>
          <w:rFonts w:cs="Century Schoolbook" w:ascii="Century Schoolbook" w:hAnsi="Century Schoolbook"/>
          <w:i/>
          <w:sz w:val="20"/>
          <w:szCs w:val="23"/>
        </w:rPr>
        <w:t xml:space="preserve"> ― dice Franco Occhiogrosso, presidente del tribunale dei minorenni di Bari e padre dell’“adozione mite” ― è che non si capisce più se gli Italiani amano oppure odiano i figli. Se li vogliono oppure no, e perché”. (...) “</w:t>
      </w:r>
      <w:r>
        <w:rPr>
          <w:rFonts w:cs="Century Schoolbook" w:ascii="Century Schoolbook" w:hAnsi="Century Schoolbook"/>
          <w:i/>
          <w:sz w:val="20"/>
        </w:rPr>
        <w:t>È una Società</w:t>
      </w:r>
      <w:r>
        <w:rPr>
          <w:rFonts w:cs="Century Schoolbook" w:ascii="Century Schoolbook" w:hAnsi="Century Schoolbook"/>
          <w:i/>
          <w:sz w:val="20"/>
          <w:szCs w:val="23"/>
        </w:rPr>
        <w:t xml:space="preserve"> ― dice Luciana Iannuzzi, anima dell’associazione </w:t>
      </w:r>
      <w:r>
        <w:rPr>
          <w:rFonts w:cs="Century Schoolbook" w:ascii="Century Schoolbook" w:hAnsi="Century Schoolbook"/>
          <w:sz w:val="20"/>
          <w:szCs w:val="23"/>
        </w:rPr>
        <w:t>Famiglia Dovuta</w:t>
      </w:r>
      <w:r>
        <w:rPr>
          <w:rFonts w:cs="Century Schoolbook" w:ascii="Century Schoolbook" w:hAnsi="Century Schoolbook"/>
          <w:i/>
          <w:sz w:val="20"/>
          <w:szCs w:val="23"/>
        </w:rPr>
        <w:t xml:space="preserve"> di Bari ― tacitamente costruita per l’abbandono. (...) Qualche domanda è lecita sugli interessi inconfessabili che si muovono at</w:t>
        <w:softHyphen/>
        <w:t>torno all’agonia delle nostre relazioni”</w:t>
      </w:r>
      <w:r>
        <w:rPr>
          <w:rFonts w:cs="Century Schoolbook" w:ascii="Century Schoolbook" w:hAnsi="Century Schoolbook"/>
          <w:sz w:val="20"/>
          <w:szCs w:val="23"/>
        </w:rPr>
        <w:t>.</w:t>
      </w:r>
    </w:p>
    <w:p>
      <w:pPr>
        <w:pStyle w:val="Normal"/>
        <w:widowControl w:val="false"/>
        <w:spacing w:lineRule="auto" w:line="360"/>
        <w:ind w:firstLine="142"/>
        <w:jc w:val="both"/>
        <w:rPr/>
      </w:pPr>
      <w:r>
        <w:rPr>
          <w:rFonts w:cs="Century Schoolbook" w:ascii="Century Schoolbook" w:hAnsi="Century Schoolbook"/>
          <w:sz w:val="20"/>
          <w:szCs w:val="23"/>
        </w:rPr>
        <w:t>Sì, qualche domanda è più che lecita. E una prima risposta l’abbiamo trovata proprio oggi (27 dicem</w:t>
        <w:softHyphen/>
        <w:t>bre) in un bellissimo (e sconvolgente) libro di Luciano Gallino</w:t>
      </w:r>
      <w:r>
        <w:rPr>
          <w:rFonts w:cs="Century Schoolbook" w:ascii="Century Schoolbook" w:hAnsi="Century Schoolbook"/>
          <w:sz w:val="20"/>
          <w:szCs w:val="20"/>
        </w:rPr>
        <w:t>, professore emerito di Sociologia all’Uni</w:t>
        <w:softHyphen/>
        <w:t xml:space="preserve">versità di Torino e autore di numerosi altri testi di grande importanza: </w:t>
      </w:r>
      <w:r>
        <w:rPr>
          <w:rFonts w:cs="Century Schoolbook" w:ascii="Century Schoolbook" w:hAnsi="Century Schoolbook"/>
          <w:i/>
          <w:sz w:val="20"/>
          <w:szCs w:val="20"/>
        </w:rPr>
        <w:t>Il lavoro non è una merce – Con</w:t>
        <w:softHyphen/>
        <w:t>tro la flessibilità</w:t>
      </w:r>
      <w:r>
        <w:rPr>
          <w:rFonts w:cs="Century Schoolbook" w:ascii="Century Schoolbook" w:hAnsi="Century Schoolbook"/>
          <w:sz w:val="20"/>
          <w:szCs w:val="20"/>
        </w:rPr>
        <w:t>, edito da Laterza nell’ottobre 2007.</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i/>
          <w:sz w:val="20"/>
          <w:szCs w:val="20"/>
        </w:rPr>
        <w:t>Psicologi e sociologi francesi</w:t>
      </w:r>
      <w:r>
        <w:rPr>
          <w:rFonts w:cs="Century Schoolbook" w:ascii="Century Schoolbook" w:hAnsi="Century Schoolbook"/>
          <w:sz w:val="20"/>
          <w:szCs w:val="23"/>
        </w:rPr>
        <w:t xml:space="preserve"> ― scrive il professor Gallino (pp 84 - 85) ― </w:t>
      </w:r>
      <w:r>
        <w:rPr>
          <w:rFonts w:cs="Century Schoolbook" w:ascii="Century Schoolbook" w:hAnsi="Century Schoolbook"/>
          <w:i/>
          <w:sz w:val="20"/>
          <w:szCs w:val="23"/>
        </w:rPr>
        <w:t>hanno prodotto studi inquietan</w:t>
        <w:softHyphen/>
        <w:t>ti su ciò che avviene a individui, famiglie e anche ragazzi e giovanissimi in presenza d’una marcata e prolungata insicurezza. A tale proposito si comincia a parlare di “figli della precarietà”, i quali peraltro potrebbero anche esser chiamati  “figli della globalizzazione”. Sono i giovanissimi che crescono entro fa</w:t>
        <w:softHyphen/>
        <w:t>miglie dove ambedue i genitori sperimentano da lungo tempo un’insicurezza lavorativa pronunciata, non necessariamente correlata a un reddito basso, ma con l’assillo continuo di trovare un altro lavoro allor</w:t>
        <w:softHyphen/>
        <w:t>ché quello in corso terminerà. Questi giovani manifestano disturbi della personalità rilevanti, relativi a una formazione inadeguata o incompleta della stessa, da cui tendenze comportamentali che oscillano tra la resa e la rivolta senza scopo, tra il rinchiudersi in se stessi e il ricorso alla violenza. I giovani che scel</w:t>
        <w:softHyphen/>
        <w:t>gono la prima soluzione sono socialmente poco visibili, se non forse alle assistenti sociali, agli operatori di comunità, alle organizzazioni caritative</w:t>
      </w:r>
      <w:r>
        <w:rPr>
          <w:rFonts w:cs="Century Schoolbook" w:ascii="Century Schoolbook" w:hAnsi="Century Schoolbook"/>
          <w:sz w:val="20"/>
          <w:szCs w:val="23"/>
        </w:rPr>
        <w:t xml:space="preserve"> (e, aggiungiamo noi, a chi è in servizio sulle ambulanze e nel</w:t>
        <w:softHyphen/>
        <w:t>la polizia stradale il sabato notte)</w:t>
      </w:r>
      <w:r>
        <w:rPr>
          <w:rFonts w:cs="Century Schoolbook" w:ascii="Century Schoolbook" w:hAnsi="Century Schoolbook"/>
          <w:i/>
          <w:sz w:val="20"/>
          <w:szCs w:val="23"/>
        </w:rPr>
        <w:t>. Quelli che scelgono la seconda contribuiscono invece visibilmente alla cronaca nella scuola, negli stadi, nelle periferie, in Italia come in Francia o in Germania</w:t>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 xml:space="preserve">Quisquilie! Pinzillacchere!” starnazzerebbero Garavaglia-Carlucci-Pirani-“Beppe” Fioroni-Gelmini (il famoso </w:t>
      </w:r>
      <w:r>
        <w:rPr>
          <w:rFonts w:cs="Century Schoolbook" w:ascii="Century Schoolbook" w:hAnsi="Century Schoolbook"/>
          <w:i/>
          <w:sz w:val="20"/>
          <w:szCs w:val="23"/>
        </w:rPr>
        <w:t>Quintetto del regimetto</w:t>
      </w:r>
      <w:r>
        <w:rPr>
          <w:rFonts w:cs="Century Schoolbook" w:ascii="Century Schoolbook" w:hAnsi="Century Schoolbook"/>
          <w:sz w:val="20"/>
          <w:szCs w:val="23"/>
        </w:rPr>
        <w:t xml:space="preserve">). “Obbligheremo i docenti a tornare alla </w:t>
      </w:r>
      <w:r>
        <w:rPr>
          <w:rFonts w:cs="Century Schoolbook" w:ascii="Century Schoolbook" w:hAnsi="Century Schoolbook"/>
          <w:i/>
          <w:sz w:val="20"/>
          <w:szCs w:val="23"/>
        </w:rPr>
        <w:t>ferula</w:t>
      </w:r>
      <w:r>
        <w:rPr>
          <w:rFonts w:cs="Century Schoolbook" w:ascii="Century Schoolbook" w:hAnsi="Century Schoolbook"/>
          <w:sz w:val="20"/>
          <w:szCs w:val="23"/>
        </w:rPr>
        <w:t xml:space="preserve">, e tutto andrà a posto!” E d’accordissimo starnazzerebbe anche il Merlo ― Francesco Merlo, vicedirettore de </w:t>
      </w:r>
      <w:r>
        <w:rPr>
          <w:rFonts w:cs="Century Schoolbook" w:ascii="Century Schoolbook" w:hAnsi="Century Schoolbook"/>
          <w:i/>
          <w:sz w:val="20"/>
          <w:szCs w:val="23"/>
        </w:rPr>
        <w:t>La Repubblica</w:t>
      </w:r>
      <w:r>
        <w:rPr>
          <w:rFonts w:cs="Century Schoolbook" w:ascii="Century Schoolbook" w:hAnsi="Century Schoolbook"/>
          <w:sz w:val="20"/>
          <w:szCs w:val="23"/>
        </w:rPr>
        <w:t xml:space="preserve"> ― che il 19 novembre si è indignato ― si fa per dire, il Merlo ironizzerebbe perfino sulle povere ossa delle sue ave ― perché a Londra un padre aveva passato una notte in cella per aver sculacciato il figlio disubbi</w:t>
        <w:softHyphen/>
        <w:t xml:space="preserve">diente: </w:t>
      </w:r>
      <w:r>
        <w:rPr>
          <w:rFonts w:cs="Century Schoolbook" w:ascii="Century Schoolbook" w:hAnsi="Century Schoolbook"/>
          <w:i/>
          <w:sz w:val="20"/>
          <w:szCs w:val="23"/>
        </w:rPr>
        <w:t>L’Inghilterra sta diventando uno strano Paese</w:t>
      </w:r>
      <w:r>
        <w:rPr>
          <w:rFonts w:cs="Century Schoolbook" w:ascii="Century Schoolbook" w:hAnsi="Century Schoolbook"/>
          <w:sz w:val="20"/>
          <w:szCs w:val="23"/>
        </w:rPr>
        <w:t xml:space="preserve"> ― scrive il Merlo ― </w:t>
      </w:r>
      <w:r>
        <w:rPr>
          <w:rFonts w:cs="Century Schoolbook" w:ascii="Century Schoolbook" w:hAnsi="Century Schoolbook"/>
          <w:i/>
          <w:sz w:val="20"/>
          <w:szCs w:val="23"/>
        </w:rPr>
        <w:t>dove i ragazzi si accoltellano senza ra</w:t>
        <w:softHyphen/>
        <w:t>gione. A Londra accade sugli autobus, nelle stazioni della metropolitana, per la strada, perfino dal pa</w:t>
        <w:softHyphen/>
        <w:t xml:space="preserve">nettiere. Secondo un sondaggio riportato ieri dal </w:t>
      </w:r>
      <w:r>
        <w:rPr>
          <w:rFonts w:cs="Century Schoolbook" w:ascii="Century Schoolbook" w:hAnsi="Century Schoolbook"/>
          <w:sz w:val="20"/>
          <w:szCs w:val="23"/>
        </w:rPr>
        <w:t>Daily Telegraph</w:t>
      </w:r>
      <w:r>
        <w:rPr>
          <w:rFonts w:cs="Century Schoolbook" w:ascii="Century Schoolbook" w:hAnsi="Century Schoolbook"/>
          <w:i/>
          <w:sz w:val="20"/>
          <w:szCs w:val="23"/>
        </w:rPr>
        <w:t>, per i minorenni “è più facile comprare coltelli che birra”. Forse noi padri siamo davvero dei loschi individui, ma se a questi giovani accoltellato</w:t>
        <w:softHyphen/>
        <w:t>ri i padri avessero dato qualche sculacciata o magari anche qualche schiaffone in più</w:t>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Eh, signora mia!... Ma no, siamo ingiusti: le comari di una volta al mercato, quand’anche se ne usciva</w:t>
        <w:softHyphen/>
        <w:t>no con stu</w:t>
        <w:softHyphen/>
        <w:t xml:space="preserve">pidaggini del genere, erano troppo umane per non addolcirle con una carezza: </w:t>
      </w:r>
      <w:r>
        <w:rPr>
          <w:rFonts w:cs="Century Schoolbook" w:ascii="Century Schoolbook" w:hAnsi="Century Schoolbook"/>
          <w:i/>
          <w:sz w:val="20"/>
          <w:szCs w:val="23"/>
        </w:rPr>
        <w:t>Amore e Timo</w:t>
        <w:softHyphen/>
        <w:t>re</w:t>
      </w:r>
      <w:r>
        <w:rPr>
          <w:rFonts w:cs="Century Schoolbook" w:ascii="Century Schoolbook" w:hAnsi="Century Schoolbook"/>
          <w:sz w:val="20"/>
          <w:szCs w:val="23"/>
        </w:rPr>
        <w:t xml:space="preserve">, dicevano, </w:t>
      </w:r>
      <w:r>
        <w:rPr>
          <w:rFonts w:cs="Century Schoolbook" w:ascii="Century Schoolbook" w:hAnsi="Century Schoolbook"/>
          <w:i/>
          <w:sz w:val="20"/>
          <w:szCs w:val="23"/>
        </w:rPr>
        <w:t>coi figli ci vogliono Amore e Timore</w:t>
      </w:r>
      <w:r>
        <w:rPr>
          <w:rFonts w:cs="Century Schoolbook" w:ascii="Century Schoolbook" w:hAnsi="Century Schoolbook"/>
          <w:sz w:val="20"/>
          <w:szCs w:val="23"/>
        </w:rPr>
        <w:t>. Pagavano, cioè, il loro tributo di Timore alla (mistica) idiozia che non distingue i pic</w:t>
        <w:softHyphen/>
        <w:t>coli umani dai botoli canini perché tra l’umano e il non umano non ricono</w:t>
        <w:softHyphen/>
        <w:t>sce altre differenze che quelle indotte dal battesimo, dalla sferza e dal rincitrullimento verbale, ma poi, esse stesse troppo umane per non commuoversi, ci mettevano anche l’Amore. Per comare Merlo, invece, l’amore non è necessario: bastano le botte. Poiché comare Merlo, oltre a non aver più pena da devolvere ai (più suoi che nostri) giovani accoltellatori, evidentemente non ha cercato né pensato abbastanza (ah, qualche sca</w:t>
        <w:softHyphen/>
        <w:t>paccione ci sarebbe voluto!) per scoprire che a farne degli accoltellatori sono stati proprio l’o</w:t>
        <w:softHyphen/>
        <w:t>dio e il disprezzo per loro che alle madri e ai padri non lasciava che le botte, per addestrarli e soprattut</w:t>
        <w:softHyphen/>
        <w:t>to per toglierseli di torno. Poiché ci vuol fantasia, per immaginare le mille vie diverse dalle botte di arri</w:t>
        <w:softHyphen/>
        <w:t>vare al cuore dei Bambini, e per trovar la fantasia bisogna amarli. Ed esser stati amat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Coraggio, Merlo, sei in buona compagnia: cinque giorni dopo di te, il 24 novembre, sul tuo giornale, co</w:t>
        <w:softHyphen/>
        <w:t xml:space="preserve">mare Curzio Maltese ― commentando il film tratto dal romanzo </w:t>
      </w:r>
      <w:r>
        <w:rPr>
          <w:rFonts w:cs="Century Schoolbook" w:ascii="Century Schoolbook" w:hAnsi="Century Schoolbook"/>
          <w:i/>
          <w:sz w:val="20"/>
          <w:szCs w:val="23"/>
        </w:rPr>
        <w:t>La Classe</w:t>
      </w:r>
      <w:r>
        <w:rPr>
          <w:rFonts w:cs="Century Schoolbook" w:ascii="Century Schoolbook" w:hAnsi="Century Schoolbook"/>
          <w:sz w:val="20"/>
          <w:szCs w:val="23"/>
        </w:rPr>
        <w:t>, di Bégaudeau, e così toglien</w:t>
        <w:softHyphen/>
        <w:t>doci per sem</w:t>
        <w:softHyphen/>
        <w:t>pre la voglia di leggerlo o di andarlo a vedere ― ha pontificato come un altro papa sul “</w:t>
      </w:r>
      <w:r>
        <w:rPr>
          <w:rFonts w:cs="Century Schoolbook" w:ascii="Century Schoolbook" w:hAnsi="Century Schoolbook"/>
          <w:i/>
          <w:sz w:val="20"/>
          <w:szCs w:val="23"/>
        </w:rPr>
        <w:t>biso</w:t>
        <w:softHyphen/>
        <w:t>gno pri</w:t>
        <w:softHyphen/>
        <w:t>mordiale della scimmia umana di sottoporsi al comando di un capo. Bisogno tanto più emergente nell’età della crisi, nell’adolescenza, quando non si sa chi si è e quindi si può diventare qualsiasi cosa</w:t>
      </w:r>
      <w:r>
        <w:rPr>
          <w:rFonts w:cs="Century Schoolbook" w:ascii="Century Schoolbook" w:hAnsi="Century Schoolbook"/>
          <w:sz w:val="20"/>
          <w:szCs w:val="23"/>
        </w:rPr>
        <w:t xml:space="preserve">...” Un capolavoro: la </w:t>
      </w:r>
      <w:r>
        <w:rPr>
          <w:rFonts w:cs="Century Schoolbook" w:ascii="Century Schoolbook" w:hAnsi="Century Schoolbook"/>
          <w:i/>
          <w:sz w:val="20"/>
          <w:szCs w:val="23"/>
        </w:rPr>
        <w:t>scimmia umana</w:t>
      </w:r>
      <w:r>
        <w:rPr>
          <w:rFonts w:cs="Century Schoolbook" w:ascii="Century Schoolbook" w:hAnsi="Century Schoolbook"/>
          <w:sz w:val="20"/>
          <w:szCs w:val="23"/>
        </w:rPr>
        <w:t xml:space="preserve">, cioè la scimmia che è umana solo ed esclusivamente perché non si sottopone ad alcunché, nemmeno alla realtà, è chiamata e al tempo stesso negata </w:t>
      </w:r>
      <w:r>
        <w:rPr>
          <w:rFonts w:cs="Century Schoolbook" w:ascii="Century Schoolbook" w:hAnsi="Century Schoolbook"/>
          <w:i/>
          <w:sz w:val="20"/>
          <w:szCs w:val="23"/>
        </w:rPr>
        <w:t>umana</w:t>
      </w:r>
      <w:r>
        <w:rPr>
          <w:rFonts w:cs="Century Schoolbook" w:ascii="Century Schoolbook" w:hAnsi="Century Schoolbook"/>
          <w:sz w:val="20"/>
          <w:szCs w:val="23"/>
        </w:rPr>
        <w:t xml:space="preserve"> in meno di quindici parole. Per il bel ghigno di tutti i capi, i caporali, i </w:t>
      </w:r>
      <w:r>
        <w:rPr>
          <w:rFonts w:cs="Century Schoolbook" w:ascii="Century Schoolbook" w:hAnsi="Century Schoolbook"/>
          <w:i/>
          <w:sz w:val="20"/>
          <w:szCs w:val="23"/>
        </w:rPr>
        <w:t>capibastone</w:t>
      </w:r>
      <w:r>
        <w:rPr>
          <w:rFonts w:cs="Century Schoolbook" w:ascii="Century Schoolbook" w:hAnsi="Century Schoolbook"/>
          <w:sz w:val="20"/>
          <w:szCs w:val="23"/>
        </w:rPr>
        <w:t xml:space="preserve"> e i capi della Chies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pPr>
      <w:r>
        <w:rPr>
          <w:rFonts w:cs="Century Schoolbook" w:ascii="Century Schoolbook" w:hAnsi="Century Schoolbook"/>
          <w:sz w:val="20"/>
          <w:szCs w:val="23"/>
        </w:rPr>
        <w:t>Poi c’è Obama. La gioia per la sua vittoria (gioia ancora intatta oggi, 27 dicembre) e il timore, a inqui</w:t>
        <w:softHyphen/>
        <w:t>nare la gioia (timore rinfocolato dalla composizione della sua cosiddetta “squadra”) che anche lui si rive</w:t>
        <w:softHyphen/>
        <w:t>li l’ennesima riverniciatura “progressista” (ma con una vernice di qualità indubbiamente as</w:t>
        <w:softHyphen/>
        <w:t>sai più sana di quella del fantasmatico e pio pallore veltroniano) della finta “sinistra” che da decenni imbroglia e in</w:t>
        <w:softHyphen/>
        <w:t xml:space="preserve">canta come uno stregonesco pifferraio quasi l’intera metà </w:t>
      </w:r>
      <w:r>
        <w:rPr>
          <w:rFonts w:cs="Century Schoolbook" w:ascii="Century Schoolbook" w:hAnsi="Century Schoolbook"/>
          <w:i/>
          <w:sz w:val="20"/>
          <w:szCs w:val="23"/>
        </w:rPr>
        <w:t>buona</w:t>
      </w:r>
      <w:r>
        <w:rPr>
          <w:rFonts w:cs="Century Schoolbook" w:ascii="Century Schoolbook" w:hAnsi="Century Schoolbook"/>
          <w:sz w:val="20"/>
          <w:szCs w:val="23"/>
        </w:rPr>
        <w:t xml:space="preserve"> dell’Occident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Obama, abbiamo letto l’11 novembre, lì per lì non sapeva dove far studiare le figlie: </w:t>
      </w:r>
      <w:r>
        <w:rPr>
          <w:rFonts w:cs="Century Schoolbook" w:ascii="Century Schoolbook" w:hAnsi="Century Schoolbook"/>
          <w:i/>
          <w:sz w:val="20"/>
          <w:szCs w:val="23"/>
        </w:rPr>
        <w:t>Son par</w:t>
        <w:softHyphen/>
        <w:t>titi alla ca</w:t>
        <w:softHyphen/>
        <w:t>rica i sostenitori della scuola pubblica, che chiedono a gran voce per le figlie del presidente l’istru</w:t>
        <w:softHyphen/>
        <w:t>zione statale. Nessuno tiene conto che a Washington praticamente non esistono scuole pubbliche di buon livello ― l’ultima ad averne frequentata una fu la figlia di Carter ― e che Sasha e Malia già a Chi</w:t>
        <w:softHyphen/>
        <w:t>cago vanno a una scuola privata. Ma dall’uomo che ha promesso di rimettere in piedi l’istruzione pubbli</w:t>
        <w:softHyphen/>
        <w:t>ca si pretende il buon esempio, tanto che mamma Michelle ha dovuto cominciare il suo viaggio washingtonia</w:t>
        <w:softHyphen/>
        <w:t>no con la visita a una scuola pubblica</w:t>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A Washington praticamente non esistono scuole pubbliche di buon livello”. A Washington, capitale de</w:t>
        <w:softHyphen/>
        <w:t>gli Stati Uniti d’America. A Washington, capitale del Paese più ricco e potente della Terra, chi non ha denaro deve abbandonare i figli a scarsa e scadente istruzione non perché non li ami, ma perché è co</w:t>
        <w:softHyphen/>
        <w:t>stretto a sacrificarli ― come Abramo, da Dio, a mettere il coltello alla gola di Isacco ― da un potere infa</w:t>
        <w:softHyphen/>
        <w:t>me che per denaro contamina di disprezzo per gli esseri umani tutto ciò che tocca.</w:t>
      </w:r>
    </w:p>
    <w:p>
      <w:pPr>
        <w:pStyle w:val="Normal"/>
        <w:widowControl w:val="false"/>
        <w:spacing w:lineRule="auto" w:line="360"/>
        <w:ind w:firstLine="142"/>
        <w:jc w:val="both"/>
        <w:rPr/>
      </w:pPr>
      <w:r>
        <w:rPr>
          <w:rFonts w:cs="Century Schoolbook" w:ascii="Century Schoolbook" w:hAnsi="Century Schoolbook"/>
          <w:sz w:val="20"/>
          <w:szCs w:val="23"/>
        </w:rPr>
        <w:t xml:space="preserve">Come è piaciuto e piace tanto, qui da noi, al </w:t>
      </w:r>
      <w:r>
        <w:rPr>
          <w:rFonts w:cs="Century Schoolbook" w:ascii="Century Schoolbook" w:hAnsi="Century Schoolbook"/>
          <w:i/>
          <w:sz w:val="20"/>
          <w:szCs w:val="23"/>
        </w:rPr>
        <w:t>regimetto</w:t>
      </w:r>
      <w:r>
        <w:rPr>
          <w:rFonts w:cs="Century Schoolbook" w:ascii="Century Schoolbook" w:hAnsi="Century Schoolbook"/>
          <w:sz w:val="20"/>
          <w:szCs w:val="23"/>
        </w:rPr>
        <w:t xml:space="preserve"> Berlinguer-Moratti-“Beppe” Fioroni-Gelmin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Obama, Obama, non tradire chi ti am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szCs w:val="20"/>
        </w:rPr>
        <w:t xml:space="preserve">Il 15 novembre, sempre su </w:t>
      </w:r>
      <w:r>
        <w:rPr>
          <w:rFonts w:cs="Century Schoolbook" w:ascii="Century Schoolbook" w:hAnsi="Century Schoolbook"/>
          <w:i/>
          <w:sz w:val="20"/>
          <w:szCs w:val="20"/>
        </w:rPr>
        <w:t>La Repubblica</w:t>
      </w:r>
      <w:r>
        <w:rPr>
          <w:rFonts w:cs="Century Schoolbook" w:ascii="Century Schoolbook" w:hAnsi="Century Schoolbook"/>
          <w:sz w:val="20"/>
          <w:szCs w:val="20"/>
        </w:rPr>
        <w:t>, il professor Gallino ha pubblicato un importante articolo</w:t>
      </w:r>
      <w:r>
        <w:rPr>
          <w:rFonts w:cs="Century Schoolbook" w:ascii="Century Schoolbook" w:hAnsi="Century Schoolbook"/>
          <w:sz w:val="20"/>
          <w:szCs w:val="23"/>
        </w:rPr>
        <w:t xml:space="preserve"> in</w:t>
        <w:softHyphen/>
        <w:t xml:space="preserve">titolato </w:t>
      </w:r>
      <w:r>
        <w:rPr>
          <w:rFonts w:cs="Century Schoolbook" w:ascii="Century Schoolbook" w:hAnsi="Century Schoolbook"/>
          <w:i/>
          <w:sz w:val="20"/>
          <w:szCs w:val="23"/>
        </w:rPr>
        <w:t>Politica nell’angolo: tutto il potere è dell’economia</w:t>
      </w:r>
      <w:r>
        <w:rPr>
          <w:rFonts w:cs="Century Schoolbook" w:ascii="Century Schoolbook" w:hAnsi="Century Schoolbook"/>
          <w:sz w:val="20"/>
          <w:szCs w:val="20"/>
        </w:rPr>
        <w:t>. Ecco un brano che ci ha particolarmente col</w:t>
        <w:softHyphen/>
        <w:t xml:space="preserve">piti: </w:t>
      </w:r>
      <w:r>
        <w:rPr>
          <w:rFonts w:cs="Century Schoolbook" w:ascii="Century Schoolbook" w:hAnsi="Century Schoolbook"/>
          <w:i/>
          <w:sz w:val="20"/>
          <w:szCs w:val="20"/>
        </w:rPr>
        <w:t>La privatizzazione è ben più di una mera ideologia economica, ha scritto un noto politologo, Benja</w:t>
        <w:softHyphen/>
        <w:t>min Barber: “Fraintende il concetto di libertà e in tal modo distorce quel che intendiamo per libertà civi</w:t>
        <w:softHyphen/>
        <w:t>ca e cittadinanza, spesso i</w:t>
        <w:softHyphen/>
        <w:t>gnorando e talora scardinando il significato stesso di beni pubblici e di pubbli</w:t>
        <w:softHyphen/>
        <w:t>ca prosperità”. I beni pubblici dovrebbero essere il terreno di elezione della partecipazione dei cittadini al governo della cosa pubblica. Escluderli da esso mediante le privatizzazioni erode tanto la libertà quanto la democrazia. U</w:t>
        <w:softHyphen/>
        <w:t>na classe politica rinnovata dovrebbe avere tra i suoi primi scopi l’allargamento della partecipazione dei cittadini, insieme con il rientro dell’economia nel suo alveo di strumento di cui la So</w:t>
        <w:softHyphen/>
        <w:t>cietà decide gli im</w:t>
        <w:softHyphen/>
        <w:t>pieghi, piuttosto che subirla come una padrona. Conosciamo bene l’obiezione. Al tempo in cui l’economia mondiale rischia di crollare, occorrono drastici rimedi economici, che i cittadini debbo</w:t>
        <w:softHyphen/>
        <w:t xml:space="preserve">no accettare. Se non fosse che qui siamo dinanzi a un rovesciamento del rapporto tra cause ed effetti. </w:t>
      </w:r>
      <w:r>
        <w:rPr>
          <w:rFonts w:cs="Century Schoolbook" w:ascii="Century Schoolbook" w:hAnsi="Century Schoolbook"/>
          <w:i/>
          <w:sz w:val="20"/>
        </w:rPr>
        <w:t>È stata l’abdicazio</w:t>
        <w:softHyphen/>
        <w:t>ne della politica, il porsi diligentemente al servizio dell’economia, che ha prodotto i disa</w:t>
        <w:softHyphen/>
        <w:t>stri economici cui stiamo assistendo. Sono le leggi che la politica ha varato, in una con la sua assenza di scopi da porre al</w:t>
        <w:softHyphen/>
        <w:t>l’economia: produrre tramite il lavoro più sicurezza umana piuttosto che insicurezza, ri</w:t>
        <w:softHyphen/>
        <w:t>durre gli abissi delle disuguaglianze, estendere la fruizione dei beni pubblici al maggior numero</w:t>
      </w:r>
      <w:r>
        <w:rPr>
          <w:rFonts w:cs="Century Schoolbook" w:ascii="Century Schoolbook" w:hAnsi="Century Schoolbook"/>
          <w:sz w:val="20"/>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rPr>
        <w:t xml:space="preserve">Luciano Gallino non dice </w:t>
      </w:r>
      <w:r>
        <w:rPr>
          <w:rFonts w:cs="Century Schoolbook" w:ascii="Century Schoolbook" w:hAnsi="Century Schoolbook"/>
          <w:i/>
          <w:sz w:val="20"/>
        </w:rPr>
        <w:t>quali</w:t>
      </w:r>
      <w:r>
        <w:rPr>
          <w:rFonts w:cs="Century Schoolbook" w:ascii="Century Schoolbook" w:hAnsi="Century Schoolbook"/>
          <w:sz w:val="20"/>
        </w:rPr>
        <w:t xml:space="preserve"> politici abbiano varato quelle leggi e abbandonato i cittadini al</w:t>
        <w:softHyphen/>
        <w:t>le bandi</w:t>
        <w:softHyphen/>
        <w:t>tesche scorribande dell’</w:t>
      </w:r>
      <w:r>
        <w:rPr>
          <w:rFonts w:cs="Century Schoolbook" w:ascii="Century Schoolbook" w:hAnsi="Century Schoolbook"/>
          <w:i/>
          <w:sz w:val="20"/>
        </w:rPr>
        <w:t>economia canaglia</w:t>
      </w:r>
      <w:r>
        <w:rPr>
          <w:rFonts w:cs="Century Schoolbook" w:ascii="Century Schoolbook" w:hAnsi="Century Schoolbook"/>
          <w:sz w:val="20"/>
        </w:rPr>
        <w:t>. Non lo dice non perché non lo sappia o non voglia, ma</w:t>
      </w:r>
      <w:r>
        <w:rPr>
          <w:rFonts w:cs="Century Schoolbook" w:ascii="Century Schoolbook" w:hAnsi="Century Schoolbook"/>
          <w:sz w:val="20"/>
          <w:szCs w:val="23"/>
        </w:rPr>
        <w:t xml:space="preserve"> ― noi pensiamo ― </w:t>
      </w:r>
      <w:r>
        <w:rPr>
          <w:rFonts w:cs="Century Schoolbook" w:ascii="Century Schoolbook" w:hAnsi="Century Schoolbook"/>
          <w:sz w:val="20"/>
        </w:rPr>
        <w:t>per pudore: poiché non solo lui ma noi tutti abbia</w:t>
        <w:softHyphen/>
        <w:t>mo ritegno ad ammettere di essere indife</w:t>
        <w:softHyphen/>
        <w:t>si, inermi</w:t>
      </w:r>
      <w:r>
        <w:rPr>
          <w:rFonts w:cs="Century Schoolbook" w:ascii="Century Schoolbook" w:hAnsi="Century Schoolbook"/>
          <w:sz w:val="20"/>
          <w:szCs w:val="23"/>
        </w:rPr>
        <w:t xml:space="preserve"> ― sembra, se lo si ammette, di giungere pietosamente le mani e invocare aiuto mentre si vor</w:t>
        <w:softHyphen/>
        <w:t>rebbe fieramente continuare a credere di aver dalla nostra parte una possen</w:t>
        <w:softHyphen/>
        <w:t>te Sinistra mondiale fautri</w:t>
        <w:softHyphen/>
        <w:t>ce della libertà, dell’egua</w:t>
        <w:softHyphen/>
        <w:t>glianza, della fraternità, della trasformazione ― ma le cose, ahimé, stanno pro</w:t>
        <w:softHyphen/>
        <w:t>prio così: siamo abbando</w:t>
        <w:softHyphen/>
        <w:t>nati a noi stessi, e lo siamo da decenni, perché quell’</w:t>
      </w:r>
      <w:r>
        <w:rPr>
          <w:rFonts w:cs="Century Schoolbook" w:ascii="Century Schoolbook" w:hAnsi="Century Schoolbook"/>
          <w:i/>
          <w:sz w:val="20"/>
          <w:szCs w:val="23"/>
        </w:rPr>
        <w:t>abdica</w:t>
        <w:softHyphen/>
        <w:t>zione della politi</w:t>
        <w:softHyphen/>
        <w:t>ca</w:t>
      </w:r>
      <w:r>
        <w:rPr>
          <w:rFonts w:cs="Century Schoolbook" w:ascii="Century Schoolbook" w:hAnsi="Century Schoolbook"/>
          <w:sz w:val="20"/>
          <w:szCs w:val="23"/>
        </w:rPr>
        <w:t xml:space="preserve">, quella rinuncia cioè (o stupida o interessata, </w:t>
      </w:r>
      <w:r>
        <w:rPr>
          <w:rFonts w:cs="Century Schoolbook" w:ascii="Century Schoolbook" w:hAnsi="Century Schoolbook"/>
          <w:i/>
          <w:sz w:val="20"/>
          <w:szCs w:val="23"/>
        </w:rPr>
        <w:t>tertium non datur</w:t>
      </w:r>
      <w:r>
        <w:rPr>
          <w:rFonts w:cs="Century Schoolbook" w:ascii="Century Schoolbook" w:hAnsi="Century Schoolbook"/>
          <w:sz w:val="20"/>
          <w:szCs w:val="23"/>
        </w:rPr>
        <w:t>) a imporre all’econo</w:t>
        <w:softHyphen/>
        <w:t>mia di guardare al</w:t>
        <w:softHyphen/>
        <w:t>l’essere umano come al fine di ogni propria azione, e mai come a un mezzo, è stata ed è non solo della Destra, ma anche della “sinistra”: in Italia, in Gran Bretagna, in Europa, negli Stati Uniti: ovunque, ne</w:t>
        <w:softHyphen/>
        <w:t>gli ultimi quindici anni e più, i governi sedicenti di “sinistra” hanno privatizzato i be</w:t>
        <w:softHyphen/>
        <w:t>ni pub</w:t>
        <w:softHyphen/>
        <w:t>blici e ridotto a merce il lavoro uma</w:t>
        <w:softHyphen/>
        <w:t>no quanto e più dei governi di Destra. Per stupidità o inte</w:t>
        <w:softHyphen/>
        <w:t xml:space="preserve">resse, lo ripetiamo: altra spiegazione non c’è. Chi ha privatizzato e “liberalizzato”, in Italia, dal ’96 al 2001, se non i governi Prodi e D’Alema? Chi ha privatizzato e “liberalizzato”, in Gran Bretagna, se non il governo “laburista” di Tony Blair? Chi, negli Stati Uniti (citiamo da un articolo di Federico Rampini su </w:t>
      </w:r>
      <w:r>
        <w:rPr>
          <w:rFonts w:cs="Century Schoolbook" w:ascii="Century Schoolbook" w:hAnsi="Century Schoolbook"/>
          <w:i/>
          <w:sz w:val="20"/>
          <w:szCs w:val="23"/>
        </w:rPr>
        <w:t>La Repubblica</w:t>
      </w:r>
      <w:r>
        <w:rPr>
          <w:rFonts w:cs="Century Schoolbook" w:ascii="Century Schoolbook" w:hAnsi="Century Schoolbook"/>
          <w:sz w:val="20"/>
          <w:szCs w:val="23"/>
        </w:rPr>
        <w:t xml:space="preserve"> del 29 set</w:t>
        <w:softHyphen/>
        <w:t>tembre scorso) si è reso colpevole della “</w:t>
      </w:r>
      <w:r>
        <w:rPr>
          <w:rFonts w:cs="Century Schoolbook" w:ascii="Century Schoolbook" w:hAnsi="Century Schoolbook"/>
          <w:i/>
          <w:sz w:val="20"/>
          <w:szCs w:val="23"/>
        </w:rPr>
        <w:t xml:space="preserve">dissennata </w:t>
      </w:r>
      <w:r>
        <w:rPr>
          <w:rFonts w:cs="Century Schoolbook" w:ascii="Century Schoolbook" w:hAnsi="Century Schoolbook"/>
          <w:sz w:val="20"/>
          <w:szCs w:val="23"/>
        </w:rPr>
        <w:t>deregulation</w:t>
      </w:r>
      <w:r>
        <w:rPr>
          <w:rFonts w:cs="Century Schoolbook" w:ascii="Century Schoolbook" w:hAnsi="Century Schoolbook"/>
          <w:i/>
          <w:sz w:val="20"/>
          <w:szCs w:val="23"/>
        </w:rPr>
        <w:t xml:space="preserve"> che nel 20</w:t>
        <w:softHyphen/>
        <w:t xml:space="preserve">00 ha sottratto i </w:t>
      </w:r>
      <w:r>
        <w:rPr>
          <w:rFonts w:cs="Century Schoolbook" w:ascii="Century Schoolbook" w:hAnsi="Century Schoolbook"/>
          <w:sz w:val="20"/>
          <w:szCs w:val="23"/>
        </w:rPr>
        <w:t>derivati (cioè i titoli a ri</w:t>
        <w:softHyphen/>
        <w:t xml:space="preserve">schio contenenti debiti più o meno inesigibili, n.d.r.) </w:t>
      </w:r>
      <w:r>
        <w:rPr>
          <w:rFonts w:cs="Century Schoolbook" w:ascii="Century Schoolbook" w:hAnsi="Century Schoolbook"/>
          <w:i/>
          <w:sz w:val="20"/>
          <w:szCs w:val="23"/>
        </w:rPr>
        <w:t>alle regole e ai controlli della normale at</w:t>
        <w:softHyphen/>
        <w:t>tività credi</w:t>
        <w:softHyphen/>
        <w:t>tizia, o della sciagurata riforma che nel ’95 limitò fortemente la pos</w:t>
        <w:softHyphen/>
        <w:t xml:space="preserve">sibilità della </w:t>
      </w:r>
      <w:r>
        <w:rPr>
          <w:rFonts w:cs="Century Schoolbook" w:ascii="Century Schoolbook" w:hAnsi="Century Schoolbook"/>
          <w:sz w:val="20"/>
          <w:szCs w:val="23"/>
        </w:rPr>
        <w:t>class action</w:t>
      </w:r>
      <w:r>
        <w:rPr>
          <w:rFonts w:cs="Century Schoolbook" w:ascii="Century Schoolbook" w:hAnsi="Century Schoolbook"/>
          <w:i/>
          <w:sz w:val="20"/>
          <w:szCs w:val="23"/>
        </w:rPr>
        <w:t xml:space="preserve"> giudiziaria da parte di coalizioni di clienti contro i banchieri”</w:t>
      </w:r>
      <w:r>
        <w:rPr>
          <w:rFonts w:cs="Century Schoolbook" w:ascii="Century Schoolbook" w:hAnsi="Century Schoolbook"/>
          <w:sz w:val="20"/>
          <w:szCs w:val="23"/>
        </w:rPr>
        <w:t>, chi se non l’am</w:t>
        <w:softHyphen/>
        <w:t>ministrazione Clinton an</w:t>
        <w:softHyphen/>
        <w:t>cor’oggi così rimpianta dai finti “sinistri”? Chi, nel 1999, con la legge 130 (citiamo questa volta da un al</w:t>
        <w:softHyphen/>
        <w:t>tro articolo di Luciano Galli</w:t>
        <w:softHyphen/>
        <w:t xml:space="preserve">no, sempre su </w:t>
      </w:r>
      <w:r>
        <w:rPr>
          <w:rFonts w:cs="Century Schoolbook" w:ascii="Century Schoolbook" w:hAnsi="Century Schoolbook"/>
          <w:i/>
          <w:sz w:val="20"/>
          <w:szCs w:val="23"/>
        </w:rPr>
        <w:t>La Repubblica</w:t>
      </w:r>
      <w:r>
        <w:rPr>
          <w:rFonts w:cs="Century Schoolbook" w:ascii="Century Schoolbook" w:hAnsi="Century Schoolbook"/>
          <w:sz w:val="20"/>
          <w:szCs w:val="23"/>
        </w:rPr>
        <w:t xml:space="preserve"> del 29 set</w:t>
        <w:softHyphen/>
        <w:t>tembre) ha liberalizza</w:t>
        <w:softHyphen/>
        <w:t>to la confezione e la compravendita di que</w:t>
        <w:softHyphen/>
        <w:t>gli stessi titoli a ri</w:t>
        <w:softHyphen/>
        <w:t>schio anche in Italia, se non il governo D’Alem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Poi, quando pèrdono le elezioni per aver deluso e confuso e fatto impazzire i propri elettori ― o forse, vogliamo dirla tutta?, per aver fatto in modo di perderle per onorare segreti accordi di alternanza con la Destra ― ecco che all’i</w:t>
        <w:softHyphen/>
        <w:t>stante i “nostri” finti “sinistri” ricominciano a fingersi veri, “dimenti</w:t>
        <w:softHyphen/>
        <w:t>ca</w:t>
        <w:softHyphen/>
        <w:t>no” di aver dato inizio alle privatizzazioni e “liberalizzazioni” e nefandezze assor</w:t>
        <w:softHyphen/>
        <w:t>tite che la Destra sta o</w:t>
        <w:softHyphen/>
        <w:t>ra comple</w:t>
        <w:softHyphen/>
        <w:t>tando, e all’improvviso sembrano tutti di nuovo altrettanti Difen</w:t>
        <w:softHyphen/>
        <w:t>sori dei Deboli e degli Oppres</w:t>
        <w:softHyphen/>
        <w:t xml:space="preserve">si. Ma noi </w:t>
      </w:r>
      <w:r>
        <w:rPr>
          <w:rFonts w:cs="Century Schoolbook" w:ascii="Century Schoolbook" w:hAnsi="Century Schoolbook"/>
          <w:i/>
          <w:sz w:val="20"/>
          <w:szCs w:val="23"/>
        </w:rPr>
        <w:t>quousque tandem</w:t>
      </w:r>
      <w:r>
        <w:rPr>
          <w:rFonts w:cs="Century Schoolbook" w:ascii="Century Schoolbook" w:hAnsi="Century Schoolbook"/>
          <w:sz w:val="20"/>
          <w:szCs w:val="23"/>
        </w:rPr>
        <w:t xml:space="preserve"> continueremo a farci incantare dalle loro commedie? Dal Veltroni che dopo a</w:t>
        <w:softHyphen/>
        <w:t>ver pro</w:t>
        <w:softHyphen/>
        <w:t>clamato finita la lotta di classe scopre a un tratto quanto sia tornata a essere insopportabile la disegua</w:t>
        <w:softHyphen/>
        <w:t>glianza sociale? Dal D’Alema che dopo aver ignobilmente flirtato col Berlusconi in bicamerale, di pun</w:t>
        <w:softHyphen/>
        <w:t>to in bianco si dichiara “comunista” facendo l’occhietto a Maurizio Crozza? Dai cattolici più o meno fonda</w:t>
        <w:softHyphen/>
        <w:t xml:space="preserve">mentalisti (ce n’è per tutti i disgusti, dal “Beppe” Fioroni alla Binetti passando per </w:t>
      </w:r>
      <w:r>
        <w:rPr>
          <w:rFonts w:cs="Century Schoolbook" w:ascii="Century Schoolbook" w:hAnsi="Century Schoolbook"/>
          <w:i/>
          <w:sz w:val="20"/>
          <w:szCs w:val="23"/>
        </w:rPr>
        <w:t>Cicciobello</w:t>
      </w:r>
      <w:r>
        <w:rPr>
          <w:rFonts w:cs="Century Schoolbook" w:ascii="Century Schoolbook" w:hAnsi="Century Schoolbook"/>
          <w:sz w:val="20"/>
          <w:szCs w:val="23"/>
        </w:rPr>
        <w:t xml:space="preserve"> Rutelli) che con una maschera rampognano la Destra, con l’altra leccano le scarpette rosse del Ratzinger e con la lo</w:t>
        <w:softHyphen/>
        <w:t>ro vera faccia frantumerebbero uno specchio al giorno, se gli specchi avessero occh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3"/>
        </w:rPr>
        <w:t>(E per calarci dai massimi ai minimi sistemi, per parlare cioè di beni pubblici più vicini a noi, qui, nel</w:t>
        <w:softHyphen/>
        <w:t>la nostra Valle, be’, ce ne vengo</w:t>
        <w:softHyphen/>
        <w:t>no in mente soprattutto due: l’acqua del fiume Aniene e la cosiddetta “cava di Riofreddo”. A chi ap</w:t>
        <w:softHyphen/>
        <w:t>partengono? Se</w:t>
        <w:softHyphen/>
        <w:t>condo noi, alla popolazione della Valle dell’Aniene, agli abi</w:t>
        <w:softHyphen/>
        <w:t>tanti del Lazio e a tutti gli Ita</w:t>
        <w:softHyphen/>
        <w:t>liani. Ma non siamo affatto sicuri che l’uso che se ne fa sia (o sarebbe) ap</w:t>
        <w:softHyphen/>
        <w:t xml:space="preserve">provato dalla maggioranza dei cittadini. </w:t>
      </w:r>
      <w:r>
        <w:rPr>
          <w:rFonts w:cs="Century Schoolbook" w:ascii="Century Schoolbook" w:hAnsi="Century Schoolbook"/>
          <w:sz w:val="20"/>
        </w:rPr>
        <w:t>È umano e bello, per esempio, che possano bere e lavarsi e lavo</w:t>
        <w:softHyphen/>
        <w:t>rare con la “nostra” acqua anche i citta</w:t>
        <w:softHyphen/>
        <w:t>dini dei Castelli Romani. Ma è umano e bello</w:t>
      </w:r>
      <w:r>
        <w:rPr>
          <w:rFonts w:cs="Century Schoolbook" w:ascii="Century Schoolbook" w:hAnsi="Century Schoolbook"/>
          <w:sz w:val="20"/>
          <w:szCs w:val="23"/>
        </w:rPr>
        <w:t xml:space="preserve"> ― </w:t>
      </w:r>
      <w:r>
        <w:rPr>
          <w:rFonts w:cs="Century Schoolbook" w:ascii="Century Schoolbook" w:hAnsi="Century Schoolbook"/>
          <w:sz w:val="20"/>
        </w:rPr>
        <w:t>o anche solo ani</w:t>
        <w:softHyphen/>
        <w:t>malescamente razionale</w:t>
      </w:r>
      <w:r>
        <w:rPr>
          <w:rFonts w:cs="Century Schoolbook" w:ascii="Century Schoolbook" w:hAnsi="Century Schoolbook"/>
          <w:sz w:val="20"/>
          <w:szCs w:val="23"/>
        </w:rPr>
        <w:t xml:space="preserve"> ― </w:t>
      </w:r>
      <w:r>
        <w:rPr>
          <w:rFonts w:cs="Century Schoolbook" w:ascii="Century Schoolbook" w:hAnsi="Century Schoolbook"/>
          <w:sz w:val="20"/>
        </w:rPr>
        <w:t>che questa cosiddetta “captazione” cresca fino a portate insostenibili per l’A</w:t>
        <w:softHyphen/>
        <w:t xml:space="preserve">niene perché i </w:t>
      </w:r>
      <w:r>
        <w:rPr>
          <w:rFonts w:cs="Century Schoolbook" w:ascii="Century Schoolbook" w:hAnsi="Century Schoolbook"/>
          <w:i/>
          <w:sz w:val="20"/>
        </w:rPr>
        <w:t>capibastone</w:t>
      </w:r>
      <w:r>
        <w:rPr>
          <w:rFonts w:cs="Century Schoolbook" w:ascii="Century Schoolbook" w:hAnsi="Century Schoolbook"/>
          <w:sz w:val="20"/>
        </w:rPr>
        <w:t xml:space="preserve"> di Destra e di finta “sinistra” </w:t>
      </w:r>
      <w:r>
        <w:rPr>
          <w:rFonts w:cs="Century Schoolbook" w:ascii="Century Schoolbook" w:hAnsi="Century Schoolbook"/>
          <w:i/>
          <w:sz w:val="20"/>
        </w:rPr>
        <w:t>di là</w:t>
      </w:r>
      <w:r>
        <w:rPr>
          <w:rFonts w:cs="Century Schoolbook" w:ascii="Century Schoolbook" w:hAnsi="Century Schoolbook"/>
          <w:sz w:val="20"/>
        </w:rPr>
        <w:t xml:space="preserve"> manovrano più voti di quelli </w:t>
      </w:r>
      <w:r>
        <w:rPr>
          <w:rFonts w:cs="Century Schoolbook" w:ascii="Century Schoolbook" w:hAnsi="Century Schoolbook"/>
          <w:i/>
          <w:sz w:val="20"/>
        </w:rPr>
        <w:t>di qui</w:t>
      </w:r>
      <w:r>
        <w:rPr>
          <w:rFonts w:cs="Century Schoolbook" w:ascii="Century Schoolbook" w:hAnsi="Century Schoolbook"/>
          <w:sz w:val="20"/>
        </w:rPr>
        <w:t>? E per quanto riguarda il Grande Buco di Riofreddo, è umano e bello che la comunità che ogni giorno subisce l’uso privatistico di questo bene collettivo non sia mai interpellata né tanto meno chiamata a convalida</w:t>
        <w:softHyphen/>
        <w:t>re col voto la prosecuzione di questo andazz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0"/>
        </w:rPr>
        <w:t>Il 19 novembre, del resto, abbiamo appreso che la criminalità organizzata si sta diffondendo anche nel Lazio, so</w:t>
        <w:softHyphen/>
        <w:t xml:space="preserve">prattutto lungo la fascia costiera che va da Aprilia al confine con la Campania, e che sono già 50 i clan laziali noti alla magistratura, di cui 31 della </w:t>
      </w:r>
      <w:r>
        <w:rPr>
          <w:rFonts w:cs="Century Schoolbook" w:ascii="Century Schoolbook" w:hAnsi="Century Schoolbook"/>
          <w:i/>
          <w:sz w:val="20"/>
          <w:szCs w:val="20"/>
        </w:rPr>
        <w:t>’ndrangheta</w:t>
      </w:r>
      <w:r>
        <w:rPr>
          <w:rFonts w:cs="Century Schoolbook" w:ascii="Century Schoolbook" w:hAnsi="Century Schoolbook"/>
          <w:sz w:val="20"/>
          <w:szCs w:val="20"/>
        </w:rPr>
        <w:t xml:space="preserve"> e 14 della camorra e dei casalesi. An</w:t>
        <w:softHyphen/>
        <w:t>che noi siamo sotto attacco, dunque, e pertanto ci sembra doveroso ricordare che in guerra</w:t>
      </w:r>
      <w:r>
        <w:rPr>
          <w:rFonts w:cs="Century Schoolbook" w:ascii="Century Schoolbook" w:hAnsi="Century Schoolbook"/>
          <w:sz w:val="20"/>
          <w:szCs w:val="23"/>
        </w:rPr>
        <w:t xml:space="preserve"> ― sì, in guer</w:t>
        <w:softHyphen/>
        <w:t>ra, poi</w:t>
        <w:softHyphen/>
        <w:t>ché quella è gente che invade e devasta i territori come un esercito aggressore ― ogni atto che an</w:t>
        <w:softHyphen/>
        <w:t>che solo minimamente e “involontariamente” possa favorire il nemico dev’essere condannato e contra</w:t>
        <w:softHyphen/>
        <w:t>stato con la massima fermezza da chiunque ne venga a conoscenza: ogni minimo favoritismo, ogni racco</w:t>
        <w:softHyphen/>
        <w:t>mandazio</w:t>
        <w:softHyphen/>
        <w:t>ne, ogni evasione fiscale, ogni comportamento men che irreprensibile, ogni scorret</w:t>
        <w:softHyphen/>
        <w:t>tezza miran</w:t>
        <w:softHyphen/>
        <w:t>te a pro</w:t>
        <w:softHyphen/>
        <w:t>cacciarsi un sia pur minimo indebito vantaggio su qualcun altro ― anche solo non rispetta</w:t>
        <w:softHyphen/>
        <w:t>re una fila, anche solo non rilasciare o non richiedere uno scontrino, anche solo farsi una foto</w:t>
        <w:softHyphen/>
        <w:t>copia personale con u</w:t>
        <w:softHyphen/>
        <w:t>na fotocopiatrice che personale non è, anche solo tardare dieci minuti a cominciare una lezione per occu</w:t>
        <w:softHyphen/>
        <w:t xml:space="preserve">parsi degli affari propri ― </w:t>
      </w:r>
      <w:r>
        <w:rPr>
          <w:rFonts w:cs="Century Schoolbook" w:ascii="Century Schoolbook" w:hAnsi="Century Schoolbook"/>
          <w:i/>
          <w:sz w:val="20"/>
          <w:szCs w:val="23"/>
        </w:rPr>
        <w:t>aiuta e consolida la criminalità organizzata</w:t>
      </w:r>
      <w:r>
        <w:rPr>
          <w:rFonts w:cs="Century Schoolbook" w:ascii="Century Schoolbook" w:hAnsi="Century Schoolbook"/>
          <w:sz w:val="20"/>
          <w:szCs w:val="23"/>
        </w:rPr>
        <w:t xml:space="preserve"> per</w:t>
        <w:softHyphen/>
        <w:t>ché nel suo “pic</w:t>
        <w:softHyphen/>
        <w:t>colo” è co</w:t>
        <w:softHyphen/>
        <w:t>mun</w:t>
        <w:softHyphen/>
        <w:t xml:space="preserve">que </w:t>
      </w:r>
      <w:r>
        <w:rPr>
          <w:rFonts w:cs="Century Schoolbook" w:ascii="Century Schoolbook" w:hAnsi="Century Schoolbook"/>
          <w:i/>
          <w:sz w:val="20"/>
          <w:szCs w:val="23"/>
        </w:rPr>
        <w:t>una mancanza di rispetto per gli altri</w:t>
      </w:r>
      <w:r>
        <w:rPr>
          <w:rFonts w:cs="Century Schoolbook" w:ascii="Century Schoolbook" w:hAnsi="Century Schoolbook"/>
          <w:sz w:val="20"/>
          <w:szCs w:val="23"/>
        </w:rPr>
        <w:t>, e in quanto tale è un contributo ― modesto, cer</w:t>
        <w:softHyphen/>
        <w:t>to, niente più che u</w:t>
        <w:softHyphen/>
        <w:t xml:space="preserve">na monetina da un centesimo, ma di centesimi son fatti i miliardi ― alla </w:t>
      </w:r>
      <w:r>
        <w:rPr>
          <w:rFonts w:cs="Century Schoolbook" w:ascii="Century Schoolbook" w:hAnsi="Century Schoolbook"/>
          <w:i/>
          <w:sz w:val="20"/>
          <w:szCs w:val="23"/>
        </w:rPr>
        <w:t>nera marea di disprez</w:t>
        <w:softHyphen/>
        <w:t>zo per gli es</w:t>
        <w:softHyphen/>
        <w:t>seri umani</w:t>
      </w:r>
      <w:r>
        <w:rPr>
          <w:rFonts w:cs="Century Schoolbook" w:ascii="Century Schoolbook" w:hAnsi="Century Schoolbook"/>
          <w:sz w:val="20"/>
          <w:szCs w:val="23"/>
        </w:rPr>
        <w:t xml:space="preserve"> che dilaga nel mondo, e della quale la crescente potenza e diffusione della crimi</w:t>
        <w:softHyphen/>
        <w:t>nali</w:t>
        <w:softHyphen/>
        <w:t>tà orga</w:t>
        <w:softHyphen/>
        <w:t xml:space="preserve">nizzata </w:t>
      </w:r>
      <w:r>
        <w:rPr>
          <w:rFonts w:cs="Century Schoolbook" w:ascii="Century Schoolbook" w:hAnsi="Century Schoolbook"/>
          <w:i/>
          <w:sz w:val="20"/>
          <w:szCs w:val="23"/>
        </w:rPr>
        <w:t>non è la causa ma l’effetto</w:t>
      </w:r>
      <w:r>
        <w:rPr>
          <w:rFonts w:cs="Century Schoolbook" w:ascii="Century Schoolbook" w:hAnsi="Century Schoolbook"/>
          <w:sz w:val="20"/>
          <w:szCs w:val="23"/>
        </w:rPr>
        <w:t>. Poiché ogni fenomeno sociale è la somma di miria</w:t>
        <w:softHyphen/>
        <w:t>di di com</w:t>
        <w:softHyphen/>
        <w:t>portamenti individuali, e alla somma non c’è comportamento che aggiunga (o tolga) soltanto zer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Se poi tutto questo risultasse un po’ oscuro, be’, si può sempre seguire il consiglio della “prestigiosa” rivista </w:t>
      </w:r>
      <w:r>
        <w:rPr>
          <w:rFonts w:cs="Century Schoolbook" w:ascii="Century Schoolbook" w:hAnsi="Century Schoolbook"/>
          <w:i/>
          <w:sz w:val="20"/>
          <w:szCs w:val="23"/>
        </w:rPr>
        <w:t>Nature</w:t>
      </w:r>
      <w:r>
        <w:rPr>
          <w:rFonts w:cs="Century Schoolbook" w:ascii="Century Schoolbook" w:hAnsi="Century Schoolbook"/>
          <w:sz w:val="20"/>
          <w:szCs w:val="23"/>
        </w:rPr>
        <w:t xml:space="preserve"> ― riferito da </w:t>
      </w:r>
      <w:r>
        <w:rPr>
          <w:rFonts w:cs="Century Schoolbook" w:ascii="Century Schoolbook" w:hAnsi="Century Schoolbook"/>
          <w:i/>
          <w:sz w:val="20"/>
          <w:szCs w:val="23"/>
        </w:rPr>
        <w:t>La Repubblica</w:t>
      </w:r>
      <w:r>
        <w:rPr>
          <w:rFonts w:cs="Century Schoolbook" w:ascii="Century Schoolbook" w:hAnsi="Century Schoolbook"/>
          <w:sz w:val="20"/>
          <w:szCs w:val="23"/>
        </w:rPr>
        <w:t xml:space="preserve"> del 10 dicembre ― di </w:t>
      </w:r>
      <w:r>
        <w:rPr>
          <w:rFonts w:cs="Century Schoolbook" w:ascii="Century Schoolbook" w:hAnsi="Century Schoolbook"/>
          <w:i/>
          <w:sz w:val="20"/>
          <w:szCs w:val="23"/>
        </w:rPr>
        <w:t>potenziare le prestazioni cerebrali</w:t>
      </w:r>
      <w:r>
        <w:rPr>
          <w:rFonts w:cs="Century Schoolbook" w:ascii="Century Schoolbook" w:hAnsi="Century Schoolbook"/>
          <w:sz w:val="20"/>
          <w:szCs w:val="23"/>
        </w:rPr>
        <w:t xml:space="preserve"> assu</w:t>
        <w:softHyphen/>
        <w:t xml:space="preserve">mendo farmaci psichiatrici, come fanno ― per il momento ancora illegalmente ― </w:t>
      </w:r>
      <w:r>
        <w:rPr>
          <w:rFonts w:cs="Century Schoolbook" w:ascii="Century Schoolbook" w:hAnsi="Century Schoolbook"/>
          <w:i/>
          <w:sz w:val="20"/>
          <w:szCs w:val="23"/>
        </w:rPr>
        <w:t>migliaia di studenti a</w:t>
        <w:softHyphen/>
        <w:t>mericani</w:t>
      </w:r>
      <w:r>
        <w:rPr>
          <w:rFonts w:cs="Century Schoolbook" w:ascii="Century Schoolbook" w:hAnsi="Century Schoolbook"/>
          <w:sz w:val="20"/>
          <w:szCs w:val="23"/>
        </w:rPr>
        <w:t xml:space="preserve">. Consiglio di chi? Di sette “autorevoli” comari ― </w:t>
      </w:r>
      <w:r>
        <w:rPr>
          <w:rFonts w:cs="Century Schoolbook" w:ascii="Century Schoolbook" w:hAnsi="Century Schoolbook"/>
          <w:i/>
          <w:sz w:val="20"/>
          <w:szCs w:val="23"/>
        </w:rPr>
        <w:t>pardon</w:t>
      </w:r>
      <w:r>
        <w:rPr>
          <w:rFonts w:cs="Century Schoolbook" w:ascii="Century Schoolbook" w:hAnsi="Century Schoolbook"/>
          <w:sz w:val="20"/>
          <w:szCs w:val="23"/>
        </w:rPr>
        <w:t>, neuroscienziati ― di università ameri</w:t>
        <w:softHyphen/>
        <w:t xml:space="preserve">cane e britanniche, </w:t>
      </w:r>
      <w:r>
        <w:rPr>
          <w:rFonts w:cs="Century Schoolbook" w:ascii="Century Schoolbook" w:hAnsi="Century Schoolbook"/>
          <w:i/>
          <w:sz w:val="20"/>
          <w:szCs w:val="23"/>
        </w:rPr>
        <w:t>che dopo aver messo in guardia contro eventuali effetti collaterali di lungo termine, ingiustizie sociali dovute al costo dei farmaci</w:t>
      </w:r>
      <w:r>
        <w:rPr>
          <w:rFonts w:cs="Century Schoolbook" w:ascii="Century Schoolbook" w:hAnsi="Century Schoolbook"/>
          <w:sz w:val="20"/>
          <w:szCs w:val="23"/>
        </w:rPr>
        <w:t xml:space="preserve"> (sic!)</w:t>
      </w:r>
      <w:r>
        <w:rPr>
          <w:rFonts w:cs="Century Schoolbook" w:ascii="Century Schoolbook" w:hAnsi="Century Schoolbook"/>
          <w:i/>
          <w:sz w:val="20"/>
          <w:szCs w:val="23"/>
        </w:rPr>
        <w:t xml:space="preserve"> o pressioni dei genitori per migliorare le prestazioni scolastiche dei figli, sposano con convinzione la causa delle “pillole dell’intelligenza”</w:t>
      </w:r>
      <w:r>
        <w:rPr>
          <w:rFonts w:cs="Century Schoolbook" w:ascii="Century Schoolbook" w:hAnsi="Century Schoolbook"/>
          <w:sz w:val="20"/>
          <w:szCs w:val="23"/>
        </w:rPr>
        <w:t>. I nomi? Ronald Kessler, Henry Greely, Michael Gazzaniga, Martha Jarah, Philip Campbell ― americani ― Barbara Sa</w:t>
        <w:softHyphen/>
        <w:t>ha</w:t>
        <w:softHyphen/>
        <w:t xml:space="preserve">kian e John Harris ― inglesi. Del resto, conclude la “prestigiosa” rivista, </w:t>
      </w:r>
      <w:r>
        <w:rPr>
          <w:rFonts w:cs="Century Schoolbook" w:ascii="Century Schoolbook" w:hAnsi="Century Schoolbook"/>
          <w:i/>
          <w:sz w:val="20"/>
          <w:szCs w:val="23"/>
        </w:rPr>
        <w:t xml:space="preserve">già oggi i soldati americani ricevono anfetamine e Provigil e hanno l’obbligo di assumere farmaci per migliorare le loro </w:t>
      </w:r>
      <w:r>
        <w:rPr>
          <w:rFonts w:cs="Century Schoolbook" w:ascii="Century Schoolbook" w:hAnsi="Century Schoolbook"/>
          <w:sz w:val="20"/>
          <w:szCs w:val="23"/>
        </w:rPr>
        <w:t>performance</w:t>
      </w:r>
      <w:r>
        <w:rPr>
          <w:rFonts w:cs="Century Schoolbook" w:ascii="Century Schoolbook" w:hAnsi="Century Schoolbook"/>
          <w:i/>
          <w:sz w:val="20"/>
          <w:szCs w:val="23"/>
        </w:rPr>
        <w:t>, se glielo ordina un superiore</w:t>
      </w:r>
      <w:r>
        <w:rPr>
          <w:rFonts w:cs="Century Schoolbook" w:ascii="Century Schoolbook" w:hAnsi="Century Schoolbook"/>
          <w:sz w:val="20"/>
          <w:szCs w:val="23"/>
        </w:rPr>
        <w:t>. Non solo il Vaticano, anche il Pentagono ha i suoi Zichichi. E non da ogg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pPr>
      <w:r>
        <w:rPr>
          <w:rFonts w:cs="Century Schoolbook" w:ascii="Century Schoolbook" w:hAnsi="Century Schoolbook"/>
          <w:sz w:val="20"/>
          <w:szCs w:val="23"/>
        </w:rPr>
        <w:t>Malgrado ciò ― e dal momento che noi invece resistiamo, resistiamo, resistiamo ― felice 2009!</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7</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7</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3:54:00Z</dcterms:created>
  <dc:creator>Luigi Scialanca</dc:creator>
  <dc:description/>
  <cp:keywords/>
  <dc:language>en-US</dc:language>
  <cp:lastModifiedBy>Luigi Scialanca</cp:lastModifiedBy>
  <dcterms:modified xsi:type="dcterms:W3CDTF">2013-01-17T17:58:00Z</dcterms:modified>
  <cp:revision>74</cp:revision>
  <dc:subject/>
  <dc:title>I Figli della Precarietà</dc:title>
</cp:coreProperties>
</file>