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“</w:t>
      </w:r>
      <w:r>
        <w:rPr>
          <w:rFonts w:cs="Century Schoolbook" w:ascii="Century Schoolbook" w:hAnsi="Century Schoolbook"/>
          <w:i/>
          <w:sz w:val="28"/>
          <w:szCs w:val="28"/>
        </w:rPr>
        <w:t>Figli” e “figliastri” ad Anticoli Corrad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195830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rgomenti dell’articolo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1 L’Assemblea pubblica indetta dall’Amministrazione comunale per il 12 agosto 2016;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. La </w:t>
      </w:r>
      <w:r>
        <w:rPr>
          <w:rFonts w:cs="Century Schoolbook" w:ascii="Century Schoolbook" w:hAnsi="Century Schoolbook"/>
          <w:i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abitabilità dei pianterreni in certe zone di Anticoli;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oculi e tombe: “figli” e “figliastri” perfino davanti alla morte;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Il divieto di sosta in Piazza delle Ville e, più in generale, il rispetto delle regole;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Quante facce ha l’Opposizione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6. Dov’è </w:t>
      </w:r>
      <w:r>
        <w:rPr>
          <w:rFonts w:cs="Century Schoolbook" w:ascii="Century Schoolbook" w:hAnsi="Century Schoolbook"/>
          <w:i/>
          <w:sz w:val="20"/>
          <w:szCs w:val="20"/>
        </w:rPr>
        <w:t>LiberAnticol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Due rispettose domande alle Forze dell’ordi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L’Assemblea pubblica indetta dall’Amministrazione comunale per il 12 agosto 2016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nerdì 12 agosto 2016 la nuova Amministrazione comunale di Anticoli Corrado ha convocato un’Assemblea pub</w:t>
        <w:softHyphen/>
        <w:t>blica, la seconda (se non erro) in poco più di due mesi: un’iniziativa encomiabile, che corrisponde agli impegni presi, che soddisfa le richieste di partecipazione e trasparenza avanzate da gran parte della Cittadinanza, e che spero con</w:t>
        <w:softHyphen/>
        <w:t>tinui per tutto il quinquennio. Molto positivo, del resto, mi sembra anche lo stile di queste assemblee: non propagan</w:t>
        <w:softHyphen/>
        <w:t>distiche conferenze a senso unico degli amministratori, ma dibattiti alla pari tra essi e il pubblic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nto più mi è dispiaciuto, quindi, constatare che il pubblico... non c’era: eravamo sì e no una decina, a far doman</w:t>
        <w:softHyphen/>
        <w:t>de, ad ascoltare le risposte e a replicare. Come mai? Eppure gli argomenti in discussione, dei quali vi parlerò tra po</w:t>
        <w:softHyphen/>
        <w:t>co, non solo erano molto importanti di per sé, ma di grandissimo interesse anche per valutare l’ef</w:t>
        <w:softHyphen/>
        <w:t>fettivo orientamen</w:t>
        <w:softHyphen/>
        <w:t>to dell’Amministrazione Meddi e la sua reale volontà e capacità di incidere positivamente sulla difficile (benché ap</w:t>
        <w:softHyphen/>
        <w:t>passionante) realtà anticol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peto, dunque: come mai non c’era (quasi) nessun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o un’idea ce l’avrei: le Anticolane e gli Anticolani (non tutti, certo) non sono venuti perché temono (o alcuni, forse, sperano) che l’Amministrazione di </w:t>
      </w:r>
      <w:r>
        <w:rPr>
          <w:rFonts w:cs="Century Schoolbook" w:ascii="Century Schoolbook" w:hAnsi="Century Schoolbook"/>
          <w:i/>
          <w:sz w:val="20"/>
          <w:szCs w:val="20"/>
        </w:rPr>
        <w:t>Anticoli al Centro</w:t>
      </w:r>
      <w:r>
        <w:rPr>
          <w:rFonts w:cs="Century Schoolbook" w:ascii="Century Schoolbook" w:hAnsi="Century Schoolbook"/>
          <w:sz w:val="20"/>
          <w:szCs w:val="20"/>
        </w:rPr>
        <w:t xml:space="preserve"> si “sbracherà” più o meno presto, non farà niente più del</w:t>
        <w:softHyphen/>
        <w:t>le pre</w:t>
        <w:softHyphen/>
        <w:t>cedenti, e ad Anticoli tutto resterà come prima. Alcuni perché un po’ disperati (il che sarebbe comprensibile, vi</w:t>
        <w:softHyphen/>
        <w:t xml:space="preserve">ste le pregresse delusioni). Altri perché </w:t>
      </w:r>
      <w:r>
        <w:rPr>
          <w:rFonts w:cs="Century Schoolbook" w:ascii="Century Schoolbook" w:hAnsi="Century Schoolbook"/>
          <w:i/>
          <w:sz w:val="20"/>
          <w:szCs w:val="20"/>
        </w:rPr>
        <w:t>disperanti</w:t>
      </w:r>
      <w:r>
        <w:rPr>
          <w:rFonts w:cs="Century Schoolbook" w:ascii="Century Schoolbook" w:hAnsi="Century Schoolbook"/>
          <w:sz w:val="20"/>
          <w:szCs w:val="20"/>
        </w:rPr>
        <w:t>, cioè per farci disperare tut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pero che entrambi</w:t>
      </w:r>
      <w:r>
        <w:rPr>
          <w:rFonts w:cs="Century Schoolbook" w:ascii="Century Schoolbook" w:hAnsi="Century Schoolbook"/>
          <w:sz w:val="20"/>
          <w:szCs w:val="23"/>
        </w:rPr>
        <w:t xml:space="preserve"> ― sia </w:t>
      </w:r>
      <w:r>
        <w:rPr>
          <w:rFonts w:cs="Century Schoolbook" w:ascii="Century Schoolbook" w:hAnsi="Century Schoolbook"/>
          <w:sz w:val="20"/>
          <w:szCs w:val="20"/>
        </w:rPr>
        <w:t>gli sfiduciati, sia quelli che tentano di spargere sfiducia</w:t>
      </w:r>
      <w:r>
        <w:rPr>
          <w:rFonts w:cs="Century Schoolbook" w:ascii="Century Schoolbook" w:hAnsi="Century Schoolbook"/>
          <w:sz w:val="20"/>
          <w:szCs w:val="23"/>
        </w:rPr>
        <w:t xml:space="preserve"> ― saranno smentiti dai fatti. E, a giudicare da quel che ho sentito e udito ieri, penso che </w:t>
      </w:r>
      <w:r>
        <w:rPr>
          <w:rFonts w:cs="Century Schoolbook" w:ascii="Century Schoolbook" w:hAnsi="Century Schoolbook"/>
          <w:i/>
          <w:sz w:val="20"/>
          <w:szCs w:val="23"/>
        </w:rPr>
        <w:t>possano</w:t>
      </w:r>
      <w:r>
        <w:rPr>
          <w:rFonts w:cs="Century Schoolbook" w:ascii="Century Schoolbook" w:hAnsi="Century Schoolbook"/>
          <w:sz w:val="20"/>
          <w:szCs w:val="23"/>
        </w:rPr>
        <w:t xml:space="preserve"> essere smentiti dai fat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urché, però, gli amministratori non si lascino scoraggiare dalle difficoltà, dalle resistenze, da talune vere e pro</w:t>
        <w:softHyphen/>
        <w:t>prie stupidità e da taluni veri e propri veleni, e non cadano nelle trappole che vengono loro tese più o meno astuta</w:t>
        <w:softHyphen/>
        <w:t>mente, più o meno ignobil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Un appunto va dunque rivolto, mi sembra, non solo alle cittadine e ai cittadini che ieri ― cadendo in trappola loro per primi ― non c’erano, ma anche alle amministratrici e agli amministratori che brillavano... per la loro assenza. Presenti, infatti, oltre al Sindaco, Vittorio Meddi, erano solo Francesco De Angelis, Daniele Misnoli e Barbara Spe</w:t>
        <w:softHyphen/>
        <w:t>ranza. E, per l’opposizione, Mara Falconi. E gli altr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ttenti! La disaffezione (che è l’anticamera del fallimento) comincia sempre, come la puzza del pesce, dalla testa! Alcuni (spero non molti) dei cittadini che hanno disertato l’assemblea </w:t>
      </w:r>
      <w:r>
        <w:rPr>
          <w:rFonts w:cs="Century Schoolbook" w:ascii="Century Schoolbook" w:hAnsi="Century Schoolbook"/>
          <w:i/>
          <w:sz w:val="20"/>
          <w:szCs w:val="23"/>
        </w:rPr>
        <w:t>l’hanno fatto apposta per spingervi alla disaf</w:t>
        <w:softHyphen/>
        <w:t>fezione</w:t>
      </w:r>
      <w:r>
        <w:rPr>
          <w:rFonts w:cs="Century Schoolbook" w:ascii="Century Schoolbook" w:hAnsi="Century Schoolbook"/>
          <w:sz w:val="20"/>
          <w:szCs w:val="23"/>
        </w:rPr>
        <w:t>: non cadeteci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arebbe dunque opportuno, a mio parere, che le prossime volte, aprendo l’Assemblea, gli amministratori presenti ragguaglino sinteticamente il pubblico sulle “giustificazioni” (sicuramente valide) fornite dagli asse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. La </w:t>
      </w:r>
      <w:r>
        <w:rPr>
          <w:rFonts w:cs="Century Schoolbook" w:ascii="Century Schoolbook" w:hAnsi="Century Schoolbook"/>
          <w:i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</w:rPr>
        <w:t xml:space="preserve"> abitabilità dei pianterreni in certe zone di Anticoli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In certe parti di Anticoli</w:t>
      </w:r>
      <w:r>
        <w:rPr>
          <w:rFonts w:cs="Century Schoolbook" w:ascii="Century Schoolbook" w:hAnsi="Century Schoolbook"/>
          <w:sz w:val="20"/>
          <w:szCs w:val="23"/>
        </w:rPr>
        <w:t xml:space="preserve"> ― soprattutto, se ho ben capito, in zona “Colli” ― da più di trent’anni il Piano regolatore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consente l’abitabilità dei pianterreni. Nonostante ciò, a quanto pare, essi sono (quasi) tutti abitatissimi (anche se i più “pudichi” dei contravventori li chiamano </w:t>
      </w:r>
      <w:r>
        <w:rPr>
          <w:rFonts w:cs="Century Schoolbook" w:ascii="Century Schoolbook" w:hAnsi="Century Schoolbook"/>
          <w:i/>
          <w:sz w:val="20"/>
          <w:szCs w:val="23"/>
        </w:rPr>
        <w:t>magazzini</w:t>
      </w:r>
      <w:r>
        <w:rPr>
          <w:rFonts w:cs="Century Schoolbook" w:ascii="Century Schoolbook" w:hAnsi="Century Schoolbook"/>
          <w:sz w:val="20"/>
          <w:szCs w:val="23"/>
        </w:rPr>
        <w:t>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 questi signori l’Amministrazione, se volesse, potrebbe far passare grossi guai: non solo economici, anche penali! Ma essa, </w:t>
      </w:r>
      <w:r>
        <w:rPr>
          <w:rFonts w:cs="Century Schoolbook" w:ascii="Century Schoolbook" w:hAnsi="Century Schoolbook"/>
          <w:i/>
          <w:sz w:val="20"/>
          <w:szCs w:val="23"/>
        </w:rPr>
        <w:t>giustamente</w:t>
      </w:r>
      <w:r>
        <w:rPr>
          <w:rFonts w:cs="Century Schoolbook" w:ascii="Century Schoolbook" w:hAnsi="Century Schoolbook"/>
          <w:sz w:val="20"/>
          <w:szCs w:val="23"/>
        </w:rPr>
        <w:t>, non vuole: significherebbe, ha detto il Sindaco, volerli “ammazzare”. Sarebbe disumano, tra</w:t>
        <w:softHyphen/>
        <w:t>duco io, e concordo. A questi signori, perciò, sarà dato tempo fino al 31 gennaio 2017 (come stabilisce e consente la legge sulla casa, che ha validità annuale e scade appunto in quella data) per modificare la destinazione delle loro proprietà. Soltanto se non lo facessero, potrebbero scattare le sanzioni. Che, ripeto, sarebbero molto pesa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Trovo molto condivisibile questa decisione: non “solo” perché porterà denaro alle esauste casse comunali (per altro con un vantaggio anche per i cittadini interessati, che vedrebbero incrementato il valore dei propri immobili, attual</w:t>
        <w:softHyphen/>
        <w:t xml:space="preserve">mente invendibili), </w:t>
      </w:r>
      <w:r>
        <w:rPr>
          <w:rFonts w:cs="Century Schoolbook" w:ascii="Century Schoolbook" w:hAnsi="Century Schoolbook"/>
          <w:i/>
          <w:sz w:val="20"/>
          <w:szCs w:val="23"/>
        </w:rPr>
        <w:t>ma soprattutto poiché mira a metter fine, una buona volta, all’oscena quanto annosa divisione de</w:t>
        <w:softHyphen/>
        <w:t>gli Anticolani in “figli” e “figliastri”</w:t>
      </w:r>
      <w:r>
        <w:rPr>
          <w:rFonts w:cs="Century Schoolbook" w:ascii="Century Schoolbook" w:hAnsi="Century Schoolbook"/>
          <w:sz w:val="20"/>
          <w:szCs w:val="23"/>
        </w:rPr>
        <w:t>: “figli” per i quali le regole non valgono, o sono rese molto più elastiche, e “figlia</w:t>
        <w:softHyphen/>
        <w:t>stri” per i quali invece sono severe, e senza sco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Loculi e tombe: “figli” e “figliastri” perfino davanti alla mort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dove la divisione tra le “Cenerentole”, “figliastre”, e le “sorellastre”, “figlie” rasenta l’incredibile è... davanti alla morte! Sì, avete letto bene, ad Anticoli Corrado la famosa “livella” di Totò non funziona: non siamo uguali nemmeno al Cimitero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 “figli”, infatti, per la concessione della quota di terreno demaniale su cui (o in cui) giacciono le spoglie dei loro cari</w:t>
      </w:r>
      <w:r>
        <w:rPr>
          <w:rFonts w:cs="Century Schoolbook" w:ascii="Century Schoolbook" w:hAnsi="Century Schoolbook"/>
          <w:sz w:val="20"/>
          <w:szCs w:val="23"/>
        </w:rPr>
        <w:t xml:space="preserve"> ― siano loculi o tombe ― </w:t>
      </w:r>
      <w:r>
        <w:rPr>
          <w:rFonts w:cs="Century Schoolbook" w:ascii="Century Schoolbook" w:hAnsi="Century Schoolbook"/>
          <w:i/>
          <w:sz w:val="20"/>
          <w:szCs w:val="23"/>
        </w:rPr>
        <w:t>non pagano</w:t>
      </w:r>
      <w:r>
        <w:rPr>
          <w:rFonts w:cs="Century Schoolbook" w:ascii="Century Schoolbook" w:hAnsi="Century Schoolbook"/>
          <w:sz w:val="20"/>
          <w:szCs w:val="23"/>
        </w:rPr>
        <w:t>. I “figliastri”, invece, pag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Anche su questo punto, l’Amministrazione Meddi ha deciso di riportare Anticoli Corrado in Italia, ristabilendo an</w:t>
        <w:softHyphen/>
        <w:t xml:space="preserve">che qui </w:t>
      </w:r>
      <w:r>
        <w:rPr>
          <w:rFonts w:cs="Century Schoolbook" w:ascii="Century Schoolbook" w:hAnsi="Century Schoolbook"/>
          <w:i/>
          <w:sz w:val="20"/>
          <w:szCs w:val="23"/>
        </w:rPr>
        <w:t>l’eguaglianza tra i cittadini</w:t>
      </w:r>
      <w:r>
        <w:rPr>
          <w:rFonts w:cs="Century Schoolbook" w:ascii="Century Schoolbook" w:hAnsi="Century Schoolbook"/>
          <w:sz w:val="20"/>
          <w:szCs w:val="23"/>
        </w:rPr>
        <w:t xml:space="preserve"> sancita dalla Costituzione della Repubblica. Anche su questo punto, dunque, </w:t>
      </w:r>
      <w:r>
        <w:rPr>
          <w:rFonts w:cs="Century Schoolbook" w:ascii="Century Schoolbook" w:hAnsi="Century Schoolbook"/>
          <w:i/>
          <w:sz w:val="20"/>
          <w:szCs w:val="23"/>
        </w:rPr>
        <w:t>se alle buo</w:t>
        <w:softHyphen/>
        <w:t>ne intenzioni seguiranno i fatti</w:t>
      </w:r>
      <w:r>
        <w:rPr>
          <w:rFonts w:cs="Century Schoolbook" w:ascii="Century Schoolbook" w:hAnsi="Century Schoolbook"/>
          <w:sz w:val="20"/>
          <w:szCs w:val="23"/>
        </w:rPr>
        <w:t>, l’intollerabile divisione delle Anticolane e degli Anticolani in “figli” e “figlia</w:t>
        <w:softHyphen/>
        <w:t>stri” fi</w:t>
        <w:softHyphen/>
        <w:t>nalmente avrà termi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sciatemi dire che trovo questa divisione mostruosamente ingiusta. E chissà a quanti altri campi si estende, oltre ai due citati! Se l’Amministrazione di </w:t>
      </w:r>
      <w:r>
        <w:rPr>
          <w:rFonts w:cs="Century Schoolbook" w:ascii="Century Schoolbook" w:hAnsi="Century Schoolbook"/>
          <w:i/>
          <w:sz w:val="20"/>
          <w:szCs w:val="23"/>
        </w:rPr>
        <w:t>Anticoli al Centro</w:t>
      </w:r>
      <w:r>
        <w:rPr>
          <w:rFonts w:cs="Century Schoolbook" w:ascii="Century Schoolbook" w:hAnsi="Century Schoolbook"/>
          <w:sz w:val="20"/>
          <w:szCs w:val="23"/>
        </w:rPr>
        <w:t xml:space="preserve"> riuscirà a ristabilire, in ogni campo, l’eguaglianza fra i citta</w:t>
        <w:softHyphen/>
        <w:t xml:space="preserve">dini, meriterà, io dico, di essere considerata molto più </w:t>
      </w:r>
      <w:r>
        <w:rPr>
          <w:rFonts w:cs="Century Schoolbook" w:ascii="Century Schoolbook" w:hAnsi="Century Schoolbook"/>
          <w:i/>
          <w:sz w:val="20"/>
          <w:szCs w:val="23"/>
        </w:rPr>
        <w:t>di sinistra</w:t>
      </w:r>
      <w:r>
        <w:rPr>
          <w:rFonts w:cs="Century Schoolbook" w:ascii="Century Schoolbook" w:hAnsi="Century Schoolbook"/>
          <w:sz w:val="20"/>
          <w:szCs w:val="23"/>
        </w:rPr>
        <w:t xml:space="preserve"> di altre, sedicenti ta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Il divieto di sosta in Piazza delle Ville e, più in generale, il rispetto delle regol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rriviamo, così, alla fondamentale questione del </w:t>
      </w:r>
      <w:r>
        <w:rPr>
          <w:rFonts w:cs="Century Schoolbook" w:ascii="Century Schoolbook" w:hAnsi="Century Schoolbook"/>
          <w:i/>
          <w:sz w:val="20"/>
          <w:szCs w:val="20"/>
        </w:rPr>
        <w:t>rispetto delle rego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anche qui, purtroppo, troviamo “figli” e “fi</w:t>
        <w:softHyphen/>
        <w:t>gliastr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’Amministrazione Meddi, meritoriamente, ha deciso di pedonalizzare per tutto il mese di agosto gran parte di Piazza delle Ville. Non solo: come abbiamo appreso ieri, garantisce che in tempi relativamente brevi sarà reso agibi</w:t>
        <w:softHyphen/>
        <w:t>le (e quindi “obbligabile”) il piano superiore del nuovo parcheggio, e che, a quel punto, sarà imposto un doveroso di</w:t>
        <w:softHyphen/>
        <w:t>vieto di sosta anche in via Roma e accanto alla chiesa di San Pietro. Inoltre, valorosi giovani stanno gratuitamente impegnandosi come vigili ausiliari: non possono elevare contravvenzioni, è vero, ma segnalano le infrazioni a chi può farlo. E anche questo, oltre (e soprattutto) a valorizzare la bellezza incomparabile (e la potenziale ricchezza) di Piaz</w:t>
        <w:softHyphen/>
        <w:t>za delle Ville, darà ossigeno alle casse comun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, anche qui, purtroppo ci sono quelli che (credendosi più “figli” dei “figliastri”, o semplicemente per dispetto) </w:t>
      </w:r>
      <w:r>
        <w:rPr>
          <w:rFonts w:cs="Century Schoolbook" w:ascii="Century Schoolbook" w:hAnsi="Century Schoolbook"/>
          <w:i/>
          <w:sz w:val="20"/>
          <w:szCs w:val="20"/>
        </w:rPr>
        <w:t>nun ce vonno sta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rascorrendo molte ore in piazza, posso infatti testimoniare che: 1. Le infrazioni sono continue, e talvolta smacca</w:t>
        <w:softHyphen/>
        <w:t>te; 2. Vengono commesse, purtroppo, anche da alcuni (sedicenti) “sostenitori” dell’attuale Amministrazione. Dimo</w:t>
        <w:softHyphen/>
        <w:t xml:space="preserve">strando, così, che lo “schieramento” di chi si crede più “figlio” dei “figliastri” è, purtroppo, </w:t>
      </w:r>
      <w:r>
        <w:rPr>
          <w:rFonts w:cs="Century Schoolbook" w:ascii="Century Schoolbook" w:hAnsi="Century Schoolbook"/>
          <w:i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sta un’auto che varchi abusivamente la barriera, e si disponga a mo’ di “cacca” dove non deve, anche per pochi minuti, perché sùbito, a mo’ di “mosche” dalla “cacca” attratte, ne arrivino nugoli di altre. E così via, a non finire. Non solo: anche nei tratti in cui la sosta è consentita per mezzora, i “figli” credono che l’obbligo di mettere il disco o</w:t>
        <w:softHyphen/>
        <w:t xml:space="preserve">rario riguardi solo i “figliastri”. E non solo: alcuni di quelli che varcano la barriera, spinti probabilmente dal senso di colpa che si legge sui loro volti imbarazzati o protervi, </w:t>
      </w:r>
      <w:r>
        <w:rPr>
          <w:rFonts w:cs="Century Schoolbook" w:ascii="Century Schoolbook" w:hAnsi="Century Schoolbook"/>
          <w:i/>
          <w:sz w:val="20"/>
          <w:szCs w:val="20"/>
        </w:rPr>
        <w:t>lo fanno correndo</w:t>
      </w:r>
      <w:r>
        <w:rPr>
          <w:rFonts w:cs="Century Schoolbook" w:ascii="Century Schoolbook" w:hAnsi="Century Schoolbook"/>
          <w:sz w:val="20"/>
          <w:szCs w:val="20"/>
        </w:rPr>
        <w:t xml:space="preserve">! E creando, così, addirittura </w:t>
      </w:r>
      <w:r>
        <w:rPr>
          <w:rFonts w:cs="Century Schoolbook" w:ascii="Century Schoolbook" w:hAnsi="Century Schoolbook"/>
          <w:i/>
          <w:sz w:val="20"/>
          <w:szCs w:val="20"/>
        </w:rPr>
        <w:t>un maggior pe</w:t>
        <w:softHyphen/>
        <w:t>ricolo</w:t>
      </w:r>
      <w:r>
        <w:rPr>
          <w:rFonts w:cs="Century Schoolbook" w:ascii="Century Schoolbook" w:hAnsi="Century Schoolbook"/>
          <w:sz w:val="20"/>
          <w:szCs w:val="20"/>
        </w:rPr>
        <w:t xml:space="preserve"> rispetto a prima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mallCaps/>
          <w:sz w:val="20"/>
          <w:szCs w:val="20"/>
        </w:rPr>
        <w:t>“</w:t>
      </w:r>
      <w:r>
        <w:rPr>
          <w:rFonts w:cs="Century Schoolbook" w:ascii="Century Schoolbook" w:hAnsi="Century Schoolbook"/>
          <w:smallCaps/>
          <w:sz w:val="20"/>
          <w:szCs w:val="20"/>
        </w:rPr>
        <w:t>Signori” “figli”, sappiate che noi “figliastri” ci siamo stufati!</w:t>
      </w:r>
      <w:r>
        <w:rPr>
          <w:rFonts w:cs="Century Schoolbook" w:ascii="Century Schoolbook" w:hAnsi="Century Schoolbook"/>
          <w:sz w:val="20"/>
          <w:szCs w:val="20"/>
        </w:rPr>
        <w:t xml:space="preserve"> E siamo pronti</w:t>
      </w:r>
      <w:r>
        <w:rPr>
          <w:rFonts w:cs="Century Schoolbook" w:ascii="Century Schoolbook" w:hAnsi="Century Schoolbook"/>
          <w:sz w:val="20"/>
          <w:szCs w:val="23"/>
        </w:rPr>
        <w:t>, se continuate così, a tempe</w:t>
        <w:softHyphen/>
        <w:t>stare di telefonate (e di numeri di targa) il Comune e i Carabinieri. Io, almeno, sono pro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a ritengo non meno doveroso ricordare all’Amministrazione Meddi (nel caso che non ne sia già consapevole) che l’ordinanza su Piazza delle Ville </w:t>
      </w:r>
      <w:r>
        <w:rPr>
          <w:rFonts w:cs="Century Schoolbook" w:ascii="Century Schoolbook" w:hAnsi="Century Schoolbook"/>
          <w:i/>
          <w:sz w:val="20"/>
          <w:szCs w:val="23"/>
        </w:rPr>
        <w:t>è stata il suo primo atto</w:t>
      </w:r>
      <w:r>
        <w:rPr>
          <w:rFonts w:cs="Century Schoolbook" w:ascii="Century Schoolbook" w:hAnsi="Century Schoolbook"/>
          <w:sz w:val="20"/>
          <w:szCs w:val="23"/>
        </w:rPr>
        <w:t xml:space="preserve">. E che su Piazza delle Ville, pertanto, essa </w:t>
      </w:r>
      <w:r>
        <w:rPr>
          <w:rFonts w:cs="Century Schoolbook" w:ascii="Century Schoolbook" w:hAnsi="Century Schoolbook"/>
          <w:i/>
          <w:sz w:val="20"/>
          <w:szCs w:val="23"/>
        </w:rPr>
        <w:t>si gioca la credi</w:t>
        <w:softHyphen/>
        <w:t>bilità e la faccia</w:t>
      </w:r>
      <w:r>
        <w:rPr>
          <w:rFonts w:cs="Century Schoolbook" w:ascii="Century Schoolbook" w:hAnsi="Century Schoolbook"/>
          <w:sz w:val="20"/>
          <w:szCs w:val="23"/>
        </w:rPr>
        <w:t>. Poiché, se fallirà su questo punt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che essa stessa ha reso cruciale, ripeto, facendone il proprio primo provvediment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molti penseranno che, a maggior ragione, fallirà anche su questioni ben più ardu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u Piazza delle Ville, l’Amministrazione Meddi </w:t>
      </w:r>
      <w:r>
        <w:rPr>
          <w:rFonts w:cs="Century Schoolbook" w:ascii="Century Schoolbook" w:hAnsi="Century Schoolbook"/>
          <w:i/>
          <w:sz w:val="20"/>
          <w:szCs w:val="23"/>
        </w:rPr>
        <w:t>si gioca tutto</w:t>
      </w:r>
      <w:r>
        <w:rPr>
          <w:rFonts w:cs="Century Schoolbook" w:ascii="Century Schoolbook" w:hAnsi="Century Schoolbook"/>
          <w:sz w:val="20"/>
          <w:szCs w:val="23"/>
        </w:rPr>
        <w:t>. Non perché Piazza delle Ville sia tutto, ma perché, ripeto, la sua fermezza su questo punto sarà la pietra di paragone della sua fermezza su tutto il resto. Si gio</w:t>
        <w:softHyphen/>
        <w:t xml:space="preserve">ca tutto e se lo gioca </w:t>
      </w:r>
      <w:r>
        <w:rPr>
          <w:rFonts w:cs="Century Schoolbook" w:ascii="Century Schoolbook" w:hAnsi="Century Schoolbook"/>
          <w:i/>
          <w:sz w:val="20"/>
          <w:szCs w:val="23"/>
        </w:rPr>
        <w:t>adesso</w:t>
      </w:r>
      <w:r>
        <w:rPr>
          <w:rFonts w:cs="Century Schoolbook" w:ascii="Century Schoolbook" w:hAnsi="Century Schoolbook"/>
          <w:sz w:val="20"/>
          <w:szCs w:val="23"/>
        </w:rPr>
        <w:t>, in queste ore, in questi pochi gior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u Piazza delle Ville, dunque, l’intransigenza (che in altri casi può essere contemperata dall’umanità) </w:t>
      </w:r>
      <w:r>
        <w:rPr>
          <w:rFonts w:cs="Century Schoolbook" w:ascii="Century Schoolbook" w:hAnsi="Century Schoolbook"/>
          <w:i/>
          <w:sz w:val="20"/>
          <w:szCs w:val="23"/>
        </w:rPr>
        <w:t>dev’essere assolu</w:t>
        <w:softHyphen/>
        <w:t>ta</w:t>
      </w:r>
      <w:r>
        <w:rPr>
          <w:rFonts w:cs="Century Schoolbook" w:ascii="Century Schoolbook" w:hAnsi="Century Schoolbook"/>
          <w:sz w:val="20"/>
          <w:szCs w:val="23"/>
        </w:rPr>
        <w:t>. O è la fine, benché sia solo l’inizio. O l’antipasto sarà anche la frut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etto ciò, tuttavia, va anche detto che, </w:t>
      </w:r>
      <w:r>
        <w:rPr>
          <w:rFonts w:cs="Century Schoolbook" w:ascii="Century Schoolbook" w:hAnsi="Century Schoolbook"/>
          <w:i/>
          <w:sz w:val="20"/>
          <w:szCs w:val="23"/>
        </w:rPr>
        <w:t>fuori da Piazza delle Ville</w:t>
      </w:r>
      <w:r>
        <w:rPr>
          <w:rFonts w:cs="Century Schoolbook" w:ascii="Century Schoolbook" w:hAnsi="Century Schoolbook"/>
          <w:sz w:val="20"/>
          <w:szCs w:val="23"/>
        </w:rPr>
        <w:t xml:space="preserve">, l’Amministrazione di </w:t>
      </w:r>
      <w:r>
        <w:rPr>
          <w:rFonts w:cs="Century Schoolbook" w:ascii="Century Schoolbook" w:hAnsi="Century Schoolbook"/>
          <w:i/>
          <w:sz w:val="20"/>
          <w:szCs w:val="23"/>
        </w:rPr>
        <w:t>Anticoli al Centro</w:t>
      </w:r>
      <w:r>
        <w:rPr>
          <w:rFonts w:cs="Century Schoolbook" w:ascii="Century Schoolbook" w:hAnsi="Century Schoolbook"/>
          <w:sz w:val="20"/>
          <w:szCs w:val="23"/>
        </w:rPr>
        <w:t xml:space="preserve"> si sta giustamente muovendo con delicatezza, a piccoli pas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3"/>
        </w:rPr>
        <w:t>Purché i passi continuino</w:t>
      </w:r>
      <w:r>
        <w:rPr>
          <w:rFonts w:cs="Century Schoolbook" w:ascii="Century Schoolbook" w:hAnsi="Century Schoolbook"/>
          <w:sz w:val="20"/>
          <w:szCs w:val="23"/>
        </w:rPr>
        <w:t>, va bene così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gli oppositori dell’Amministrazione (sia gli esterni ad </w:t>
      </w:r>
      <w:r>
        <w:rPr>
          <w:rFonts w:cs="Century Schoolbook" w:ascii="Century Schoolbook" w:hAnsi="Century Schoolbook"/>
          <w:i/>
          <w:sz w:val="20"/>
          <w:szCs w:val="23"/>
        </w:rPr>
        <w:t>Anticoli al Centro</w:t>
      </w:r>
      <w:r>
        <w:rPr>
          <w:rFonts w:cs="Century Schoolbook" w:ascii="Century Schoolbook" w:hAnsi="Century Schoolbook"/>
          <w:sz w:val="20"/>
          <w:szCs w:val="23"/>
        </w:rPr>
        <w:t xml:space="preserve">, dimenticando che essi o i loro sodali non hanno fatto un tubo quando potevano farlo, sia gli interni, anche se con la buona intenzione di “pungolare”) </w:t>
      </w:r>
      <w:r>
        <w:rPr>
          <w:rFonts w:cs="Century Schoolbook" w:ascii="Century Schoolbook" w:hAnsi="Century Schoolbook"/>
          <w:i/>
          <w:sz w:val="20"/>
          <w:szCs w:val="23"/>
        </w:rPr>
        <w:t>sul</w:t>
        <w:softHyphen/>
        <w:t>la questione delle regole</w:t>
      </w:r>
      <w:r>
        <w:rPr>
          <w:rFonts w:cs="Century Schoolbook" w:ascii="Century Schoolbook" w:hAnsi="Century Schoolbook"/>
          <w:sz w:val="20"/>
          <w:szCs w:val="23"/>
        </w:rPr>
        <w:t xml:space="preserve"> fanno la voce grossa: “Il rispetto delle regole dev’essere totale, assoluto, dovunque, e da sùbi</w:t>
        <w:softHyphen/>
        <w:t>to!!!” url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 mio parere, almeno da parte dei critici esterni ad </w:t>
      </w:r>
      <w:r>
        <w:rPr>
          <w:rFonts w:cs="Century Schoolbook" w:ascii="Century Schoolbook" w:hAnsi="Century Schoolbook"/>
          <w:i/>
          <w:sz w:val="20"/>
          <w:szCs w:val="23"/>
        </w:rPr>
        <w:t>Anticoli al Centro</w:t>
      </w:r>
      <w:r>
        <w:rPr>
          <w:rFonts w:cs="Century Schoolbook" w:ascii="Century Schoolbook" w:hAnsi="Century Schoolbook"/>
          <w:sz w:val="20"/>
          <w:szCs w:val="23"/>
        </w:rPr>
        <w:t xml:space="preserve">, queste critiche “dure e pure” nascondono un tentativo più o meno consapevole </w:t>
      </w:r>
      <w:r>
        <w:rPr>
          <w:rFonts w:cs="Century Schoolbook" w:ascii="Century Schoolbook" w:hAnsi="Century Schoolbook"/>
          <w:i/>
          <w:sz w:val="20"/>
          <w:szCs w:val="23"/>
        </w:rPr>
        <w:t>di causare il fallimento</w:t>
      </w:r>
      <w:r>
        <w:rPr>
          <w:rFonts w:cs="Century Schoolbook" w:ascii="Century Schoolbook" w:hAnsi="Century Schoolbook"/>
          <w:sz w:val="20"/>
          <w:szCs w:val="23"/>
        </w:rPr>
        <w:t xml:space="preserve"> dell’Amministrazione Meddi. </w:t>
      </w:r>
      <w:r>
        <w:rPr>
          <w:rFonts w:cs="Century Schoolbook" w:ascii="Century Schoolbook" w:hAnsi="Century Schoolbook"/>
          <w:i/>
          <w:sz w:val="20"/>
          <w:szCs w:val="23"/>
        </w:rPr>
        <w:t>Sembrano</w:t>
      </w:r>
      <w:r>
        <w:rPr>
          <w:rFonts w:cs="Century Schoolbook" w:ascii="Century Schoolbook" w:hAnsi="Century Schoolbook"/>
          <w:sz w:val="20"/>
          <w:szCs w:val="23"/>
        </w:rPr>
        <w:t xml:space="preserve"> voler spingerla a essere più rigorosa e conseguente, ma in realtà cercano di spingerla verso un precipiz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i spiego meglio con un esemp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mmaginate di dover avvitare una vite. Quale attrezzo usereste? Ovviamente un giravite. Una vite, infatti, va </w:t>
      </w:r>
      <w:r>
        <w:rPr>
          <w:rFonts w:cs="Century Schoolbook" w:ascii="Century Schoolbook" w:hAnsi="Century Schoolbook"/>
          <w:i/>
          <w:sz w:val="20"/>
          <w:szCs w:val="23"/>
        </w:rPr>
        <w:t>gi</w:t>
        <w:softHyphen/>
        <w:t>rata</w:t>
      </w:r>
      <w:r>
        <w:rPr>
          <w:rFonts w:cs="Century Schoolbook" w:ascii="Century Schoolbook" w:hAnsi="Century Schoolbook"/>
          <w:sz w:val="20"/>
          <w:szCs w:val="23"/>
        </w:rPr>
        <w:t xml:space="preserve">. E, a ogni giro, entra di più e diventa più salda. Cosa pretenderebbero, invece, i “duri e puri”? “No!” gridano. “La vite deve entrare in un colpo solo! Ci vuole </w:t>
      </w:r>
      <w:r>
        <w:rPr>
          <w:rFonts w:cs="Century Schoolbook" w:ascii="Century Schoolbook" w:hAnsi="Century Schoolbook"/>
          <w:i/>
          <w:sz w:val="20"/>
          <w:szCs w:val="23"/>
        </w:rPr>
        <w:t>il martello</w:t>
      </w:r>
      <w:r>
        <w:rPr>
          <w:rFonts w:cs="Century Schoolbook" w:ascii="Century Schoolbook" w:hAnsi="Century Schoolbook"/>
          <w:sz w:val="20"/>
          <w:szCs w:val="23"/>
        </w:rPr>
        <w:t>! Una botta e via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cosa accadrebbe se davvero prendessimo la vite a martellate? Fracasseremmo tutto. Forse ci faremmo male. Certamente </w:t>
      </w:r>
      <w:r>
        <w:rPr>
          <w:rFonts w:cs="Century Schoolbook" w:ascii="Century Schoolbook" w:hAnsi="Century Schoolbook"/>
          <w:i/>
          <w:sz w:val="20"/>
          <w:szCs w:val="23"/>
        </w:rPr>
        <w:t>falliremm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, l’Amministrazione Meddi fa benissimo (esclusa, ripeto, Piazza delle Ville) a “girare la vite” (dell’educazione di certi Anticolani al rispetto delle regole) col giravite, anziché prenderla a martellate. </w:t>
      </w:r>
      <w:r>
        <w:rPr>
          <w:rFonts w:cs="Century Schoolbook" w:ascii="Century Schoolbook" w:hAnsi="Century Schoolbook"/>
          <w:i/>
          <w:sz w:val="20"/>
          <w:szCs w:val="23"/>
        </w:rPr>
        <w:t>Purché, però, continui a girarla, questa vite</w:t>
      </w:r>
      <w:r>
        <w:rPr>
          <w:rFonts w:cs="Century Schoolbook" w:ascii="Century Schoolbook" w:hAnsi="Century Schoolbook"/>
          <w:sz w:val="20"/>
          <w:szCs w:val="23"/>
        </w:rPr>
        <w:t xml:space="preserve">, ogni settimana, ogni mese, ogni anno. </w:t>
      </w:r>
      <w:r>
        <w:rPr>
          <w:rFonts w:cs="Century Schoolbook" w:ascii="Century Schoolbook" w:hAnsi="Century Schoolbook"/>
          <w:i/>
          <w:sz w:val="20"/>
          <w:szCs w:val="23"/>
        </w:rPr>
        <w:t>E sempre dalla parte giust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Quante facce ha l’Opposizion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si sta comportando, </w:t>
      </w:r>
      <w:r>
        <w:rPr>
          <w:rFonts w:cs="Century Schoolbook" w:ascii="Century Schoolbook" w:hAnsi="Century Schoolbook"/>
          <w:i/>
          <w:sz w:val="20"/>
          <w:szCs w:val="20"/>
        </w:rPr>
        <w:t>a mio parere</w:t>
      </w:r>
      <w:r>
        <w:rPr>
          <w:rFonts w:cs="Century Schoolbook" w:ascii="Century Schoolbook" w:hAnsi="Century Schoolbook"/>
          <w:sz w:val="20"/>
          <w:szCs w:val="20"/>
        </w:rPr>
        <w:t>, l’Opposizion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’Opposizione, mi sembra, sta mostrando non due, </w:t>
      </w:r>
      <w:r>
        <w:rPr>
          <w:rFonts w:cs="Century Schoolbook" w:ascii="Century Schoolbook" w:hAnsi="Century Schoolbook"/>
          <w:i/>
          <w:sz w:val="20"/>
          <w:szCs w:val="20"/>
        </w:rPr>
        <w:t>ma addirittura tre facce</w:t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. Una faccia quando è a tu per tu con la Maggioranza: collaborativa, disponibilissima, gentilissima, vota addirit</w:t>
        <w:softHyphen/>
        <w:t xml:space="preserve">tura a favore. A che scopo? Secondo me, </w:t>
      </w:r>
      <w:r>
        <w:rPr>
          <w:rFonts w:cs="Century Schoolbook" w:ascii="Century Schoolbook" w:hAnsi="Century Schoolbook"/>
          <w:i/>
          <w:sz w:val="20"/>
          <w:szCs w:val="20"/>
        </w:rPr>
        <w:t>per influire</w:t>
      </w:r>
      <w:r>
        <w:rPr>
          <w:rFonts w:cs="Century Schoolbook" w:ascii="Century Schoolbook" w:hAnsi="Century Schoolbook"/>
          <w:sz w:val="20"/>
          <w:szCs w:val="20"/>
        </w:rPr>
        <w:t>. Se è così, spero che non ci riesc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. Una seconda faccia quando, insieme a esponenti della Maggioranza, si trova davanti ai Cittadini: allora, come ho scritto al punto 4, l’Opposizione fa la “dura e pura”. A che scopo? Mostrare ai Cittadini presenti che essa sarebbe molto più rigorosa e conseguente della Maggioranza. (Anche se, chissà perché, non lo è stata affatto </w:t>
      </w:r>
      <w:r>
        <w:rPr>
          <w:rFonts w:cs="Century Schoolbook" w:ascii="Century Schoolbook" w:hAnsi="Century Schoolbook"/>
          <w:sz w:val="20"/>
          <w:szCs w:val="23"/>
        </w:rPr>
        <w:t>― tranne nei confronti di alcun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nel quinquennio che grazie alle elettrici e agli elettori ci siamo lasciati alle spalle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C. Una terza faccia quando, in assenza di esponenti della Maggioranza, si trova a tu per tu coi Cittadini in piazza o sui </w:t>
      </w:r>
      <w:r>
        <w:rPr>
          <w:rFonts w:cs="Century Schoolbook" w:ascii="Century Schoolbook" w:hAnsi="Century Schoolbook"/>
          <w:i/>
          <w:sz w:val="20"/>
          <w:szCs w:val="23"/>
        </w:rPr>
        <w:t>social</w:t>
      </w:r>
      <w:r>
        <w:rPr>
          <w:rFonts w:cs="Century Schoolbook" w:ascii="Century Schoolbook" w:hAnsi="Century Schoolbook"/>
          <w:sz w:val="20"/>
          <w:szCs w:val="23"/>
        </w:rPr>
        <w:t>: allora tutto e il contrario di tutto vanno bene, pur di dirne ma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Ognuna di queste facce, se fosse autentica, sarebb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nche se non condivisibil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lmeno degna di rispetto come o</w:t>
        <w:softHyphen/>
        <w:t>gni volto umano. Ma come fanno a essere autentiche, se sono tre?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Ripeto: si tratta di mie opinioni e impressioni. E spero, per amore di Anticoli, che siano errat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6. Dov’è </w:t>
      </w:r>
      <w:r>
        <w:rPr>
          <w:rFonts w:cs="Century Schoolbook" w:ascii="Century Schoolbook" w:hAnsi="Century Schoolbook"/>
          <w:i/>
          <w:sz w:val="20"/>
          <w:szCs w:val="20"/>
        </w:rPr>
        <w:t>LiberAnticol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ià, dov’è? Qualcuno l’ha vist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ulla questione del Cimitero, per esempio, prima delle elezioni, levarono giustamente alti lai. Ma ieri, all’Assem</w:t>
        <w:softHyphen/>
        <w:t>blea pubblica che discuteva fra l’altro proprio di ciò, nessun esponente della “terza lista” era pres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 tratta forse di una precisa “strategia”? Ma che strategia può essere, in tal caso, se non una di quelle che ho trat</w:t>
        <w:softHyphen/>
        <w:t>teggiato nelle righe precedent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O forse </w:t>
      </w:r>
      <w:r>
        <w:rPr>
          <w:rFonts w:cs="Century Schoolbook" w:ascii="Century Schoolbook" w:hAnsi="Century Schoolbook"/>
          <w:i/>
          <w:sz w:val="20"/>
          <w:szCs w:val="20"/>
        </w:rPr>
        <w:t>LiberAnticoli</w:t>
      </w:r>
      <w:r>
        <w:rPr>
          <w:rFonts w:cs="Century Schoolbook" w:ascii="Century Schoolbook" w:hAnsi="Century Schoolbook"/>
          <w:sz w:val="20"/>
          <w:szCs w:val="20"/>
        </w:rPr>
        <w:t xml:space="preserve"> è già stanca? Già demotivat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e così fosse </w:t>
      </w:r>
      <w:r>
        <w:rPr>
          <w:rFonts w:cs="Century Schoolbook" w:ascii="Century Schoolbook" w:hAnsi="Century Schoolbook"/>
          <w:sz w:val="20"/>
          <w:szCs w:val="23"/>
        </w:rPr>
        <w:t>(e spero che non lo sia, perché sto parlando di donne e uomini che stimo) si rendono conto che ci si po</w:t>
        <w:softHyphen/>
        <w:t>trebbe domandare quanto sarebbe durato il loro impegno, se avessero vinto le elezioni, dinanzi all’e</w:t>
        <w:softHyphen/>
        <w:t>norme difficoltà di amministrare sul serio? E a parte tutto, anche se hanno avuto pochi voti, non pensano che dinan</w:t>
        <w:softHyphen/>
        <w:t>zi ai loro elettori (e, per certi versi, dinanzi all’intera Cittadinanza, che non può facilmente fare a meno della loro passione e intelli</w:t>
        <w:softHyphen/>
        <w:t>genza) si sono addossati una responsabilità che non potranno considerare esaurita prima del 2021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ono certo che lo pensino e se ne rendano conto. E che questa, perciò, sia solo una “pausa estiv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. Due rispettose domande alle Forze dell’ordin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tutti sanno, è </w:t>
      </w:r>
      <w:r>
        <w:rPr>
          <w:rFonts w:cs="Century Schoolbook" w:ascii="Century Schoolbook" w:hAnsi="Century Schoolbook"/>
          <w:i/>
          <w:sz w:val="20"/>
          <w:szCs w:val="20"/>
        </w:rPr>
        <w:t>legale</w:t>
      </w:r>
      <w:r>
        <w:rPr>
          <w:rFonts w:cs="Century Schoolbook" w:ascii="Century Schoolbook" w:hAnsi="Century Schoolbook"/>
          <w:sz w:val="20"/>
          <w:szCs w:val="20"/>
        </w:rPr>
        <w:t xml:space="preserve">, è </w:t>
      </w:r>
      <w:r>
        <w:rPr>
          <w:rFonts w:cs="Century Schoolbook" w:ascii="Century Schoolbook" w:hAnsi="Century Schoolbook"/>
          <w:i/>
          <w:sz w:val="20"/>
          <w:szCs w:val="20"/>
        </w:rPr>
        <w:t>giust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― ed è anche </w:t>
      </w:r>
      <w:r>
        <w:rPr>
          <w:rFonts w:cs="Century Schoolbook" w:ascii="Century Schoolbook" w:hAnsi="Century Schoolbook"/>
          <w:i/>
          <w:sz w:val="20"/>
          <w:szCs w:val="23"/>
        </w:rPr>
        <w:t>ovvi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― che le Forze dell’ordine godano di </w:t>
      </w:r>
      <w:r>
        <w:rPr>
          <w:rFonts w:cs="Century Schoolbook" w:ascii="Century Schoolbook" w:hAnsi="Century Schoolbook"/>
          <w:i/>
          <w:sz w:val="20"/>
          <w:szCs w:val="23"/>
        </w:rPr>
        <w:t>un’ampia discrezionali</w:t>
        <w:softHyphen/>
        <w:t>tà</w:t>
      </w:r>
      <w:r>
        <w:rPr>
          <w:rFonts w:cs="Century Schoolbook" w:ascii="Century Schoolbook" w:hAnsi="Century Schoolbook"/>
          <w:sz w:val="20"/>
          <w:szCs w:val="23"/>
        </w:rPr>
        <w:t xml:space="preserve"> nel decidere quanto, quando e come agire. Sarebbe assurdo, oltre che offensivo, pretendere per esempio che stiano sempre in piazza a elevare contravvenzioni mentre, magari, da qualche altra parte si commettono crimini. Loro san</w:t>
        <w:softHyphen/>
        <w:t>no cose che noi non sappiamo, e perciò fanno sicuramente bene a fare come fan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Tuttavia, poiché da Piazza delle Ville </w:t>
      </w:r>
      <w:r>
        <w:rPr>
          <w:rFonts w:cs="Century Schoolbook" w:ascii="Century Schoolbook" w:hAnsi="Century Schoolbook"/>
          <w:i/>
          <w:sz w:val="20"/>
          <w:szCs w:val="23"/>
        </w:rPr>
        <w:t>debbono comunque passare</w:t>
      </w:r>
      <w:r>
        <w:rPr>
          <w:rFonts w:cs="Century Schoolbook" w:ascii="Century Schoolbook" w:hAnsi="Century Schoolbook"/>
          <w:sz w:val="20"/>
          <w:szCs w:val="23"/>
        </w:rPr>
        <w:t xml:space="preserve"> più volte al giorno, non ritengono che se una o due volte alla settimana sanzionassero chi la tratta come una piazza del Far West, l’educazione degli Anticolani alla legalità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dinanzi ai bambini che in piazza vedono spesso contraddetto quel che viene loro insegnato a Scuol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ne sarebbe non poco incoraggiat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E non ritengono che, se così facessero, la malevola e disonesta voce di chi, sussurrando, li chiama, diciamo così, un po’ troppo “selettivi” nella scelta delle regole da imporre, sa</w:t>
        <w:softHyphen/>
        <w:t>rebbe messa a tacere una volta per semp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ono domande rispettose, ripeto, che rivolg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― </w:t>
      </w:r>
      <w:r>
        <w:rPr>
          <w:rFonts w:cs="Century Schoolbook" w:ascii="Century Schoolbook" w:hAnsi="Century Schoolbook"/>
          <w:i/>
          <w:sz w:val="20"/>
          <w:szCs w:val="23"/>
        </w:rPr>
        <w:t>con intenzione collaborativa</w:t>
      </w:r>
      <w:r>
        <w:rPr>
          <w:rFonts w:cs="Century Schoolbook" w:ascii="Century Schoolbook" w:hAnsi="Century Schoolbook"/>
          <w:sz w:val="20"/>
          <w:szCs w:val="23"/>
        </w:rPr>
        <w:t>, com’è dovere prim’ancora che diritto di ogni cittadin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 chi svolge quotidianamente un’opera così meritoria e ardua in difesa della nostra sicurez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Post scriptu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alcuno, ad Anticoli, negli ultimi tempi è “sbroccato” fino a ricorrere alla violenza per far valere il proprio punto di vista. Non entro nel merito delle ragioni e dei torti, poiché non li conosco bene: dico soltanto che </w:t>
      </w:r>
      <w:r>
        <w:rPr>
          <w:rFonts w:cs="Century Schoolbook" w:ascii="Century Schoolbook" w:hAnsi="Century Schoolbook"/>
          <w:i/>
          <w:sz w:val="20"/>
          <w:szCs w:val="23"/>
        </w:rPr>
        <w:t>la violenza non è mai giustificabile</w:t>
      </w:r>
      <w:r>
        <w:rPr>
          <w:rFonts w:cs="Century Schoolbook" w:ascii="Century Schoolbook" w:hAnsi="Century Schoolbook"/>
          <w:sz w:val="20"/>
          <w:szCs w:val="23"/>
        </w:rPr>
        <w:t>. Neanche in chi, magari, dopo il 6 giugno, è diventato molto nervoso. Concludo questo mio inter</w:t>
        <w:softHyphen/>
        <w:t>vento, dunque, invitando costoro alla massima calma. E magari a cura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ticoli Corrado, 13 agosto 2015. </w:t>
      </w:r>
      <w:r>
        <w:rPr>
          <w:rFonts w:cs="Century Schoolbook" w:ascii="Century Schoolbook" w:hAnsi="Century Schoolbook"/>
          <w:sz w:val="20"/>
          <w:szCs w:val="20"/>
        </w:rPr>
        <w:t>Luigi Scialanca, scuolanticoli@katamail.com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3:00Z</dcterms:created>
  <dc:creator>Luigi Scialanca</dc:creator>
  <dc:description/>
  <cp:keywords/>
  <dc:language>en-US</dc:language>
  <cp:lastModifiedBy>Luigi Scialanca</cp:lastModifiedBy>
  <dcterms:modified xsi:type="dcterms:W3CDTF">2016-08-13T16:52:00Z</dcterms:modified>
  <cp:revision>28</cp:revision>
  <dc:subject/>
  <dc:title>"Figli" e "figliastri" ad Anticoli Corrado</dc:title>
</cp:coreProperties>
</file>