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La finta psichiatria religioso-sessantottin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ricomincia a far propaganda alla drog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3077845" cy="216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Interessante (quanto deprimente) articolo del </w:t>
      </w:r>
      <w:r>
        <w:rPr>
          <w:rFonts w:cs="Century Schoolbook" w:ascii="Century Schoolbook" w:hAnsi="Century Schoolbook"/>
          <w:i/>
          <w:sz w:val="20"/>
          <w:szCs w:val="20"/>
        </w:rPr>
        <w:t>New Yorker</w:t>
      </w:r>
      <w:r>
        <w:rPr>
          <w:rFonts w:cs="Century Schoolbook" w:ascii="Century Schoolbook" w:hAnsi="Century Schoolbook"/>
          <w:sz w:val="20"/>
          <w:szCs w:val="20"/>
        </w:rPr>
        <w:t xml:space="preserve"> su </w:t>
      </w:r>
      <w:r>
        <w:rPr>
          <w:rFonts w:cs="Century Schoolbook" w:ascii="Century Schoolbook" w:hAnsi="Century Schoolbook"/>
          <w:i/>
          <w:sz w:val="20"/>
          <w:szCs w:val="20"/>
        </w:rPr>
        <w:t>Internazionale</w:t>
      </w:r>
      <w:r>
        <w:rPr>
          <w:rFonts w:cs="Century Schoolbook" w:ascii="Century Schoolbook" w:hAnsi="Century Schoolbook"/>
          <w:sz w:val="20"/>
          <w:szCs w:val="20"/>
        </w:rPr>
        <w:t xml:space="preserve"> della settimana scorsa (1101/2015): scopro, leggendolo (e l’interessante è questo) che i “</w:t>
      </w:r>
      <w:r>
        <w:rPr>
          <w:rFonts w:cs="Century Schoolbook" w:ascii="Century Schoolbook" w:hAnsi="Century Schoolbook"/>
          <w:i/>
          <w:sz w:val="20"/>
          <w:szCs w:val="20"/>
        </w:rPr>
        <w:t>guru</w:t>
      </w:r>
      <w:r>
        <w:rPr>
          <w:rFonts w:cs="Century Schoolbook" w:ascii="Century Schoolbook" w:hAnsi="Century Schoolbook"/>
          <w:sz w:val="20"/>
          <w:szCs w:val="20"/>
        </w:rPr>
        <w:t>” che negli anni ’60, a partire dagli Stati Uniti, magnificarono e diffusero tra i giovani le droghe allucinogene, erano quasi tutti “psichiatri”, psicoanalisti e “psicologi” di formazione religiosa (protestante o cattolica) dediti al misticismo spinto; e che (e questo è il deprimente) l’amministrazione del finto-sinistro Barack Obama sta via via allentando i divieti, imposti agli inizi dei ’70 dal destro Richard Nixon, che misero fine alla libera vendita di tali so</w:t>
        <w:softHyphen/>
        <w:t>stanze e, di conseguenza, agli investimenti pubblici e privati nelle sedicenti “ricerche” su di esse. Ora le “ricerche” riprendono, e una nuova generazione (la vecchia essendo quasi tutta anzi tempo defun</w:t>
        <w:softHyphen/>
        <w:t>ta) di “psichiatri”, psicoanalisti e “psicologi” di formazione religiosa torna ad annunciare la “buona no</w:t>
        <w:softHyphen/>
        <w:t>vella” della “efficacia terapeutica” degli allucinogeni nei confronti... del dolore cronico?, di qualche pato</w:t>
        <w:softHyphen/>
        <w:t>logia in</w:t>
        <w:softHyphen/>
        <w:t>curabile? No. Gli allucinogeni, secondo i neo-psico-mistico-</w:t>
      </w:r>
      <w:r>
        <w:rPr>
          <w:rFonts w:cs="Century Schoolbook" w:ascii="Century Schoolbook" w:hAnsi="Century Schoolbook"/>
          <w:i/>
          <w:sz w:val="20"/>
          <w:szCs w:val="20"/>
        </w:rPr>
        <w:t>guru</w:t>
      </w:r>
      <w:r>
        <w:rPr>
          <w:rFonts w:cs="Century Schoolbook" w:ascii="Century Schoolbook" w:hAnsi="Century Schoolbook"/>
          <w:sz w:val="20"/>
          <w:szCs w:val="20"/>
        </w:rPr>
        <w:t>, sono un toccasana per la “o</w:t>
        <w:softHyphen/>
        <w:t>stinata” in</w:t>
        <w:softHyphen/>
        <w:t>capacità di alcuni di rassegnarsi a crepare. Facilitano la morte, insomma. Ma non sol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In che modo, vi domanderete, quelle sostanze accompagnano tranquillizzati al decesso? Semplice: ridu</w:t>
        <w:softHyphen/>
        <w:t>cendo la “coscienza del corpo” fino a sopprimerla. Rendendo acorporeo il morente. Convincendolo di non essere che “anima” e “avvicinandolo a Dio”. Talvolta, addirittura, fino a farglieLo “incontrare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Un “discorso” non diverso, come vedete, da quello degli psico-mistico-</w:t>
      </w:r>
      <w:r>
        <w:rPr>
          <w:rFonts w:cs="Century Schoolbook" w:ascii="Century Schoolbook" w:hAnsi="Century Schoolbook"/>
          <w:i/>
          <w:sz w:val="20"/>
          <w:szCs w:val="20"/>
        </w:rPr>
        <w:t>guru</w:t>
      </w:r>
      <w:r>
        <w:rPr>
          <w:rFonts w:cs="Century Schoolbook" w:ascii="Century Schoolbook" w:hAnsi="Century Schoolbook"/>
          <w:sz w:val="20"/>
          <w:szCs w:val="20"/>
        </w:rPr>
        <w:t xml:space="preserve"> degli anni ’60, serpi veleno</w:t>
        <w:softHyphen/>
        <w:t>se in seno al ’68 che fecero impazzire milioni di ragazze e di ragazzi di tutto il pianeta convincendoli che le droghe (meglio se corroborate da “salvifiche” immersioni annullanti nel misticismo orientale) li avreb</w:t>
        <w:softHyphen/>
        <w:t>be</w:t>
        <w:softHyphen/>
        <w:t>ro “liberati” dalle pastoie della “razionalità occidentale” e, con essa, dalla cultura e dagli stili di vita dominanti, dal la</w:t>
        <w:softHyphen/>
        <w:t>voro, dalla famiglia, dall’aggressività e dalle “cattive vibrazioni” proprie e altrui, per</w:t>
        <w:softHyphen/>
        <w:t>met</w:t>
        <w:softHyphen/>
        <w:t>tendo loro di “lasciarsi andare” e di godere a pieno, all’insegna del “tutto è permesso”, di qualsiasi “e</w:t>
        <w:softHyphen/>
        <w:t>spe</w:t>
        <w:softHyphen/>
        <w:t>rienza” avessero fino a quel momento evitato sentendola ripugnante e pericolos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Gli allucinogeni e il misticismo, in realtà, non li “liberarono” che da sé stessi, dalla propria sto</w:t>
        <w:softHyphen/>
        <w:t>ria, dai rapporti, dagli affetti e perfino dalle sen</w:t>
        <w:softHyphen/>
        <w:t>sazioni, riducendoli a larve umane a cui poteva ormai accadere ed esser fatto di tutto</w:t>
      </w:r>
      <w:r>
        <w:rPr>
          <w:rFonts w:cs="Century Schoolbook" w:ascii="Century Schoolbook" w:hAnsi="Century Schoolbook"/>
          <w:sz w:val="20"/>
          <w:szCs w:val="23"/>
        </w:rPr>
        <w:t xml:space="preserve"> ― e tutto effettivamente accadde e fu fatto loro ― mentre nella più totale dispera</w:t>
        <w:softHyphen/>
        <w:t>zione (ma con un eterno, benevolo, fa</w:t>
        <w:softHyphen/>
        <w:t>tuo sorriso sulle labbra) continuavano lentamente o rapidamente a distruggersi consegnandosi, appunto, a ogni sorta di “esperienze” pur d’illudersi di sentire ancora qual</w:t>
        <w:softHyphen/>
        <w:t>cosa, qualsiasi cosa, anche la più mostruosa, o almeno di essere ancora viv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</w:rPr>
        <w:t xml:space="preserve">È ovvio che </w:t>
      </w:r>
      <w:r>
        <w:rPr>
          <w:rFonts w:cs="Century Schoolbook" w:ascii="Century Schoolbook" w:hAnsi="Century Schoolbook"/>
          <w:sz w:val="20"/>
          <w:szCs w:val="20"/>
        </w:rPr>
        <w:t>la storiella dell’efficacia terapeutica degli allucinogeni nel “facilitare la morte” non è che u</w:t>
        <w:softHyphen/>
        <w:t>na “testa d’ariete”: ciò che preme ai neo-psico-mistico-</w:t>
      </w:r>
      <w:r>
        <w:rPr>
          <w:rFonts w:cs="Century Schoolbook" w:ascii="Century Schoolbook" w:hAnsi="Century Schoolbook"/>
          <w:i/>
          <w:sz w:val="20"/>
          <w:szCs w:val="20"/>
        </w:rPr>
        <w:t>guru</w:t>
      </w:r>
      <w:r>
        <w:rPr>
          <w:rFonts w:cs="Century Schoolbook" w:ascii="Century Schoolbook" w:hAnsi="Century Schoolbook"/>
          <w:sz w:val="20"/>
          <w:szCs w:val="20"/>
        </w:rPr>
        <w:t xml:space="preserve"> è allentare i divieti, poter chiedere e ottenere cospicui finanziamenti e intonare di nuovo la “canzone” di cinquant’anni fa. E non si può esclu</w:t>
        <w:softHyphen/>
        <w:t>dere che die</w:t>
        <w:softHyphen/>
        <w:t>tro di essi, oggi come allora, si muovano ambienti che vedrebbero con immenso piacere i nostri figli e nipoti</w:t>
      </w:r>
      <w:r>
        <w:rPr>
          <w:rFonts w:cs="Century Schoolbook" w:ascii="Century Schoolbook" w:hAnsi="Century Schoolbook"/>
          <w:sz w:val="20"/>
          <w:szCs w:val="23"/>
        </w:rPr>
        <w:t xml:space="preserve"> ― che secondo i politici e i tecnocrati sgherri delle tirannie finanziarie globali sarebbero ormai u</w:t>
        <w:softHyphen/>
        <w:t>na gene</w:t>
        <w:softHyphen/>
        <w:t>razione “senza futuro” ― distruggersi con le proprie mani anziché lottare contro di essi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(Lunedì 18 maggio 2015. Luigi Scialanca, </w:t>
      </w:r>
      <w:hyperlink r:id="rId3">
        <w:r>
          <w:rPr>
            <w:rStyle w:val="InternetLink"/>
            <w:rFonts w:cs="Century Schoolbook" w:ascii="Century Schoolbook" w:hAnsi="Century Schoolbook"/>
            <w:color w:val="000000"/>
            <w:sz w:val="20"/>
            <w:szCs w:val="20"/>
          </w:rPr>
          <w:t>scuolanticoli@katamail.com</w:t>
        </w:r>
      </w:hyperlink>
      <w:r>
        <w:rPr>
          <w:rFonts w:cs="Century Schoolbook" w:ascii="Century Schoolbook" w:hAnsi="Century Schoolbook"/>
          <w:sz w:val="20"/>
          <w:szCs w:val="20"/>
        </w:rPr>
        <w:t>)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uolanticoli@kata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4:08:00Z</dcterms:created>
  <dc:creator>Luigi Scialanca</dc:creator>
  <dc:description/>
  <cp:keywords/>
  <dc:language>en-US</dc:language>
  <cp:lastModifiedBy>Luigi Scialanca</cp:lastModifiedBy>
  <dcterms:modified xsi:type="dcterms:W3CDTF">2015-05-17T16:51:00Z</dcterms:modified>
  <cp:revision>8</cp:revision>
  <dc:subject/>
  <dc:title>La finta psichiatria religioso-sessantottina ricomincia a far propaganda alla droga</dc:title>
</cp:coreProperties>
</file>