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>
          <w:sz w:val="32"/>
          <w:szCs w:val="32"/>
        </w:rPr>
      </w:pPr>
      <w:r>
        <w:rPr>
          <w:rFonts w:cs="Century Schoolbook" w:ascii="Century Schoolbook" w:hAnsi="Century Schoolbook"/>
          <w:bCs/>
          <w:i/>
          <w:iCs/>
          <w:sz w:val="32"/>
          <w:szCs w:val="32"/>
        </w:rPr>
        <w:t>Forse Beatrice</w:t>
      </w:r>
    </w:p>
    <w:p>
      <w:pPr>
        <w:pStyle w:val="NormaleWeb"/>
        <w:widowControl w:val="false"/>
        <w:spacing w:lineRule="auto" w:line="360"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9050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di Luigi Scialanca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i/>
          <w:i/>
        </w:rPr>
      </w:pPr>
      <w:r>
        <w:rPr>
          <w:rFonts w:cs="Century Schoolbook" w:ascii="Century Schoolbook" w:hAnsi="Century Schoolbook"/>
          <w:bCs/>
        </w:rPr>
        <w:t xml:space="preserve">Presentazione de </w:t>
      </w:r>
      <w:r>
        <w:rPr>
          <w:rFonts w:cs="Century Schoolbook" w:ascii="Century Schoolbook" w:hAnsi="Century Schoolbook"/>
          <w:bCs/>
          <w:i/>
          <w:iCs/>
        </w:rPr>
        <w:t>Il Segno di Eclario</w:t>
      </w:r>
      <w:r>
        <w:rPr>
          <w:rFonts w:cs="Century Schoolbook" w:ascii="Century Schoolbook" w:hAnsi="Century Schoolbook"/>
          <w:bCs/>
          <w:iCs/>
        </w:rPr>
        <w:t xml:space="preserve"> su </w:t>
      </w:r>
      <w:r>
        <w:rPr>
          <w:rFonts w:cs="Century Schoolbook" w:ascii="Century Schoolbook" w:hAnsi="Century Schoolbook"/>
          <w:bCs/>
          <w:i/>
          <w:iCs/>
        </w:rPr>
        <w:t>ScuolAnticoli</w:t>
      </w:r>
    </w:p>
    <w:p>
      <w:pPr>
        <w:pStyle w:val="Normal"/>
        <w:widowControl w:val="false"/>
        <w:spacing w:lineRule="auto" w:line="360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clario Barone, a dire il vero, non ha bisogno di presentazioni. Ad Anticoli e nella Valle dell’Aniene lo conosciamo tutti, lo stimiamo e lo amiamo. Sappiamo bene che è un artista vero, di quelli che non vivo</w:t>
        <w:softHyphen/>
        <w:t>no se non hanno tra le mani una penna e un taccuino dai fogli bianchi, e a casa son sempre fra tele com</w:t>
        <w:softHyphen/>
        <w:t>piute e incompiute, pennelli, colori, sculture, ceramiche, medaglie, maschere, burattini, scenografie, e chi più ne ha più ne metta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poi abbiamo seguito con simpatia le sue iniziative a favore della pace, lo abbiamo visto organizzare mostre, presepi, feste, dibattiti, concerti, abbiamo assistito ai divertenti e tuttavia raffinati spettacoli teatrali che anno dopo anno va allestendo nelle scuole con i bambini delle elementari e delle medie; e so</w:t>
        <w:softHyphen/>
        <w:t>prattutto, a proposito di bambini, sappiamo quale insegnante e quale educatore egli è, e quanto i suoi a</w:t>
        <w:softHyphen/>
        <w:t>lunni gli vogliono bene, e come lo ricordano e parlano ancora di lui dopo molti anni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ppiamo tutto questo e molto altro, e siamo felici di annoverarlo tra i nostri colleghi e amici e mae</w:t>
        <w:softHyphen/>
        <w:t>str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 bel giorno, infatti, Eclario Barone è arrivato nella Valle dell’Aniene e non se n’è andato più via; e il suo restare fa onore ai nostri piccoli grandi paesi e ci spinge a domandarci, piacevolmente sorpresi e un po’ increduli, che cosa vi sia, in noi, di tanto bello e importante da attrarre e interessare una persona co</w:t>
        <w:softHyphen/>
        <w:t>me lui; ed è proprio così, crediamo, che gli uomini come Eclario ― senza esercitare alcun potere e quasi senza mezzi materiali, attaccando e invadendo le menti e i cuori a colpi di fantasia ― ci inducono a far qualcosa per assomigliare davvero agli splendidi esseri umani che essi benevolemente fantasticano di vedere in no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utto ciò ― lo ripeto ― lo sappiamo tutti. Ma io ho la straordinaria pretesa di pensare di poter dirvi, a proposito di Eclario Barone, qualcosa che ancora non sapete, che forse non immaginate neppure. E vi chiedo di osservare questi ritratti e questi disegni come se fosse la prima volta che sentite parlare di lui e della sua opera. Guardateli e riguardateli, prima di tutto perché il farlo è un grandissimo piacere, un divertimento, una gioia per gli occhi e per la mente... E poi, quando vi parrà d’essere ormai più che sod</w:t>
        <w:softHyphen/>
        <w:t xml:space="preserve">disfatti, tornate a qu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 Beatrice!</w:t>
      </w:r>
      <w:r>
        <w:rPr>
          <w:rFonts w:cs="Century Schoolbook" w:ascii="Century Schoolbook" w:hAnsi="Century Schoolbook"/>
          <w:sz w:val="20"/>
          <w:szCs w:val="20"/>
        </w:rPr>
        <w:t xml:space="preserve"> e domandatev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Perché mai è solo </w:t>
      </w: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>”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he questa ragazza è Beatrice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llora, se siete bravi, capirete che qu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“forse</w:t>
      </w:r>
      <w:r>
        <w:rPr>
          <w:rFonts w:cs="Century Schoolbook" w:ascii="Century Schoolbook" w:hAnsi="Century Schoolbook"/>
          <w:sz w:val="20"/>
          <w:szCs w:val="20"/>
        </w:rPr>
        <w:t xml:space="preserve">” è immenso, e terribile ― e mol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trano</w:t>
      </w:r>
      <w:r>
        <w:rPr>
          <w:rFonts w:cs="Century Schoolbook" w:ascii="Century Schoolbook" w:hAnsi="Century Schoolbook"/>
          <w:sz w:val="20"/>
          <w:szCs w:val="20"/>
        </w:rPr>
        <w:t xml:space="preserve">, anche ― e che chi osa occuparsi di cose tanto grandi e portentose non può non essere, anche lui, una persona grande e portentosa. Uno, cioè, che riesce a sopportare che gli oggetti e le creature siano questo o quell’altro ― e che gli esseri umani, addirittura, siano questo o quell’altro ―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tanto forse</w:t>
      </w:r>
      <w:r>
        <w:rPr>
          <w:rFonts w:cs="Century Schoolbook" w:ascii="Century Schoolbook" w:hAnsi="Century Schoolbook"/>
          <w:sz w:val="20"/>
          <w:szCs w:val="20"/>
        </w:rPr>
        <w:t>. Uno che regge al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certezza</w:t>
      </w:r>
      <w:r>
        <w:rPr>
          <w:rFonts w:cs="Century Schoolbook" w:ascii="Century Schoolbook" w:hAnsi="Century Schoolbook"/>
          <w:sz w:val="20"/>
          <w:szCs w:val="20"/>
        </w:rPr>
        <w:t xml:space="preserve">, a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poter essere mai sicuro di aver trovato la verità</w:t>
      </w:r>
      <w:r>
        <w:rPr>
          <w:rFonts w:cs="Century Schoolbook" w:ascii="Century Schoolbook" w:hAnsi="Century Schoolbook"/>
          <w:sz w:val="20"/>
          <w:szCs w:val="20"/>
        </w:rPr>
        <w:t xml:space="preserve">, ma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resiste al desiderio di cercarla</w:t>
      </w:r>
      <w:r>
        <w:rPr>
          <w:rFonts w:cs="Century Schoolbook" w:ascii="Century Schoolbook" w:hAnsi="Century Schoolbook"/>
          <w:sz w:val="20"/>
          <w:szCs w:val="20"/>
        </w:rPr>
        <w:t xml:space="preserve">. Uno che sostiene l’immensa e inconcepibile fatica di servirsi di parole e immagini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tanto forse</w:t>
      </w:r>
      <w:r>
        <w:rPr>
          <w:rFonts w:cs="Century Schoolbook" w:ascii="Century Schoolbook" w:hAnsi="Century Schoolbook"/>
          <w:sz w:val="20"/>
          <w:szCs w:val="20"/>
        </w:rPr>
        <w:t xml:space="preserve"> rappre</w:t>
        <w:softHyphen/>
        <w:t>sentano e dicono quel che egli vuole o pensa o spera ― con tutte le forze e la passione sua ― di riuscire a rappresentare e a di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cco: Eclario Barone ce l’ha, questo coraggio qui. Che non è la prepotenza che altri chiamano talvolta “forza” ― la brutalità, cioè, di sbatacchiare le cose e le persone come se siano niente ― ma il coraggio ve</w:t>
        <w:softHyphen/>
        <w:t>ro di affrontare ogni giorno e ogni momento la pena, l’impegno, l’esaltazione e la gioia di sentire e sapere che alla verità (di un’immagine, di una parola, di un’idea) si sta cercando di arrivare, si sta guardando e invocando, ci si sta avvicinando sempre di più, e tuttavia... tuttavia non si è mai sicuri di averla rag</w:t>
        <w:softHyphen/>
        <w:t xml:space="preserve">giunta, non si può mai voltarle le spalle, non si può mai perdere la concentrazione, non si è mai del tutto certi d’essere riusciti a qualcosa. Oppure, se mai si è certi, si sente che però c’è di più, c’è di più, c’è di più... e allora la ricerca ricominci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ve</w:t>
      </w:r>
      <w:r>
        <w:rPr>
          <w:rFonts w:cs="Century Schoolbook" w:ascii="Century Schoolbook" w:hAnsi="Century Schoolbook"/>
          <w:sz w:val="20"/>
          <w:szCs w:val="20"/>
        </w:rPr>
        <w:t xml:space="preserve"> ricominciare, e si comprende, una volta ancora, che essa non a</w:t>
        <w:softHyphen/>
        <w:t>vrà fine che con la vit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Ecco: Eclario Barone è uno che osa dire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tanto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 xml:space="preserve"> quella è Beatrice, e che lui ― perciò ― dovrà ancora a lungo tentare, cancellare, correggere, provare e riprovare, e ogni volta aver la forza di riguar</w:t>
        <w:softHyphen/>
        <w:t xml:space="preserve">dare quel che avrà fatto e dire a sé stesso che sì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 xml:space="preserve">, adesso è Beatrice, dopo tutto. Poiché Eclario sa bene che non c’è niente, al mondo, che sia più importante che sapere ― e dire, o dipingere, o cantare ―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’è</w:t>
      </w:r>
      <w:r>
        <w:rPr>
          <w:rFonts w:cs="Century Schoolbook" w:ascii="Century Schoolbook" w:hAnsi="Century Schoolbook"/>
          <w:sz w:val="20"/>
          <w:szCs w:val="20"/>
        </w:rPr>
        <w:t xml:space="preserve"> Beatrice, e che però non c’è niente di più difficile, niente di meno certo, niente che rimanga del tutto vero ― ammesso che vero sia ― per più di qualche istante e per qualcuno. Poiché Eclario sa che il mondo di Beatrice, cioè il mondo umano, è il solo regno della verità ― il solo luogo in cui la paro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ità</w:t>
      </w:r>
      <w:r>
        <w:rPr>
          <w:rFonts w:cs="Century Schoolbook" w:ascii="Century Schoolbook" w:hAnsi="Century Schoolbook"/>
          <w:sz w:val="20"/>
          <w:szCs w:val="20"/>
        </w:rPr>
        <w:t xml:space="preserve"> abbia un senso ― e che rinunciare a cercarla è lo stesso che rinunciare a vivere da esseri umani. Ma sa, al tempo stesso ― e sulla propria pelle ― anche quanto la ricerca è lunga, e dura, e spesso ingrata; e quante volte, cercando, tocca dover soffrire l’oscura voglia di accontentarsi, di prender per buono il me</w:t>
        <w:softHyphen/>
        <w:t>diocre, l’approssimativo, il meschino; e quanto è difficile il rialzarsi, dopo che si è ceduto. Atlante, dico</w:t>
        <w:softHyphen/>
        <w:t>no, si portò il mondo sulle spalle per un bel pezzo: gran bella prova di forza, non c’è dubbio... Ma che raz</w:t>
        <w:softHyphen/>
        <w:t xml:space="preserve">za di forza pensate che ci voglia per sostenere il peso di qualcosa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tanto forse</w:t>
      </w:r>
      <w:r>
        <w:rPr>
          <w:rFonts w:cs="Century Schoolbook" w:ascii="Century Schoolbook" w:hAnsi="Century Schoolbook"/>
          <w:sz w:val="20"/>
          <w:szCs w:val="20"/>
        </w:rPr>
        <w:t xml:space="preserve"> è il mondo? Ebbene: Eclari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 xml:space="preserve">, è uno che quella forza ce l’ha... E Beatrice può sperare ― finché vi sono al mondo delle persone che come Eclario sopportano di parlare di lei dicend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 xml:space="preserve"> ― che ogni sua verità, qualunque es</w:t>
        <w:softHyphen/>
        <w:t xml:space="preserve">sa sia, continui a essere cercata, trovata, perduta e di nuovo cercata. E vo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>, avete appena letto, su di lui, qualcosa che pur conoscendolo bene non avevate ancora immagina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el 1889 Vincent Van Gogh scrisse queste parole: “Io sono legato alla terra da legami più che terre</w:t>
        <w:softHyphen/>
        <w:t xml:space="preserve">stri... Sfortunatamente, faccio un mesti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e non conosco così bene</w:t>
      </w:r>
      <w:r>
        <w:rPr>
          <w:rFonts w:cs="Century Schoolbook" w:ascii="Century Schoolbook" w:hAnsi="Century Schoolbook"/>
          <w:sz w:val="20"/>
          <w:szCs w:val="20"/>
        </w:rPr>
        <w:t xml:space="preserve"> da poter esprimermi in esso come vorrei.” Il corsivo, mio, è per farvi notare che Vincent Van Gogh, uno dei più grandi artisti che siano mai esistiti, nell’anno in cui dipinse ― per fare un solo esempio ―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notte stellata</w:t>
      </w:r>
      <w:r>
        <w:rPr>
          <w:rFonts w:cs="Century Schoolbook" w:ascii="Century Schoolbook" w:hAnsi="Century Schoolbook"/>
          <w:sz w:val="20"/>
          <w:szCs w:val="20"/>
        </w:rPr>
        <w:t xml:space="preserve">, pensò di non conoscere il proprio mestiere così bene da poter fare a meno di di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>. E che lui stesso, perciò, in cuor suo premi</w:t>
        <w:softHyphen/>
        <w:t xml:space="preserve">se qu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 xml:space="preserve"> a tutte le sue opere e sperò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 xml:space="preserve"> Madame Roulin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 xml:space="preserve"> il postino Joseph Roulin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 xml:space="preserve"> il dottor Gachet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i può essere più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nceri</w:t>
      </w:r>
      <w:r>
        <w:rPr>
          <w:rFonts w:cs="Century Schoolbook" w:ascii="Century Schoolbook" w:hAnsi="Century Schoolbook"/>
          <w:sz w:val="20"/>
          <w:szCs w:val="20"/>
        </w:rPr>
        <w:t xml:space="preserve"> di chi dic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’arte non è rappresentazione della realtà com’è. L’arte è rappresentazione della realtà co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 xml:space="preserve"> ap</w:t>
        <w:softHyphen/>
        <w:t>pare. (Come appare a chi? A un concreto essere umano, un uomo o una donna, che ha un certo nome, u</w:t>
        <w:softHyphen/>
        <w:t xml:space="preserve">na storia, è fatto in un certo modo e abita in un certo posto.) L’arte è il frutto di una lotta gigantesca non per raffigurare il mondo e le sue creature ― impresa facilissima, basta studiare le tecniche e i materiali e si può riprodurre qualsiasi cosa meglio che in fotografia! ―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contro l’immensa difficoltà di essere sinceri</w:t>
      </w:r>
      <w:r>
        <w:rPr>
          <w:rFonts w:cs="Century Schoolbook" w:ascii="Century Schoolbook" w:hAnsi="Century Schoolbook"/>
          <w:sz w:val="20"/>
          <w:szCs w:val="20"/>
        </w:rPr>
        <w:t xml:space="preserve">. Di capire ed esprimere ― davvero e per intero ―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’è la realtà per me</w:t>
      </w:r>
      <w:r>
        <w:rPr>
          <w:rFonts w:cs="Century Schoolbook" w:ascii="Century Schoolbook" w:hAnsi="Century Schoolbook"/>
          <w:sz w:val="20"/>
          <w:szCs w:val="20"/>
        </w:rPr>
        <w:t xml:space="preserve">. Com’è, davvero, il giallo del gra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i miei occhi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l mio cuore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lla mia mente</w:t>
      </w:r>
      <w:r>
        <w:rPr>
          <w:rFonts w:cs="Century Schoolbook" w:ascii="Century Schoolbook" w:hAnsi="Century Schoolbook"/>
          <w:sz w:val="20"/>
          <w:szCs w:val="20"/>
        </w:rPr>
        <w:t xml:space="preserve">. Com’è Beatrice, davvero, se chi la guarda sono io. Che sfortunatamen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conosco così bene</w:t>
      </w:r>
      <w:r>
        <w:rPr>
          <w:rFonts w:cs="Century Schoolbook" w:ascii="Century Schoolbook" w:hAnsi="Century Schoolbook"/>
          <w:sz w:val="20"/>
          <w:szCs w:val="20"/>
        </w:rPr>
        <w:t xml:space="preserve"> non il mio mestiere di artista (poiché quello lo conosco e come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i miei occhi e il mio cuore e la mia mente</w:t>
      </w:r>
      <w:r>
        <w:rPr>
          <w:rFonts w:cs="Century Schoolbook" w:ascii="Century Schoolbook" w:hAnsi="Century Schoolbook"/>
          <w:sz w:val="20"/>
          <w:szCs w:val="20"/>
        </w:rPr>
        <w:t>; e che non son sicuro, perciò, di riuscire del tutto a dirvi com’è Beatrice per me. E che pure ho tentato, e tento, e continuo a tentare; e in questa mia assolu</w:t>
        <w:softHyphen/>
        <w:t>ta e incondizionata sincerità di artista è il senso intero e grande di ciò che faccio, e tutto il valore della mia presenza fra vo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uardate e riguardate, dunque, questi ritratti e disegni che Eclario Barone ci ha fatto l’onore di pub</w:t>
        <w:softHyphen/>
        <w:t xml:space="preserve">blicare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uolAnticoli</w:t>
      </w:r>
      <w:r>
        <w:rPr>
          <w:rFonts w:cs="Century Schoolbook" w:ascii="Century Schoolbook" w:hAnsi="Century Schoolbook"/>
          <w:sz w:val="20"/>
          <w:szCs w:val="20"/>
        </w:rPr>
        <w:t xml:space="preserve"> ― accettando, per amor nostro, che la riproduzione virtuale, come tutte le ripro</w:t>
        <w:softHyphen/>
        <w:t xml:space="preserve">duzioni, li rendesse un po’ meno belli e complessi e intensi. Non sono che schizzi, no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pere compiute</w:t>
      </w:r>
      <w:r>
        <w:rPr>
          <w:rFonts w:cs="Century Schoolbook" w:ascii="Century Schoolbook" w:hAnsi="Century Schoolbook"/>
          <w:sz w:val="20"/>
          <w:szCs w:val="20"/>
        </w:rPr>
        <w:t xml:space="preserve">. Ma vi parleranno, proprio per questo, di un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icerca ininterrotta</w:t>
      </w:r>
      <w:r>
        <w:rPr>
          <w:rFonts w:cs="Century Schoolbook" w:ascii="Century Schoolbook" w:hAnsi="Century Schoolbook"/>
          <w:sz w:val="20"/>
          <w:szCs w:val="20"/>
        </w:rPr>
        <w:t xml:space="preserve">. Di una ricerca che non è né un lavoro né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obby</w:t>
      </w:r>
      <w:r>
        <w:rPr>
          <w:rFonts w:cs="Century Schoolbook" w:ascii="Century Schoolbook" w:hAnsi="Century Schoolbook"/>
          <w:sz w:val="20"/>
          <w:szCs w:val="20"/>
        </w:rPr>
        <w:t xml:space="preserve">, ma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do di essere</w:t>
      </w:r>
      <w:r>
        <w:rPr>
          <w:rFonts w:cs="Century Schoolbook" w:ascii="Century Schoolbook" w:hAnsi="Century Schoolbook"/>
          <w:sz w:val="20"/>
          <w:szCs w:val="20"/>
        </w:rPr>
        <w:t xml:space="preserve"> di un uomo. Qualcosa che egli è sempre, in ogni momento, anche men</w:t>
        <w:softHyphen/>
        <w:t>tre fa altro. E vi permetteranno così di immaginare ― mentre vi offrite questo grande piacere, questo di</w:t>
        <w:softHyphen/>
        <w:t xml:space="preserve">vertimento, questa gioia per gli occhi e per la mente ― che cosa significhi davver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>, essere un arti</w:t>
        <w:softHyphen/>
        <w:t>sta: uno che di continuo è alle prese con il proprio sguardo e il proprio cuore e la propria mente invisibili a lui e a tutti quanti ― anche durante un esame, dinanzi ai ragazzi e alle ragazze che è impegnato a “va</w:t>
        <w:softHyphen/>
        <w:t>lutare” con pretesa e impossibile “obiettività”. Uno che di continuo è alle prese con un assoluto bisogno di sincerità, nel manifestare agli altri il rapporto con loro che lo sguardo, la mente e il cuore continua</w:t>
        <w:softHyphen/>
        <w:t>mente intessono. Quale che tale rapporto s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  <w:szCs w:val="20"/>
        </w:rPr>
        <w:t>Fors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23:00Z</dcterms:created>
  <dc:creator>Luigi Scialanca</dc:creator>
  <dc:description/>
  <cp:keywords/>
  <dc:language>en-US</dc:language>
  <cp:lastModifiedBy>Luigi Scialanca</cp:lastModifiedBy>
  <dcterms:modified xsi:type="dcterms:W3CDTF">2013-01-13T15:35:00Z</dcterms:modified>
  <cp:revision>3</cp:revision>
  <dc:subject/>
  <dc:title>Forse Beatrice</dc:title>
</cp:coreProperties>
</file>