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Fuori dall’Italia, certi Italian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7429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i ha confidato mia figlia che prendere i mezzi pubblici a Roma le sta diventando penoso per i conti</w:t>
        <w:softHyphen/>
        <w:t>nui episodi di intolleranza razzista ai quali è costretta ad assistere da qual</w:t>
        <w:softHyphen/>
        <w:t>che tempo. Pena che insieme è rabbia, com’è naturale, ma che ho dovuto pregarla di non manifestare – sebbene sia anche la mia – poiché l’uomo (e la donna) che possono trattare altri esseri umani come se non siano umani si son resi co</w:t>
        <w:softHyphen/>
        <w:t>sì simili a fantastiche bestie mal</w:t>
        <w:softHyphen/>
        <w:t>vagie, inesistenti in Natura, che non si sa mai come potrebbero rivol</w:t>
        <w:softHyphen/>
        <w:t>tarsi contro chi rammenti loro la bellezza e la dignità perdute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vero e insopportabi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grado</w:t>
      </w:r>
      <w:r>
        <w:rPr>
          <w:rFonts w:cs="Century Schoolbook" w:ascii="Century Schoolbook" w:hAnsi="Century Schoolbook"/>
          <w:sz w:val="20"/>
          <w:szCs w:val="20"/>
        </w:rPr>
        <w:t xml:space="preserve"> della città ove sono nato, e che più che mai vorrei lasciare per Anticoli nella speranza di trovare n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ese Immaginario</w:t>
      </w:r>
      <w:r>
        <w:rPr>
          <w:rFonts w:cs="Century Schoolbook" w:ascii="Century Schoolbook" w:hAnsi="Century Schoolbook"/>
          <w:sz w:val="20"/>
          <w:szCs w:val="20"/>
        </w:rPr>
        <w:t xml:space="preserve"> il Paese u</w:t>
        <w:softHyphen/>
        <w:t>mano che mi ostino a immaginare possibile, è fatto in realtà da individui come quel</w:t>
        <w:softHyphen/>
        <w:t>li, tanto abietti da non vergognarsi di scagliare sui più deboli e indifesi l’odio me</w:t>
        <w:softHyphen/>
        <w:t>schino sedimentatosi nel corso degli anni nelle loro povere vite fallite, e fatte fallire; e tanto a</w:t>
        <w:softHyphen/>
        <w:t>bietti, al contempo (poiché l’odio che scagliano sui più deboli e indifesi è anche, ma se</w:t>
        <w:softHyphen/>
        <w:t>greto e vi</w:t>
        <w:softHyphen/>
        <w:t>gliacco, contro gli astanti e l’Umanità intera, loro stessi compresi) da non ver</w:t>
        <w:softHyphen/>
        <w:t>gognarsi di occupare così anche solo per qualche istante le immagini e i pensieri di ra</w:t>
        <w:softHyphen/>
        <w:t>gazze di ven</w:t>
        <w:softHyphen/>
        <w:t>t’anni – e di chissà quanti altri bambini e ragazzi ogni giorno – che altri</w:t>
        <w:softHyphen/>
        <w:t>menti non recherebbero che gioia con sé, sugli autobus e per le vie delle nostre città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ono Italiani, gli uomini e le donne di quella rism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vorrei fuori dall’Italia</w:t>
      </w:r>
      <w:r>
        <w:rPr>
          <w:rFonts w:cs="Century Schoolbook" w:ascii="Century Schoolbook" w:hAnsi="Century Schoolbook"/>
          <w:sz w:val="20"/>
          <w:szCs w:val="20"/>
        </w:rPr>
        <w:t xml:space="preserve">,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é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, foglio di via obbligatorio e divieto assoluto di ricomparire finché non avranno – se possono – ritrova</w:t>
        <w:softHyphen/>
        <w:t>to sé stessi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non sono i soli. No, non sono affatto i soli. Poiché, ora che ci penso, son davve</w:t>
        <w:softHyphen/>
        <w:t>ro tanti gli Italiani che da quando ero bambino vedo insozzare le nostre cit</w:t>
        <w:softHyphen/>
        <w:t>tà... I mafiosi? I camorristi? Gli ’ndranghetisti? Gli e</w:t>
        <w:softHyphen/>
        <w:t>vasori fiscali? I corrut</w:t>
        <w:softHyphen/>
        <w:t>tori e i cor</w:t>
        <w:softHyphen/>
        <w:t>rotti? I diffusori di menzogne, provvisti o sprovvisti di abito talare? I fal</w:t>
        <w:softHyphen/>
        <w:t>si insegnanti? Certo, sì, loro per primi. Ma oggi, adesso, qui, più che con i grandi crimina</w:t>
        <w:softHyphen/>
        <w:t>li voglio pren</w:t>
        <w:softHyphen/>
        <w:t>derme</w:t>
        <w:softHyphen/>
        <w:t>la con i piccoli, miserabili zozzoni che non solo ho dovuto sopportare per cinquantasette anni, ma che oggi sono addirittura costretto a veder er</w:t>
        <w:softHyphen/>
        <w:t>gersi a campio</w:t>
        <w:softHyphen/>
        <w:t>ni ed eroi della lotta contro il degrado e per la sicurezza: pro</w:t>
        <w:softHyphen/>
        <w:t xml:space="preserve">prio loro, pensa un po’, che sempre han fatto il possibile – il lo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nuscolo</w:t>
      </w:r>
      <w:r>
        <w:rPr>
          <w:rFonts w:cs="Century Schoolbook" w:ascii="Century Schoolbook" w:hAnsi="Century Schoolbook"/>
          <w:sz w:val="20"/>
          <w:szCs w:val="20"/>
        </w:rPr>
        <w:t xml:space="preserve"> possibile, in</w:t>
        <w:softHyphen/>
        <w:t xml:space="preserve">tendiamoci, ché mai son riusciti a essere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iganti</w:t>
      </w:r>
      <w:r>
        <w:rPr>
          <w:rFonts w:cs="Century Schoolbook" w:ascii="Century Schoolbook" w:hAnsi="Century Schoolbook"/>
          <w:sz w:val="20"/>
          <w:szCs w:val="20"/>
        </w:rPr>
        <w:t xml:space="preserve"> o anche solo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rmodotati</w:t>
      </w:r>
      <w:r>
        <w:rPr>
          <w:rFonts w:cs="Century Schoolbook" w:ascii="Century Schoolbook" w:hAnsi="Century Schoolbook"/>
          <w:sz w:val="20"/>
          <w:szCs w:val="20"/>
        </w:rPr>
        <w:t xml:space="preserve"> del cri</w:t>
        <w:softHyphen/>
        <w:t>mine che in cuor loro sareb</w:t>
        <w:softHyphen/>
        <w:t>bero voluti essere – per of</w:t>
        <w:softHyphen/>
        <w:t>fendere la vista e i sentimenti di chiunque avesse la sfortuna d’incontrar</w:t>
        <w:softHyphen/>
        <w:t>li, dalla mattina quando uscivano alla sera quando rincasavano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a chi comincio? Dagli zozzoni nel senso etimologico del termine, è ovvio: gli I</w:t>
        <w:softHyphen/>
        <w:t>taliani che odiano e di</w:t>
        <w:softHyphen/>
        <w:t>sprezzano così tanto gli altri da riempire i marciapiedi, le vie, le spiagge e i boschi di cartacce, cicche, merde di cane, barattoli, botti</w:t>
        <w:softHyphen/>
        <w:t>glie, pile esauste, cartoni di ne</w:t>
        <w:softHyphen/>
        <w:t>gozio, siringhe usate, televisori, bidet, om</w:t>
        <w:softHyphen/>
        <w:t>brelli rotti, rifiuti ospedalie</w:t>
        <w:softHyphen/>
        <w:t>ri e tutto ciò che sgorga e cola, sporco o scassato, dalle loro esistenze. E, an</w:t>
        <w:softHyphen/>
        <w:t>cor più, gli Italia</w:t>
        <w:softHyphen/>
        <w:t>ni che odiano e disprezzano così tan</w:t>
        <w:softHyphen/>
        <w:t xml:space="preserve">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 loro stessi bambini</w:t>
      </w:r>
      <w:r>
        <w:rPr>
          <w:rFonts w:cs="Century Schoolbook" w:ascii="Century Schoolbook" w:hAnsi="Century Schoolbook"/>
          <w:sz w:val="20"/>
          <w:szCs w:val="20"/>
        </w:rPr>
        <w:t xml:space="preserve"> da mandarli ogni gior</w:t>
        <w:softHyphen/>
        <w:t xml:space="preserve">no a buttar la spazzatura perché è così che immaginano i figl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ffini all’im</w:t>
        <w:softHyphen/>
        <w:t>mondizia</w:t>
      </w:r>
      <w:r>
        <w:rPr>
          <w:rFonts w:cs="Century Schoolbook" w:ascii="Century Schoolbook" w:hAnsi="Century Schoolbook"/>
          <w:sz w:val="20"/>
          <w:szCs w:val="20"/>
        </w:rPr>
        <w:t>; ed è logico, quindi (solo immondizia avendo prodotto nel corso delle loro vi</w:t>
        <w:softHyphen/>
        <w:t>te) è logico che confondano con i rifiuti l’unica cosa buona che invece hanno fatto, i bambini, e li man</w:t>
        <w:softHyphen/>
        <w:t>dino ad aprir cassonetti che non riescono ad aprire e a sollevare sac</w:t>
        <w:softHyphen/>
        <w:t>chi di spazzatura troppo pesanti anche per un adulto... Fuori dall’Italia, questi Italia</w:t>
        <w:softHyphen/>
        <w:t xml:space="preserve">ni che la degradano, fuori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: tolleranza zero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poi, dal momento che ho parlato di bambini, fuori dall’Italia anche le nonnac</w:t>
        <w:softHyphen/>
        <w:t>ce italiane che cammi</w:t>
        <w:softHyphen/>
        <w:t xml:space="preserve">nano in mezzo alla stra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cendosi scudo con i corpi dei nipotini</w:t>
      </w:r>
      <w:r>
        <w:rPr>
          <w:rFonts w:cs="Century Schoolbook" w:ascii="Century Schoolbook" w:hAnsi="Century Schoolbook"/>
          <w:sz w:val="20"/>
          <w:szCs w:val="20"/>
        </w:rPr>
        <w:t xml:space="preserve"> tra loro e le macchine in corsa. Guar</w:t>
        <w:softHyphen/>
        <w:t>date, nonnacce, guardate se vedete una Rom far lo stesso ai figlioli suoi! E fuori, già che ci sono, anche gli Italiani che in mezzo seco</w:t>
        <w:softHyphen/>
        <w:t>lo di scenate negli uffici e nei negozi hanno imparato a rispettare le file, sì, come no?, ma non quando in fila c’è un bambino che si possa vigliaccamente far finta di non ve</w:t>
        <w:softHyphen/>
        <w:t>dere: fuo</w:t>
        <w:softHyphen/>
        <w:t xml:space="preserve">ri dall’Italia, questi Italiani,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, perché al solo ve</w:t>
        <w:softHyphen/>
        <w:t xml:space="preserve">der quelle loro facce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otem</w:t>
      </w:r>
      <w:r>
        <w:rPr>
          <w:rFonts w:cs="Century Schoolbook" w:ascii="Century Schoolbook" w:hAnsi="Century Schoolbook"/>
          <w:sz w:val="20"/>
          <w:szCs w:val="20"/>
        </w:rPr>
        <w:t xml:space="preserve"> della Furbizia Demente mi ribolle il sangue nelle vene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Ho d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cchine</w:t>
      </w:r>
      <w:r>
        <w:rPr>
          <w:rFonts w:cs="Century Schoolbook" w:ascii="Century Schoolbook" w:hAnsi="Century Schoolbook"/>
          <w:sz w:val="20"/>
          <w:szCs w:val="20"/>
        </w:rPr>
        <w:t>? E chi sono, se non gli automobilisti e i motociclisti, i mag</w:t>
        <w:softHyphen/>
        <w:t>giori responsabili del de</w:t>
        <w:softHyphen/>
        <w:t>grado e dell’insicurezza delle nostre città? Quelli che guidano ubriachi e drogati? Quelli che passano col rosso? Quelli che non rispettano la preceden</w:t>
        <w:softHyphen/>
        <w:t>za? Certo, sì, loro per primi. Ma oggi, adesso, qui, più che con i grandi crimina</w:t>
        <w:softHyphen/>
        <w:t>li della strada voglio prenderme</w:t>
        <w:softHyphen/>
        <w:t>la con i piccoli, miserabili maleducati che parcheg</w:t>
        <w:softHyphen/>
        <w:t xml:space="preserve">giano auto e moto sui marciapiedi e sui passaggi per le carrozzelle degli invalidi, che non mettono la freccia tranne quando ne va d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oro</w:t>
      </w:r>
      <w:r>
        <w:rPr>
          <w:rFonts w:cs="Century Schoolbook" w:ascii="Century Schoolbook" w:hAnsi="Century Schoolbook"/>
          <w:sz w:val="20"/>
          <w:szCs w:val="20"/>
        </w:rPr>
        <w:t xml:space="preserve"> sudicia pellaccia, che sfrecciano sulle corsie di emergenza, che bloccano la corsia adiacente per superare chi prima di loro si è messo in fila per svoltare, che oltrepassa</w:t>
        <w:softHyphen/>
        <w:t>no la linea di mezzeria inva</w:t>
        <w:softHyphen/>
        <w:t>dendo la corsia opposta, che ai semafori si spingono così avanti da intralcia</w:t>
        <w:softHyphen/>
        <w:t>re il passaggio dei pedoni. E che, ol</w:t>
        <w:softHyphen/>
        <w:t>tre a tutto ciò, da mane a se</w:t>
        <w:softHyphen/>
        <w:t>ra aggrediscono le orecchie e le menti de</w:t>
        <w:softHyphen/>
        <w:t>gli Italiani per bene e degli Immigrati facendo ruggire i loro motoroni da impotenti e strombazzare le lo</w:t>
        <w:softHyphen/>
        <w:t xml:space="preserve">ro trombette da scorreggioni... Fuori dall’Italia, questi Italiani, fuori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, poiché loro sì che disturbano e offendono, non i lavavetri e i mendicanti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Ruggire e strombazzare? Questo mi fa venire in mente tutti gli Italiani che odiano e disprezzano gli al</w:t>
        <w:softHyphen/>
        <w:t>tri così tanto da scassar loro i timpani e i pensieri e i sogni a tutte le ore con le scarpacce e i martelli con cui pestano sui pavimenti e sulle pareti dalla mattina alla sera, e gli Italiani che sbattono i loro sudici tappeti e coperte piene di peli ritorti sopra i balconi e le finestre dei vicini, e gli Italiani che giocano a pallone sotto le case alle due di notte, e gli Italiani che dopo la chiusura dei bar e delle gelaterie riman</w:t>
        <w:softHyphen/>
        <w:t>gono davanti al</w:t>
        <w:softHyphen/>
        <w:t>le saracinesche abbas</w:t>
        <w:softHyphen/>
        <w:t>sate a sghignazzare come dementi fino alle tre del mattino, e gli I</w:t>
        <w:softHyphen/>
        <w:t>taliani che oltre a rimbecillire sé stessi e i figli davanti ai televisori per ore e ore, alza</w:t>
        <w:softHyphen/>
        <w:t xml:space="preserve">no il volume al massimo nella bacata speranza di rimbecillire anche i vicini e i figli dei vicini e i figli dei figli... Fuori dall’Italia, questi Italiani, fuori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, fino a quando non capi</w:t>
        <w:softHyphen/>
        <w:t>ranno quanto più de</w:t>
        <w:softHyphen/>
        <w:t>coroso sarebbe per loro osservare il mas</w:t>
        <w:softHyphen/>
        <w:t>simo silenzio, squallidi e brutti e insensati come sono i suoni che emettono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rroganti gli Immigrati, per esempio i lavavetri? E tutti gli Italiani che nelle nostre città in ogni sorta di uffici – compresi gli uffici scolastici ma in primo luogo gli uffici postali – approfittano del meschino, miserabil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rvile</w:t>
      </w:r>
      <w:r>
        <w:rPr>
          <w:rFonts w:cs="Century Schoolbook" w:ascii="Century Schoolbook" w:hAnsi="Century Schoolbook"/>
          <w:sz w:val="20"/>
          <w:szCs w:val="20"/>
        </w:rPr>
        <w:t xml:space="preserve"> potere loro concesso, di passare una carta a un altro essere umano al quale essa oc</w:t>
        <w:softHyphen/>
        <w:t>corre, per offendere e maltrattare soprattutto i più indifesi, gli anziani, gli incolti, gli insicuri dei propri diritti, e ancora una volta gli Stranieri?... Ma no, è vero, non è arroganza la loro, è peggio: è la mostruo</w:t>
        <w:softHyphen/>
        <w:t xml:space="preserve">sità interiore di quelli che non s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kapò</w:t>
      </w:r>
      <w:r>
        <w:rPr>
          <w:rFonts w:cs="Century Schoolbook" w:ascii="Century Schoolbook" w:hAnsi="Century Schoolbook"/>
          <w:sz w:val="20"/>
          <w:szCs w:val="20"/>
        </w:rPr>
        <w:t xml:space="preserve"> nei campi di sterminio solo perché i tempi non glielo permetto</w:t>
        <w:softHyphen/>
        <w:t>no, ma intanto si esercitano, fanno pratica, non si sa mai: dovessi capitar sotto di loro quando potran</w:t>
        <w:softHyphen/>
        <w:t>no decidere della mia vita o della mia morte, al</w:t>
        <w:softHyphen/>
        <w:t>lora sì che vedrei chi era davvero, lo spregevole impiegatuc</w:t>
        <w:softHyphen/>
        <w:t xml:space="preserve">cio che non rispose al mio saluto... Fuori dall’Italia, questi Italiani, fuori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, prima che siano essi stessi a produrre i tempi che sognano nei loro incubi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hi altro? Ce ne sarebbero così tanti... Stavo dimenticando, fra i peggiori, gli Ita</w:t>
        <w:softHyphen/>
        <w:t>lia</w:t>
        <w:softHyphen/>
        <w:t>ni violentatori che a milioni ogni giorno massacrano in pubblico, lungo le strade che in</w:t>
        <w:softHyphen/>
        <w:t>ve</w:t>
        <w:softHyphen/>
        <w:t>ce appartengono agli Italiani per be</w:t>
        <w:softHyphen/>
        <w:t>ne e agli Stranieri, ragazzine schiave rapite in ogni parte del mon</w:t>
        <w:softHyphen/>
        <w:t>do alla speranza di un’esistenza uma</w:t>
        <w:softHyphen/>
        <w:t>na. E, all’altro estremo – dal mo</w:t>
        <w:softHyphen/>
        <w:t xml:space="preserve">mento che ho pensato alla devastata bellezza delle giovani Immigrat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</w:t>
        <w:softHyphen/>
        <w:t>prio per essa</w:t>
      </w:r>
      <w:r>
        <w:rPr>
          <w:rFonts w:cs="Century Schoolbook" w:ascii="Century Schoolbook" w:hAnsi="Century Schoolbook"/>
          <w:sz w:val="20"/>
          <w:szCs w:val="20"/>
        </w:rPr>
        <w:t xml:space="preserve"> so</w:t>
        <w:softHyphen/>
        <w:t>n da certi Italiani ogni giorno distrutte e assassinate – fra i più innocui stavo in</w:t>
        <w:softHyphen/>
        <w:t>vece dimenticando l’orrida bruttezza dei milioni di Italiane ri</w:t>
        <w:softHyphen/>
        <w:t>fatte tutte uguali dai chirur</w:t>
        <w:softHyphen/>
        <w:t>ghi estetici non perché piacciano agli uomini, non perché soddisfino un deside</w:t>
        <w:softHyphen/>
        <w:t>rio di rapporto, ma perché ubbi</w:t>
        <w:softHyphen/>
        <w:t>discano perfino nel</w:t>
        <w:softHyphen/>
        <w:t>l’aspetto fisico alle donnacce della tv al</w:t>
        <w:softHyphen/>
        <w:t>le cui finte porte vanno a mendicare ogni sera... Fuo</w:t>
        <w:softHyphen/>
        <w:t>ri dall’Italia, questi Italiani e Ita</w:t>
        <w:softHyphen/>
        <w:t xml:space="preserve">liane, fuori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>, perché i cu</w:t>
        <w:softHyphen/>
        <w:t>muli di bruttezza di cui riempiono le nostre città sono ormai assai più alti di quelli dei rifiuti di Napoli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però... E però vorrei dire alla mia cara figliola – e insieme a lei a tutti i ra</w:t>
        <w:softHyphen/>
        <w:t>gazzi e le ragazze che con</w:t>
        <w:softHyphen/>
        <w:t xml:space="preserve">sidero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 xml:space="preserve"> Italiani, ché lo saranno quan</w:t>
        <w:softHyphen/>
        <w:t>do io non lo sa</w:t>
        <w:softHyphen/>
        <w:t xml:space="preserve">rò più – che le cose in Ital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sono così nere</w:t>
      </w:r>
      <w:r>
        <w:rPr>
          <w:rFonts w:cs="Century Schoolbook" w:ascii="Century Schoolbook" w:hAnsi="Century Schoolbook"/>
          <w:sz w:val="20"/>
          <w:szCs w:val="20"/>
        </w:rPr>
        <w:t xml:space="preserve"> come potrebbe farvi credere ciò che qui ho scritto e ciò soprattutto che ogni giorno ve</w:t>
        <w:softHyphen/>
        <w:t>dete e u</w:t>
        <w:softHyphen/>
        <w:t>dite sugli autobus e nel</w:t>
        <w:softHyphen/>
        <w:t xml:space="preserve">le vie delle nostre città. Poi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gli Italiani lì</w:t>
      </w:r>
      <w:r>
        <w:rPr>
          <w:rFonts w:cs="Century Schoolbook" w:ascii="Century Schoolbook" w:hAnsi="Century Schoolbook"/>
          <w:sz w:val="20"/>
          <w:szCs w:val="20"/>
        </w:rPr>
        <w:t>, sa</w:t>
        <w:softHyphen/>
        <w:t xml:space="preserve">pete – qu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ti</w:t>
      </w:r>
      <w:r>
        <w:rPr>
          <w:rFonts w:cs="Century Schoolbook" w:ascii="Century Schoolbook" w:hAnsi="Century Schoolbook"/>
          <w:sz w:val="20"/>
          <w:szCs w:val="20"/>
        </w:rPr>
        <w:t xml:space="preserve"> Italiani che davve</w:t>
        <w:softHyphen/>
        <w:t xml:space="preserve">ro vorremmo fuori dall’Italia sùbito,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 e s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 xml:space="preserve"> – non sono una spaventosa catastrofe, piombata per destino avverso sulle vostre giovani vite a por</w:t>
        <w:softHyphen/>
        <w:t xml:space="preserve">tarvi bruttezza e cattiveria così opposte e aliene alla splendida generosità ch’è in vo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 sempre esi</w:t>
        <w:softHyphen/>
        <w:t>stiti</w:t>
      </w:r>
      <w:r>
        <w:rPr>
          <w:rFonts w:cs="Century Schoolbook" w:ascii="Century Schoolbook" w:hAnsi="Century Schoolbook"/>
          <w:sz w:val="20"/>
          <w:szCs w:val="20"/>
        </w:rPr>
        <w:t xml:space="preserve">, ci son sempre stati, son gli stessi che quan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i</w:t>
      </w:r>
      <w:r>
        <w:rPr>
          <w:rFonts w:cs="Century Schoolbook" w:ascii="Century Schoolbook" w:hAnsi="Century Schoolbook"/>
          <w:sz w:val="20"/>
          <w:szCs w:val="20"/>
        </w:rPr>
        <w:t xml:space="preserve"> e</w:t>
        <w:softHyphen/>
        <w:t xml:space="preserve">ravamo bambini e ragazzi sputavano e vomitavano odio sui Meridionali, sugli Operai, sui Capelloni, su chiunque capitasse loro a tiro.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bello</w:t>
      </w:r>
      <w:r>
        <w:rPr>
          <w:rFonts w:cs="Century Schoolbook" w:ascii="Century Schoolbook" w:hAnsi="Century Schoolbook"/>
          <w:sz w:val="20"/>
          <w:szCs w:val="20"/>
        </w:rPr>
        <w:t xml:space="preserve"> – il bello per voi, che siete ancora così giovani –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che in realtà sono diminuiti</w:t>
      </w:r>
      <w:r>
        <w:rPr>
          <w:rFonts w:cs="Century Schoolbook" w:ascii="Century Schoolbook" w:hAnsi="Century Schoolbook"/>
          <w:sz w:val="20"/>
          <w:szCs w:val="20"/>
        </w:rPr>
        <w:t xml:space="preserve">, s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lto meno</w:t>
      </w:r>
      <w:r>
        <w:rPr>
          <w:rFonts w:cs="Century Schoolbook" w:ascii="Century Schoolbook" w:hAnsi="Century Schoolbook"/>
          <w:sz w:val="20"/>
          <w:szCs w:val="20"/>
        </w:rPr>
        <w:t>, oggi, di quanti e</w:t>
        <w:softHyphen/>
        <w:t>rano ai tempi nostri. Sem</w:t>
        <w:softHyphen/>
        <w:t xml:space="preserve">brano di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questi giorni</w:t>
      </w:r>
      <w:r>
        <w:rPr>
          <w:rFonts w:cs="Century Schoolbook" w:ascii="Century Schoolbook" w:hAnsi="Century Schoolbook"/>
          <w:sz w:val="20"/>
          <w:szCs w:val="20"/>
        </w:rPr>
        <w:t>, è vero, ma solo perché la stupidità e gli errori della finta “sinistra” – altra categoria di Italiani che vor</w:t>
        <w:softHyphen/>
        <w:t>rei veder fuori dall’Italia, insieme al</w:t>
        <w:softHyphen/>
        <w:t>la Destra che invece è vera, per un discreto numero di annetti – hanno per</w:t>
        <w:softHyphen/>
        <w:t>messo che uscissero dalle fogne, alzassero le vecchie creste smangiucchiate dalle loro vite di schi</w:t>
        <w:softHyphen/>
        <w:t>fo, trovassero il coraggio da serpi di sibilare e mordere. Ma sono pochi, in realtà, pochi come gli anni che gli restano, e questo è solo un brutto periodo; vedrete, ragazzi, Italia</w:t>
        <w:softHyphen/>
        <w:t xml:space="preserve">ni o Immigrati che siate purché sia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>, vedrete: il futuro è vostro, non date retta al</w:t>
        <w:softHyphen/>
        <w:t>la gentaglia, resistete, restate belli come siete ora. Ne sarete felic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29:00Z</dcterms:created>
  <dc:creator>Luigi Scialanca</dc:creator>
  <dc:description/>
  <cp:keywords/>
  <dc:language>en-US</dc:language>
  <cp:lastModifiedBy>Luigi Scialanca</cp:lastModifiedBy>
  <dcterms:modified xsi:type="dcterms:W3CDTF">2013-01-17T17:04:00Z</dcterms:modified>
  <cp:revision>9</cp:revision>
  <dc:subject/>
  <dc:title>Fuori dall’Italia,</dc:title>
</cp:coreProperties>
</file>