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Gabriella B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na storia ver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3639185" cy="218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Questo scritto è stato profondamente riveduto e corretto nel 2016 per entrare in un’Antologia,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>
          <w:rFonts w:cs="Century Schoolbook" w:ascii="Century Schoolbook" w:hAnsi="Century Schoolbook"/>
          <w:i/>
          <w:sz w:val="20"/>
          <w:szCs w:val="20"/>
        </w:rPr>
        <w:t>La Terra vista da Anticoli Corrado</w:t>
      </w:r>
      <w:r>
        <w:rPr>
          <w:rFonts w:cs="Century Schoolbook" w:ascii="Century Schoolbook" w:hAnsi="Century Schoolbook"/>
          <w:sz w:val="20"/>
          <w:szCs w:val="20"/>
        </w:rPr>
        <w:t xml:space="preserve">, acquistabile su </w:t>
      </w:r>
      <w:r>
        <w:rPr>
          <w:rFonts w:cs="Century Schoolbook" w:ascii="Century Schoolbook" w:hAnsi="Century Schoolbook"/>
          <w:i/>
          <w:sz w:val="20"/>
          <w:szCs w:val="20"/>
        </w:rPr>
        <w:t>Amazon</w:t>
      </w:r>
      <w:r>
        <w:rPr>
          <w:rFonts w:cs="Century Schoolbook" w:ascii="Century Schoolbook" w:hAnsi="Century Schoolbook"/>
          <w:sz w:val="20"/>
          <w:szCs w:val="20"/>
        </w:rPr>
        <w:t xml:space="preserve"> in volume o per </w:t>
      </w:r>
      <w:r>
        <w:rPr>
          <w:rFonts w:cs="Century Schoolbook" w:ascii="Century Schoolbook" w:hAnsi="Century Schoolbook"/>
          <w:i/>
          <w:sz w:val="20"/>
          <w:szCs w:val="20"/>
        </w:rPr>
        <w:t>Kindle</w:t>
      </w:r>
      <w:r>
        <w:rPr>
          <w:rFonts w:cs="Century Schoolbook" w:ascii="Century Schoolbook" w:hAnsi="Century Schoolbook"/>
          <w:sz w:val="20"/>
          <w:szCs w:val="20"/>
        </w:rPr>
        <w:t>. Per saperne di più,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ndare alla pagina http://www.scuolanticoli.com/Scritto_obsoleto.htm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Gabriella B. fu mia compagna di Scuola, per qualche mese, nel secondo anno di Liceo classico all’Isti</w:t>
        <w:softHyphen/>
        <w:t xml:space="preserve">tuto </w:t>
      </w:r>
      <w:r>
        <w:rPr>
          <w:rFonts w:cs="Century Schoolbook" w:ascii="Century Schoolbook" w:hAnsi="Century Schoolbook"/>
          <w:i/>
          <w:sz w:val="20"/>
          <w:szCs w:val="20"/>
        </w:rPr>
        <w:t>Francesco Vivona</w:t>
      </w:r>
      <w:r>
        <w:rPr>
          <w:rFonts w:cs="Century Schoolbook" w:ascii="Century Schoolbook" w:hAnsi="Century Schoolbook"/>
          <w:sz w:val="20"/>
          <w:szCs w:val="20"/>
        </w:rPr>
        <w:t xml:space="preserve"> di Roma. Apparve e scomparve, come una stella cadente, e anche in quel tempo bre</w:t>
        <w:softHyphen/>
        <w:t>vissimo si assentò molto spesso. Poi non la rividi mai più. O chissà, forse sì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 un certo punto mi chiese di aiutarla a studiare, a “mettersi in pari”. Perché proprio a me, che me la cavavo ma non ero certo il primo della classe (mi piacevano troppo le ragazze e le mie letture, per es</w:t>
        <w:softHyphen/>
        <w:t>serlo)? Non me lo disse, e io non glielo domandai. Fors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Per alcune settimane, dunque, andai a trovarla a casa, in certi pomeriggi invernali che sembravano notti, spostandomi in autobus dall’Eur, dove malauguratamente risiedevo (ma d’altra parte, se avessi a</w:t>
        <w:softHyphen/>
        <w:t>bitato altrove, forse non l’avrei conosciuta) a una vietta, dalle parti di piazza dei Navigatori, della quale ricor</w:t>
        <w:softHyphen/>
        <w:t>do soltanto che portava un nome di donna. E importante, con ben due cognom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Com’è naturale, di Gabriella B. m’innamorai all’istante. Il che, come tutti sanno, non può essere </w:t>
      </w:r>
      <w:r>
        <w:rPr>
          <w:rFonts w:cs="Century Schoolbook" w:ascii="Century Schoolbook" w:hAnsi="Century Schoolbook"/>
          <w:i/>
          <w:sz w:val="20"/>
          <w:szCs w:val="20"/>
        </w:rPr>
        <w:t>spie</w:t>
        <w:softHyphen/>
        <w:t>gato</w:t>
      </w:r>
      <w:r>
        <w:rPr>
          <w:rFonts w:cs="Century Schoolbook" w:ascii="Century Schoolbook" w:hAnsi="Century Schoolbook"/>
          <w:sz w:val="20"/>
          <w:szCs w:val="20"/>
        </w:rPr>
        <w:t>. Ma “facilitato” sì: prima di tutto dal fatto che mi aveva chiesto di aiutarla (a quel tempo, infatti, i</w:t>
        <w:softHyphen/>
        <w:t xml:space="preserve">gnorando e non volendo sapere di quanto aiuto necessitassi </w:t>
      </w:r>
      <w:r>
        <w:rPr>
          <w:rFonts w:cs="Century Schoolbook" w:ascii="Century Schoolbook" w:hAnsi="Century Schoolbook"/>
          <w:i/>
          <w:sz w:val="20"/>
          <w:szCs w:val="20"/>
        </w:rPr>
        <w:t>io</w:t>
      </w:r>
      <w:r>
        <w:rPr>
          <w:rFonts w:cs="Century Schoolbook" w:ascii="Century Schoolbook" w:hAnsi="Century Schoolbook"/>
          <w:sz w:val="20"/>
          <w:szCs w:val="20"/>
        </w:rPr>
        <w:t>, trovavo molto seducenti le ragazze che con</w:t>
        <w:softHyphen/>
        <w:t xml:space="preserve">dividevano questa mia presunzione fino al punto di chiedermi di aiutare </w:t>
      </w:r>
      <w:r>
        <w:rPr>
          <w:rFonts w:cs="Century Schoolbook" w:ascii="Century Schoolbook" w:hAnsi="Century Schoolbook"/>
          <w:i/>
          <w:sz w:val="20"/>
          <w:szCs w:val="20"/>
        </w:rPr>
        <w:t>loro</w:t>
      </w:r>
      <w:r>
        <w:rPr>
          <w:rFonts w:cs="Century Schoolbook" w:ascii="Century Schoolbook" w:hAnsi="Century Schoolbook"/>
          <w:sz w:val="20"/>
          <w:szCs w:val="20"/>
        </w:rPr>
        <w:t>); poi dal fatto che sem</w:t>
        <w:softHyphen/>
        <w:t>brava (e forse era) già una donna adulta, avendo “ripetuto” un anno o due (il che, per noi che avemmo diciassette anni nel ’68, era la più affascinante delle ca</w:t>
        <w:softHyphen/>
        <w:t>ratteristiche, in una fanciulla); poi dal fatto che suscitava in me una drammatica tenerezza (viveva, come una Raperonzolo, con zie ottocente</w:t>
        <w:softHyphen/>
        <w:t>sche in una casa sem</w:t>
        <w:softHyphen/>
        <w:t>pre un po’ buia: ricca, sì, ma anche mestamente ingombra); e infine, e so</w:t>
        <w:softHyphen/>
        <w:t>prattutto, dal fatto che era straordinariamente bella: una brunetta dagli occhi scintillanti e consapevoli, minuta e tuttavia dol</w:t>
        <w:softHyphen/>
        <w:t>cemente flessuosa, sempre in minigonna, e riservata fino al mister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’innamorai di lei, dunque, ma capii quasi sùbito di non avere speranze: mi trattava come un simpati</w:t>
        <w:softHyphen/>
        <w:t>co fratellino, e di tutti i miei scalpitanti sentimenti ne ricambiava solo uno: la tenerezz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Perché arrivò a secondo trimestre iniziato? Dov’era stata fino a quel momento? Si era for</w:t>
        <w:softHyphen/>
        <w:t>se tagliata un polso? O fu davvero un gatto, graffiandola a sangue, a imporle per settimane quella fasciatura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Un giorno mi rese felice: accettò di uscire insieme, noi due soli, e di andare al Vun Vun, un locale del</w:t>
        <w:softHyphen/>
        <w:t>l’Eur, vicino al Palazzo dei congressi, che era un’oasi nel deserto: la terza (!) “discoteca” aperta a Roma (fra vir</w:t>
        <w:softHyphen/>
        <w:t xml:space="preserve">golette perché il termine </w:t>
      </w:r>
      <w:r>
        <w:rPr>
          <w:rFonts w:cs="Century Schoolbook" w:ascii="Century Schoolbook" w:hAnsi="Century Schoolbook"/>
          <w:i/>
          <w:sz w:val="20"/>
          <w:szCs w:val="20"/>
        </w:rPr>
        <w:t>discoteca</w:t>
      </w:r>
      <w:r>
        <w:rPr>
          <w:rFonts w:cs="Century Schoolbook" w:ascii="Century Schoolbook" w:hAnsi="Century Schoolbook"/>
          <w:sz w:val="20"/>
          <w:szCs w:val="20"/>
        </w:rPr>
        <w:t>, a quei tempi, designava i negozi di “dischi”, cioè di supporti musi</w:t>
        <w:softHyphen/>
        <w:t>cali in vini</w:t>
        <w:softHyphen/>
        <w:t>le) dopo il “mitico” Piper e il Titan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l locale era piccolo, e piccola era la pista da ballo circolare, ma molto bello in ogni suo aspetto: le gra</w:t>
        <w:softHyphen/>
        <w:t>dinate intorno alla pi</w:t>
        <w:softHyphen/>
        <w:t>sta, il banco del bar, anch’esso circolare, e soprattutto le luci stroboscopiche (una no</w:t>
        <w:softHyphen/>
        <w:t>vità, allora) che conferivano ai movimenti umani e ai colori degli abiti fantastiche apparenz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Gabriella B. arrivò con notevole ritardo, ma cosa me ne importava? Era stato bello aspettarla, fingen</w:t>
        <w:softHyphen/>
        <w:t>do di fumare per darmi un contegno, con la certezza (ah, quanto illusoria!, ma questo non lo scoprii fin</w:t>
        <w:softHyphen/>
        <w:t>ché non sparì di nuovo, e forse per sempre) che prima o poi sarebbe splendidamente arrivat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Invece non arrivò mai, in un certo senso. Non </w:t>
      </w:r>
      <w:r>
        <w:rPr>
          <w:rFonts w:cs="Century Schoolbook" w:ascii="Century Schoolbook" w:hAnsi="Century Schoolbook"/>
          <w:i/>
          <w:sz w:val="20"/>
          <w:szCs w:val="20"/>
        </w:rPr>
        <w:t>da me</w:t>
      </w:r>
      <w:r>
        <w:rPr>
          <w:rFonts w:cs="Century Schoolbook" w:ascii="Century Schoolbook" w:hAnsi="Century Schoolbook"/>
          <w:sz w:val="20"/>
          <w:szCs w:val="20"/>
        </w:rPr>
        <w:t>. Scese, trafelata, da non so quale auto (forse un ta</w:t>
        <w:softHyphen/>
        <w:t>xi) ed entrò nel Vun Vun come una folata di tramontana, col sottoscritto al séguito e già sbalordito per aver, in quell’attimo, scoperto di non riconoscerla più: poiché si era truccata in maniera orripilante, co</w:t>
        <w:softHyphen/>
        <w:t>me per assomigliare a una maligna divinità mitologica, assemblandosi in faccia colori che stridevano l’u</w:t>
        <w:softHyphen/>
        <w:t>no con l’altro e tramutando i suoi bellissimi occhi in due pozzi di tenebra!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0"/>
        </w:rPr>
        <w:t>Ora, scrivendo, capisco</w:t>
      </w:r>
      <w:r>
        <w:rPr>
          <w:rFonts w:cs="Century Schoolbook" w:ascii="Century Schoolbook" w:hAnsi="Century Schoolbook"/>
          <w:sz w:val="20"/>
          <w:szCs w:val="23"/>
        </w:rPr>
        <w:t xml:space="preserve"> ― a distanza di quasi mezzo secolo ― che credendomi un </w:t>
      </w:r>
      <w:r>
        <w:rPr>
          <w:rFonts w:cs="Century Schoolbook" w:ascii="Century Schoolbook" w:hAnsi="Century Schoolbook"/>
          <w:i/>
          <w:sz w:val="20"/>
          <w:szCs w:val="23"/>
        </w:rPr>
        <w:t>gentleman</w:t>
      </w:r>
      <w:r>
        <w:rPr>
          <w:rFonts w:cs="Century Schoolbook" w:ascii="Century Schoolbook" w:hAnsi="Century Schoolbook"/>
          <w:sz w:val="20"/>
          <w:szCs w:val="23"/>
        </w:rPr>
        <w:t xml:space="preserve"> ero stato inve</w:t>
        <w:softHyphen/>
        <w:t>ce indelicato a</w:t>
        <w:softHyphen/>
        <w:t>spettandola fuori dal locale, e che Gabriella B. era volata fuori dall’auto, mi era pas</w:t>
        <w:softHyphen/>
        <w:t>sata da</w:t>
        <w:softHyphen/>
        <w:t xml:space="preserve">vanti quasi senza guardarmi ed era corsa dentro alla velocità di una Mata Hari inseguita dal controspionaggio </w:t>
      </w:r>
      <w:r>
        <w:rPr>
          <w:rFonts w:cs="Century Schoolbook" w:ascii="Century Schoolbook" w:hAnsi="Century Schoolbook"/>
          <w:i/>
          <w:sz w:val="20"/>
          <w:szCs w:val="23"/>
        </w:rPr>
        <w:t>proprio per non dar</w:t>
        <w:softHyphen/>
        <w:t>mi il tempo di vederla truc</w:t>
        <w:softHyphen/>
        <w:t>cata a quel modo</w:t>
      </w:r>
      <w:r>
        <w:rPr>
          <w:rFonts w:cs="Century Schoolbook" w:ascii="Century Schoolbook" w:hAnsi="Century Schoolbook"/>
          <w:sz w:val="20"/>
          <w:szCs w:val="23"/>
        </w:rPr>
        <w:t>. Solo che non c’era riu</w:t>
        <w:softHyphen/>
        <w:t>scita, poiché io ero così innamorato (e quel giorno ero così certo che il mio amore dovesse ormai so</w:t>
        <w:softHyphen/>
        <w:t>lo at</w:t>
        <w:softHyphen/>
        <w:t>tendere il primo “lento” per scoprirsi corrisposto) che l’intera mia potenza visiva e mentale (per non par</w:t>
        <w:softHyphen/>
        <w:t>lare di quella fisica) era concentrata su di le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Perché ho scritto </w:t>
      </w:r>
      <w:r>
        <w:rPr>
          <w:rFonts w:cs="Century Schoolbook" w:ascii="Century Schoolbook" w:hAnsi="Century Schoolbook"/>
          <w:i/>
          <w:sz w:val="20"/>
          <w:szCs w:val="23"/>
        </w:rPr>
        <w:t>proprio per non dar</w:t>
        <w:softHyphen/>
        <w:t>mi il tempo di vederla truc</w:t>
        <w:softHyphen/>
        <w:t>cata a quel modo</w:t>
      </w:r>
      <w:r>
        <w:rPr>
          <w:rFonts w:cs="Century Schoolbook" w:ascii="Century Schoolbook" w:hAnsi="Century Schoolbook"/>
          <w:sz w:val="20"/>
          <w:szCs w:val="23"/>
        </w:rPr>
        <w:t>? Poiché nel Vun Vun (ingresso libero, “consumazione” minima obbligatoria di mille lire, pari a quei tempi al costo di circa die</w:t>
        <w:softHyphen/>
        <w:t>ci litri di benzina “super”) sotto le luci stroboscopiche il trucco di Gabriella B. si trasfigurò fino a diven</w:t>
        <w:softHyphen/>
        <w:t xml:space="preserve">tare quasi insostenibilmente affascinante (altro che Liz Taylor in </w:t>
      </w:r>
      <w:r>
        <w:rPr>
          <w:rFonts w:cs="Century Schoolbook" w:ascii="Century Schoolbook" w:hAnsi="Century Schoolbook"/>
          <w:i/>
          <w:sz w:val="20"/>
          <w:szCs w:val="23"/>
        </w:rPr>
        <w:t>Cleopatra</w:t>
      </w:r>
      <w:r>
        <w:rPr>
          <w:rFonts w:cs="Century Schoolbook" w:ascii="Century Schoolbook" w:hAnsi="Century Schoolbook"/>
          <w:sz w:val="20"/>
          <w:szCs w:val="23"/>
        </w:rPr>
        <w:t>!) e i suoi occhi, il suo sguar</w:t>
        <w:softHyphen/>
        <w:t>do riservato e insieme seducente, divennero impossibili da sfuggir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Suprema raffinatezza, ignota ai ragazzini come me: esisteva un </w:t>
      </w:r>
      <w:r>
        <w:rPr>
          <w:rFonts w:cs="Century Schoolbook" w:ascii="Century Schoolbook" w:hAnsi="Century Schoolbook"/>
          <w:i/>
          <w:sz w:val="20"/>
          <w:szCs w:val="23"/>
        </w:rPr>
        <w:t>maquillage</w:t>
      </w:r>
      <w:r>
        <w:rPr>
          <w:rFonts w:cs="Century Schoolbook" w:ascii="Century Schoolbook" w:hAnsi="Century Schoolbook"/>
          <w:sz w:val="20"/>
          <w:szCs w:val="23"/>
        </w:rPr>
        <w:t xml:space="preserve"> apposito, per quelle luci, un </w:t>
      </w:r>
      <w:r>
        <w:rPr>
          <w:rFonts w:cs="Century Schoolbook" w:ascii="Century Schoolbook" w:hAnsi="Century Schoolbook"/>
          <w:i/>
          <w:sz w:val="20"/>
          <w:szCs w:val="23"/>
        </w:rPr>
        <w:t>maquillage</w:t>
      </w:r>
      <w:r>
        <w:rPr>
          <w:rFonts w:cs="Century Schoolbook" w:ascii="Century Schoolbook" w:hAnsi="Century Schoolbook"/>
          <w:sz w:val="20"/>
          <w:szCs w:val="23"/>
        </w:rPr>
        <w:t xml:space="preserve"> che come Cenerentola diventava una bellissima principessa al loro ma</w:t>
        <w:softHyphen/>
        <w:t>gico tocco, e Ga</w:t>
        <w:softHyphen/>
        <w:t>briella B. lo conosceva!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Il mio sconcerto non durò che un attimo, dunque: sùbito m’innamorai di lei di nuovo, e molto di più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Ma poco dopo capii che tra noi era finita. Non tanto perché scoprii che numerosi frequentatori del Vun Vun, alcuni dei quali più grandi di me, la conoscevano e l’ammiravano, quanto perché final</w:t>
        <w:softHyphen/>
        <w:t>mente mi re</w:t>
        <w:softHyphen/>
        <w:t>si conto, anche se in modo vago, che non ci dividevano “solo” un paio d’anni (tra virgo</w:t>
        <w:softHyphen/>
        <w:t>lette perché, a quell’età, due anni son tal</w:t>
        <w:softHyphen/>
        <w:t>volta un abisso più profondo di dieci in altre), ma una cono</w:t>
        <w:softHyphen/>
        <w:t xml:space="preserve">scenza del mondo e della vita ― e, quel ch’è più grave, un </w:t>
      </w:r>
      <w:r>
        <w:rPr>
          <w:rFonts w:cs="Century Schoolbook" w:ascii="Century Schoolbook" w:hAnsi="Century Schoolbook"/>
          <w:i/>
          <w:sz w:val="20"/>
          <w:szCs w:val="23"/>
        </w:rPr>
        <w:t>disincanto</w:t>
      </w:r>
      <w:r>
        <w:rPr>
          <w:rFonts w:cs="Century Schoolbook" w:ascii="Century Schoolbook" w:hAnsi="Century Schoolbook"/>
          <w:sz w:val="20"/>
          <w:szCs w:val="23"/>
        </w:rPr>
        <w:t xml:space="preserve"> dal mondo e dalla vita ― che non sarei riuscito a colma</w:t>
        <w:softHyphen/>
        <w:t>re neanche in mezzo secolo. E non sbagliavo: non l’ho mai colmat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Si assentò di nuovo da Scuola per settimane? L’abbandonò del tutto? Morì? Non lo so, e forse non vo</w:t>
        <w:softHyphen/>
        <w:t>glio saperlo. Fatto sta che non la vidi più, e non seppi più niente di lei. Fors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(Ti supplico, Gabriella B.: non aver fatto una brutta fine! Per noi </w:t>
      </w:r>
      <w:r>
        <w:rPr>
          <w:rFonts w:cs="Century Schoolbook" w:ascii="Century Schoolbook" w:hAnsi="Century Schoolbook"/>
          <w:i/>
          <w:sz w:val="20"/>
          <w:szCs w:val="23"/>
        </w:rPr>
        <w:t>sessantottini</w:t>
      </w:r>
      <w:r>
        <w:rPr>
          <w:rFonts w:cs="Century Schoolbook" w:ascii="Century Schoolbook" w:hAnsi="Century Schoolbook"/>
          <w:sz w:val="20"/>
          <w:szCs w:val="23"/>
        </w:rPr>
        <w:t xml:space="preserve"> ce n’erano a bizzeffe, in agguato, che non aspettavano altro che l’opportunità di divorarci in un boccone. E tu, purtroppo ― lo ca</w:t>
        <w:softHyphen/>
        <w:t xml:space="preserve">pisco solo oggi, ma lo sentivo anche allora ― eri non poco “portata” o, piuttosto, eri già stata </w:t>
      </w:r>
      <w:r>
        <w:rPr>
          <w:rFonts w:cs="Century Schoolbook" w:ascii="Century Schoolbook" w:hAnsi="Century Schoolbook"/>
          <w:i/>
          <w:sz w:val="20"/>
          <w:szCs w:val="23"/>
        </w:rPr>
        <w:t>spin</w:t>
        <w:softHyphen/>
        <w:t>ta</w:t>
      </w:r>
      <w:r>
        <w:rPr>
          <w:rFonts w:cs="Century Schoolbook" w:ascii="Century Schoolbook" w:hAnsi="Century Schoolbook"/>
          <w:sz w:val="20"/>
          <w:szCs w:val="23"/>
        </w:rPr>
        <w:t xml:space="preserve"> con violenza, chissà da chi ma non da me, verso alcune di esse...)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Tranquilli, questa storia vera finisce bene, però: da qualche anno vedo Gabriella B. quasi tutti i giorni, spesso an</w:t>
        <w:softHyphen/>
        <w:t>che più volte al giorno!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Solo che non sono mai sicuro che sia davvero le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Ogni mia (più o meno) coetanea sconosciuta, infatti, non potrebbe essere Gabriella B.? Non la ricordo che vagamente, non ho alcuna sua immagine (non c’era, quando posammo per la foto di classe), non è su </w:t>
      </w:r>
      <w:r>
        <w:rPr>
          <w:rFonts w:cs="Century Schoolbook" w:ascii="Century Schoolbook" w:hAnsi="Century Schoolbook"/>
          <w:i/>
          <w:sz w:val="20"/>
          <w:szCs w:val="23"/>
        </w:rPr>
        <w:t>Facebook</w:t>
      </w:r>
      <w:r>
        <w:rPr>
          <w:rFonts w:cs="Century Schoolbook" w:ascii="Century Schoolbook" w:hAnsi="Century Schoolbook"/>
          <w:sz w:val="20"/>
          <w:szCs w:val="23"/>
        </w:rPr>
        <w:t xml:space="preserve"> né su </w:t>
      </w:r>
      <w:r>
        <w:rPr>
          <w:rFonts w:cs="Century Schoolbook" w:ascii="Century Schoolbook" w:hAnsi="Century Schoolbook"/>
          <w:i/>
          <w:sz w:val="20"/>
          <w:szCs w:val="23"/>
        </w:rPr>
        <w:t>Google</w:t>
      </w:r>
      <w:r>
        <w:rPr>
          <w:rFonts w:cs="Century Schoolbook" w:ascii="Century Schoolbook" w:hAnsi="Century Schoolbook"/>
          <w:sz w:val="20"/>
          <w:szCs w:val="23"/>
        </w:rPr>
        <w:t xml:space="preserve"> (c’è una Gabriela B., con una sola “l”, ma è una ventenne sudamericana)... Come potrei riconoscerla, dunque, se </w:t>
      </w:r>
      <w:r>
        <w:rPr>
          <w:rFonts w:cs="Century Schoolbook" w:ascii="Century Schoolbook" w:hAnsi="Century Schoolbook"/>
          <w:i/>
          <w:sz w:val="20"/>
          <w:szCs w:val="23"/>
        </w:rPr>
        <w:t>un bel giorno</w:t>
      </w:r>
      <w:r>
        <w:rPr>
          <w:rFonts w:cs="Century Schoolbook" w:ascii="Century Schoolbook" w:hAnsi="Century Schoolbook"/>
          <w:sz w:val="20"/>
          <w:szCs w:val="23"/>
        </w:rPr>
        <w:t xml:space="preserve"> la incontrassi? No, semplicemente </w:t>
      </w:r>
      <w:r>
        <w:rPr>
          <w:rFonts w:cs="Century Schoolbook" w:ascii="Century Schoolbook" w:hAnsi="Century Schoolbook"/>
          <w:i/>
          <w:sz w:val="20"/>
          <w:szCs w:val="23"/>
        </w:rPr>
        <w:t>ogni</w:t>
      </w:r>
      <w:r>
        <w:rPr>
          <w:rFonts w:cs="Century Schoolbook" w:ascii="Century Schoolbook" w:hAnsi="Century Schoolbook"/>
          <w:sz w:val="20"/>
          <w:szCs w:val="23"/>
        </w:rPr>
        <w:t xml:space="preserve"> giorno potrebbe es</w:t>
        <w:softHyphen/>
        <w:t xml:space="preserve">sere quel </w:t>
      </w:r>
      <w:r>
        <w:rPr>
          <w:rFonts w:cs="Century Schoolbook" w:ascii="Century Schoolbook" w:hAnsi="Century Schoolbook"/>
          <w:i/>
          <w:sz w:val="20"/>
          <w:szCs w:val="23"/>
        </w:rPr>
        <w:t>bel</w:t>
      </w:r>
      <w:r>
        <w:rPr>
          <w:rFonts w:cs="Century Schoolbook" w:ascii="Century Schoolbook" w:hAnsi="Century Schoolbook"/>
          <w:sz w:val="20"/>
          <w:szCs w:val="23"/>
        </w:rPr>
        <w:t xml:space="preserve"> giorno, poiché </w:t>
      </w:r>
      <w:r>
        <w:rPr>
          <w:rFonts w:cs="Century Schoolbook" w:ascii="Century Schoolbook" w:hAnsi="Century Schoolbook"/>
          <w:i/>
          <w:sz w:val="20"/>
          <w:szCs w:val="23"/>
        </w:rPr>
        <w:t>ogni</w:t>
      </w:r>
      <w:r>
        <w:rPr>
          <w:rFonts w:cs="Century Schoolbook" w:ascii="Century Schoolbook" w:hAnsi="Century Schoolbook"/>
          <w:sz w:val="20"/>
          <w:szCs w:val="23"/>
        </w:rPr>
        <w:t xml:space="preserve"> donna della sua età potrebbe essere Gabriella B.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Non posso mica domandare come si chiamino a tutte le donne della sua età che vedo, non vi pare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Così, ogni volta che la incontro (quasi tutti i giorni, ripeto, e talora più volte al giorno) mi viene spon</w:t>
        <w:softHyphen/>
        <w:t>taneo essere molto gentile, con lei: mi fermo per lasciarle attraversare la strada anche se non lo fa sulle strisce; le cedo il posto nelle file; mi precipito ad aiutarla se le cade qualcosa; la guardo sempre con inte</w:t>
        <w:softHyphen/>
        <w:t>resse, cercando di incrociare il suo sguardo e di esprimerle ammirazione; considero con indulgenza ogni suo eventuale aspetto non del tutto gradevole (non potrebbe, infatti, rivelarsi da un momento all’al</w:t>
        <w:softHyphen/>
        <w:t xml:space="preserve">tro qualcosa di simile al suo </w:t>
      </w:r>
      <w:r>
        <w:rPr>
          <w:rFonts w:cs="Century Schoolbook" w:ascii="Century Schoolbook" w:hAnsi="Century Schoolbook"/>
          <w:i/>
          <w:sz w:val="20"/>
          <w:szCs w:val="23"/>
        </w:rPr>
        <w:t>maquillage</w:t>
      </w:r>
      <w:r>
        <w:rPr>
          <w:rFonts w:cs="Century Schoolbook" w:ascii="Century Schoolbook" w:hAnsi="Century Schoolbook"/>
          <w:sz w:val="20"/>
          <w:szCs w:val="23"/>
        </w:rPr>
        <w:t xml:space="preserve"> da Vun Vun?)..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E in ogni caso mi commuovo, quando la vedo: “For</w:t>
        <w:softHyphen/>
        <w:t>se sei Gabriella B.” penso, e il mio sentimento, forse, in qualche modo le arriva.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center"/>
        <w:rPr/>
      </w:pPr>
      <w:r>
        <w:rPr>
          <w:rFonts w:cs="Century Schoolbook" w:ascii="Century Schoolbook" w:hAnsi="Century Schoolbook"/>
          <w:sz w:val="20"/>
          <w:szCs w:val="23"/>
        </w:rPr>
        <w:t>Roma ― Santa Marinella ― Anticoli Corrado, 18 giugno-31 luglio 2015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uigi Scialanca, scuolanticoli@katamail.com)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27:00Z</dcterms:created>
  <dc:creator>Luigi Scialanca</dc:creator>
  <dc:description/>
  <cp:keywords/>
  <dc:language>en-US</dc:language>
  <cp:lastModifiedBy>Luigi Scialanca</cp:lastModifiedBy>
  <dcterms:modified xsi:type="dcterms:W3CDTF">2016-06-11T16:20:00Z</dcterms:modified>
  <cp:revision>19</cp:revision>
  <dc:subject/>
  <dc:title>Gabriella B. - una storia vera</dc:title>
</cp:coreProperties>
</file>