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aro Direttore,</w:t>
      </w:r>
    </w:p>
    <w:p>
      <w:pPr>
        <w:pStyle w:val="Normal"/>
        <w:spacing w:lineRule="auto" w:line="48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48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li errori di Piazza Navona, e la successiva valanga di critiche, hanno chiuso i “girotondi” e l’Italia dei Valori nell’angolo dell’“estremismo” massimalista. Mi sia consentito, invece, di riconoscere loro qualche ragione.</w:t>
      </w:r>
    </w:p>
    <w:p>
      <w:pPr>
        <w:pStyle w:val="Normal"/>
        <w:spacing w:lineRule="auto" w:line="48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n è forse vero che sempre, dove va in crisi la democrazia, i democratici sono i primi responsabili? Il dialogo fra Pd e governo non è mai decollato, ed è stato “pagato” dal Pd, nei sondaggi. Il problema è che per dialogare ci vuole un’identità: e il Pd non ha dimostrato di averla.</w:t>
      </w:r>
    </w:p>
    <w:p>
      <w:pPr>
        <w:pStyle w:val="Normal"/>
        <w:spacing w:lineRule="auto" w:line="48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r esempio: potrebbe proporre al centrodestra di alzare i quorum per le modifiche di tutta la Costituzione; potrebbe proporre di sanare la svista del Costituente che impe</w:t>
        <w:softHyphen/>
        <w:t>disce alla Corte Costituzionale di valutare l’ammissibilità dei referendum costituzio</w:t>
        <w:softHyphen/>
        <w:t>nali; potrebbe proporre una norma sull’indipendenza delle Autorità Garanti. Dopo le sentenze sui pestaggi del G8 di Genova, potrebbe proporre il numero identificativo sul casco dei poliziotti. E tralascio la questione dell’indipendenza della magistratu</w:t>
        <w:softHyphen/>
        <w:t>ra.</w:t>
      </w:r>
    </w:p>
    <w:p>
      <w:pPr>
        <w:pStyle w:val="Normal"/>
        <w:spacing w:lineRule="auto" w:line="48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n sarà che il declino italiano c’entra qualcosa con la crisi democratica?</w:t>
      </w:r>
    </w:p>
    <w:p>
      <w:pPr>
        <w:pStyle w:val="Normal"/>
        <w:spacing w:lineRule="auto" w:line="48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no in politica da meno di un anno, come membro del Partito democratico chiedo scusa a tutti gli Italiani per tutte le volte che il mio partito non ha difeso la democra</w:t>
        <w:softHyphen/>
        <w:t>zia, non ha provato a ripararla, non si è sforzato di attuare o proteggere la Costituzio</w:t>
        <w:softHyphen/>
        <w:t>ne, di ampliare la libertà di ciascuno.</w:t>
      </w:r>
    </w:p>
    <w:p>
      <w:pPr>
        <w:pStyle w:val="Normal"/>
        <w:spacing w:lineRule="auto" w:line="48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48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ier Giorgio Gawronski,</w:t>
      </w:r>
    </w:p>
    <w:p>
      <w:pPr>
        <w:pStyle w:val="Normal"/>
        <w:spacing w:lineRule="auto" w:line="48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mbro della Direzione nazionale del Partito democra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50:00Z</dcterms:created>
  <dc:creator>Luigi Scialanca</dc:creator>
  <dc:description/>
  <cp:keywords/>
  <dc:language>en-US</dc:language>
  <cp:lastModifiedBy>Luigi Scialanca</cp:lastModifiedBy>
  <dcterms:modified xsi:type="dcterms:W3CDTF">2008-07-17T19:02:00Z</dcterms:modified>
  <cp:revision>6</cp:revision>
  <dc:subject/>
  <dc:title/>
</cp:coreProperties>
</file>