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Il Giorno e la Nott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143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143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Fra i tanti e graditissimi messaggini di auguri che abbiamo ricevuto in questi giorni ― chiediamo scusa se per una volta, anziché alla Terra, da Anticoli Corrado guardiamo a noi stessi ― due ci hanno così colpito che non possiamo non trascriverli qui. Uno, del</w:t>
        <w:softHyphen/>
        <w:t>la carissima Bruna Santini (che ci accolse a Roviano nel 1985 e per prima, assieme al grande Artemio Tacchia, ci mostrò come son fatti i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ver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nsegnanti) dice né più né me</w:t>
        <w:softHyphen/>
        <w:t>no così: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Ti auguro che il nuovo anno ti porti tutto ciò che più desideri. Grazie delle me</w:t>
        <w:softHyphen/>
        <w:t>raviglie che sai scrivere. Un proverbio abruzzese dice: “Té ’na cocc ch’è nu brilland”!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L’altro, di una collega di cui non faremo il nome, dic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k, non voglio più ricevere “ag</w:t>
        <w:softHyphen/>
        <w:t xml:space="preserve">giornamenti” 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(su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>, n.d.r.)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in quanto in realtà sei tu che li chiami libera</w:t>
        <w:softHyphen/>
        <w:t>mente così, ma non aggiornano proprio su niente, essendo libere e unilaterali tue posi</w:t>
        <w:softHyphen/>
        <w:t>zioni su fatti accaduti e spesso strumentalizzati per farne propaganda ideologica! Sia</w:t>
        <w:softHyphen/>
        <w:t>mo in democrazia, ma non per offendere le idee degli altri o la religione! Da ora non ri</w:t>
        <w:softHyphen/>
        <w:t>ceverò più nulla perchè ti ho inserito tra i mittenti bloccati e spero che Brunetta conti</w:t>
        <w:softHyphen/>
        <w:t>nui a fare tranquillamente il suo lavoro, senza tener conto di quelli a cui farebbe piace</w:t>
        <w:softHyphen/>
        <w:t>re che tacesse, per continuare a fare il proprio comodo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(Il riferimento al Brunetta è “motivato” dal fatto che la nostr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il</w:t>
      </w:r>
      <w:r>
        <w:rPr>
          <w:rFonts w:cs="Century Schoolbook" w:ascii="Century Schoolbook" w:hAnsi="Century Schoolbook"/>
          <w:bCs/>
          <w:sz w:val="20"/>
          <w:szCs w:val="20"/>
        </w:rPr>
        <w:t>, inviata ai colle</w:t>
        <w:softHyphen/>
        <w:t xml:space="preserve">ghi, agli amici e ai parenti che s’interessano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>, scherzosamente si conclu</w:t>
        <w:softHyphen/>
        <w:t>deva così: “Se non vuoi più ricevere questi aggiornamenti, faccelo sapere: prima di but</w:t>
        <w:softHyphen/>
        <w:t>tarci fra le braccia del Brunetta per la disperazione, ti accontenteremo senza por tem</w:t>
        <w:softHyphen/>
        <w:t>po in mezzo”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he dire di queste due letterine? A metterle a confronto per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mo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d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come va di moda dopo Tartaglia, son davver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Gior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lette (tra l’imperversare de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otti</w:t>
      </w:r>
      <w:r>
        <w:rPr>
          <w:rFonts w:cs="Century Schoolbook" w:ascii="Century Schoolbook" w:hAnsi="Century Schoolbook"/>
          <w:bCs/>
          <w:sz w:val="20"/>
          <w:szCs w:val="20"/>
        </w:rPr>
        <w:t>) nella tarda serata del 31 dicembre, quella della cara Bruna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Giorno</w:t>
      </w:r>
      <w:r>
        <w:rPr>
          <w:rFonts w:cs="Century Schoolbook" w:ascii="Century Schoolbook" w:hAnsi="Century Schoolbook"/>
          <w:bCs/>
          <w:sz w:val="20"/>
          <w:szCs w:val="20"/>
        </w:rPr>
        <w:t>) ci ha illu</w:t>
        <w:softHyphen/>
        <w:t>minato e riscaldato il Capodanno come un anticipo d’estate, che ci accompagnerà e ci renderà più forti almeno fino all’estate vera, mentre l’altra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>) ci ha ripiombato (ma solo per qualche ora, eh?) nell’oscurità e nel ge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Anche perché son giorni, quelli che viviamo, nei quali essere accusati di aver offeso la religione può far paura. Il 1° gennaio, per esempio (tanto per inaugurare gli anni ’10 del XXI secolo ripetendo come automi i 2000 precedenti) un fondamentalista islamico ha cercato di uccidere un vignettista satirico danese e la sua nipotina di pochi anni; il disegnatore francese Plantu, commentando l’agghiacciante episodio, ha detto all’invia</w:t>
        <w:softHyphen/>
        <w:t xml:space="preserve">to d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“Qualche mese fa ho disegnato il Crist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opo la moltiplicazione dei preservativi</w:t>
      </w:r>
      <w:r>
        <w:rPr>
          <w:rFonts w:cs="Century Schoolbook" w:ascii="Century Schoolbook" w:hAnsi="Century Schoolbook"/>
          <w:bCs/>
          <w:sz w:val="20"/>
          <w:szCs w:val="20"/>
        </w:rPr>
        <w:t>, anziché dei pani e dei pesci, assieme al papa e al cardinale William</w:t>
        <w:softHyphen/>
        <w:t xml:space="preserve">son che dicevano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anto l’Aids non è mai esisti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Ho ricevuto molt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-mail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protesta e poi minacce. Qualcuno ha addirittura scritto su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Wikip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ero morto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roprio così: i fondamentalisti cristiani non sono meno pericolosi di quelli islamici. Anzi: in quanto vicinissimi a noi, lo sono di più. Come ben sanno, negli Stati Uniti, i familiari delle centinaia di vittime del terrorista cristiano che nei primi anni ’90 fece saltare in aria un palazzo governativo, o quelli dei medici aggrediti e assassinati per non aver fatto “obiezione di coscienza” alla legge sull’abor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Ciliegina sulla torta? Mentre in Italia l’ex neofascista e ministro della Difesa Ignazio La Russa augura la morte a Massimo Albertin e Soile Lautsi, “rei” di aver adito la Cor</w:t>
        <w:softHyphen/>
        <w:t>te europea dei Diritti dell’Uomo contro la (incostituzionale) presenza del crocifisso nel</w:t>
        <w:softHyphen/>
        <w:t>le aule scolastiche italiane, in Irlanda il governo ― incurante della Libertà di Espres</w:t>
        <w:softHyphen/>
        <w:t>sione sancita da tutte le Costituzioni democratiche del mondo nonché degli scandali che negli ultimi anni hanno portato alla luce l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“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hoah</w:t>
      </w:r>
      <w:r>
        <w:rPr>
          <w:rFonts w:cs="Century Schoolbook" w:ascii="Century Schoolbook" w:hAnsi="Century Schoolbook"/>
          <w:bCs/>
          <w:sz w:val="20"/>
          <w:szCs w:val="20"/>
        </w:rPr>
        <w:t>” pedofila dei Bambini nelle parrocchie, negli oratori e negli istituti religiosi di quel Paese ― ha chiesto e ottenuto dal Parlamento una legge che punisce con multe fino a 25.000 euro le affermazioni of</w:t>
        <w:softHyphen/>
        <w:t>fensive contro qualsiasi credo religio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No, essere chiamati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offensori della relig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on è uno scherzo, nel mondo di oggi. Si</w:t>
        <w:softHyphen/>
        <w:t xml:space="preserve">gnifica (sia pure alla lontana, come il classic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inirai male!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tormentava Franti n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uo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De Amicis) prefigurare per l’“accusato” un più o meno prossimo pericolo di vi</w:t>
        <w:softHyphen/>
        <w:t xml:space="preserve">ta. Per questo, nelle ore immediatamente successive alla lettura de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il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</w:t>
        <w:softHyphen/>
        <w:t>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la nostr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cc ch’è nu brilland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grazie, carissima Bruna, carissim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iorno</w:t>
      </w:r>
      <w:r>
        <w:rPr>
          <w:rFonts w:cs="Century Schoolbook" w:ascii="Century Schoolbook" w:hAnsi="Century Schoolbook"/>
          <w:bCs/>
          <w:sz w:val="20"/>
          <w:szCs w:val="20"/>
        </w:rPr>
        <w:t>, per que</w:t>
        <w:softHyphen/>
        <w:t xml:space="preserve">sto tuo dono luminoso: una capoccia così ci sarà non solo molto utile, ma di gran diletto nelle ore liete e d’immenso conforto nelle tristi!) non è quasi riuscita a pensare ad altro che a quelle brutte parol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ffensore della religione</w:t>
      </w:r>
      <w:r>
        <w:rPr>
          <w:rFonts w:cs="Century Schoolbook" w:ascii="Century Schoolbook" w:hAnsi="Century Schoolbook"/>
          <w:bCs/>
          <w:sz w:val="20"/>
          <w:szCs w:val="20"/>
        </w:rPr>
        <w:t>! Giordano Bru</w:t>
        <w:softHyphen/>
        <w:t>no, siamo arrivati presuntuosamente a dirci, è stato bruciato vivo, per questo, ai tempi in cui i preti ave</w:t>
        <w:softHyphen/>
        <w:t>vano potere di vita o di morte qui da noi come ce l’hanno altrove anco</w:t>
        <w:softHyphen/>
        <w:t>ra ogg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poi ― potenza de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cc ch’è nu brilland</w:t>
      </w:r>
      <w:r>
        <w:rPr>
          <w:rFonts w:cs="Century Schoolbook" w:ascii="Century Schoolbook" w:hAnsi="Century Schoolbook"/>
          <w:bCs/>
          <w:sz w:val="20"/>
          <w:szCs w:val="20"/>
        </w:rPr>
        <w:t>! ― ci siamo a poco a poco calmati. In fon</w:t>
        <w:softHyphen/>
        <w:t xml:space="preserve">do ― è stata l’intuizione risolutiva ―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on è la nostra povera mamma, che l’os</w:t>
        <w:softHyphen/>
        <w:t xml:space="preserve">sessivo rimuginare il nostro adolescente ateismo induceva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us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rolungati, con an</w:t>
        <w:softHyphen/>
        <w:t xml:space="preserve">ness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cchiacc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minacciosi, che a intervalli più o meno regolari sfociavano in spavento</w:t>
        <w:softHyphen/>
        <w:t xml:space="preserve">se scenat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è la mamma di qualcun altro. Non solo: non insegna neppure più nella nostra Scuola, dunque non potrà guardarci male ogni mattina nel tentativo di avvelenare la giornata a noi e ai nostri alun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Anzi: per dirla tutta (e soprattutto per non ricadere fuori tempo massimo nel raziona</w:t>
        <w:softHyphen/>
        <w:t xml:space="preserve">lismo illuminista) in fond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on è poi così brutta come la dipingono. Di nott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i dormiamo meravigliosamente bene</w:t>
      </w:r>
      <w:r>
        <w:rPr>
          <w:rFonts w:cs="Century Schoolbook" w:ascii="Century Schoolbook" w:hAnsi="Century Schoolbook"/>
          <w:bCs/>
          <w:sz w:val="20"/>
          <w:szCs w:val="20"/>
        </w:rPr>
        <w:t>, ch’è la seconda migliore attività nostra. Di not</w:t>
        <w:softHyphen/>
        <w:t xml:space="preserve">t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acciamo quasi sempre bei sog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dai quali ci risvegliamo quasi sempre migliori di quando siamo andati a dormire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</w:t>
      </w:r>
      <w:r>
        <w:rPr>
          <w:rFonts w:cs="Century Schoolbook" w:ascii="Century Schoolbook" w:hAnsi="Century Schoolbook"/>
          <w:bCs/>
          <w:sz w:val="20"/>
          <w:szCs w:val="20"/>
        </w:rPr>
        <w:t>, dunque, non può farci paura, e neanche a</w:t>
        <w:softHyphen/>
        <w:t xml:space="preserve">mareggiarci: la tua letterina, car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tte</w:t>
      </w:r>
      <w:r>
        <w:rPr>
          <w:rFonts w:cs="Century Schoolbook" w:ascii="Century Schoolbook" w:hAnsi="Century Schoolbook"/>
          <w:bCs/>
          <w:sz w:val="20"/>
          <w:szCs w:val="20"/>
        </w:rPr>
        <w:t>, è solo un (tuo) brutto sogno che ci hai scarica</w:t>
        <w:softHyphen/>
        <w:t xml:space="preserve">to addosso. E noi non lo respingiamo, come un povero Migrante finito tra le grinfie dei Maroni e dei La Russa: noi ce lo prendiamo e ce lo portiamo a letto, il tuo brutto sogno, e lo terremo stretto fra le braccia nel sonno ― nel dolce sonno terapeutico della nostr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cc ch’è nu brilland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 ― come già teniamo quelli del Brunetta e tutti gli altri incubi ch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Notte dell’Ital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i sta buttando addosso. E pian pianino, notte dopo notte, vedrai che lo guariremo. Come guariremo Tutti insieme l’Italia, ne siamo certi, noi che dor</w:t>
        <w:softHyphen/>
        <w:t>miamo bene, a forza di scoparci i vostri poveri incubi sperduti. Senza preservativ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ost scriptum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Sia chiaro, però, che noi non ce l’abbiamo né co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religioni né co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religiosi: noi auspichiamo la scompars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ll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religione, in tutte le sue forme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ll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</w:t>
        <w:softHyphen/>
        <w:t>deologia, e di ogni sorta di mentalità religiosa, ivi compreso l’ateismo vissuto come una fede. Ci piacciono gli Esseri Umani. E ci piacciono sani. Così sani da poter essere liberi senza paura)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0:00Z</dcterms:created>
  <dc:creator>Luigi Scialanca</dc:creator>
  <dc:description/>
  <cp:keywords/>
  <dc:language>en-US</dc:language>
  <cp:lastModifiedBy>Luigi Scialanca</cp:lastModifiedBy>
  <dcterms:modified xsi:type="dcterms:W3CDTF">2013-01-19T14:25:00Z</dcterms:modified>
  <cp:revision>10</cp:revision>
  <dc:subject/>
  <dc:title>Il Giorno e la Notte</dc:title>
</cp:coreProperties>
</file>