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I giovinacci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16764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me riconoscerli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1. I </w:t>
      </w:r>
      <w:r>
        <w:rPr>
          <w:rFonts w:cs="Century Schoolbook" w:ascii="Century Schoolbook" w:hAnsi="Century Schoolbook"/>
          <w:i/>
          <w:sz w:val="20"/>
          <w:szCs w:val="20"/>
        </w:rPr>
        <w:t>giovinacci</w:t>
      </w:r>
      <w:r>
        <w:rPr>
          <w:rFonts w:cs="Century Schoolbook" w:ascii="Century Schoolbook" w:hAnsi="Century Schoolbook"/>
          <w:sz w:val="20"/>
          <w:szCs w:val="20"/>
        </w:rPr>
        <w:t xml:space="preserve"> hanno tra i venti e i quaranta-quarantacinque anni. Talvolta possono dar segni di avviarsi a diven</w:t>
        <w:softHyphen/>
        <w:t>tarlo già a tredici. Ma il criterio dell’età, da solo, non li identifica neanche presuntivamen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ediamone perciò qualche alt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2. I </w:t>
      </w:r>
      <w:r>
        <w:rPr>
          <w:rFonts w:cs="Century Schoolbook" w:ascii="Century Schoolbook" w:hAnsi="Century Schoolbook"/>
          <w:i/>
          <w:sz w:val="20"/>
          <w:szCs w:val="20"/>
        </w:rPr>
        <w:t>giovinacci</w:t>
      </w:r>
      <w:r>
        <w:rPr>
          <w:rFonts w:cs="Century Schoolbook" w:ascii="Century Schoolbook" w:hAnsi="Century Schoolbook"/>
          <w:sz w:val="20"/>
          <w:szCs w:val="20"/>
        </w:rPr>
        <w:t xml:space="preserve"> odiano gli esseri umani</w:t>
      </w:r>
      <w:r>
        <w:rPr>
          <w:rFonts w:cs="Century Schoolbook" w:ascii="Century Schoolbook" w:hAnsi="Century Schoolbook"/>
          <w:sz w:val="20"/>
          <w:szCs w:val="23"/>
        </w:rPr>
        <w:t xml:space="preserve"> ― o, per meglio dire, quel che ci rende unici, la nostra umanità. Ciò non im</w:t>
        <w:softHyphen/>
        <w:t>pedisce loro di trovarsi vicendevolmente simpatici per qualche tempo, né tanto meno di illudersi che tale “simpa</w:t>
        <w:softHyphen/>
        <w:t xml:space="preserve">tia” sia autentica. Troppo stupidi per comprendere che se tutti gli esseri umani fossero mostri lo sarebbero anch’essi, 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non perdono occasione per diffamare la nostra specie. Ovviamente, dati gli scarsi mezzi intellettuali di cui dispongono, la loro propaganda anti-umana è di bassissimo livello, paragonabile a quella di una beghina. Il che ci permette una pri</w:t>
        <w:softHyphen/>
        <w:t xml:space="preserve">ma generalizzazione: 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sono beghine ben dissimula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3. L’odio, dunque ― un odio freddo, spassionato ― è ne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lo stato mentale dominante. Essi cerca</w:t>
        <w:softHyphen/>
        <w:t xml:space="preserve">no, più o meno consapevolmente, di celarlo atteggiandosi a “simpatici” “compagnoni”. Ma cos’è la perpetua “simpatia” se non vacuità? E cos’è la vacuità se non l’espressione di un’assoluta incapacità di empatia? Il gelido odio dei </w:t>
      </w:r>
      <w:r>
        <w:rPr>
          <w:rFonts w:cs="Century Schoolbook" w:ascii="Century Schoolbook" w:hAnsi="Century Schoolbook"/>
          <w:i/>
          <w:sz w:val="20"/>
          <w:szCs w:val="23"/>
        </w:rPr>
        <w:t>giovi</w:t>
        <w:softHyphen/>
        <w:t>nacci</w:t>
      </w:r>
      <w:r>
        <w:rPr>
          <w:rFonts w:cs="Century Schoolbook" w:ascii="Century Schoolbook" w:hAnsi="Century Schoolbook"/>
          <w:sz w:val="20"/>
          <w:szCs w:val="23"/>
        </w:rPr>
        <w:t xml:space="preserve"> si distingue da quello dei </w:t>
      </w:r>
      <w:r>
        <w:rPr>
          <w:rFonts w:cs="Century Schoolbook" w:ascii="Century Schoolbook" w:hAnsi="Century Schoolbook"/>
          <w:i/>
          <w:sz w:val="20"/>
          <w:szCs w:val="23"/>
        </w:rPr>
        <w:t>vecchiacci</w:t>
      </w:r>
      <w:r>
        <w:rPr>
          <w:rFonts w:cs="Century Schoolbook" w:ascii="Century Schoolbook" w:hAnsi="Century Schoolbook"/>
          <w:sz w:val="20"/>
          <w:szCs w:val="23"/>
        </w:rPr>
        <w:t xml:space="preserve"> proprio in questo: nella maschera di “simpatia” che pretenderebbe di na</w:t>
        <w:softHyphen/>
        <w:t>sconderlo. E si tradisce, però, nella glaciale ironia ― che il “simpatico” sorriso non riesce ad arginare ― con cui aggredisco</w:t>
        <w:softHyphen/>
        <w:t>no l’in</w:t>
        <w:softHyphen/>
        <w:t xml:space="preserve">cauto che lascia trapelare sentimenti sinceri. Un’ironia che 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>, se le vittime ne percepiscono la violenza, so</w:t>
        <w:softHyphen/>
        <w:t>n sem</w:t>
        <w:softHyphen/>
        <w:t>pre pronti a definire “scherzosa” per accusarle di non aver capito le loro “simpatiche” battu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Non vi è che un modo per far emergere l’odio de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dalla fredda palude che lo copre: portarli a “sclerare”. Ma con prudenza, poiché ― se la situazione è loro propizia ― quando l’odio esplode possono diventare tanto più vio</w:t>
        <w:softHyphen/>
        <w:t>lenti quanto più a lungo lo hanno celato e compres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4. 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― va detto benché non li giustifichi ― sono figli di padri e madri che non li amarono. Ed è, questa, u</w:t>
        <w:softHyphen/>
        <w:t>na del</w:t>
        <w:softHyphen/>
        <w:t>le caratteristiche più facilmente individuabili: basta far caso alla loro continua, esagerata venerazione dei pro</w:t>
        <w:softHyphen/>
        <w:t>pri genitori. Vivi o preferibilmente defunti che si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5. In quanto figli non amati ― oltre che per ovvi e infelici motivi anagrafici ― 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crebbero totalmente im</w:t>
        <w:softHyphen/>
        <w:t>mersi nell’</w:t>
      </w:r>
      <w:r>
        <w:rPr>
          <w:rFonts w:cs="Century Schoolbook" w:ascii="Century Schoolbook" w:hAnsi="Century Schoolbook"/>
          <w:i/>
          <w:sz w:val="20"/>
          <w:szCs w:val="23"/>
        </w:rPr>
        <w:t>amerikana</w:t>
      </w:r>
      <w:r>
        <w:rPr>
          <w:rFonts w:cs="Century Schoolbook" w:ascii="Century Schoolbook" w:hAnsi="Century Schoolbook"/>
          <w:sz w:val="20"/>
          <w:szCs w:val="23"/>
        </w:rPr>
        <w:t xml:space="preserve"> ideologia mercificante delle televisioni berlusciste e, poi, della Rai berluscistizzata. Abbando</w:t>
        <w:softHyphen/>
        <w:t>nati di</w:t>
        <w:softHyphen/>
        <w:t xml:space="preserve">nanzi a esse (anzi: </w:t>
      </w:r>
      <w:r>
        <w:rPr>
          <w:rFonts w:cs="Century Schoolbook" w:ascii="Century Schoolbook" w:hAnsi="Century Schoolbook"/>
          <w:i/>
          <w:sz w:val="20"/>
          <w:szCs w:val="23"/>
        </w:rPr>
        <w:t>in</w:t>
      </w:r>
      <w:r>
        <w:rPr>
          <w:rFonts w:cs="Century Schoolbook" w:ascii="Century Schoolbook" w:hAnsi="Century Schoolbook"/>
          <w:sz w:val="20"/>
          <w:szCs w:val="23"/>
        </w:rPr>
        <w:t xml:space="preserve"> esse) 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si sono convinti che tutti siano spregevoli e che non esistano che merci. Che tutto e tutti siano merci. Perfino loro stessi. Convinzione che tradiscono quando approvano ed esaltano non solo le leggi con</w:t>
        <w:softHyphen/>
        <w:t xml:space="preserve">tro i lavoratori dei governi-sgherri delle tirannie finanziarie globali, ma addirittura i padroni: ai </w:t>
      </w:r>
      <w:r>
        <w:rPr>
          <w:rFonts w:cs="Century Schoolbook" w:ascii="Century Schoolbook" w:hAnsi="Century Schoolbook"/>
          <w:i/>
          <w:sz w:val="20"/>
          <w:szCs w:val="23"/>
        </w:rPr>
        <w:t>giovi</w:t>
        <w:softHyphen/>
        <w:t>nacci</w:t>
      </w:r>
      <w:r>
        <w:rPr>
          <w:rFonts w:cs="Century Schoolbook" w:ascii="Century Schoolbook" w:hAnsi="Century Schoolbook"/>
          <w:sz w:val="20"/>
          <w:szCs w:val="23"/>
        </w:rPr>
        <w:t xml:space="preserve"> piace essere trattati come schiavi ― purché possano dissimulare tale perversione sotto veli ideologici fatti pro</w:t>
        <w:softHyphen/>
        <w:t>pri “a pappa</w:t>
        <w:softHyphen/>
        <w:t>gallo” ― poiché ciò corrobora il loro profondo, ancorché inconsapevole, disprezzo per sé stess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6. In fatto di religione, 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si credono agnostici. Solo che l’agnosticismo, come tutto in essi, non è altro che una messinscena. In realtà sono religiosissimi, ma di una religiosità che tende al solipsismo. S’infatuano, cioè, per fedi non organizzate, a diffusione esclusivamente mediatica, tanto più maniacali quanto più elaborate in solitudine davanti a uno schermo in una realtà virtuale: (nazi)ecologisti, (nazi)animalisti, antivaccinisti, antiuma</w:t>
        <w:softHyphen/>
        <w:t>nisti estremi che fantasticano (delirano) un mondo totalmente “ripulito” dalla presenza umana. L’individualismo fa</w:t>
        <w:softHyphen/>
        <w:t>natico (nazi</w:t>
        <w:softHyphen/>
        <w:t>sta, appunto) è la cifra comune di religioni siffat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Un ovvio corollario di tale caratteristica è l’odio de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per i bambini, benché talora camuffato, al solito, da una maschera di “simpatica” quanto gelida svenevolezza. Essi tendono, perciò, a non avere figli, ma per una ra</w:t>
        <w:softHyphen/>
        <w:t xml:space="preserve">gione ― il “puro” odio contro l’umanità ― che niente ha a che vedere con i motivi di chi </w:t>
      </w:r>
      <w:r>
        <w:rPr>
          <w:rFonts w:cs="Century Schoolbook" w:ascii="Century Schoolbook" w:hAnsi="Century Schoolbook"/>
          <w:i/>
          <w:sz w:val="20"/>
          <w:szCs w:val="23"/>
        </w:rPr>
        <w:t>giovinaccio</w:t>
      </w:r>
      <w:r>
        <w:rPr>
          <w:rFonts w:cs="Century Schoolbook" w:ascii="Century Schoolbook" w:hAnsi="Century Schoolbook"/>
          <w:sz w:val="20"/>
          <w:szCs w:val="23"/>
        </w:rPr>
        <w:t xml:space="preserve"> non è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7. Le condizioni socioeconomiche de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sono, quasi sempre, medie. La disoccupazione è rara, tra loro. La bizzarra mistura di individualismo e subalternità che li contraddistingue, infatti, è gradita alla maggior parte dei padroni. Frequentemente, purtroppo, li si incontra a contatto col pubblico: dietro uno sportello o, peggio, tra gli in</w:t>
        <w:softHyphen/>
        <w:t>fermieri di un ospedale, gli assistenti di un ricovero per anziani, le puericultrici di una scuola per l’infanzia. E lì, o</w:t>
        <w:softHyphen/>
        <w:t>vun</w:t>
        <w:softHyphen/>
        <w:t xml:space="preserve">que si trovino a occupare una posizione “dominante” su chi è più debole e indifeso, 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ne approfittano ― al riparo, ovviamente, da occhi indiscreti ― per vessare, maltrattare, o quanto meno schernire con fredda ironia, gli es</w:t>
        <w:softHyphen/>
        <w:t>seri umani loro affida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8. Intendiamoci: </w:t>
      </w:r>
      <w:r>
        <w:rPr>
          <w:rFonts w:cs="Century Schoolbook" w:ascii="Century Schoolbook" w:hAnsi="Century Schoolbook"/>
          <w:i/>
          <w:sz w:val="20"/>
          <w:szCs w:val="23"/>
        </w:rPr>
        <w:t>solo una parte</w:t>
      </w:r>
      <w:r>
        <w:rPr>
          <w:rFonts w:cs="Century Schoolbook" w:ascii="Century Schoolbook" w:hAnsi="Century Schoolbook"/>
          <w:sz w:val="20"/>
          <w:szCs w:val="23"/>
        </w:rPr>
        <w:t xml:space="preserve"> dei tatuati sono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. Ma 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, in compenso, sono tatuati </w:t>
      </w:r>
      <w:r>
        <w:rPr>
          <w:rFonts w:cs="Century Schoolbook" w:ascii="Century Schoolbook" w:hAnsi="Century Schoolbook"/>
          <w:i/>
          <w:sz w:val="20"/>
          <w:szCs w:val="23"/>
        </w:rPr>
        <w:t>quasi tutti</w:t>
      </w:r>
      <w:r>
        <w:rPr>
          <w:rFonts w:cs="Century Schoolbook" w:ascii="Century Schoolbook" w:hAnsi="Century Schoolbook"/>
          <w:sz w:val="20"/>
          <w:szCs w:val="23"/>
        </w:rPr>
        <w:t xml:space="preserve">. Essi, infatti, odiando l’umanità, non possono non odiare il corpo umano, compreso il proprio. Non, però, nel senso che tendano a torturarlo </w:t>
      </w:r>
      <w:r>
        <w:rPr>
          <w:rFonts w:cs="Century Schoolbook" w:ascii="Century Schoolbook" w:hAnsi="Century Schoolbook"/>
          <w:i/>
          <w:sz w:val="20"/>
          <w:szCs w:val="23"/>
        </w:rPr>
        <w:t>direttamente</w:t>
      </w:r>
      <w:r>
        <w:rPr>
          <w:rFonts w:cs="Century Schoolbook" w:ascii="Century Schoolbook" w:hAnsi="Century Schoolbook"/>
          <w:sz w:val="20"/>
          <w:szCs w:val="23"/>
        </w:rPr>
        <w:t>: non troverete, fra loro, anoressici, bulimici, autolesionisti, tricotillo</w:t>
        <w:softHyphen/>
        <w:t xml:space="preserve">mani. I </w:t>
      </w:r>
      <w:r>
        <w:rPr>
          <w:rFonts w:cs="Century Schoolbook" w:ascii="Century Schoolbook" w:hAnsi="Century Schoolbook"/>
          <w:i/>
          <w:sz w:val="20"/>
          <w:szCs w:val="23"/>
        </w:rPr>
        <w:t>giovi</w:t>
        <w:softHyphen/>
        <w:t>nacci</w:t>
      </w:r>
      <w:r>
        <w:rPr>
          <w:rFonts w:cs="Century Schoolbook" w:ascii="Century Schoolbook" w:hAnsi="Century Schoolbook"/>
          <w:sz w:val="20"/>
          <w:szCs w:val="23"/>
        </w:rPr>
        <w:t>, al contrario, aggrediscono sé stessi per “abbellirsi”, per “migliorarsi” sottoponendosi a diete, gin</w:t>
        <w:softHyphen/>
        <w:t>nastiche e ad</w:t>
        <w:softHyphen/>
        <w:t>destramenti eccessivi, abnormi. E il loro aspetto, perciò, è quasi sempre caratterizzato da u</w:t>
        <w:softHyphen/>
        <w:t>n’inquietante stranezza, da una sottile disarmonia “superumana” ottenuta a furia di interventi brutali; o quanto me</w:t>
        <w:softHyphen/>
        <w:t>no, appunto, a furia di “decorazioni” che ― come tutte le decorazioni ― sottintendono l’idea che il substrato a cui vengono imposte (il corpo umano, in questo caso) sia, allo stato naturale, inguardabi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9. 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non hanno, mai, una vita sessuale ad altezza umana. Vedono gli altri come </w:t>
      </w:r>
      <w:r>
        <w:rPr>
          <w:rFonts w:cs="Century Schoolbook" w:ascii="Century Schoolbook" w:hAnsi="Century Schoolbook"/>
          <w:i/>
          <w:sz w:val="20"/>
          <w:szCs w:val="23"/>
        </w:rPr>
        <w:t>cose</w:t>
      </w:r>
      <w:r>
        <w:rPr>
          <w:rFonts w:cs="Century Schoolbook" w:ascii="Century Schoolbook" w:hAnsi="Century Schoolbook"/>
          <w:sz w:val="20"/>
          <w:szCs w:val="23"/>
        </w:rPr>
        <w:t xml:space="preserve"> ― e cose brutte, per di più ― e tale delirio non consente loro il benché minimo coinvolgimento affettivo. Il </w:t>
      </w:r>
      <w:r>
        <w:rPr>
          <w:rFonts w:cs="Century Schoolbook" w:ascii="Century Schoolbook" w:hAnsi="Century Schoolbook"/>
          <w:i/>
          <w:sz w:val="20"/>
          <w:szCs w:val="23"/>
        </w:rPr>
        <w:t>giovinaccio</w:t>
      </w:r>
      <w:r>
        <w:rPr>
          <w:rFonts w:cs="Century Schoolbook" w:ascii="Century Schoolbook" w:hAnsi="Century Schoolbook"/>
          <w:sz w:val="20"/>
          <w:szCs w:val="23"/>
        </w:rPr>
        <w:t xml:space="preserve"> e la </w:t>
      </w:r>
      <w:r>
        <w:rPr>
          <w:rFonts w:cs="Century Schoolbook" w:ascii="Century Schoolbook" w:hAnsi="Century Schoolbook"/>
          <w:i/>
          <w:sz w:val="20"/>
          <w:szCs w:val="23"/>
        </w:rPr>
        <w:t>giovinaccia</w:t>
      </w:r>
      <w:r>
        <w:rPr>
          <w:rFonts w:cs="Century Schoolbook" w:ascii="Century Schoolbook" w:hAnsi="Century Schoolbook"/>
          <w:sz w:val="20"/>
          <w:szCs w:val="23"/>
        </w:rPr>
        <w:t xml:space="preserve">, quindi (mai insieme, sempre nei confronti di chi </w:t>
      </w:r>
      <w:r>
        <w:rPr>
          <w:rFonts w:cs="Century Schoolbook" w:ascii="Century Schoolbook" w:hAnsi="Century Schoolbook"/>
          <w:i/>
          <w:sz w:val="20"/>
          <w:szCs w:val="23"/>
        </w:rPr>
        <w:t>giovinaccio</w:t>
      </w:r>
      <w:r>
        <w:rPr>
          <w:rFonts w:cs="Century Schoolbook" w:ascii="Century Schoolbook" w:hAnsi="Century Schoolbook"/>
          <w:sz w:val="20"/>
          <w:szCs w:val="23"/>
        </w:rPr>
        <w:t xml:space="preserve"> non è) praticano una sessualità in apparenza molto “li</w:t>
        <w:softHyphen/>
        <w:t>bera”, “disinibita”, proteiforme e promiscua. Ma anche questa è solo messinscena: in realtà non fanno che ripe</w:t>
        <w:softHyphen/>
        <w:t xml:space="preserve">tere all’infinito la medesima, stereotipata utilizzazione del </w:t>
      </w:r>
      <w:r>
        <w:rPr>
          <w:rFonts w:cs="Century Schoolbook" w:ascii="Century Schoolbook" w:hAnsi="Century Schoolbook"/>
          <w:i/>
          <w:sz w:val="20"/>
          <w:szCs w:val="23"/>
        </w:rPr>
        <w:t>partner</w:t>
      </w:r>
      <w:r>
        <w:rPr>
          <w:rFonts w:cs="Century Schoolbook" w:ascii="Century Schoolbook" w:hAnsi="Century Schoolbook"/>
          <w:sz w:val="20"/>
          <w:szCs w:val="23"/>
        </w:rPr>
        <w:t xml:space="preserve"> per masturbarsi, carica di disprezzo e di nausea</w:t>
        <w:softHyphen/>
        <w:t>ta in</w:t>
        <w:softHyphen/>
        <w:t>sofferenza. Non hanno, perciò, ricordi d’amore. Tranne, talvolta, qualche contraffazione di rimpian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10. Infine ― ed è la loro caratteristica più interessante, benché solo in senso “anticolano” ― i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 xml:space="preserve"> si contrad</w:t>
        <w:softHyphen/>
        <w:t xml:space="preserve">distinguono per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essere stati alunni del professor Scialanca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Il che non significa, è ovvio, che </w:t>
      </w:r>
      <w:r>
        <w:rPr>
          <w:rFonts w:cs="Century Schoolbook" w:ascii="Century Schoolbook" w:hAnsi="Century Schoolbook"/>
          <w:i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coloro che non hanno avuto questa fortuna siano </w:t>
      </w:r>
      <w:r>
        <w:rPr>
          <w:rFonts w:cs="Century Schoolbook" w:ascii="Century Schoolbook" w:hAnsi="Century Schoolbook"/>
          <w:i/>
          <w:sz w:val="20"/>
          <w:szCs w:val="23"/>
        </w:rPr>
        <w:t>giovinacc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Anticoli Corrado, 11 settembre 2016. </w:t>
      </w:r>
      <w:r>
        <w:rPr>
          <w:rFonts w:cs="Century Schoolbook" w:ascii="Century Schoolbook" w:hAnsi="Century Schoolbook"/>
          <w:sz w:val="20"/>
          <w:szCs w:val="20"/>
        </w:rPr>
        <w:t>Luigi Scialanca, scuolanticoli@katamail.com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2:00Z</dcterms:created>
  <dc:creator>Luigi Scialanca</dc:creator>
  <dc:description/>
  <cp:keywords/>
  <dc:language>en-US</dc:language>
  <cp:lastModifiedBy>Luigi Scialanca</cp:lastModifiedBy>
  <dcterms:modified xsi:type="dcterms:W3CDTF">2016-09-11T14:42:00Z</dcterms:modified>
  <cp:revision>2</cp:revision>
  <dc:subject/>
  <dc:title>I giovinacci</dc:title>
</cp:coreProperties>
</file>