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t>Antonio Gramsci</w:t>
      </w:r>
    </w:p>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Scritti su Giordano Brun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405892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058920" cy="240792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 A proposito della rapidità o meno di parlare dei bambini non ho altro elemento che un aneddoto su </w:t>
      </w:r>
      <w:r>
        <w:rPr>
          <w:rFonts w:cs="Century Schoolbook" w:ascii="Century Schoolbook" w:hAnsi="Century Schoolbook"/>
          <w:color w:val="800000"/>
          <w:sz w:val="20"/>
          <w:szCs w:val="20"/>
        </w:rPr>
        <w:t>Giordano Bruno</w:t>
      </w:r>
      <w:r>
        <w:rPr>
          <w:rFonts w:cs="Century Schoolbook" w:ascii="Century Schoolbook" w:hAnsi="Century Schoolbook"/>
          <w:sz w:val="20"/>
          <w:szCs w:val="20"/>
        </w:rPr>
        <w:t>: - il quale, si dice, non parlò fino all’età di tre anni, nonostante comprendesse tutto: un mattino, al destarsi, vide che da un crepaccio del muro della casupola dove abitava, un grosso serpente si dirigeva verso il suo giaciglio; subito chiamò per nome il padre, che non aveva mai chiamato, fu salva</w:t>
        <w:softHyphen/>
        <w:t>to dal pericolo e da quel giorno incominciò a parlare anche troppo, come sanno anche gli ebrei rivendu</w:t>
        <w:softHyphen/>
        <w:t>glioli di Campo dei Fiori.</w:t>
      </w:r>
      <w:r>
        <w:rPr>
          <w:rStyle w:val="FootnoteCharacters"/>
          <w:rStyle w:val="FootnoteAnchor"/>
          <w:rFonts w:cs="Century Schoolbook" w:ascii="Century Schoolbook" w:hAnsi="Century Schoolbook"/>
          <w:sz w:val="20"/>
          <w:szCs w:val="20"/>
        </w:rPr>
        <w:footnoteReference w:id="2"/>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 Nel </w:t>
      </w:r>
      <w:r>
        <w:rPr>
          <w:rFonts w:cs="Century Schoolbook" w:ascii="Century Schoolbook" w:hAnsi="Century Schoolbook"/>
          <w:i/>
          <w:sz w:val="20"/>
          <w:szCs w:val="20"/>
        </w:rPr>
        <w:t>Saggio popolare</w:t>
      </w:r>
      <w:r>
        <w:rPr>
          <w:rStyle w:val="FootnoteCharacters"/>
          <w:rStyle w:val="FootnoteAnchor"/>
          <w:rFonts w:cs="Century Schoolbook" w:ascii="Century Schoolbook" w:hAnsi="Century Schoolbook"/>
          <w:sz w:val="20"/>
          <w:szCs w:val="20"/>
        </w:rPr>
        <w:footnoteReference w:id="3"/>
      </w:r>
      <w:r>
        <w:rPr>
          <w:rFonts w:cs="Century Schoolbook" w:ascii="Century Schoolbook" w:hAnsi="Century Schoolbook"/>
          <w:sz w:val="20"/>
          <w:szCs w:val="20"/>
        </w:rPr>
        <w:t xml:space="preserve"> si nota che Marx adopera l’espressione “immanenza”, “immanente”, e si dice che evidentemente quest’uso è “metaforico”. Benissimo. Ma si è così spiegato il significato che l’espres</w:t>
        <w:softHyphen/>
        <w:t>sione “immanenza” ha metaforicamente in Marx? Perché Marx continua a usare questa espressione? So</w:t>
        <w:softHyphen/>
        <w:t>lo per l’orrore di creare termini nuovi? Quando da una concezione si passa ad un’altra, il linguaggio pre</w:t>
        <w:softHyphen/>
        <w:t>cedente rimane, ma viene usato metaforicamente. Tutto il linguaggio è diventato una metafora e la sto</w:t>
        <w:softHyphen/>
        <w:t>ria del</w:t>
        <w:softHyphen/>
        <w:t>la semantica è anche un aspetto della storia della cultura: il linguaggio è una cosa vivente e nello stesso tempo è un museo di fossili della vita passata. Quando io adopero la parola “disastro” nessuno può im</w:t>
        <w:softHyphen/>
        <w:t>putarmi di credenze astrologiche, o quando dico “per Bacco” nessuno può credere che io sia un a</w:t>
        <w:softHyphen/>
        <w:t>doratore delle divinità pagane, tuttavia quelle espressioni sono una prova che la civiltà moderna è an</w:t>
        <w:softHyphen/>
        <w:t>che uno svi</w:t>
        <w:softHyphen/>
        <w:t>luppo del paganesimo e dell’astrologia. L’espressione “immanenza” in Marx ha un preciso si</w:t>
        <w:softHyphen/>
        <w:t>gnificato e questo occorreva definire: in realtà questa definizione sarebbe stata veramente “teoria”. Marx continua la filosofia dell’immanenza, ma la depura da tutto il suo apparato metafisico e la conduce nel terreno concreto della storia. L’uso è metaforico solo nel senso che la concezione è stata superata, è stata svilup</w:t>
        <w:softHyphen/>
        <w:t xml:space="preserve">pata ecc. D’altronde l’immanenza di Marx è completamente una cosa nuova? O non se ne trovano tracce nella filosofia precedente? In </w:t>
      </w:r>
      <w:r>
        <w:rPr>
          <w:rFonts w:cs="Century Schoolbook" w:ascii="Century Schoolbook" w:hAnsi="Century Schoolbook"/>
          <w:color w:val="800000"/>
          <w:sz w:val="20"/>
          <w:szCs w:val="20"/>
        </w:rPr>
        <w:t>Giordano Bruno</w:t>
      </w:r>
      <w:r>
        <w:rPr>
          <w:rFonts w:cs="Century Schoolbook" w:ascii="Century Schoolbook" w:hAnsi="Century Schoolbook"/>
          <w:sz w:val="20"/>
          <w:szCs w:val="20"/>
        </w:rPr>
        <w:t xml:space="preserve">, per esempio, credo si trovino tracce di tale concezione. Conosceva Marx il </w:t>
      </w:r>
      <w:r>
        <w:rPr>
          <w:rFonts w:cs="Century Schoolbook" w:ascii="Century Schoolbook" w:hAnsi="Century Schoolbook"/>
          <w:color w:val="800000"/>
          <w:sz w:val="20"/>
          <w:szCs w:val="20"/>
        </w:rPr>
        <w:t>Bruno</w:t>
      </w:r>
      <w:r>
        <w:rPr>
          <w:rFonts w:cs="Century Schoolbook" w:ascii="Century Schoolbook" w:hAnsi="Century Schoolbook"/>
          <w:sz w:val="20"/>
          <w:szCs w:val="20"/>
        </w:rPr>
        <w:t xml:space="preserve">? O questi elementi dal </w:t>
      </w:r>
      <w:r>
        <w:rPr>
          <w:rFonts w:cs="Century Schoolbook" w:ascii="Century Schoolbook" w:hAnsi="Century Schoolbook"/>
          <w:color w:val="800000"/>
          <w:sz w:val="20"/>
          <w:szCs w:val="20"/>
        </w:rPr>
        <w:t>Bruno</w:t>
      </w:r>
      <w:r>
        <w:rPr>
          <w:rFonts w:cs="Century Schoolbook" w:ascii="Century Schoolbook" w:hAnsi="Century Schoolbook"/>
          <w:sz w:val="20"/>
          <w:szCs w:val="20"/>
        </w:rPr>
        <w:t xml:space="preserve"> passarono nella filosofia classica te</w:t>
        <w:softHyphen/>
        <w:t>desca? Tutti problemi da vedere concretamente.</w:t>
      </w:r>
      <w:r>
        <w:rPr>
          <w:rStyle w:val="FootnoteCharacters"/>
          <w:rStyle w:val="FootnoteAnchor"/>
          <w:rFonts w:cs="Century Schoolbook" w:ascii="Century Schoolbook" w:hAnsi="Century Schoolbook"/>
          <w:sz w:val="20"/>
          <w:szCs w:val="20"/>
        </w:rPr>
        <w:footnoteReference w:id="4"/>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È certo che il Cusano è un riformatore del pensiero medioevale e uno degli iniziatori del pensiero moderno; lo prova il fatto stesso che la Chiesa lo dimenticò e il suo pensiero fu studiato dai filosofi laici che vi avevano ritrovato uno dei precursori della filosofia classica moderna.</w:t>
      </w:r>
    </w:p>
    <w:p>
      <w:pPr>
        <w:pStyle w:val="Normal"/>
        <w:widowControl w:val="false"/>
        <w:spacing w:lineRule="auto" w:line="360"/>
        <w:ind w:firstLine="142"/>
        <w:jc w:val="both"/>
        <w:rPr/>
      </w:pPr>
      <w:r>
        <w:rPr>
          <w:rFonts w:cs="Century Schoolbook" w:ascii="Century Schoolbook" w:hAnsi="Century Schoolbook"/>
          <w:sz w:val="20"/>
        </w:rPr>
        <w:t>Importanza dell’azione pratica del Cusano per la storia della Riforma protestante. Al Concilio (di Co</w:t>
        <w:softHyphen/>
        <w:t>stanza?) fu contro il papa per i diritti del Concilio. Si riconciliò col papa. Al Concilio di Basilea sostenne la riforma della Chiesa. Tentò di conciliare Roma con gli hussiti: di riunire Oriente e Occidente e persi</w:t>
        <w:softHyphen/>
        <w:t xml:space="preserve">no pensò di preparare la conversione dei Turchi, rilevando il nucleo comune nel Corano e nell’Evangelo. </w:t>
      </w:r>
      <w:r>
        <w:rPr>
          <w:rFonts w:cs="Century Schoolbook" w:ascii="Century Schoolbook" w:hAnsi="Century Schoolbook"/>
          <w:i/>
          <w:sz w:val="20"/>
        </w:rPr>
        <w:t>Docta ignorantia</w:t>
      </w:r>
      <w:r>
        <w:rPr>
          <w:rFonts w:cs="Century Schoolbook" w:ascii="Century Schoolbook" w:hAnsi="Century Schoolbook"/>
          <w:sz w:val="20"/>
        </w:rPr>
        <w:t xml:space="preserve"> e </w:t>
      </w:r>
      <w:r>
        <w:rPr>
          <w:rFonts w:cs="Century Schoolbook" w:ascii="Century Schoolbook" w:hAnsi="Century Schoolbook"/>
          <w:i/>
          <w:sz w:val="20"/>
        </w:rPr>
        <w:t>coincidentia oppositorum</w:t>
      </w:r>
      <w:r>
        <w:rPr>
          <w:rFonts w:cs="Century Schoolbook" w:ascii="Century Schoolbook" w:hAnsi="Century Schoolbook"/>
          <w:sz w:val="20"/>
        </w:rPr>
        <w:t xml:space="preserve">. Per primo concepì l’idea dell’infinito, precorrendo </w:t>
      </w:r>
      <w:r>
        <w:rPr>
          <w:rFonts w:cs="Century Schoolbook" w:ascii="Century Schoolbook" w:hAnsi="Century Schoolbook"/>
          <w:color w:val="800000"/>
          <w:sz w:val="20"/>
        </w:rPr>
        <w:t>Giorda</w:t>
        <w:softHyphen/>
        <w:t>no Bruno</w:t>
      </w:r>
      <w:r>
        <w:rPr>
          <w:rFonts w:cs="Century Schoolbook" w:ascii="Century Schoolbook" w:hAnsi="Century Schoolbook"/>
          <w:sz w:val="20"/>
        </w:rPr>
        <w:t xml:space="preserve"> e gli astronomi modern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Si può dire che la Riforma luterana scoppiò perché fallì l’attività riformatrice del Cusano, cioè perché la Chiesa non seppe riformarsi dall’interno. Per la tolleranza religiosa, ecc. (Nato nel 1401 – morto nel 1464).</w:t>
      </w:r>
      <w:r>
        <w:rPr>
          <w:rStyle w:val="FootnoteCharacters"/>
          <w:rStyle w:val="FootnoteAnchor"/>
          <w:rFonts w:cs="Century Schoolbook" w:ascii="Century Schoolbook" w:hAnsi="Century Schoolbook"/>
          <w:sz w:val="20"/>
        </w:rPr>
        <w:footnoteReference w:id="5"/>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i/>
          <w:sz w:val="20"/>
        </w:rPr>
        <w:t>Storia degli intellettuali italiani</w:t>
      </w:r>
      <w:r>
        <w:rPr>
          <w:rFonts w:cs="Century Schoolbook" w:ascii="Century Schoolbook" w:hAnsi="Century Schoolbook"/>
          <w:sz w:val="20"/>
        </w:rPr>
        <w:t xml:space="preserve">. Il processo di Galileo, di </w:t>
      </w:r>
      <w:r>
        <w:rPr>
          <w:rFonts w:cs="Century Schoolbook" w:ascii="Century Schoolbook" w:hAnsi="Century Schoolbook"/>
          <w:color w:val="800000"/>
          <w:sz w:val="20"/>
        </w:rPr>
        <w:t>Giordano Bruno</w:t>
      </w:r>
      <w:r>
        <w:rPr>
          <w:rFonts w:cs="Century Schoolbook" w:ascii="Century Schoolbook" w:hAnsi="Century Schoolbook"/>
          <w:sz w:val="20"/>
        </w:rPr>
        <w:t>, ecc. e l’efficacia della Con</w:t>
        <w:softHyphen/>
        <w:t>troriforma nell’impedire lo sviluppo scientifico in Italia. Sviluppo delle scienze nei paesi protestanti o dove la Chiesa era meno immediatamente forte che in Italia. La Chiesa avrebbe contribuito alla snazio</w:t>
        <w:softHyphen/>
        <w:t>nalizzazione degli intellettuali italiani in due modi: positivamente, come organismo universale che pre</w:t>
        <w:softHyphen/>
        <w:t>parava personale a tutto il mondo cattolico, e negativamente, costringendo a emigrare quegli intellet</w:t>
        <w:softHyphen/>
        <w:t>tuali che non volevano sottomettersi alla disciplina controriformistica.</w:t>
      </w:r>
      <w:r>
        <w:rPr>
          <w:rStyle w:val="FootnoteCharacters"/>
          <w:rStyle w:val="FootnoteAnchor"/>
          <w:rFonts w:cs="Century Schoolbook" w:ascii="Century Schoolbook" w:hAnsi="Century Schoolbook"/>
          <w:sz w:val="20"/>
        </w:rPr>
        <w:footnoteReference w:id="6"/>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Per il Toffanin</w:t>
      </w:r>
      <w:r>
        <w:rPr>
          <w:rStyle w:val="FootnoteCharacters"/>
          <w:rStyle w:val="FootnoteAnchor"/>
          <w:rFonts w:cs="Century Schoolbook" w:ascii="Century Schoolbook" w:hAnsi="Century Schoolbook"/>
          <w:sz w:val="20"/>
        </w:rPr>
        <w:footnoteReference w:id="7"/>
      </w:r>
      <w:r>
        <w:rPr>
          <w:rFonts w:cs="Century Schoolbook" w:ascii="Century Schoolbook" w:hAnsi="Century Schoolbook"/>
          <w:sz w:val="20"/>
        </w:rPr>
        <w:t xml:space="preserve">, il principio della </w:t>
      </w:r>
      <w:r>
        <w:rPr>
          <w:rFonts w:cs="Century Schoolbook" w:ascii="Century Schoolbook" w:hAnsi="Century Schoolbook"/>
          <w:i/>
          <w:sz w:val="20"/>
        </w:rPr>
        <w:t>irreligiosità</w:t>
      </w:r>
      <w:r>
        <w:rPr>
          <w:rFonts w:cs="Century Schoolbook" w:ascii="Century Schoolbook" w:hAnsi="Century Schoolbook"/>
          <w:sz w:val="20"/>
        </w:rPr>
        <w:t xml:space="preserve"> o della </w:t>
      </w:r>
      <w:r>
        <w:rPr>
          <w:rFonts w:cs="Century Schoolbook" w:ascii="Century Schoolbook" w:hAnsi="Century Schoolbook"/>
          <w:i/>
          <w:sz w:val="20"/>
        </w:rPr>
        <w:t>nuova religione</w:t>
      </w:r>
      <w:r>
        <w:rPr>
          <w:rFonts w:cs="Century Schoolbook" w:ascii="Century Schoolbook" w:hAnsi="Century Schoolbook"/>
          <w:sz w:val="20"/>
        </w:rPr>
        <w:t xml:space="preserve"> non è la via maestra per en</w:t>
        <w:softHyphen/>
        <w:t>trare nel segreto degli umanisti; né vale parlare del loro individualismo, perché “i presunti effetti della rivalutazione della personalità umana” a opera di una cultura, sarebbero tanto più sorprendenti in un tempo rimasto a sua volta famoso per aver “</w:t>
      </w:r>
      <w:r>
        <w:rPr>
          <w:rFonts w:cs="Century Schoolbook" w:ascii="Century Schoolbook" w:hAnsi="Century Schoolbook"/>
          <w:i/>
          <w:sz w:val="20"/>
        </w:rPr>
        <w:t>allungata la distanza fra il resto degli uomini e quelli di studio</w:t>
      </w:r>
      <w:r>
        <w:rPr>
          <w:rFonts w:cs="Century Schoolbook" w:ascii="Century Schoolbook" w:hAnsi="Century Schoolbook"/>
          <w:sz w:val="20"/>
        </w:rPr>
        <w:t xml:space="preserve">”. Il fatto veramente caratteristico dell’Umanesimo “resta quella passione per il mondo antico per cui, quasi d’improvviso, con </w:t>
      </w:r>
      <w:r>
        <w:rPr>
          <w:rFonts w:cs="Century Schoolbook" w:ascii="Century Schoolbook" w:hAnsi="Century Schoolbook"/>
          <w:i/>
          <w:sz w:val="20"/>
        </w:rPr>
        <w:t>una lingua morta si tenta di soppiantarne una popolare</w:t>
      </w:r>
      <w:r>
        <w:rPr>
          <w:rFonts w:cs="Century Schoolbook" w:ascii="Century Schoolbook" w:hAnsi="Century Schoolbook"/>
          <w:sz w:val="20"/>
        </w:rPr>
        <w:t xml:space="preserve"> e consacrata dal ge</w:t>
        <w:softHyphen/>
        <w:t xml:space="preserve">nio, s’inventa, possiam dire, la scienza filologica, si rinnova gusto e cultura. Il mondo pagano rinasce”. Il Toffanin </w:t>
      </w:r>
      <w:r>
        <w:rPr>
          <w:rFonts w:cs="Century Schoolbook" w:ascii="Century Schoolbook" w:hAnsi="Century Schoolbook"/>
          <w:i/>
          <w:sz w:val="20"/>
        </w:rPr>
        <w:t>sostiene che non bisogna confondere l’umanesimo col progressivo risveglio posteriore all’anno mille</w:t>
      </w:r>
      <w:r>
        <w:rPr>
          <w:rFonts w:cs="Century Schoolbook" w:ascii="Century Schoolbook" w:hAnsi="Century Schoolbook"/>
          <w:sz w:val="20"/>
        </w:rPr>
        <w:t xml:space="preserve">; l’umanesimo è un fatto essenzialmente italiano “indipendente da codesti fallaci presagi” a ad esso attingeranno per farsi classici e colti la Francia e il mondo intero. In un certo senso può chiamarsi </w:t>
      </w:r>
      <w:r>
        <w:rPr>
          <w:rFonts w:cs="Century Schoolbook" w:ascii="Century Schoolbook" w:hAnsi="Century Schoolbook"/>
          <w:i/>
          <w:sz w:val="20"/>
        </w:rPr>
        <w:t>ereti</w:t>
        <w:softHyphen/>
        <w:t>ca</w:t>
      </w:r>
      <w:r>
        <w:rPr>
          <w:rFonts w:cs="Century Schoolbook" w:ascii="Century Schoolbook" w:hAnsi="Century Schoolbook"/>
          <w:sz w:val="20"/>
        </w:rPr>
        <w:t xml:space="preserve"> quella civiltà comunale del duecento, che apparve in una irruzione di sentimenti e pensieri raffinatis</w:t>
        <w:softHyphen/>
        <w:t>simi in forme plebee, e “inizialmente eretico fu quell’impulso all’individualismo anche se tra il popolo es</w:t>
        <w:softHyphen/>
        <w:t>so prese coscienza di eresia meno di quanto a un primo sguardo si sospetti”. La letteratura volgare pro</w:t>
        <w:softHyphen/>
        <w:t>rompente dal seno della civiltà comunale e indipendente dal classicismo è indice d’una società “in cui il lievito eretico fermentò”; lievito, che, se indeboliva nelle masse l’ossequio all’autorità ecclesiastica, di</w:t>
        <w:softHyphen/>
        <w:t>ventava nei pochi un aperto distacco dalla “romanitas”, caratteristico fra il Medio Evo propriamente det</w:t>
        <w:softHyphen/>
        <w:t xml:space="preserve">to e l’Umanesimo. Alcuni intellettuali sembrano consapevoli di questa </w:t>
      </w:r>
      <w:r>
        <w:rPr>
          <w:rFonts w:cs="Century Schoolbook" w:ascii="Century Schoolbook" w:hAnsi="Century Schoolbook"/>
          <w:i/>
          <w:sz w:val="20"/>
        </w:rPr>
        <w:t>discontinuità storica</w:t>
      </w:r>
      <w:r>
        <w:rPr>
          <w:rFonts w:cs="Century Schoolbook" w:ascii="Century Schoolbook" w:hAnsi="Century Schoolbook"/>
          <w:sz w:val="20"/>
        </w:rPr>
        <w:t>: essi pre</w:t>
        <w:softHyphen/>
        <w:t xml:space="preserve">tendono di essere colti senza leggere Virgilio, cioè senza i </w:t>
      </w:r>
      <w:r>
        <w:rPr>
          <w:rFonts w:cs="Century Schoolbook" w:ascii="Century Schoolbook" w:hAnsi="Century Schoolbook"/>
          <w:i/>
          <w:sz w:val="20"/>
        </w:rPr>
        <w:t>liberali studi</w:t>
      </w:r>
      <w:r>
        <w:rPr>
          <w:rFonts w:cs="Century Schoolbook" w:ascii="Century Schoolbook" w:hAnsi="Century Schoolbook"/>
          <w:sz w:val="20"/>
        </w:rPr>
        <w:t>, il cui generale abbandono giusti</w:t>
        <w:softHyphen/>
        <w:t xml:space="preserve">ficherebbe, secondo il Boccaccio, l’uso del volgare, anziché del latino, nella </w:t>
      </w:r>
      <w:r>
        <w:rPr>
          <w:rFonts w:cs="Century Schoolbook" w:ascii="Century Schoolbook" w:hAnsi="Century Schoolbook"/>
          <w:i/>
          <w:sz w:val="20"/>
        </w:rPr>
        <w:t>Divina Commedia</w:t>
      </w:r>
      <w:r>
        <w:rPr>
          <w:rFonts w:cs="Century Schoolbook" w:ascii="Century Schoolbook" w:hAnsi="Century Schoolbook"/>
          <w:sz w:val="20"/>
        </w:rPr>
        <w:t>. Massimo fra questi intellettuali Guido Cavalcanti. In Dante “l’amore della lingua plebea, germogliato da uno sta</w:t>
        <w:softHyphen/>
        <w:t>to d’animo comunale e virtualmente eretico” dovette contrastare con un concetto della sapienza quasi u</w:t>
        <w:softHyphen/>
        <w:t>manistico. “Caratterizza gli umanisti la coscienza d’uno stacco senza rimedio tra uomo di cultura e folla: ideali astratti sono per loro quelli della potestà imperiale e papale; reale invece è la loro fede nella uni</w:t>
        <w:softHyphen/>
        <w:t>versalità culturale e nelle ragioni di essa”. La Chiesa favorì il distacco della cultura dal popolo comincia</w:t>
        <w:softHyphen/>
        <w:t xml:space="preserve">to col ritorno al latino, perché lo considerò come sana reazione contro ogni mistica indisciplinatezza. L’Umanesimo, da Dante a prima del Machiavelli, è una età che sta nettamente a sé, e, contrariamente a quel che ne pensano alcuni, per il comune impulso </w:t>
      </w:r>
      <w:r>
        <w:rPr>
          <w:rFonts w:cs="Century Schoolbook" w:ascii="Century Schoolbook" w:hAnsi="Century Schoolbook"/>
          <w:i/>
          <w:sz w:val="20"/>
        </w:rPr>
        <w:t>antidemocratico</w:t>
      </w:r>
      <w:r>
        <w:rPr>
          <w:rFonts w:cs="Century Schoolbook" w:ascii="Century Schoolbook" w:hAnsi="Century Schoolbook"/>
          <w:sz w:val="20"/>
        </w:rPr>
        <w:t xml:space="preserve"> e </w:t>
      </w:r>
      <w:r>
        <w:rPr>
          <w:rFonts w:cs="Century Schoolbook" w:ascii="Century Schoolbook" w:hAnsi="Century Schoolbook"/>
          <w:i/>
          <w:sz w:val="20"/>
        </w:rPr>
        <w:t>antieretico</w:t>
      </w:r>
      <w:r>
        <w:rPr>
          <w:rFonts w:cs="Century Schoolbook" w:ascii="Century Schoolbook" w:hAnsi="Century Schoolbook"/>
          <w:sz w:val="20"/>
        </w:rPr>
        <w:t xml:space="preserve"> ha una non superficiale affinità con la </w:t>
      </w:r>
      <w:r>
        <w:rPr>
          <w:rFonts w:cs="Century Schoolbook" w:ascii="Century Schoolbook" w:hAnsi="Century Schoolbook"/>
          <w:i/>
          <w:sz w:val="20"/>
        </w:rPr>
        <w:t>Scolastica</w:t>
      </w:r>
      <w:r>
        <w:rPr>
          <w:rFonts w:cs="Century Schoolbook" w:ascii="Century Schoolbook" w:hAnsi="Century Schoolbook"/>
          <w:sz w:val="20"/>
        </w:rPr>
        <w:t>. Così il Toffanin nega che l’Umanesimo si trasfonda vitale nella Riforma, per</w:t>
        <w:softHyphen/>
        <w:t>ché questa, col suo distacco dalla romanità, con la rivincita ribelle dei volgari, e con tante altre cose rin</w:t>
        <w:softHyphen/>
        <w:t xml:space="preserve">nova i palpiti della cultura comunale, fremente eresia, contro la quale l’umanesimo era sorto. Col finire dell’umanesimo nasce l’eresia e sono fuori dell’umanesimo Machiavelli, Erasmo (?), Lutero, </w:t>
      </w:r>
      <w:r>
        <w:rPr>
          <w:rFonts w:cs="Century Schoolbook" w:ascii="Century Schoolbook" w:hAnsi="Century Schoolbook"/>
          <w:color w:val="800000"/>
          <w:sz w:val="20"/>
        </w:rPr>
        <w:t>Giordano Bruno</w:t>
      </w:r>
      <w:r>
        <w:rPr>
          <w:rFonts w:cs="Century Schoolbook" w:ascii="Century Schoolbook" w:hAnsi="Century Schoolbook"/>
          <w:sz w:val="20"/>
        </w:rPr>
        <w:t>, Cartesio, Giansen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Queste tesi del Toffanin spesso coincidono con le note già da me fatte in altri quaderni. Solo che il Tof</w:t>
        <w:softHyphen/>
        <w:t>fanin si mantiene sempre nel campo culturale-letterario e non pone l’umanesimo in connessione con i fatti economici e politici che si svolgevano in Italia contemporaneamente: passaggio ai principati e alle signorie, perdita dell’iniziativa borghese e trasformazione dei borghesi in proprietari terrieri. L’Umane</w:t>
        <w:softHyphen/>
        <w:t>simo fu un fatto reazionario nella cultura perché tutta la società italiana stava diventando reazionar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rezio cerca di fare obbiezioni al Toffanin, ma si tratta di inezie e di superficialità. Che l’età comu</w:t>
        <w:softHyphen/>
        <w:t>nale sia tutta un fermento di eresie non pare accettabile all’Arezio, che per eresia intende solo l’averroi</w:t>
        <w:softHyphen/>
        <w:t>smo e l’epicureismo. Ma il comune era una eresia esso stesso perché tendenzialmente doveva entrare in lotta col papato e rendersene indipendente. Così non gli piace che il Toffanin ponga tutto l’Umanesimo come fedele al cristianesimo, sebbene riconosca che anche gli scettici facevano ostentazione di religiosi</w:t>
        <w:softHyphen/>
        <w:t>tà. La verità è che si trattò del primo fenomeno “clericale” nel senso moderno, una Controriforma in an</w:t>
        <w:softHyphen/>
        <w:t>ticipo (d’altronde era Controriforma in rapporto all’età comunale). Essi si opponevano alla rottura del</w:t>
        <w:softHyphen/>
        <w:t>l’universalismo medioevale e feudale che era implicito nel Comune e che fu soffocata in fasce, ecc.</w:t>
      </w:r>
      <w:r>
        <w:rPr>
          <w:rStyle w:val="FootnoteCharacters"/>
          <w:rStyle w:val="FootnoteAnchor"/>
          <w:rFonts w:cs="Century Schoolbook" w:ascii="Century Schoolbook" w:hAnsi="Century Schoolbook"/>
          <w:sz w:val="20"/>
        </w:rPr>
        <w:footnoteReference w:id="8"/>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i/>
          <w:sz w:val="20"/>
        </w:rPr>
        <w:t>Rinascimento e Riforma</w:t>
      </w:r>
      <w:r>
        <w:rPr>
          <w:rFonts w:cs="Century Schoolbook" w:ascii="Century Schoolbook" w:hAnsi="Century Schoolbook"/>
          <w:sz w:val="20"/>
        </w:rPr>
        <w:t xml:space="preserve">. Cfr A. Oriani, </w:t>
      </w:r>
      <w:r>
        <w:rPr>
          <w:rFonts w:cs="Century Schoolbook" w:ascii="Century Schoolbook" w:hAnsi="Century Schoolbook"/>
          <w:i/>
          <w:sz w:val="20"/>
        </w:rPr>
        <w:t>La lotta politica</w:t>
      </w:r>
      <w:r>
        <w:rPr>
          <w:rFonts w:cs="Century Schoolbook" w:ascii="Century Schoolbook" w:hAnsi="Century Schoolbook"/>
          <w:sz w:val="20"/>
        </w:rPr>
        <w:t xml:space="preserve"> (p. 128, edizione milanese): “La varietà dell’in</w:t>
        <w:softHyphen/>
        <w:t>gegno italiano, che nella scienza poteva andare dal sublime buon senso di Galileo alle abbaglianti e biz</w:t>
        <w:softHyphen/>
        <w:t>zarre intuizioni di Cardano, si colora nullameno alla Riforma [...]. Ma questo moto incomunicato al po</w:t>
        <w:softHyphen/>
        <w:t>polo è piuttosto una crisi del pensiero filosofico e scientifico, naturalmente ritmata sulla grande rivolu</w:t>
        <w:softHyphen/>
        <w:t xml:space="preserve">zione germanica, che un processo di purificazione e di elevazione religiosa. Infatti </w:t>
      </w:r>
      <w:r>
        <w:rPr>
          <w:rFonts w:cs="Century Schoolbook" w:ascii="Century Schoolbook" w:hAnsi="Century Schoolbook"/>
          <w:color w:val="800000"/>
          <w:sz w:val="20"/>
        </w:rPr>
        <w:t>Giordano Bruno</w:t>
      </w:r>
      <w:r>
        <w:rPr>
          <w:rFonts w:cs="Century Schoolbook" w:ascii="Century Schoolbook" w:hAnsi="Century Schoolbook"/>
          <w:sz w:val="20"/>
        </w:rPr>
        <w:t xml:space="preserve"> e Tommaso Campanella riassumendolo, per quanto vissuti e morti entro l’orbita di un ordine monastico, sono due filosofi trascinati dalla speculazione oltre i confini non solo della Riforma ma del cristianesimo stesso. Quindi il popolo rimane così insensibile alla loro tragedia che sembra quasi ignorar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a cosa significa tutto ciò? Forse che anche la Riforma non è una crisi del pensiero filosofico e scienti</w:t>
        <w:softHyphen/>
        <w:t>fico, cioè dell’atteggiamento verso il mondo, della concezione del mondo? Bisogna quindi dire che, a diffe</w:t>
        <w:softHyphen/>
        <w:t>renza degli altri paesi, neanche la religione in Italia era elemento di coesione tra il popolo e gli intellet</w:t>
        <w:softHyphen/>
        <w:t>tuali, e perciò appunto la crisi filosofica degli intellettuali non si prolungava nel popolo, perché non ave</w:t>
        <w:softHyphen/>
        <w:t xml:space="preserve">va origini nel popolo, perché non esisteva un “blocco nazionale-popolare” nel campo religioso. In Italia non esisteva “chiesa nazionale”, ma cosmopolitismo religioso, perché gli intellettuali italiani &lt;erano&gt; collegati a tutta la cristianità immediatamente come dirigenti anazionali. Distacco tra scienza e vita, tra religione e vita popolare, tra filosofia e religione; i drammi individuali di </w:t>
      </w:r>
      <w:r>
        <w:rPr>
          <w:rFonts w:cs="Century Schoolbook" w:ascii="Century Schoolbook" w:hAnsi="Century Schoolbook"/>
          <w:color w:val="800000"/>
          <w:sz w:val="20"/>
        </w:rPr>
        <w:t>Giordano Bruno</w:t>
      </w:r>
      <w:r>
        <w:rPr>
          <w:rFonts w:cs="Century Schoolbook" w:ascii="Century Schoolbook" w:hAnsi="Century Schoolbook"/>
          <w:sz w:val="20"/>
        </w:rPr>
        <w:t xml:space="preserve"> ecc. sono del pensiero europeo e non italiano.</w:t>
      </w:r>
      <w:r>
        <w:rPr>
          <w:rStyle w:val="FootnoteCharacters"/>
          <w:rStyle w:val="FootnoteAnchor"/>
          <w:rFonts w:cs="Century Schoolbook" w:ascii="Century Schoolbook" w:hAnsi="Century Schoolbook"/>
          <w:sz w:val="20"/>
        </w:rPr>
        <w:footnoteReference w:id="9"/>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Anche per alcuni “plagi” e anzi riproduzioni letterali, non è escluso che si possa sostenere una ori</w:t>
        <w:softHyphen/>
        <w:t xml:space="preserve">ginalità per l’opera plagiata o riprodotta. Si possono citare due esempli insigni: 1) Il sonetto del Tansillo riprodotto da </w:t>
      </w:r>
      <w:r>
        <w:rPr>
          <w:rFonts w:cs="Century Schoolbook" w:ascii="Century Schoolbook" w:hAnsi="Century Schoolbook"/>
          <w:color w:val="800000"/>
          <w:sz w:val="20"/>
        </w:rPr>
        <w:t>Giordano Bruno</w:t>
      </w:r>
      <w:r>
        <w:rPr>
          <w:rFonts w:cs="Century Schoolbook" w:ascii="Century Schoolbook" w:hAnsi="Century Schoolbook"/>
          <w:sz w:val="20"/>
        </w:rPr>
        <w:t xml:space="preserve"> negli </w:t>
      </w:r>
      <w:r>
        <w:rPr>
          <w:rFonts w:cs="Century Schoolbook" w:ascii="Century Schoolbook" w:hAnsi="Century Schoolbook"/>
          <w:i/>
          <w:sz w:val="20"/>
        </w:rPr>
        <w:t>Eroici furori</w:t>
      </w:r>
      <w:r>
        <w:rPr>
          <w:rFonts w:cs="Century Schoolbook" w:ascii="Century Schoolbook" w:hAnsi="Century Schoolbook"/>
          <w:sz w:val="20"/>
        </w:rPr>
        <w:t xml:space="preserve"> (o nella </w:t>
      </w:r>
      <w:r>
        <w:rPr>
          <w:rFonts w:cs="Century Schoolbook" w:ascii="Century Schoolbook" w:hAnsi="Century Schoolbook"/>
          <w:i/>
          <w:sz w:val="20"/>
        </w:rPr>
        <w:t>Cena delle Ceneri</w:t>
      </w:r>
      <w:r>
        <w:rPr>
          <w:rFonts w:cs="Century Schoolbook" w:ascii="Century Schoolbook" w:hAnsi="Century Schoolbook"/>
          <w:sz w:val="20"/>
        </w:rPr>
        <w:t>) “Poiché spiegate ho l’ali al bel desio”</w:t>
      </w:r>
      <w:r>
        <w:rPr>
          <w:rStyle w:val="FootnoteCharacters"/>
          <w:rStyle w:val="FootnoteAnchor"/>
          <w:rFonts w:cs="Century Schoolbook" w:ascii="Century Schoolbook" w:hAnsi="Century Schoolbook"/>
          <w:sz w:val="20"/>
        </w:rPr>
        <w:footnoteReference w:id="10"/>
      </w:r>
      <w:r>
        <w:rPr>
          <w:rFonts w:cs="Century Schoolbook" w:ascii="Century Schoolbook" w:hAnsi="Century Schoolbook"/>
          <w:sz w:val="20"/>
        </w:rPr>
        <w:t xml:space="preserve"> (che nel Tansillo era un sonetto d’amore per la marchesana del Vasto); 2) I versi per i morti di Dogali offerti dal D’Annunzio come propri per un numero unico e che erano ricopiati alla lettera da u</w:t>
        <w:softHyphen/>
        <w:t xml:space="preserve">na raccolta del Tommaseo di canti serbi. Tuttavia in </w:t>
      </w:r>
      <w:r>
        <w:rPr>
          <w:rFonts w:cs="Century Schoolbook" w:ascii="Century Schoolbook" w:hAnsi="Century Schoolbook"/>
          <w:color w:val="800000"/>
          <w:sz w:val="20"/>
        </w:rPr>
        <w:t>Bruno</w:t>
      </w:r>
      <w:r>
        <w:rPr>
          <w:rFonts w:cs="Century Schoolbook" w:ascii="Century Schoolbook" w:hAnsi="Century Schoolbook"/>
          <w:sz w:val="20"/>
        </w:rPr>
        <w:t xml:space="preserve"> e in D’Annunzio queste riproduzioni acqui</w:t>
        <w:softHyphen/>
        <w:t>stano un gusto nuovo e originale che fa dimenticare la loro origine.</w:t>
      </w:r>
      <w:r>
        <w:rPr>
          <w:rStyle w:val="FootnoteCharacters"/>
          <w:rStyle w:val="FootnoteAnchor"/>
          <w:rFonts w:cs="Century Schoolbook" w:ascii="Century Schoolbook" w:hAnsi="Century Schoolbook"/>
          <w:sz w:val="20"/>
        </w:rPr>
        <w:footnoteReference w:id="11"/>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i/>
          <w:sz w:val="20"/>
        </w:rPr>
        <w:t>Umanesimo e Rinascimento</w:t>
      </w:r>
      <w:r>
        <w:rPr>
          <w:rFonts w:cs="Century Schoolbook" w:ascii="Century Schoolbook" w:hAnsi="Century Schoolbook"/>
          <w:sz w:val="20"/>
        </w:rPr>
        <w:t xml:space="preserve">. Le opere complete del Machiavelli furono stampate per l’ultima volta in Italia nel 1554, e nel 1557 il </w:t>
      </w:r>
      <w:r>
        <w:rPr>
          <w:rFonts w:cs="Century Schoolbook" w:ascii="Century Schoolbook" w:hAnsi="Century Schoolbook"/>
          <w:i/>
          <w:sz w:val="20"/>
        </w:rPr>
        <w:t>Decamerone</w:t>
      </w:r>
      <w:r>
        <w:rPr>
          <w:rFonts w:cs="Century Schoolbook" w:ascii="Century Schoolbook" w:hAnsi="Century Schoolbook"/>
          <w:sz w:val="20"/>
        </w:rPr>
        <w:t xml:space="preserve"> integro: l’editore Giolito dopo il 1560 cessò di stampare anche il Petrarca. Da allora cominciano le edizioni castrate dei poeti, dei novellieri, dei romanzieri. La censura ecclesiastica infastidisce anche i pittor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Il Pastor nella </w:t>
      </w:r>
      <w:r>
        <w:rPr>
          <w:rFonts w:cs="Century Schoolbook" w:ascii="Century Schoolbook" w:hAnsi="Century Schoolbook"/>
          <w:i/>
          <w:sz w:val="20"/>
        </w:rPr>
        <w:t>Storia dei Papi</w:t>
      </w:r>
      <w:r>
        <w:rPr>
          <w:rFonts w:cs="Century Schoolbook" w:ascii="Century Schoolbook" w:hAnsi="Century Schoolbook"/>
          <w:sz w:val="20"/>
        </w:rPr>
        <w:t xml:space="preserve"> scrive: “Può essere che nei paesi cattolici il divieto generale di scritti in difesa del nuovo sistema terrestre (copernicano) ammorzasse la predilezione per l’astronomia; però in Francia i gallicani, riferendosi alla libertà della chiesa francese, non considerarono come obbligatorii i decreti dell’Indice e dell’Inquisizione e se in Italia non sorse un secondo Galilei o un Newton o un Bra</w:t>
        <w:softHyphen/>
        <w:t>dley, difficilmente la colpa è da attribuire al decreto contro Copernico”. Il Bruers nota però che i rigori dell’Indice suscitarono tra gli scienziati un panico spaventoso e che lo stesso Galilei nei 26 anni decorsi dal primo processo alla morte non poté liberamente approfondire e far studiare ai suoi discepoli la qui</w:t>
        <w:softHyphen/>
        <w:t>stione copernicana.</w:t>
      </w:r>
    </w:p>
    <w:p>
      <w:pPr>
        <w:pStyle w:val="Normal"/>
        <w:widowControl w:val="false"/>
        <w:spacing w:lineRule="auto" w:line="360"/>
        <w:ind w:firstLine="142"/>
        <w:jc w:val="both"/>
        <w:rPr/>
      </w:pPr>
      <w:r>
        <w:rPr>
          <w:rFonts w:cs="Century Schoolbook" w:ascii="Century Schoolbook" w:hAnsi="Century Schoolbook"/>
          <w:sz w:val="20"/>
        </w:rPr>
        <w:t>Dallo stesso Pastor appare che specialmente in Italia la reazione culturale fu efficiente. I grandi edito</w:t>
        <w:softHyphen/>
        <w:t xml:space="preserve">ri deperiscono in Italia: Venezia resiste di più, ma infine gli autori italiani e le opere italiane (del </w:t>
      </w:r>
      <w:r>
        <w:rPr>
          <w:rFonts w:cs="Century Schoolbook" w:ascii="Century Schoolbook" w:hAnsi="Century Schoolbook"/>
          <w:color w:val="800000"/>
          <w:sz w:val="20"/>
        </w:rPr>
        <w:t>Bruno</w:t>
      </w:r>
      <w:r>
        <w:rPr>
          <w:rFonts w:cs="Century Schoolbook" w:ascii="Century Schoolbook" w:hAnsi="Century Schoolbook"/>
          <w:sz w:val="20"/>
        </w:rPr>
        <w:t>, del Campanella, del Vanini, del Galilei) sono stampate integralmente solo in Germania, in Francia, in Olanda. Con la reazione ecclesiastica che culmina nella condanna di Galileo finisce in Italia il Rinasci</w:t>
        <w:softHyphen/>
        <w:t>mento anche fra gli intellettuali.</w:t>
      </w:r>
      <w:r>
        <w:rPr>
          <w:rStyle w:val="FootnoteCharacters"/>
          <w:rStyle w:val="FootnoteAnchor"/>
          <w:rFonts w:cs="Century Schoolbook" w:ascii="Century Schoolbook" w:hAnsi="Century Schoolbook"/>
          <w:sz w:val="20"/>
        </w:rPr>
        <w:footnoteReference w:id="12"/>
      </w:r>
    </w:p>
    <w:sectPr>
      <w:footerReference w:type="default" r:id="rId3"/>
      <w:footnotePr>
        <w:numFmt w:val="decimal"/>
      </w:footnotePr>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ntonio Gramsci, </w:t>
      </w:r>
      <w:r>
        <w:rPr>
          <w:rFonts w:cs="Century Schoolbook" w:ascii="Century Schoolbook" w:hAnsi="Century Schoolbook"/>
          <w:i/>
          <w:sz w:val="18"/>
          <w:szCs w:val="18"/>
        </w:rPr>
        <w:t>Lettere dal carcere</w:t>
      </w:r>
      <w:r>
        <w:rPr>
          <w:rFonts w:cs="Century Schoolbook" w:ascii="Century Schoolbook" w:hAnsi="Century Schoolbook"/>
          <w:sz w:val="18"/>
          <w:szCs w:val="18"/>
        </w:rPr>
        <w:t>, a cura di Antonio A. Santucci, Palermo, Sellerio, 2013, p. 180: Lettera a Tatiana Schucht del 9 aprile 1928.</w:t>
      </w:r>
    </w:p>
  </w:footnote>
  <w:footnote w:id="3">
    <w:p>
      <w:pPr>
        <w:pStyle w:val="Normal"/>
        <w:widowControl w:val="false"/>
        <w:autoSpaceDE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Nikolaj Ivanovič Bucharin, </w:t>
      </w:r>
      <w:r>
        <w:rPr>
          <w:rFonts w:cs="Century Schoolbook" w:ascii="Century Schoolbook" w:hAnsi="Century Schoolbook"/>
          <w:i/>
          <w:sz w:val="18"/>
          <w:szCs w:val="18"/>
        </w:rPr>
        <w:t>La teoria del materialismo storico. Manuale popolare di sociologia marxista</w:t>
      </w:r>
      <w:r>
        <w:rPr>
          <w:rFonts w:cs="Century Schoolbook" w:ascii="Century Schoolbook" w:hAnsi="Century Schoolbook"/>
          <w:sz w:val="18"/>
          <w:szCs w:val="18"/>
        </w:rPr>
        <w:t>, Mosca, 1921.</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ntonio Gramsci, </w:t>
      </w:r>
      <w:r>
        <w:rPr>
          <w:rFonts w:cs="Century Schoolbook" w:ascii="Century Schoolbook" w:hAnsi="Century Schoolbook"/>
          <w:i/>
          <w:sz w:val="18"/>
          <w:szCs w:val="18"/>
        </w:rPr>
        <w:t>Quaderni del carcere</w:t>
      </w:r>
      <w:r>
        <w:rPr>
          <w:rFonts w:cs="Century Schoolbook" w:ascii="Century Schoolbook" w:hAnsi="Century Schoolbook"/>
          <w:sz w:val="18"/>
          <w:szCs w:val="18"/>
        </w:rPr>
        <w:t>, edizione critica dell’Istituto Gramsci a cura di Valentino Gerratana, To</w:t>
        <w:softHyphen/>
        <w:t>rino, Einaudi, 1975, volume primo, Quaderno 4 (XIII) (1930-1932: appunti di filosofia I), § 17, p. 438.</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ntonio Gramsci, </w:t>
      </w:r>
      <w:r>
        <w:rPr>
          <w:rFonts w:cs="Century Schoolbook" w:ascii="Century Schoolbook" w:hAnsi="Century Schoolbook"/>
          <w:i/>
          <w:sz w:val="18"/>
          <w:szCs w:val="18"/>
        </w:rPr>
        <w:t>Quaderni del carcere</w:t>
      </w:r>
      <w:r>
        <w:rPr>
          <w:rFonts w:cs="Century Schoolbook" w:ascii="Century Schoolbook" w:hAnsi="Century Schoolbook"/>
          <w:sz w:val="18"/>
          <w:szCs w:val="18"/>
        </w:rPr>
        <w:t>, cit., volume primo, Quaderno 5 (IX) (1930-1932: miscellanea), § 53, p. 585.</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ntonio Gramsci, </w:t>
      </w:r>
      <w:r>
        <w:rPr>
          <w:rFonts w:cs="Century Schoolbook" w:ascii="Century Schoolbook" w:hAnsi="Century Schoolbook"/>
          <w:i/>
          <w:sz w:val="18"/>
          <w:szCs w:val="18"/>
        </w:rPr>
        <w:t>Quaderni del carcere</w:t>
      </w:r>
      <w:r>
        <w:rPr>
          <w:rFonts w:cs="Century Schoolbook" w:ascii="Century Schoolbook" w:hAnsi="Century Schoolbook"/>
          <w:sz w:val="18"/>
          <w:szCs w:val="18"/>
        </w:rPr>
        <w:t>, cit., volume secondo, Quaderno 6 (VIII) (1930-1932: miscellanea), § 152, p. 809.</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Giuseppe Toffanin, </w:t>
      </w:r>
      <w:r>
        <w:rPr>
          <w:rFonts w:cs="Century Schoolbook" w:ascii="Century Schoolbook" w:hAnsi="Century Schoolbook"/>
          <w:i/>
          <w:sz w:val="18"/>
          <w:szCs w:val="18"/>
        </w:rPr>
        <w:t>Che cosa fu l’Umanesimo</w:t>
      </w:r>
      <w:r>
        <w:rPr>
          <w:rFonts w:cs="Century Schoolbook" w:ascii="Century Schoolbook" w:hAnsi="Century Schoolbook"/>
          <w:sz w:val="18"/>
          <w:szCs w:val="18"/>
        </w:rPr>
        <w:t>, Firenze, Sansoni, 1929.</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ntonio Gramsci, </w:t>
      </w:r>
      <w:r>
        <w:rPr>
          <w:rFonts w:cs="Century Schoolbook" w:ascii="Century Schoolbook" w:hAnsi="Century Schoolbook"/>
          <w:i/>
          <w:sz w:val="18"/>
          <w:szCs w:val="18"/>
        </w:rPr>
        <w:t>Quaderni del carcere</w:t>
      </w:r>
      <w:r>
        <w:rPr>
          <w:rFonts w:cs="Century Schoolbook" w:ascii="Century Schoolbook" w:hAnsi="Century Schoolbook"/>
          <w:sz w:val="18"/>
          <w:szCs w:val="18"/>
        </w:rPr>
        <w:t>, cit., volume secondo, Quaderno 7 (VII) (1930-1932: miscellanea), § 68, pp 905 - 907.</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ntonio Gramsci, </w:t>
      </w:r>
      <w:r>
        <w:rPr>
          <w:rFonts w:cs="Century Schoolbook" w:ascii="Century Schoolbook" w:hAnsi="Century Schoolbook"/>
          <w:i/>
          <w:sz w:val="18"/>
          <w:szCs w:val="18"/>
        </w:rPr>
        <w:t>Quaderni del carcere</w:t>
      </w:r>
      <w:r>
        <w:rPr>
          <w:rFonts w:cs="Century Schoolbook" w:ascii="Century Schoolbook" w:hAnsi="Century Schoolbook"/>
          <w:sz w:val="18"/>
          <w:szCs w:val="18"/>
        </w:rPr>
        <w:t>, cit., volume secondo, Quaderno 9 (XIV) (1932: miscellanea), § 55, pp 1129 - 1130.</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color w:val="000000"/>
          <w:sz w:val="18"/>
          <w:szCs w:val="18"/>
        </w:rPr>
        <w:t>E chi mi impenna, e chi mi scalda il core?</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Chi non mi fa temer fortuna o morte?</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Chi le catene ruppe?</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Quindi l’ali sicure a l’aria porg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Né temo intoppo di cristallo o vetr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Ma fendo i cieli e a l’infinito m’erg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E mentre dal mio globo agli altri sorg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E per l’eterio campo oltre penetr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Quel che altri lungi vede, lascio al terg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Poi che spiegate ho l’ali al bel desi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Quanto più sotto il piè l’aria mi scorg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Più le veloci penne al vento io porg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E spreggio il mondo, e verso il ciel m’invi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Né del figliuol di Dedalo il fin ri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Fa che giù pieghi, anzi via più risorg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Ch’i’ cadrò morto a terra, ben mi accorg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Ma qual vita pareggia al morir mi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La voce del mio cor per l’aria sent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Ove mi porti, temerario? China,</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Ché raro è senza duol troppo ardiment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Non temer, rispondo io, l’alta ruina.</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Fendi sicur le nubi e muor contento,</w:t>
      </w:r>
    </w:p>
    <w:p>
      <w:pPr>
        <w:pStyle w:val="Footnote"/>
        <w:widowControl w:val="false"/>
        <w:ind w:firstLine="142"/>
        <w:jc w:val="both"/>
        <w:rPr>
          <w:rFonts w:ascii="Century Schoolbook" w:hAnsi="Century Schoolbook" w:cs="Century Schoolbook"/>
          <w:color w:val="000000"/>
          <w:sz w:val="18"/>
          <w:szCs w:val="18"/>
        </w:rPr>
      </w:pPr>
      <w:r>
        <w:rPr>
          <w:rFonts w:cs="Century Schoolbook" w:ascii="Century Schoolbook" w:hAnsi="Century Schoolbook"/>
          <w:color w:val="000000"/>
          <w:sz w:val="18"/>
          <w:szCs w:val="18"/>
        </w:rPr>
        <w:t>Se il ciel sì illustre morte ne destina!</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ntonio Gramsci, </w:t>
      </w:r>
      <w:r>
        <w:rPr>
          <w:rFonts w:cs="Century Schoolbook" w:ascii="Century Schoolbook" w:hAnsi="Century Schoolbook"/>
          <w:i/>
          <w:sz w:val="18"/>
          <w:szCs w:val="18"/>
        </w:rPr>
        <w:t>Quaderni del carcere</w:t>
      </w:r>
      <w:r>
        <w:rPr>
          <w:rFonts w:cs="Century Schoolbook" w:ascii="Century Schoolbook" w:hAnsi="Century Schoolbook"/>
          <w:sz w:val="18"/>
          <w:szCs w:val="18"/>
        </w:rPr>
        <w:t>, cit., volume secondo, Quaderno 11 (XVIII) (1932 - 1933: introduzione al</w:t>
        <w:softHyphen/>
        <w:t>la filosofia), § 27, p. 1436.</w:t>
      </w:r>
    </w:p>
  </w:footnote>
  <w:footnote w:id="1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ntonio Gramsci, </w:t>
      </w:r>
      <w:r>
        <w:rPr>
          <w:rFonts w:cs="Century Schoolbook" w:ascii="Century Schoolbook" w:hAnsi="Century Schoolbook"/>
          <w:i/>
          <w:sz w:val="18"/>
          <w:szCs w:val="18"/>
        </w:rPr>
        <w:t>Quaderni del carcere</w:t>
      </w:r>
      <w:r>
        <w:rPr>
          <w:rFonts w:cs="Century Schoolbook" w:ascii="Century Schoolbook" w:hAnsi="Century Schoolbook"/>
          <w:sz w:val="18"/>
          <w:szCs w:val="18"/>
        </w:rPr>
        <w:t>, cit., volume terzo, Quaderno 17 (IV) (1933 - 1935: miscellanea), § 15, p. 191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51:00Z</dcterms:created>
  <dc:creator>Luigi Scialanca</dc:creator>
  <dc:description/>
  <cp:keywords/>
  <dc:language>en-US</dc:language>
  <cp:lastModifiedBy>Luigi Scialanca</cp:lastModifiedBy>
  <dcterms:modified xsi:type="dcterms:W3CDTF">2014-02-17T18:45:00Z</dcterms:modified>
  <cp:revision>17</cp:revision>
  <dc:subject/>
  <dc:title>Scritti di Antonio Gramsci su Giordano Bruno</dc:title>
</cp:coreProperties>
</file>