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Ratzinger e Berlusconi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contro l’Italia</w:t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800000"/>
        </w:rPr>
        <w:drawing>
          <wp:inline distT="0" distB="0" distL="0" distR="0">
            <wp:extent cx="93599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color w:val="800000"/>
        </w:rPr>
        <w:t xml:space="preserve"> </w:t>
      </w:r>
      <w:r>
        <w:rPr>
          <w:rFonts w:cs="Century Schoolbook" w:ascii="Century Schoolbook" w:hAnsi="Century Schoolbook"/>
        </w:rPr>
        <w:drawing>
          <wp:inline distT="0" distB="0" distL="0" distR="0">
            <wp:extent cx="10001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ind w:firstLine="180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È un’ora troppo grave per il Paese ― la più grave, senza dubbio, dalla fine della Seconda Guerra Mon</w:t>
        <w:softHyphen/>
        <w:t>diale ― perché ci si possa trastullare con le parole: il decreto con cui il governo della Destra ha tentato di annullare la sentenza della Corte di Cassazione sulla vicenda di Eluana En</w:t>
        <w:softHyphen/>
        <w:t>glaro e della sua famiglia ― in aperto disprezzo dei Diritti Umani sanciti dalla Costituzione della Re</w:t>
        <w:softHyphen/>
        <w:t>pubblica, e contro i sentimen</w:t>
        <w:softHyphen/>
        <w:t>ti e la volontà della stragrande maggioranza del popolo italiano ― non si può definire altrimenti che un ten</w:t>
        <w:softHyphen/>
        <w:t xml:space="preserve">tativo di colpo di Stato. Lo ripetiamo: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on si può definire altrimenti ch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un tentativo di colpo di Stato</w:t>
      </w:r>
      <w:r>
        <w:rPr>
          <w:rFonts w:cs="Century Schoolbook" w:ascii="Century Schoolbook" w:hAnsi="Century Schoolbook"/>
          <w:bCs/>
          <w:sz w:val="20"/>
          <w:szCs w:val="20"/>
        </w:rPr>
        <w:t>. Se fosse riuscito, un governo che odia la Democrazia (e che già è il sovrano assoluto di un Parlamento ri</w:t>
        <w:softHyphen/>
        <w:t>dotto a u</w:t>
        <w:softHyphen/>
        <w:t xml:space="preserve">n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la</w:t>
        <w:softHyphen/>
        <w:t>qu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plau</w:t>
        <w:softHyphen/>
        <w:t xml:space="preserve">denti a comando) sarebbe diventato anche il padrone assoluto delle sentenze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ioè si sa</w:t>
        <w:softHyphen/>
        <w:t>rebbe messo al di sopra della Legge</w:t>
      </w:r>
      <w:r>
        <w:rPr>
          <w:rFonts w:cs="Century Schoolbook" w:ascii="Century Schoolbook" w:hAnsi="Century Schoolbook"/>
          <w:bCs/>
          <w:sz w:val="20"/>
          <w:szCs w:val="20"/>
        </w:rPr>
        <w:t>, e nessuno in Italia avrebbe più avuto la certezza o almeno la spe</w:t>
        <w:softHyphen/>
        <w:t>ranza di poter essere difeso con successo da un tribunale contro un sopruso, una prepotenza, u</w:t>
        <w:softHyphen/>
        <w:t>n’aggres</w:t>
        <w:softHyphen/>
        <w:t>sione del potere esecutivo o di qualche suo sicari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Ce n’è più che abbastanza, dunque, per parlare di tentato colpo di Stato, e ― se vi è ancora, in Italia, u</w:t>
        <w:softHyphen/>
        <w:t>n’Opposizione degna di questo nome ― per chiamare tutte le Forze sane del Paese a difenderne la Liber</w:t>
        <w:softHyphen/>
        <w:t xml:space="preserve">tà. Ma ciò che è accaduto è, se possibile, ancor più grave di un “semplice” tentativo d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golpe</w:t>
      </w:r>
      <w:r>
        <w:rPr>
          <w:rFonts w:cs="Century Schoolbook" w:ascii="Century Schoolbook" w:hAnsi="Century Schoolbook"/>
          <w:bCs/>
          <w:sz w:val="20"/>
          <w:szCs w:val="20"/>
        </w:rPr>
        <w:t>, poiché è sta</w:t>
        <w:softHyphen/>
        <w:t>to anche il tentativo, da parte di un governo che ha giurato (o finto di giurare?) fedeltà alla Repubblica, di sottomettere la Libertà, la Costituzione, le Leggi ― cioè la Sovranità che appartiene al popolo italiano sulla Nazione ch’è sua ― all’arbitrio del signor Joseph Ratzinger, papa dello Stato del</w:t>
        <w:softHyphen/>
        <w:t>la Città del Vatica</w:t>
        <w:softHyphen/>
        <w:t>no. È stato un tentativo, da parte del presidente del Consiglio e del governo che da lui dipende, di fare di ogni cittadino del nostro Paese il suddito e il servo di una tirannia stranier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Perché? Non hanno già tutto il potere che vogliono? Che cosa credono che gliene verrà, il Berlusconi e i suoi dipendenti e i servi dei suoi dipendenti, dal mettersi a loro volta agli ordini di un prete straniero e dalla liquidazione della sovranità e li</w:t>
        <w:softHyphen/>
        <w:t>bertà d’Italia in una teocrazia fondamentalista quale non si vedeva in Occidente dai tempi delle Crociat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</w:rPr>
        <w:t>È semplice: il Berlusconi e i suoi sono in preda al panico e a un’insopportabile sensazione di impoten</w:t>
        <w:softHyphen/>
        <w:t>z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― non è la prima volta che gli accade, sanno fin da bambini cosa significhi vivere nella paura e nella di</w:t>
        <w:softHyphen/>
        <w:t>sistima di sé, ma così orribili come ora non erano state mai ― e implorano legge e ordine e sicurezza e sollievo dal terrore (dentro le lo</w:t>
        <w:softHyphen/>
        <w:t>ro teste, prim’ancora che nelle nostre) da uno dei maggiori rappresentan</w:t>
        <w:softHyphen/>
        <w:t>ti viventi della millenaria “teoria” che l’Essere Umano sia una creatura inferio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Poiché il Berlusconi è in realtà molt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men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molt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al di sot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quel che vorrebbe far credere di essere quando serra le mascelle fino a farsi male: non è mai stato lui a raggiungere con le proprie forze i piedi</w:t>
        <w:softHyphen/>
        <w:t>stalli che agli sprovveduti lo han fatto sembrare un gigante, son sempre stati altri a innal</w:t>
        <w:softHyphen/>
        <w:t>zarlo per i loro fini ― i Gelli, i Craxi, più qualche ormai remoto innominato le cui innominabili generali</w:t>
        <w:softHyphen/>
        <w:t>tà non conosce</w:t>
        <w:softHyphen/>
        <w:t>remo forse mai ― e oggi, senza più Bush e la sua cricca, con Putin ridotto alla sua vera e modesta statu</w:t>
        <w:softHyphen/>
        <w:t>ra dal calo del prezzo del petrolio, e dinanzi a una crisi economica che diventa di giorno in giorno più de</w:t>
        <w:softHyphen/>
        <w:t>vastante (e che lo terrorizza, oltre che perché non sa come affrontarla, soprattutto per l’om</w:t>
        <w:softHyphen/>
        <w:t>bra spavento</w:t>
        <w:softHyphen/>
        <w:t>sa di demenza che essa sta addensando sui biascichii che lui e quelli come lui s’illudevano di poter chia</w:t>
        <w:softHyphen/>
        <w:t xml:space="preserve">mare “idee” sulla Società, sull’economia, sulla politica,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sugli esseri umani</w:t>
      </w:r>
      <w:r>
        <w:rPr>
          <w:rFonts w:cs="Century Schoolbook" w:ascii="Century Schoolbook" w:hAnsi="Century Schoolbook"/>
          <w:bCs/>
          <w:sz w:val="20"/>
          <w:szCs w:val="20"/>
        </w:rPr>
        <w:t>) cosa resta a un o</w:t>
        <w:softHyphen/>
        <w:t>metto come il Berlusconi, che mai si è sentito qualcuno (neanche al Quirinale ci riuscirebbe, e lo sa be</w:t>
        <w:softHyphen/>
        <w:t>ne) se non cer</w:t>
        <w:softHyphen/>
        <w:t xml:space="preserve">care di ottenere,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come ha sempre fat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la statura, l’autorità, l’identità ―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il pensiero forte ed egemon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he non ha mai avuto, e la cui mancanza lo fa essere suo malgrado un incantatore che si affanna e saltella per sembrare più alto, per piacere, per sedurre ― attraverso un atto d’omaggio, facendosi vassallo di un altro che invero non è più di lui, ma che diversamente da lui gli sembra disporre del potere di terrorizza</w:t>
        <w:softHyphen/>
        <w:t xml:space="preserve">re e sottometter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e men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he è il so</w:t>
        <w:softHyphen/>
        <w:t>lo potere che lo farebbe infine sentire al sicuro? Cedere l’Italia alla teo</w:t>
        <w:softHyphen/>
        <w:t>crazia vaticana, rassegnare nelle mani del Ratzinger le dimissioni da uomini liberi per averne in cambio l’eterna giovinezza di un potere che tanto più gli sfugge quanto più ne accumulano: è questa la sola via d’uscita che riescono a vedere i Tremonti, i Sacconi, i Maroni, i Brunetta, le Gelmini, con quei faccini li</w:t>
        <w:softHyphen/>
        <w:t>vidi e spauriti che farebbero tenerezza se per vecchiezza non suscitassero re</w:t>
        <w:softHyphen/>
        <w:t>pugnanza, spiando con le co</w:t>
        <w:softHyphen/>
        <w:t>de degli occhi il Berlusconi che dovrebbe fargli coraggio e ha più paura di lor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Noi siamo diversi. No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siamo riusciti a rimane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versi. Non ci riconosciamo in uomini co</w:t>
        <w:softHyphen/>
        <w:t>me i Berlu</w:t>
        <w:softHyphen/>
        <w:t>sconi e i Ratzinger. Siamo Esseri Umani, e non ammettiamo che vi sia nell’Universo qualcosa di più di un Essere U</w:t>
        <w:softHyphen/>
        <w:t>mano. Non abbiamo bisogno di prosternarci e umiliarci perché ci sia concessa dall’al</w:t>
        <w:softHyphen/>
        <w:t xml:space="preserve">to una scintilla di Umanità, no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siamo già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Umani fin dalla nascita. Non abbiamo bisogno che si faccia ordine e si controllino le no</w:t>
        <w:softHyphen/>
        <w:t xml:space="preserve">stre menti, poiché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da semp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liberamente immaginiamo e pensiamo da Uma</w:t>
        <w:softHyphen/>
        <w:t xml:space="preserve">ni, e così siamo riusciti a rimanere. Non abbiamo paura,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emmeno di noi stessi</w:t>
      </w:r>
      <w:r>
        <w:rPr>
          <w:rFonts w:cs="Century Schoolbook" w:ascii="Century Schoolbook" w:hAnsi="Century Schoolbook"/>
          <w:bCs/>
          <w:sz w:val="20"/>
          <w:szCs w:val="20"/>
        </w:rPr>
        <w:t>, non siamo pecore e non vogliamo pastori tedeschi: siamo Umani liberi in un Pae</w:t>
        <w:softHyphen/>
        <w:t>se libero, e sudditi e servi di Joseph Ratzinger non lo sa</w:t>
        <w:softHyphen/>
        <w:t xml:space="preserve">remo mai. E nemmeno vogliamo, per la nostra lotta,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eader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fasulli incapaci di lottare perché anch’essi da tempo già sudditi e servi impauriti. Ci ricono</w:t>
        <w:softHyphen/>
        <w:t>sciamo solo in noi stessi, nei volti umani delle Donne, degli Uomini e dei Bambini come noi. E, tra noi, soprattutto nei volti di Uomini come Beppino En</w:t>
        <w:softHyphen/>
        <w:t>glaro, che da solo e con immensa sofferenza e digni</w:t>
        <w:softHyphen/>
        <w:t xml:space="preserve">tà sta ricordando a un’intera Nazione qual è,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davve</w:t>
        <w:softHyphen/>
        <w:t>r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il valore, l’immaginare, il pensare, l’agir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e perfino l’aspet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un Essere Uma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momento è grave. Il governo della Repubblica italiana, benché legittimo, agisce ormai in nome e per conto di una potenza straniera, e non diversamente agiscono</w:t>
      </w:r>
      <w:r>
        <w:rPr>
          <w:rFonts w:cs="Century Schoolbook" w:ascii="Century Schoolbook" w:hAnsi="Century Schoolbook"/>
          <w:bCs/>
          <w:sz w:val="20"/>
          <w:szCs w:val="20"/>
        </w:rPr>
        <w:t>, all’interno dei partiti e dei movi</w:t>
        <w:softHyphen/>
        <w:t>men</w:t>
        <w:softHyphen/>
        <w:t>ti del</w:t>
        <w:softHyphen/>
        <w:t>l’Opposizione, quelli che antepongono l’obbedienza al papa al riconoscimento e alla difesa della sovrani</w:t>
        <w:softHyphen/>
        <w:t>tà del Popolo i</w:t>
        <w:softHyphen/>
        <w:t>taliano, della Costituzione, dei Diritti Umani, della Libertà e della loro stes</w:t>
        <w:softHyphen/>
        <w:t>sa Uma</w:t>
        <w:softHyphen/>
        <w:t xml:space="preserve">nità. </w:t>
      </w:r>
      <w:r>
        <w:rPr>
          <w:rFonts w:cs="Century Schoolbook" w:ascii="Century Schoolbook" w:hAnsi="Century Schoolbook"/>
          <w:sz w:val="20"/>
          <w:szCs w:val="20"/>
        </w:rPr>
        <w:t xml:space="preserve">Purché si allontanino da noi, </w:t>
      </w:r>
      <w:r>
        <w:rPr>
          <w:rFonts w:cs="Century Schoolbook" w:ascii="Century Schoolbook" w:hAnsi="Century Schoolbook"/>
          <w:i/>
          <w:sz w:val="20"/>
          <w:szCs w:val="20"/>
        </w:rPr>
        <w:t>purché ci lascino in pace</w:t>
      </w:r>
      <w:r>
        <w:rPr>
          <w:rFonts w:cs="Century Schoolbook" w:ascii="Century Schoolbook" w:hAnsi="Century Schoolbook"/>
          <w:sz w:val="20"/>
          <w:szCs w:val="20"/>
        </w:rPr>
        <w:t>, i Veltroni, i Rutelli, i Fioroni, le Bi</w:t>
        <w:softHyphen/>
        <w:t xml:space="preserve">netti, </w:t>
      </w:r>
      <w:r>
        <w:rPr>
          <w:rFonts w:cs="Century Schoolbook" w:ascii="Century Schoolbook" w:hAnsi="Century Schoolbook"/>
          <w:i/>
          <w:sz w:val="20"/>
          <w:szCs w:val="20"/>
        </w:rPr>
        <w:t>la</w:t>
        <w:softHyphen/>
        <w:t>sciamo che vadano dove voglion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che corrano anch’essi a inginocchiarsi in piazza san Pietro, se così si è ridot</w:t>
        <w:softHyphen/>
        <w:t>ta, in loro, l’imma</w:t>
        <w:softHyphen/>
        <w:t>gine della dignità uman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― e noi, no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gli altri</w:t>
      </w:r>
      <w:r>
        <w:rPr>
          <w:rFonts w:cs="Century Schoolbook" w:ascii="Century Schoolbook" w:hAnsi="Century Schoolbook"/>
          <w:bCs/>
          <w:sz w:val="20"/>
          <w:szCs w:val="20"/>
        </w:rPr>
        <w:t>, quale sia stato fino a oggi il “no</w:t>
        <w:softHyphen/>
        <w:t xml:space="preserve">stro” partito o spezzone di partito,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uniamoci a difesa dell’Italia, dei no</w:t>
        <w:softHyphen/>
        <w:t>stri figli e di noi stessi contro un perico</w:t>
        <w:softHyphen/>
        <w:t>lo talmente grave, che anche solo per non averlo del tutto percepito potremmo essere condannati dalle ge</w:t>
        <w:softHyphen/>
        <w:t>nerazioni future quasi altrettanto severamente di chi lo sta facendo incombere sulle nostre vite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P.s.: Ci è più chiaro, adesso, come mai il 5 dicembre scorso Licio Gelli si sia fatto intervistare (e dall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Sky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Murdoch!) per ricordare a tutti che “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Berlusconi è stato nella P2 cinque anni</w:t>
      </w:r>
      <w:r>
        <w:rPr>
          <w:rFonts w:cs="Century Schoolbook" w:ascii="Century Schoolbook" w:hAnsi="Century Schoolbook"/>
          <w:bCs/>
          <w:sz w:val="20"/>
          <w:szCs w:val="20"/>
        </w:rPr>
        <w:t>”. Ci era parso strano, in effetti, che il “venerabile” volesse danneggiarlo, riaffermando una circostanza che il Berlusconi ha sempre negato, proprio ora che i piani della P2 si stanno realizzando grazie al Berlusco</w:t>
        <w:softHyphen/>
        <w:t>ni medesimo. Ma evidentemente il “papa” dismesso è geloso del papa nuovo..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42:00Z</dcterms:created>
  <dc:creator>Luigi Scialanca</dc:creator>
  <dc:description/>
  <cp:keywords/>
  <dc:language>en-US</dc:language>
  <cp:lastModifiedBy>Luigi Scialanca</cp:lastModifiedBy>
  <dcterms:modified xsi:type="dcterms:W3CDTF">2013-01-17T18:37:00Z</dcterms:modified>
  <cp:revision>29</cp:revision>
  <dc:subject/>
  <dc:title>Ratzinger e Berlusconi contro l'Italia</dc:title>
</cp:coreProperties>
</file>