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i/>
          <w:i/>
          <w:sz w:val="28"/>
          <w:szCs w:val="28"/>
        </w:rPr>
      </w:pPr>
      <w:r>
        <w:rPr>
          <w:rFonts w:cs="Century Schoolbook" w:ascii="Century Schoolbook" w:hAnsi="Century Schoolbook"/>
          <w:i/>
          <w:sz w:val="28"/>
          <w:szCs w:val="28"/>
        </w:rPr>
        <w:t>“</w:t>
      </w:r>
      <w:r>
        <w:rPr>
          <w:rFonts w:cs="Century Schoolbook" w:ascii="Century Schoolbook" w:hAnsi="Century Schoolbook"/>
          <w:i/>
          <w:sz w:val="28"/>
          <w:szCs w:val="28"/>
        </w:rPr>
        <w:t>Homo” Naledi è forse un antenato di Bill Stumps?</w:t>
      </w:r>
    </w:p>
    <w:p>
      <w:pPr>
        <w:pStyle w:val="NormaleWeb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i Luigi Scialanca</w:t>
      </w:r>
    </w:p>
    <w:p>
      <w:pPr>
        <w:pStyle w:val="NormaleWeb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drawing>
          <wp:inline distT="0" distB="0" distL="0" distR="0">
            <wp:extent cx="3820160" cy="179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12867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160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Leggendo, su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le Scienze</w:t>
      </w:r>
      <w:r>
        <w:rPr>
          <w:rFonts w:cs="Century Schoolbook" w:ascii="Century Schoolbook" w:hAnsi="Century Schoolbook"/>
          <w:sz w:val="20"/>
          <w:szCs w:val="20"/>
        </w:rPr>
        <w:t xml:space="preserve"> di maggio,</w:t>
      </w:r>
      <w:r>
        <w:rPr>
          <w:rFonts w:cs="Century Schoolbook" w:ascii="Century Schoolbook" w:hAnsi="Century Schoolbook"/>
          <w:i/>
          <w:iCs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sz w:val="20"/>
          <w:szCs w:val="20"/>
        </w:rPr>
        <w:t>un articolo sul cosiddetto “Uomo” di Naledi (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Misterioso e umano</w:t>
      </w:r>
      <w:r>
        <w:rPr>
          <w:rFonts w:cs="Century Schoolbook" w:ascii="Century Schoolbook" w:hAnsi="Century Schoolbook"/>
          <w:sz w:val="20"/>
          <w:szCs w:val="20"/>
        </w:rPr>
        <w:t>, di Kate Wong,</w:t>
      </w:r>
      <w:r>
        <w:rPr>
          <w:rFonts w:cs="Century Schoolbook" w:ascii="Century Schoolbook" w:hAnsi="Century Schoolbook"/>
          <w:i/>
          <w:iCs/>
          <w:sz w:val="20"/>
          <w:szCs w:val="20"/>
        </w:rPr>
        <w:t xml:space="preserve"> senior editor</w:t>
      </w:r>
      <w:r>
        <w:rPr>
          <w:rFonts w:cs="Century Schoolbook" w:ascii="Century Schoolbook" w:hAnsi="Century Schoolbook"/>
          <w:sz w:val="20"/>
          <w:szCs w:val="20"/>
        </w:rPr>
        <w:t xml:space="preserve"> di</w:t>
      </w:r>
      <w:r>
        <w:rPr>
          <w:rFonts w:cs="Century Schoolbook" w:ascii="Century Schoolbook" w:hAnsi="Century Schoolbook"/>
          <w:i/>
          <w:iCs/>
          <w:sz w:val="20"/>
          <w:szCs w:val="20"/>
        </w:rPr>
        <w:t xml:space="preserve"> Scientific American</w:t>
      </w:r>
      <w:r>
        <w:rPr>
          <w:rFonts w:cs="Century Schoolbook" w:ascii="Century Schoolbook" w:hAnsi="Century Schoolbook"/>
          <w:sz w:val="20"/>
          <w:szCs w:val="20"/>
        </w:rPr>
        <w:t>)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,</w:t>
      </w:r>
      <w:r>
        <w:rPr>
          <w:rFonts w:cs="Century Schoolbook" w:ascii="Century Schoolbook" w:hAnsi="Century Schoolbook"/>
          <w:sz w:val="20"/>
          <w:szCs w:val="20"/>
        </w:rPr>
        <w:t xml:space="preserve"> non ho potuto non pensare a una celebre pagina de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Il Circolo Pickwick</w:t>
      </w:r>
      <w:r>
        <w:rPr>
          <w:rFonts w:cs="Century Schoolbook" w:ascii="Century Schoolbook" w:hAnsi="Century Schoolbook"/>
          <w:sz w:val="20"/>
          <w:szCs w:val="20"/>
        </w:rPr>
        <w:t xml:space="preserve"> (1836-1837), capolavoro umoristico di Charles Dickens (1812-1870). E ora vi spiegherò perché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Sulle numerosissime ossa di “Homo” Naledi trovate in una grotta sotterranea poco lontana da Johannesburg, in Sudafrica, Kate Wong ci rivela che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la loro età è sconosciuta, potrebbero esser vecchie di oltre 4 milioni di anni o aver</w:t>
        <w:softHyphen/>
        <w:t>ne meno di 100.000</w:t>
      </w:r>
      <w:r>
        <w:rPr>
          <w:rFonts w:cs="Century Schoolbook" w:ascii="Century Schoolbook" w:hAnsi="Century Schoolbook"/>
          <w:sz w:val="20"/>
          <w:szCs w:val="20"/>
        </w:rPr>
        <w:t xml:space="preserve">. E questo perché, nella grotta, in prossimità dei reperti “umani”, non vi sono resti di animali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che sappiamo essere vissuti in un intervallo di tempo certo</w:t>
      </w:r>
      <w:r>
        <w:rPr>
          <w:rFonts w:cs="Century Schoolbook" w:ascii="Century Schoolbook" w:hAnsi="Century Schoolbook"/>
          <w:sz w:val="20"/>
          <w:szCs w:val="20"/>
        </w:rPr>
        <w:t xml:space="preserve"> e, per colmo di sfortuna,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le concrezioni calcaree circostanti so</w:t>
        <w:softHyphen/>
        <w:t>no contaminate da argilla, che ne rende difficile la datazione</w:t>
      </w:r>
      <w:r>
        <w:rPr>
          <w:rFonts w:cs="Century Schoolbook" w:ascii="Century Schoolbook" w:hAnsi="Century Schoolbook"/>
          <w:sz w:val="20"/>
          <w:szCs w:val="20"/>
        </w:rPr>
        <w:t>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Apprendiamo, poi, che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il modo in cui i fossili sono stati dissotterrati, studiati e annunciati al mondo ha infastidito alcuni studiosi di punta del campo, che accusano i colleghi di aver lavorato in modo troppo affrettato e di aver dato più importanza alla pubblicità che alla scienza</w:t>
      </w:r>
      <w:r>
        <w:rPr>
          <w:rFonts w:cs="Century Schoolbook" w:ascii="Century Schoolbook" w:hAnsi="Century Schoolbook"/>
          <w:sz w:val="20"/>
          <w:szCs w:val="20"/>
        </w:rPr>
        <w:t>. Non solo:</w:t>
      </w:r>
      <w:r>
        <w:rPr>
          <w:rFonts w:cs="Century Schoolbook" w:ascii="Century Schoolbook" w:hAnsi="Century Schoolbook"/>
          <w:i/>
          <w:iCs/>
          <w:sz w:val="20"/>
          <w:szCs w:val="20"/>
        </w:rPr>
        <w:t xml:space="preserve"> Lee Berger,</w:t>
      </w:r>
      <w:r>
        <w:rPr>
          <w:rFonts w:cs="Century Schoolbook" w:ascii="Century Schoolbook" w:hAnsi="Century Schoolbook"/>
          <w:sz w:val="20"/>
          <w:szCs w:val="20"/>
        </w:rPr>
        <w:t xml:space="preserve"> lo scopritore di “Homo” Naledi, a quanto pare</w:t>
      </w:r>
      <w:r>
        <w:rPr>
          <w:rFonts w:cs="Century Schoolbook" w:ascii="Century Schoolbook" w:hAnsi="Century Schoolbook"/>
          <w:i/>
          <w:iCs/>
          <w:sz w:val="20"/>
          <w:szCs w:val="20"/>
        </w:rPr>
        <w:t xml:space="preserve"> non è nuovo a essere guardato di traverso dagli altri accademici. Telegenico e buon oratore, è in contatto con </w:t>
      </w:r>
      <w:r>
        <w:rPr>
          <w:rFonts w:cs="Century Schoolbook" w:ascii="Century Schoolbook" w:hAnsi="Century Schoolbook"/>
          <w:sz w:val="20"/>
          <w:szCs w:val="20"/>
        </w:rPr>
        <w:t>National Geographic</w:t>
      </w:r>
      <w:r>
        <w:rPr>
          <w:rFonts w:cs="Century Schoolbook" w:ascii="Century Schoolbook" w:hAnsi="Century Schoolbook"/>
          <w:i/>
          <w:iCs/>
          <w:sz w:val="20"/>
          <w:szCs w:val="20"/>
        </w:rPr>
        <w:t xml:space="preserve"> fin dagli inizi della carriera. Questa relazione gli ha assicurato fondi di ricerca, pubblicazioni e appari</w:t>
        <w:softHyphen/>
        <w:t>zioni televisive. Di fossili, però,</w:t>
      </w:r>
      <w:r>
        <w:rPr>
          <w:rFonts w:cs="Century Schoolbook" w:ascii="Century Schoolbook" w:hAnsi="Century Schoolbook"/>
          <w:sz w:val="20"/>
          <w:szCs w:val="20"/>
        </w:rPr>
        <w:t xml:space="preserve"> (fino a “Homo” Naledi)</w:t>
      </w:r>
      <w:r>
        <w:rPr>
          <w:rFonts w:cs="Century Schoolbook" w:ascii="Century Schoolbook" w:hAnsi="Century Schoolbook"/>
          <w:i/>
          <w:iCs/>
          <w:sz w:val="20"/>
          <w:szCs w:val="20"/>
        </w:rPr>
        <w:t xml:space="preserve"> ne trovava pochi, e i suoi articoli, sia quelli scientifici sia quel</w:t>
        <w:softHyphen/>
        <w:t>li rivolti al grande pubblico, sono stati accusati di mania di protagonismo e superficialità rispetto agli</w:t>
      </w:r>
      <w:r>
        <w:rPr>
          <w:rFonts w:cs="Century Schoolbook" w:ascii="Century Schoolbook" w:hAnsi="Century Schoolbook"/>
          <w:sz w:val="20"/>
          <w:szCs w:val="20"/>
        </w:rPr>
        <w:t xml:space="preserve"> standard</w:t>
      </w:r>
      <w:r>
        <w:rPr>
          <w:rFonts w:cs="Century Schoolbook" w:ascii="Century Schoolbook" w:hAnsi="Century Schoolbook"/>
          <w:i/>
          <w:iCs/>
          <w:sz w:val="20"/>
          <w:szCs w:val="20"/>
        </w:rPr>
        <w:t xml:space="preserve"> acca</w:t>
        <w:softHyphen/>
        <w:t>demici da alcune delle figure più rispettate della paleoantropologia, come Tim White, dell’Università della California a Berkeley, e Bernard Wood, della George Washington University</w:t>
      </w:r>
      <w:r>
        <w:rPr>
          <w:rFonts w:cs="Century Schoolbook" w:ascii="Century Schoolbook" w:hAnsi="Century Schoolbook"/>
          <w:sz w:val="20"/>
          <w:szCs w:val="20"/>
        </w:rPr>
        <w:t xml:space="preserve"> [...]: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“Stiamo assistendo al collasso di certe parti della scienza verso l’industria dello spettacolo” ha scritto Tim White</w:t>
      </w:r>
      <w:r>
        <w:rPr>
          <w:rFonts w:cs="Century Schoolbook" w:ascii="Century Schoolbook" w:hAnsi="Century Schoolbook"/>
          <w:sz w:val="20"/>
          <w:szCs w:val="20"/>
        </w:rPr>
        <w:t>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Ma ciò che più sconcerta sono i motivi per i quali il professor Berger si è detto propenso a ritenere umano il cosid</w:t>
        <w:softHyphen/>
        <w:t>detto “Homo” Naledi: la camera sotterranea in cui sono stati trovati i resti è così difficile da raggiungere (gli addetti allo scavo hanno dovuto strisciare per decine di metri dentro pozzi quasi verticali larghi 20 centimetri e irti di spun</w:t>
        <w:softHyphen/>
        <w:t xml:space="preserve">toni, ragion per cui nell’impresa si son potute impegnare solo ricercatrici dalla corporatura particolarmente esile) che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la spiegazione più probabile</w:t>
      </w:r>
      <w:r>
        <w:rPr>
          <w:rFonts w:cs="Century Schoolbook" w:ascii="Century Schoolbook" w:hAnsi="Century Schoolbook"/>
          <w:sz w:val="20"/>
          <w:szCs w:val="20"/>
        </w:rPr>
        <w:t xml:space="preserve"> di come sono arrivati laggiù,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ha concluso il gruppo di Berger, è che “Homo” Naledi abbia lasciato intenzionalmente scivolare i corpi dei defunti nella camera</w:t>
      </w:r>
      <w:r>
        <w:rPr>
          <w:rFonts w:cs="Century Schoolbook" w:ascii="Century Schoolbook" w:hAnsi="Century Schoolbook"/>
          <w:sz w:val="20"/>
          <w:szCs w:val="20"/>
        </w:rPr>
        <w:t>. E che, pertanto, visto e considerato che per farlo deve aver avuto bisogno di un qualche tipo di illuminazione artificiale, “Homo” Naledi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, col suo piccolo cer</w:t>
        <w:softHyphen/>
        <w:t>vello, aveva un rituale per i morti e padroneggiava anche il fuoco</w:t>
      </w:r>
      <w:r>
        <w:rPr>
          <w:rFonts w:cs="Century Schoolbook" w:ascii="Century Schoolbook" w:hAnsi="Century Schoolbook"/>
          <w:sz w:val="20"/>
          <w:szCs w:val="20"/>
        </w:rPr>
        <w:t>!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A questo punto, come non vedere qualche analogia tra la scoperta di Lee Berger e quella di Samuel Pickwick?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Sì, racconta Charles Dickens, un bel giorno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Mr Pickwick fece un'immortale scoperta, che è stata orgoglio e vanto dei suoi amici e ha costituito l’invidia di ogni archeologo di questo e di ogni altro paese. Erano già passati davanti alla porta della locanda ed erano andati un po’ più avanti, nell’interno del villaggio, non ricordandosi più della sua ubi</w:t>
        <w:softHyphen/>
        <w:t>cazione precisa. Quando se ne accorsero e si voltarono, lo sguardo di Mr Pickwick cadde sopra una piccola pietra sbreccata, semisepolta nel terreno, davanti alla porta di una casetta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[...]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È facile immaginare la sorpresa del villaggio, quando Mr Pickwick (dopo che la piccola pietra fu dissotterrata con un sol colpo di vanga) a prezzo di grandi sforzi personali la portò con le proprie mani alla locanda, ed avendola accuratamente lavata la posò sulla tavola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sz w:val="20"/>
          <w:szCs w:val="20"/>
        </w:rPr>
      </w:pPr>
      <w:r>
        <w:rPr>
          <w:rFonts w:cs="Century Schoolbook" w:ascii="Century Schoolbook" w:hAnsi="Century Schoolbook"/>
          <w:i/>
          <w:iCs/>
          <w:sz w:val="20"/>
          <w:szCs w:val="20"/>
        </w:rPr>
        <w:t>L’esultanza e la gioia dei Pickwickiani non ebbero più freno quando la loro pazienza e assiduità e tutto quel lavare e grattare furono coronati di successo. La pietra era scabra e scheggiata, e le lettere disordinate e irregolari, ma era possibile decifrare bene il seguente frammento di una scritta:</w:t>
      </w:r>
    </w:p>
    <w:p>
      <w:pPr>
        <w:pStyle w:val="NormaleWeb"/>
        <w:widowControl w:val="false"/>
        <w:spacing w:lineRule="auto" w:line="36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181100" cy="158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[...]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Risulta, dunque, dagli Atti del Circolo Pickwick che Mr Pickwick fece la relazione della sua scoperta a un’As</w:t>
        <w:softHyphen/>
        <w:t>semblea Generale del Circolo, convocata la sera dopo il suo ritorno, e si diffuse in una quantità di imgegnose ed eru</w:t>
        <w:softHyphen/>
        <w:t>dite ipotesi sul significato dell’iscrizione. Risulta inoltre che un abile artista eseguì un fedele disegno del pezzo, che fu inciso su pietra e presentato alla Reale Società Archeologica e ad altre Assemblee di eruditi; che rivalità e gelosie in</w:t>
        <w:softHyphen/>
        <w:t>numerevoli nacquero dalle violente controversie sorte sull’argomento; e che lo stesso Mr Pickwick scrisse un opuscolo di novantasei pagine, stampate in minutissimi caratteri, che conteneva ventisette interpretazioni diverse dell’iscrizio</w:t>
        <w:softHyphen/>
        <w:t>ne. Che tre vecchi signori diseredarono i loro primogeniti perché avevano osato dubitare dell’antichità del frammento; e vi fu chi, per eccesso di passione, diseredò sé stesso della vita, disperato di non riuscire a capirne il significato. Ri</w:t>
        <w:softHyphen/>
        <w:t>sulta ancora che Mr Pickwick fu eletto membro onorario di diciassette Società nazionali e straniere, per aver fatto la scoperta; che nessuna di tutte e diciassette riuscì a capirne qualcosa; ma che tutte e diciassette concordarono nel defi</w:t>
        <w:softHyphen/>
        <w:t>nirla una scoperta straordinaria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i/>
          <w:i/>
          <w:iCs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[...]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Ma Mr Blotton, spinto dalla meschina ambizione di offuscare il lustro del nome immortale di Pickwick, partì subito per il luogo del ritrovamento, e al suo ritorno, in un discorso al Circolo, osservò sarcasticamente che aveva vi</w:t>
        <w:softHyphen/>
        <w:t>sto l’uomo da cui la pietra era stata comprata; e che questi, benché ritenesse che la pietra fosse antica, negava formal</w:t>
        <w:softHyphen/>
        <w:t>mente l’antichità dell’iscrizione, poiché dichiarava di averla incisa rozzamente lui stesso nei momenti di noia, e che le lettere non volevano avere altro senso o costruzione che questo: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i/>
          <w:i/>
          <w:iCs/>
          <w:sz w:val="20"/>
          <w:szCs w:val="20"/>
        </w:rPr>
      </w:pPr>
      <w:r>
        <w:rPr>
          <w:rFonts w:cs="Century Schoolbook" w:ascii="Century Schoolbook" w:hAnsi="Century Schoolbook"/>
          <w:i/>
          <w:iCs/>
          <w:sz w:val="20"/>
          <w:szCs w:val="20"/>
        </w:rPr>
      </w:r>
    </w:p>
    <w:p>
      <w:pPr>
        <w:pStyle w:val="NormaleWeb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i/>
          <w:i/>
          <w:iCs/>
          <w:smallCaps/>
        </w:rPr>
      </w:pPr>
      <w:r>
        <w:rPr>
          <w:rFonts w:cs="Century Schoolbook" w:ascii="Century Schoolbook" w:hAnsi="Century Schoolbook"/>
          <w:i/>
          <w:iCs/>
          <w:smallCaps/>
        </w:rPr>
        <w:t>Bill Stumps, his mark</w:t>
      </w:r>
    </w:p>
    <w:p>
      <w:pPr>
        <w:pStyle w:val="NormaleWeb"/>
        <w:widowControl w:val="false"/>
        <w:spacing w:lineRule="auto" w:line="360" w:before="0" w:after="0"/>
        <w:jc w:val="center"/>
        <w:rPr>
          <w:sz w:val="20"/>
          <w:szCs w:val="20"/>
        </w:rPr>
      </w:pPr>
      <w:r>
        <w:rPr>
          <w:rFonts w:cs="Century Schoolbook" w:ascii="Century Schoolbook" w:hAnsi="Century Schoolbook"/>
          <w:i/>
          <w:iCs/>
          <w:sz w:val="20"/>
          <w:szCs w:val="20"/>
        </w:rPr>
        <w:t>(Bill Stumps, sua firma)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[...]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Ma questo basso tentativo di calunniare Mr Pickwick ricadde sulla testa dell’offensore. Le diciassette società e</w:t>
        <w:softHyphen/>
        <w:t>rudite definirono con voto unanime il presuntuso Blotton un intrigante, e immediatamente si misero a scrivere più o</w:t>
        <w:softHyphen/>
        <w:t>puscoli di prima. E a tutt’oggi la pietra è rimasta monumento indecifrabile della grandezza di Mr Pickwick, e peren</w:t>
        <w:softHyphen/>
        <w:t>ne ricordo della meschinità dei suoi nemici</w:t>
      </w:r>
      <w:r>
        <w:rPr>
          <w:rFonts w:cs="Century Schoolbook" w:ascii="Century Schoolbook" w:hAnsi="Century Schoolbook"/>
          <w:sz w:val="20"/>
          <w:szCs w:val="20"/>
        </w:rPr>
        <w:t>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(Charles Dickens,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Il Circolo Picwick</w:t>
      </w:r>
      <w:r>
        <w:rPr>
          <w:rFonts w:cs="Century Schoolbook" w:ascii="Century Schoolbook" w:hAnsi="Century Schoolbook"/>
          <w:sz w:val="20"/>
          <w:szCs w:val="20"/>
        </w:rPr>
        <w:t>, Milano, Arnoldo Mondadori editore, 1971, pp 183 - 199)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Pensiero conclusivo. Quanto più la Scienza, sotto la dittatura delle tirannie finanziarie, dipenderà da finanziamen</w:t>
        <w:softHyphen/>
        <w:t>ti privati, tanto più i ricercatori, come gli artisti dell’Età feudale, tenderanno a dividersi in due categorie: quelli veri, e i buffoni di corte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eWeb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(Mercoledì 4 maggio 2016. Luigi Scialanca, scuolanticoli@katamail.com)</w:t>
      </w:r>
    </w:p>
    <w:sectPr>
      <w:footerReference w:type="default" r:id="rId4"/>
      <w:type w:val="nextPage"/>
      <w:pgSz w:w="11906" w:h="16838"/>
      <w:pgMar w:left="567" w:right="567" w:gutter="0" w:header="0" w:top="1134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jc w:val="center"/>
      <w:rPr>
        <w:rFonts w:ascii="Century Schoolbook" w:hAnsi="Century Schoolbook" w:cs="Century Schoolbook"/>
        <w:sz w:val="18"/>
        <w:szCs w:val="18"/>
      </w:rPr>
    </w:pPr>
    <w:r>
      <w:rPr>
        <w:rFonts w:cs="Century Schoolbook" w:ascii="Century Schoolbook" w:hAnsi="Century Schoolbook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jc w:val="center"/>
                            <w:rPr>
                              <w:rStyle w:val="PageNumber"/>
                              <w:rFonts w:ascii="Century Schoolbook" w:hAnsi="Century Schoolbook" w:cs="Century Schoolbook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entury Schoolbook" w:ascii="Century Schoolbook" w:hAnsi="Century Schoolbook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6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jc w:val="center"/>
                      <w:rPr>
                        <w:rStyle w:val="PageNumber"/>
                        <w:rFonts w:ascii="Century Schoolbook" w:hAnsi="Century Schoolbook" w:cs="Century Schoolbook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entury Schoolbook" w:ascii="Century Schoolbook" w:hAnsi="Century Schoolbook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8:08:00Z</dcterms:created>
  <dc:creator>Luigi Scialanca</dc:creator>
  <dc:description/>
  <cp:keywords/>
  <dc:language>en-US</dc:language>
  <cp:lastModifiedBy>Luigi Scialanca</cp:lastModifiedBy>
  <dcterms:modified xsi:type="dcterms:W3CDTF">2016-05-04T18:24:00Z</dcterms:modified>
  <cp:revision>5</cp:revision>
  <dc:subject/>
  <dc:title>"Homo" Naledi è forse un antenato di Bill Stumps?</dc:title>
</cp:coreProperties>
</file>