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Il cinema del futur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di Marco Bellocchi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spacing w:lineRule="auto" w:line="360"/>
        <w:ind w:firstLine="142"/>
        <w:jc w:val="both"/>
        <w:rPr/>
      </w:pPr>
      <w:r>
        <w:rPr>
          <w:rFonts w:cs="Century Schoolbook" w:ascii="Century Schoolbook" w:hAnsi="Century Schoolbook"/>
          <w:sz w:val="20"/>
        </w:rPr>
        <w:t xml:space="preserve">Caro direttore, se si deve parlare di identità (vedi Galli della Loggia sul </w:t>
      </w:r>
      <w:r>
        <w:rPr>
          <w:rFonts w:cs="Century Schoolbook" w:ascii="Century Schoolbook" w:hAnsi="Century Schoolbook"/>
          <w:i/>
          <w:iCs/>
          <w:sz w:val="20"/>
        </w:rPr>
        <w:t>Corriere della Sera</w:t>
      </w:r>
      <w:r>
        <w:rPr>
          <w:rFonts w:cs="Century Schoolbook" w:ascii="Century Schoolbook" w:hAnsi="Century Schoolbook"/>
          <w:sz w:val="20"/>
        </w:rPr>
        <w:t xml:space="preserve"> di mercole</w:t>
        <w:softHyphen/>
        <w:t xml:space="preserve">dì e Carlo Lizzani su </w:t>
      </w:r>
      <w:r>
        <w:rPr>
          <w:rFonts w:cs="Century Schoolbook" w:ascii="Century Schoolbook" w:hAnsi="Century Schoolbook"/>
          <w:i/>
          <w:iCs/>
          <w:sz w:val="20"/>
        </w:rPr>
        <w:t>la Repubblica</w:t>
      </w:r>
      <w:r>
        <w:rPr>
          <w:rFonts w:cs="Century Schoolbook" w:ascii="Century Schoolbook" w:hAnsi="Century Schoolbook"/>
          <w:sz w:val="20"/>
        </w:rPr>
        <w:t xml:space="preserve"> di ieri) riferendoci al cinema italiano e all’Italia più in generale biso</w:t>
        <w:softHyphen/>
        <w:t>gna distinguere l’identità individuale dall’identità collettiva (può nascere un genio anche in un Paese in piena decadenza), in questo la politica italiana più del cinema ci dimostra ogni giorno la sua mancanza di identità.</w:t>
      </w:r>
    </w:p>
    <w:p>
      <w:pPr>
        <w:pStyle w:val="TextBodyIndent"/>
        <w:rPr/>
      </w:pPr>
      <w:r>
        <w:rPr/>
        <w:t>La classe politica è molto al di sotto delle aspettative degli italiani. È sbeffeggiata, derisa, disprezzata come non ho mai visto nella mia vita. In passato c’erano i due schieramenti e il disprezzo e l’odio erano per lo schieramento avversario. Ora è per tutta la classe politica. Poi ogni italiano fa qualche eccezione, ma personalizzata. Io ho fiducia in Veltroni, io in Bertinotti, io in Bossi, io in Berlusconi, nonostante ec</w:t>
        <w:softHyphen/>
        <w:t>cetera.</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sono singoli uomini. E personaggi televisivi che vincono in televisione (vedi Berlusconi) in un gioco delle parti che non riserva più alcuna sorpresa. Dico televisivi perché siamo oggi lontani anni luce dal Neorealismo e perciò la pretesa, che anch’io ho manifestato spesso, di un cinema italiano che ricerchi nuove forme, perché troppo parlato, le cui immagini sono al servizio delle parole, un cinema “invisibile”, è vera e legittima purché si rinunci a ogni nostalgia verso il glorioso passato, che è finito per sempre.</w:t>
      </w:r>
    </w:p>
    <w:p>
      <w:pPr>
        <w:pStyle w:val="Normal"/>
        <w:spacing w:lineRule="auto" w:line="360"/>
        <w:ind w:firstLine="142"/>
        <w:jc w:val="both"/>
        <w:rPr/>
      </w:pPr>
      <w:r>
        <w:rPr>
          <w:rFonts w:cs="Century Schoolbook" w:ascii="Century Schoolbook" w:hAnsi="Century Schoolbook"/>
          <w:sz w:val="20"/>
        </w:rPr>
        <w:t xml:space="preserve">Perché </w:t>
      </w:r>
      <w:r>
        <w:rPr>
          <w:rFonts w:cs="Century Schoolbook" w:ascii="Century Schoolbook" w:hAnsi="Century Schoolbook"/>
          <w:sz w:val="20"/>
          <w:szCs w:val="23"/>
        </w:rPr>
        <w:t>il nuovo va ricercato in una società irriconoscibile rispetto a quella in cui mi sono formato come cittadino e cineasta, dove improvvisamente tutti sono registi (non sono diventati, lo sono acquistando un cellulare di ultima generazione) le nuove tecnologie hanno democratizzato mondialmente il fare cinema e le “nuove forme” nasceranno da lì. In Internet si possono già vedere migliaia di film di migliaia di regi</w:t>
        <w:softHyphen/>
        <w:t>sti a costo zero.</w:t>
      </w:r>
    </w:p>
    <w:p>
      <w:pPr>
        <w:pStyle w:val="Normal"/>
        <w:spacing w:lineRule="auto" w:line="360"/>
        <w:ind w:firstLine="142"/>
        <w:jc w:val="both"/>
        <w:rPr/>
      </w:pPr>
      <w:r>
        <w:rPr>
          <w:rFonts w:cs="Century Schoolbook" w:ascii="Century Schoolbook" w:hAnsi="Century Schoolbook"/>
          <w:sz w:val="20"/>
          <w:szCs w:val="23"/>
        </w:rPr>
        <w:t>Chi si è formato con i carrelli, il dolly, la pellicola continuerà a farlo fino all</w:t>
      </w:r>
      <w:r>
        <w:rPr>
          <w:rFonts w:cs="Century Schoolbook" w:ascii="Century Schoolbook" w:hAnsi="Century Schoolbook"/>
          <w:sz w:val="20"/>
        </w:rPr>
        <w:t>’estinzione, ma le nuove i</w:t>
        <w:softHyphen/>
        <w:t xml:space="preserve">dentità, le nuove immagini nasceranno da una nuova cultura che non è quella dominante, cinica, fatua, cocainizzata e perciò senza nessuna idea nuova (“in Italia comandano i morti” al di là dell’anagrafe, è per me un esempio di “morto” anche Fabrizio Corona, e sono dei “morti” tutti coloro che ne scrivono o ne parlano in televisione giustificandosi con la curiosità morbosa del pubblico, come se non partecipassero, molto ben retribuiti, alla sua “formazione”) innestata in una tecnologia sofisticata ed elementare alla portata di tutti. </w:t>
      </w:r>
      <w:r>
        <w:rPr>
          <w:rFonts w:cs="Century Schoolbook" w:ascii="Century Schoolbook" w:hAnsi="Century Schoolbook"/>
          <w:i/>
          <w:iCs/>
          <w:sz w:val="20"/>
        </w:rPr>
        <w:t>Tutti</w:t>
      </w:r>
      <w:r>
        <w:rPr>
          <w:rFonts w:cs="Century Schoolbook" w:ascii="Century Schoolbook" w:hAnsi="Century Schoolbook"/>
          <w:sz w:val="20"/>
        </w:rPr>
        <w:t xml:space="preserve"> è una novità che non garantisce la bellezza, ma il bello e il nuovo nasceranno, stanno già nascendo, dai miliardi di cellulari con cui ogni terrestre oggi può fare il suo fil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entury Schoolbook" w:hAnsi="Century Schoolbook" w:cs="Century Schoolbook"/>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rFonts w:ascii="Century Schoolbook" w:hAnsi="Century Schoolbook" w:cs="Century School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4:00Z</dcterms:created>
  <dc:creator>Io</dc:creator>
  <dc:description/>
  <dc:language>en-US</dc:language>
  <cp:lastModifiedBy>Io</cp:lastModifiedBy>
  <dcterms:modified xsi:type="dcterms:W3CDTF">2007-10-15T15:58:00Z</dcterms:modified>
  <cp:revision>2</cp:revision>
  <dc:subject/>
  <dc:title>Il cinema del futuro</dc:title>
</cp:coreProperties>
</file>