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Century Schoolbook" w:hAnsi="Century Schoolbook" w:cs="Arial-BoldMT"/>
          <w:bCs/>
          <w:i/>
          <w:i/>
          <w:sz w:val="20"/>
          <w:szCs w:val="20"/>
        </w:rPr>
      </w:pPr>
      <w:r>
        <w:rPr>
          <w:rFonts w:cs="Arial-BoldMT" w:ascii="Century Schoolbook" w:hAnsi="Century Schoolbook"/>
          <w:bCs/>
          <w:i/>
          <w:sz w:val="20"/>
          <w:szCs w:val="20"/>
        </w:rPr>
        <w:t>IL GAY DELLA FGCI</w:t>
      </w:r>
    </w:p>
    <w:p>
      <w:pPr>
        <w:pStyle w:val="Normal"/>
        <w:widowControl w:val="false"/>
        <w:autoSpaceDE w:val="false"/>
        <w:spacing w:lineRule="auto" w:line="360"/>
        <w:jc w:val="center"/>
        <w:rPr>
          <w:rFonts w:ascii="Century Schoolbook" w:hAnsi="Century Schoolbook" w:cs="Arial-BoldMT"/>
          <w:bCs/>
          <w:sz w:val="20"/>
          <w:szCs w:val="20"/>
        </w:rPr>
      </w:pPr>
      <w:r>
        <w:rPr>
          <w:rFonts w:cs="Arial-BoldMT" w:ascii="Century Schoolbook" w:hAnsi="Century Schoolbook"/>
          <w:bCs/>
          <w:sz w:val="20"/>
          <w:szCs w:val="20"/>
        </w:rPr>
        <w:t>di STEFANO MALATESTA</w:t>
      </w:r>
    </w:p>
    <w:p>
      <w:pPr>
        <w:pStyle w:val="Normal"/>
        <w:widowControl w:val="false"/>
        <w:autoSpaceDE w:val="false"/>
        <w:spacing w:lineRule="auto" w:line="360"/>
        <w:jc w:val="center"/>
        <w:rPr>
          <w:rFonts w:ascii="Century Schoolbook" w:hAnsi="Century Schoolbook" w:cs="Arial-BoldMT"/>
          <w:bCs/>
          <w:sz w:val="20"/>
          <w:szCs w:val="20"/>
        </w:rPr>
      </w:pPr>
      <w:r>
        <w:rPr>
          <w:rFonts w:cs="Arial-BoldMT" w:ascii="Century Schoolbook" w:hAnsi="Century Schoolbook"/>
          <w:bCs/>
          <w:sz w:val="20"/>
          <w:szCs w:val="20"/>
        </w:rPr>
        <w:t>(</w:t>
      </w:r>
      <w:r>
        <w:rPr>
          <w:rFonts w:cs="Arial-BoldMT" w:ascii="Century Schoolbook" w:hAnsi="Century Schoolbook"/>
          <w:bCs/>
          <w:i/>
          <w:sz w:val="20"/>
          <w:szCs w:val="20"/>
        </w:rPr>
        <w:t>La Repubblica</w:t>
      </w:r>
      <w:r>
        <w:rPr>
          <w:rFonts w:cs="Arial-BoldMT" w:ascii="Century Schoolbook" w:hAnsi="Century Schoolbook"/>
          <w:bCs/>
          <w:sz w:val="20"/>
          <w:szCs w:val="20"/>
        </w:rPr>
        <w:t>, 19 marzo 1985, pagina 4)</w:t>
      </w:r>
    </w:p>
    <w:p>
      <w:pPr>
        <w:pStyle w:val="Normal"/>
        <w:widowControl w:val="false"/>
        <w:autoSpaceDE w:val="false"/>
        <w:spacing w:lineRule="auto" w:line="360"/>
        <w:ind w:firstLine="142"/>
        <w:jc w:val="both"/>
        <w:rPr>
          <w:rFonts w:ascii="Century Schoolbook" w:hAnsi="Century Schoolbook" w:cs="ArialMT"/>
          <w:bCs/>
          <w:sz w:val="20"/>
          <w:szCs w:val="20"/>
        </w:rPr>
      </w:pPr>
      <w:r>
        <w:rPr>
          <w:rFonts w:cs="ArialMT" w:ascii="Century Schoolbook" w:hAnsi="Century Schoolbook"/>
          <w:bCs/>
          <w:sz w:val="20"/>
          <w:szCs w:val="20"/>
        </w:rPr>
      </w:r>
    </w:p>
    <w:p>
      <w:pPr>
        <w:pStyle w:val="Normal"/>
        <w:widowControl w:val="false"/>
        <w:autoSpaceDE w:val="false"/>
        <w:spacing w:lineRule="auto" w:line="360"/>
        <w:ind w:firstLine="142"/>
        <w:jc w:val="both"/>
        <w:rPr/>
      </w:pPr>
      <w:r>
        <w:rPr>
          <w:rFonts w:cs="ArialMT" w:ascii="Century Schoolbook" w:hAnsi="Century Schoolbook"/>
          <w:sz w:val="20"/>
          <w:szCs w:val="20"/>
        </w:rPr>
        <w:t>ROMA - Nichi Vendola ha 26 anni, è pugliese. Qualche giorno fa è stato eletto membro della segreteria naziona</w:t>
        <w:softHyphen/>
        <w:t xml:space="preserve">le della Fgci, la Federazione giovanile comunista. Ha un viso gradevole. In testa calza un berretto blu con visiera, da studente svedese. Intorno al collo è annodata una sciarpa di lana bianca. Porta al lobo sinistro un orecchino d’oro. Nichi Vendola è un </w:t>
      </w:r>
      <w:r>
        <w:rPr>
          <w:rFonts w:cs="ArialMT" w:ascii="Century Schoolbook" w:hAnsi="Century Schoolbook"/>
          <w:i/>
          <w:sz w:val="20"/>
          <w:szCs w:val="20"/>
        </w:rPr>
        <w:t>gay</w:t>
      </w:r>
      <w:r>
        <w:rPr>
          <w:rFonts w:cs="ArialMT" w:ascii="Century Schoolbook" w:hAnsi="Century Schoolbook"/>
          <w:sz w:val="20"/>
          <w:szCs w:val="20"/>
        </w:rPr>
        <w:t>, il primo attivista omosessuale entrato a far parte della dirigenza comunista. Dice senza asprezza polemica: “Sono sicuro che parlerai dell’orecchino d’oro. Ho già dato un’intervista in cui raccontavo un po’di cose, fatti personali e politici. Dopo ho avuto dei timori, credevo che ci fossero reazioni a Roma, nel parti</w:t>
        <w:softHyphen/>
        <w:t xml:space="preserve">to. Invece i compagni sono stati benevoli. Mi hanno però avvertito: stai attento a non farti ingabbiare nel </w:t>
      </w:r>
      <w:r>
        <w:rPr>
          <w:rFonts w:cs="ArialMT" w:ascii="Century Schoolbook" w:hAnsi="Century Schoolbook"/>
          <w:i/>
          <w:sz w:val="20"/>
          <w:szCs w:val="20"/>
        </w:rPr>
        <w:t>clichè</w:t>
      </w:r>
      <w:r>
        <w:rPr>
          <w:rFonts w:cs="ArialMT" w:ascii="Century Schoolbook" w:hAnsi="Century Schoolbook"/>
          <w:sz w:val="20"/>
          <w:szCs w:val="20"/>
        </w:rPr>
        <w:t xml:space="preserve">, il </w:t>
      </w:r>
      <w:r>
        <w:rPr>
          <w:rFonts w:cs="ArialMT" w:ascii="Century Schoolbook" w:hAnsi="Century Schoolbook"/>
          <w:i/>
          <w:sz w:val="20"/>
          <w:szCs w:val="20"/>
        </w:rPr>
        <w:t>gay</w:t>
      </w:r>
      <w:r>
        <w:rPr>
          <w:rFonts w:cs="ArialMT" w:ascii="Century Schoolbook" w:hAnsi="Century Schoolbook"/>
          <w:sz w:val="20"/>
          <w:szCs w:val="20"/>
        </w:rPr>
        <w:t xml:space="preserve"> alle Botteghe Oscure, eccetera. Prima c’erano i funzionari infagottati nei doppipetti grigi tagliati male, con le cravatte stonate in raso. Adesso l’omosessuale con l’orecchino. Al congresso giovanile avevo un magnifico, lumine</w:t>
        <w:softHyphen/>
        <w:t xml:space="preserve">scente </w:t>
      </w:r>
      <w:r>
        <w:rPr>
          <w:rFonts w:cs="ArialMT" w:ascii="Century Schoolbook" w:hAnsi="Century Schoolbook"/>
          <w:i/>
          <w:sz w:val="20"/>
          <w:szCs w:val="20"/>
        </w:rPr>
        <w:t>papillon</w:t>
      </w:r>
      <w:r>
        <w:rPr>
          <w:rFonts w:cs="ArialMT" w:ascii="Century Schoolbook" w:hAnsi="Century Schoolbook"/>
          <w:sz w:val="20"/>
          <w:szCs w:val="20"/>
        </w:rPr>
        <w:t xml:space="preserve"> sopra una camicia a righe. Di’, vuoi che ti stringa la mano sotto il tavolo?”. Rispondo che il passag</w:t>
        <w:softHyphen/>
        <w:t>gio sotto le forche del commento becero è obbligato: cosa si vuole aspettare, finezze anglosassoni? L’umorismo in I</w:t>
        <w:softHyphen/>
        <w:t>talia, e anche altrove, è spesso di genere caserma, dovrebbe esserci abituato. Però mica posso far finta di essere venuto per le sue preclare virtù politiche di cui tutta l’Italia parla. Sono venuto perchè Vendola è il primo dirigen</w:t>
        <w:softHyphen/>
        <w:t xml:space="preserve">te comunista </w:t>
      </w:r>
      <w:r>
        <w:rPr>
          <w:rFonts w:cs="ArialMT" w:ascii="Century Schoolbook" w:hAnsi="Century Schoolbook"/>
          <w:i/>
          <w:sz w:val="20"/>
          <w:szCs w:val="20"/>
        </w:rPr>
        <w:t>gay</w:t>
      </w:r>
      <w:r>
        <w:rPr>
          <w:rFonts w:cs="ArialMT" w:ascii="Century Schoolbook" w:hAnsi="Century Schoolbook"/>
          <w:sz w:val="20"/>
          <w:szCs w:val="20"/>
        </w:rPr>
        <w:t xml:space="preserve"> dichiarato. Nel 1948 il Pci non ha espulso Pier Paolo Pasolini per indegnità morale?</w:t>
      </w:r>
      <w:r>
        <w:rPr>
          <w:rStyle w:val="FootnoteCharacters"/>
          <w:rStyle w:val="FootnoteAnchor"/>
          <w:rFonts w:cs="ArialMT" w:ascii="Century Schoolbook" w:hAnsi="Century Schoolbook"/>
          <w:sz w:val="20"/>
          <w:szCs w:val="20"/>
        </w:rPr>
        <w:footnoteReference w:id="2"/>
      </w:r>
      <w:r>
        <w:rPr>
          <w:rFonts w:cs="ArialMT" w:ascii="Century Schoolbook" w:hAnsi="Century Schoolbook"/>
          <w:sz w:val="20"/>
          <w:szCs w:val="20"/>
        </w:rPr>
        <w:t xml:space="preserve"> “Sono pas</w:t>
        <w:softHyphen/>
        <w:t xml:space="preserve">sati esattamente 37 anni. Sai cosa ho detto al congresso giovanile? Per noi comunisti non si tratta di difendere la grande dignità e i valori dell’omosessualità, ma di acquisire la diversità come elemento di ricchezza per chi vuole ancora trasformare il mondo. </w:t>
      </w:r>
      <w:r>
        <w:rPr>
          <w:rFonts w:cs="Century Schoolbook" w:ascii="Century Schoolbook" w:hAnsi="Century Schoolbook"/>
          <w:sz w:val="20"/>
        </w:rPr>
        <w:t xml:space="preserve">È </w:t>
      </w:r>
      <w:r>
        <w:rPr>
          <w:rFonts w:cs="ArialMT" w:ascii="Century Schoolbook" w:hAnsi="Century Schoolbook"/>
          <w:sz w:val="20"/>
          <w:szCs w:val="20"/>
        </w:rPr>
        <w:t>stato il passo più applaudito nel mio intervento”. Mi ricordo di un altro interven</w:t>
        <w:softHyphen/>
        <w:t>to, più volte citato, fatto da Enrico Berlinguer quando era segretario della Fgci, su Maria Goretti: la additava ad esempio per le future generazioni dei comunisti. “Era il dopoguerra. I comunisti venivano descritti come bestie. L’accusa di essere intellettual-frocio-comunista, senza molta distinzione tra i termini, ugualmente vituperati, è stata merce corrente fino a non troppo tempo fa. Da parte del Pci si tentava di difendersi, di proporre dei modelli di moralità sotto quell’alluvione di vituperi. Il difetto stava nel prendere in prestito i modelli dalla cultura cattoli</w:t>
        <w:softHyphen/>
        <w:t>co-borghese”. Ma c’era anche molta grettezza moralistica e bacchettona all’interno del partito. Chi conviveva con una ragazza veniva convocato e avvertito con l’usuale frase: “Compagno, è ora che regoli la tua posizione”. E To</w:t>
        <w:softHyphen/>
        <w:t>gliatti ebbe dei problemi quando iniziò la sua relazione con Nilde Jotti. Secchia non scherzava. “Lo stesso Secchia, una volta caduto in disgrazia, fu accusato, non tanto larvatamente, di essere un finocchio, accusa infamante e de</w:t>
        <w:softHyphen/>
        <w:t xml:space="preserve">gradante. Ma erano tempi diversi, il partito continuava a vivere in stato di allarme, non ci si potevano concedere lassismi personali con il nemico o con la sindrome del nemico alle porte. Però Pasolini, tra il ‘60 e il ‘70, già poteva scrivere liberamente anche di omosessualità su </w:t>
      </w:r>
      <w:r>
        <w:rPr>
          <w:rFonts w:cs="ArialMT" w:ascii="Century Schoolbook" w:hAnsi="Century Schoolbook"/>
          <w:i/>
          <w:sz w:val="20"/>
          <w:szCs w:val="20"/>
        </w:rPr>
        <w:t>Vie Nuove</w:t>
      </w:r>
      <w:r>
        <w:rPr>
          <w:rFonts w:cs="ArialMT" w:ascii="Century Schoolbook" w:hAnsi="Century Schoolbook"/>
          <w:sz w:val="20"/>
          <w:szCs w:val="20"/>
        </w:rPr>
        <w:t>”. Pasolini era uno scrittore celebre, un poeta, un’arti</w:t>
        <w:softHyphen/>
        <w:t>sta. Anche Visconti non venne mai attaccato: Togliatti ne ha fatto sempre grandi elogi. Ma era un’eccezione. L’ari</w:t>
        <w:softHyphen/>
        <w:t>stocratico decadente se lo poteva permettere, proprio perché aristocratico e decadente. L’operaio in fabbrica no. Diciamo la verità: i compagni lo avrebbero preso a calci nel sedere. “Su Visconti posso essere d’accordo. Ma lui non faceva professione di omosessualità, come non la fa Zeffirelli. In questo senso non sono ‘scandalosi’. Invece Pasoli</w:t>
        <w:softHyphen/>
        <w:t xml:space="preserve">ni era provocatorio, almeno per quegli anni, e il fatto che scrivesse su </w:t>
      </w:r>
      <w:r>
        <w:rPr>
          <w:rFonts w:cs="ArialMT" w:ascii="Century Schoolbook" w:hAnsi="Century Schoolbook"/>
          <w:i/>
          <w:sz w:val="20"/>
          <w:szCs w:val="20"/>
        </w:rPr>
        <w:t>Vie Nuove</w:t>
      </w:r>
      <w:r>
        <w:rPr>
          <w:rFonts w:cs="ArialMT" w:ascii="Century Schoolbook" w:hAnsi="Century Schoolbook"/>
          <w:sz w:val="20"/>
          <w:szCs w:val="20"/>
        </w:rPr>
        <w:t xml:space="preserve"> è significativo. Però è vero che l’o</w:t>
        <w:softHyphen/>
        <w:t>mosessuale in fabbrica, tra i compagni, non aveva vita allegra. Mio padre, comunista da sempre, un uomo magni</w:t>
        <w:softHyphen/>
        <w:t xml:space="preserve">fico, dolce, andava a fare le spedizioni per picchiare i </w:t>
      </w:r>
      <w:r>
        <w:rPr>
          <w:rFonts w:cs="ArialMT" w:ascii="Century Schoolbook" w:hAnsi="Century Schoolbook"/>
          <w:i/>
          <w:sz w:val="20"/>
          <w:szCs w:val="20"/>
        </w:rPr>
        <w:t>froci</w:t>
      </w:r>
      <w:r>
        <w:rPr>
          <w:rFonts w:cs="ArialMT" w:ascii="Century Schoolbook" w:hAnsi="Century Schoolbook"/>
          <w:sz w:val="20"/>
          <w:szCs w:val="20"/>
        </w:rPr>
        <w:t>. Una volta mi ha detto: se ti ammazzassi, noi tutti po</w:t>
        <w:softHyphen/>
        <w:t>tremmo riacquistare una dignità. Mi ha molto amato, ma per lui, come per tanti altri, gli omosessuali erano solo i turpi individui che adescavano i bambini nei giardinetti. Ma di queste cose non ne voglio più parlare”. Non ho l’in</w:t>
        <w:softHyphen/>
        <w:t>tenzione di continuare ad insistere su certi ritardi e manchevolezze del Pci. Ma qui, come in altre occasioni, l’azio</w:t>
        <w:softHyphen/>
        <w:t>ne dei radicali mi sembra sia stata decisiva. Gli altri hanno seguito, anche con riluttanza: tutto questo non gli in</w:t>
        <w:softHyphen/>
        <w:t xml:space="preserve">teressava, soprattutto non faceva parte della loro cultura. “I radicali hanno avuto dei meriti, creando movimenti, flussi, attraverso un’ottica garantista. Ma con qualche casella o piccolo spazio in più di libertà non cambi le regole del gioco, che sono rimaste quasi le stesse. Il </w:t>
      </w:r>
      <w:r>
        <w:rPr>
          <w:rFonts w:cs="ArialMT" w:ascii="Century Schoolbook" w:hAnsi="Century Schoolbook"/>
          <w:i/>
          <w:sz w:val="20"/>
          <w:szCs w:val="20"/>
        </w:rPr>
        <w:t>Fuori</w:t>
      </w:r>
      <w:r>
        <w:rPr>
          <w:rFonts w:cs="ArialMT" w:ascii="Century Schoolbook" w:hAnsi="Century Schoolbook"/>
          <w:sz w:val="20"/>
          <w:szCs w:val="20"/>
        </w:rPr>
        <w:t xml:space="preserve"> voleva creare la cittadella </w:t>
      </w:r>
      <w:r>
        <w:rPr>
          <w:rFonts w:cs="ArialMT" w:ascii="Century Schoolbook" w:hAnsi="Century Schoolbook"/>
          <w:i/>
          <w:sz w:val="20"/>
          <w:szCs w:val="20"/>
        </w:rPr>
        <w:t>gay</w:t>
      </w:r>
      <w:r>
        <w:rPr>
          <w:rFonts w:cs="ArialMT" w:ascii="Century Schoolbook" w:hAnsi="Century Schoolbook"/>
          <w:sz w:val="20"/>
          <w:szCs w:val="20"/>
        </w:rPr>
        <w:t>, dove gli omosessuali si potesse</w:t>
        <w:softHyphen/>
        <w:t>ro sentir protetti. I comunisti sono sempre stati contro l’ideologia del ghetto: in ritardo, magari, però decisi a risol</w:t>
        <w:softHyphen/>
        <w:t xml:space="preserve">vere le questioni, non solo a presentarle, che è molto più facile. D’altronde basta andarsi a rileggere le centinaia di lettere che arrivavano a </w:t>
      </w:r>
      <w:r>
        <w:rPr>
          <w:rFonts w:cs="ArialMT" w:ascii="Century Schoolbook" w:hAnsi="Century Schoolbook"/>
          <w:i/>
          <w:sz w:val="20"/>
          <w:szCs w:val="20"/>
        </w:rPr>
        <w:t>L’Unità</w:t>
      </w:r>
      <w:r>
        <w:rPr>
          <w:rFonts w:cs="ArialMT" w:ascii="Century Schoolbook" w:hAnsi="Century Schoolbook"/>
          <w:sz w:val="20"/>
          <w:szCs w:val="20"/>
        </w:rPr>
        <w:t xml:space="preserve"> e a </w:t>
      </w:r>
      <w:r>
        <w:rPr>
          <w:rFonts w:cs="ArialMT" w:ascii="Century Schoolbook" w:hAnsi="Century Schoolbook"/>
          <w:i/>
          <w:sz w:val="20"/>
          <w:szCs w:val="20"/>
        </w:rPr>
        <w:t>Rinascita</w:t>
      </w:r>
      <w:r>
        <w:rPr>
          <w:rFonts w:cs="ArialMT" w:ascii="Century Schoolbook" w:hAnsi="Century Schoolbook"/>
          <w:sz w:val="20"/>
          <w:szCs w:val="20"/>
        </w:rPr>
        <w:t xml:space="preserve"> durante gli anni ’70: un dibattito libero”. Mi dicono però che alti di</w:t>
        <w:softHyphen/>
        <w:t>rigenti del partito non siano stati particolarmente soddisfatti dell’elezione di un omosessuale nella segreteria del</w:t>
        <w:softHyphen/>
        <w:t>la Fgci: Chiaromonte, ad esempio. “Francamente nel Pci non ho mai avuto problemi, come li ho avuti in famiglia. Credo che oggi comunista significhi anche rispetto dell’altro, essere condannati ad una contaminazione attraverso il rapporto umano: un rischio che bisogna accettare. Lo sguardo inquietante di un altro uomo può farti crollare il tuo castello di certezze, ma è inutile e stupido fuggire. Sono i liberali che hanno sguardi paralleli, che non s’incro</w:t>
        <w:softHyphen/>
        <w:t>ciano mai: l’idea del rapporto come due monologhi. Questa è mummificazione dell’esistente. Libertà comunista è dinamismo, è contaminazione, con le nostre coscienze e i nostri corpi, è buttarsi nella mischia. Io l’ho fatto, sono diventato coscientemente omosessuale, per poi recuperare l’eterosessualità, per poi trovar la sessualità, senza ag</w:t>
        <w:softHyphen/>
        <w:t>gettivi. Vorrei che ci capissimo, non sto parlando di membri e di apparati genitali, altrimenti torniamo alla caser</w:t>
        <w:softHyphen/>
        <w:t>ma”. Io credo di capire, ma non so quanti siano in grado di farlo nel Pci, non parlo della Fgci... “Giovanni Berlin</w:t>
        <w:softHyphen/>
        <w:t>guer è uno che capisce: aperto, vivace. Anche Natta ci aiuta. Abbiamo avuto un dibattito con lui molto libero. Ri</w:t>
        <w:softHyphen/>
        <w:t xml:space="preserve">pete sempre che bisogna andare fino in fondo, che bisogna parlare, confessarci di più (non dal prete con la cotta), togliersi di dosso tutti i residui di intolleranza. Gli altri non so, sono arrivato da pochi giorni a Roma. Certo l’età conta, ognuno forma la propria cultura in un momento storico preciso. </w:t>
      </w:r>
      <w:r>
        <w:rPr>
          <w:rFonts w:cs="ArialMT" w:ascii="Century Schoolbook" w:hAnsi="Century Schoolbook"/>
          <w:b/>
          <w:sz w:val="20"/>
          <w:szCs w:val="20"/>
        </w:rPr>
        <w:t>Non è facile affrontare un tema come quel</w:t>
        <w:softHyphen/>
        <w:t>lo della pedofilia ad esempio, cioè del diritto dei bambini ad avere una loro sessualità, ad avere rapporti tra loro, o con gli adulti (tema ancora più scabroso) e trattarne con chi la sessualità l’ha vi</w:t>
        <w:softHyphen/>
        <w:t>sta sempre in funzione della fami</w:t>
        <w:softHyphen/>
        <w:t>glia e dalla procreazione.</w:t>
      </w:r>
      <w:r>
        <w:rPr>
          <w:rFonts w:cs="ArialMT" w:ascii="Century Schoolbook" w:hAnsi="Century Schoolbook"/>
          <w:sz w:val="20"/>
          <w:szCs w:val="20"/>
        </w:rPr>
        <w:t xml:space="preserve"> Le donne, da questo punto di vista, sono note</w:t>
        <w:softHyphen/>
        <w:t>volmente più sensibili. Ma il Pci non è un organismo matriarcale”</w:t>
      </w:r>
      <w:r>
        <w:rPr>
          <w:rStyle w:val="FootnoteCharacters"/>
          <w:rStyle w:val="FootnoteAnchor"/>
          <w:rFonts w:cs="ArialMT" w:ascii="Century Schoolbook" w:hAnsi="Century Schoolbook"/>
          <w:sz w:val="20"/>
          <w:szCs w:val="20"/>
        </w:rPr>
        <w:footnoteReference w:id="3"/>
      </w:r>
      <w:r>
        <w:rPr>
          <w:rFonts w:cs="ArialMT" w:ascii="Century Schoolbook" w:hAnsi="Century Schoolbook"/>
          <w:sz w:val="20"/>
          <w:szCs w:val="20"/>
        </w:rPr>
        <w:t>.</w:t>
      </w:r>
    </w:p>
    <w:sectPr>
      <w:footnotePr>
        <w:numFmt w:val="decimal"/>
      </w:footnote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l’ottobre del 1949 Pasolini venne indagato per corruzione di minorenni, espulso dal Partito Comunista Italiano e licen</w:t>
        <w:softHyphen/>
        <w:t>ziato dalla scuola dove lavorava come insegnante di lettere. Pasolini rispose: “Malgrado voi, resto e resterò comunista, nel sen</w:t>
        <w:softHyphen/>
        <w:t xml:space="preserve">so più autentico di questa parola”. Nel Gennaio 1950 Pier Paolo e la madre lasciarono definitivamente il Friuli per trasferirsi a Roma. Da </w:t>
      </w:r>
      <w:hyperlink r:id="rId1">
        <w:r>
          <w:rPr>
            <w:rStyle w:val="InternetLink"/>
            <w:rFonts w:cs="Century Schoolbook" w:ascii="Century Schoolbook" w:hAnsi="Century Schoolbook"/>
            <w:color w:val="000000"/>
            <w:sz w:val="18"/>
            <w:szCs w:val="18"/>
          </w:rPr>
          <w:t>http://www.centrostudipasolini.it/spip.php?article14</w:t>
        </w:r>
      </w:hyperlink>
      <w:r>
        <w:rPr>
          <w:rFonts w:cs="Century Schoolbook" w:ascii="Century Schoolbook" w:hAnsi="Century Schoolbook"/>
          <w:sz w:val="18"/>
          <w:szCs w:val="18"/>
        </w:rPr>
        <w:t xml:space="preserve">: </w:t>
      </w:r>
      <w:r>
        <w:rPr>
          <w:rFonts w:cs="Century Schoolbook" w:ascii="Century Schoolbook" w:hAnsi="Century Schoolbook"/>
          <w:i/>
          <w:sz w:val="18"/>
          <w:szCs w:val="18"/>
        </w:rPr>
        <w:t>Il 30 settembre 1949, a Ramuscello, una località non lontana da San Giovanni, durante una delle tradizionali feste estive paesane, Pier Paolo conosce tre ragazzi, con cui trascorre la serata; il giorno dopo, a causa di una leggera lite, i tre ragazzi si rinfacciano quanto accaduto la sera precedente e qualcuno decide di informare i carabinieri. Il 22 ottobre, dopo varie indagini, Pier Paolo Pasolini viene denunciato per corruzione di minorenni e atti osceni in luogo pubblico. La stampa locale e nazionale divulga la notizia che in breve tempo assume i toni dello scandalo. È un periodo di contrapposizioni molto offensive tra la sinistra e la DC: è la guerra fredda e Pasolini, per la sua posizione di intellettuale comunista e anticlericale, rappresenta un bersaglio molto scoperto. Pier Paolo è apparentemente tranquillo, ad ac</w:t>
        <w:softHyphen/>
        <w:t>crescere e a drammatizzare la situazione sono i rappresentanti del PCI che, prima di accertare la veridicità delle accuse, decido</w:t>
        <w:softHyphen/>
        <w:t>no di espellerlo dal partito: è il 26 ottobre 1949. ESPULSO DAL PCI IL POETA PASOLINI. “La federazione del PCI di Porde</w:t>
        <w:softHyphen/>
        <w:t>none ha deliberato in data 26 ottobre l’espulsione dal partito del dott. Pier Paolo Pasolini di Casarsa per indegnità morale. Prendiamo spunto dai fatti che hanno determinato un grave provvedimento disciplinare a carico del poeta Pasolini per denun</w:t>
        <w:softHyphen/>
        <w:t>ciare ancora una volta le deleterie influenze di certe correnti ideologiche e filosofiche dei vari Gide, Sartre e di altrettanto decan</w:t>
        <w:softHyphen/>
        <w:t>tati poeti e letterati, che si vogliono atteggiare a progressisti, ma che in realtà raccolgono i più deleteri aspetti della generazione borghese”. A tali accuse mosse dalla Federazione di Udine, Pasolini risponde: “Malgrado voi, resto e resterò comunista, nel sen</w:t>
        <w:softHyphen/>
        <w:t>so più autentico di questa parola”. Come se non bastasse, non gli viene data nemmeno la possibilità di continuare a insegnare nella scuola di Valvasone. Rimane dunque solo, senza lavoro e con una situazione aggravata per l’acuirsi dei contrasti con il padre, che ora trova nella conclamata omosessualità del figlio il bersaglio privilegiato. Il 28 gennaio 1950 Pier Paolo e l’insepa</w:t>
        <w:softHyphen/>
        <w:t>rabile madre Susanna decidono di partire segretamente per Roma: il Friuli e Casarsa stanno mostrando un nuovo volto, l’inno</w:t>
        <w:softHyphen/>
        <w:t>cenza dei primi tempi e delle prime scoperte diventa pregiudizio, accusa. In quel luogo assoluto dell’universo non è più possibile vivere con tranquillità e spensieratezza.</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la fine degli anni ’70 si moltiplicarono le petizioni, le lettere aperte e le manifestazioni a favore di una sessualità senza intralci. E per alcuni, questa liberazione dei costumi doveva riguardare anche i bambini. Jean-Paul Sartre, Michel Foucault, Jacques Derrida e Françoise Dolto (per citarne solo alcuni) firmarono un documento che chiedeva l’abrogazione o la modifica degli articoli di legge relativi a proposito della corruzione dei minori, “nel senso di un riconoscimento del diritto del bambino e dell’adolescente ad avere rapporti con le persone da lui scelte”. La stampa di sinistra diede seguito a questa proposta. In un ar</w:t>
        <w:softHyphen/>
        <w:t xml:space="preserve">ticolo apparso su </w:t>
      </w:r>
      <w:r>
        <w:rPr>
          <w:rFonts w:cs="Century Schoolbook" w:ascii="Century Schoolbook" w:hAnsi="Century Schoolbook"/>
          <w:i/>
          <w:sz w:val="18"/>
          <w:szCs w:val="18"/>
        </w:rPr>
        <w:t>Libération</w:t>
      </w:r>
      <w:r>
        <w:rPr>
          <w:rFonts w:cs="Century Schoolbook" w:ascii="Century Schoolbook" w:hAnsi="Century Schoolbook"/>
          <w:sz w:val="18"/>
          <w:szCs w:val="18"/>
        </w:rPr>
        <w:t xml:space="preserve"> nel 2001, il giornalista Sorj Chalandon racconta come, nei primissimi anni ’80, il quotidiano dava spazio a racconti di pedofili. Daniel Cohn-Bendit, nel 1982, nel corso della trasmissione di letteratura </w:t>
      </w:r>
      <w:r>
        <w:rPr>
          <w:rFonts w:cs="Century Schoolbook" w:ascii="Century Schoolbook" w:hAnsi="Century Schoolbook"/>
          <w:i/>
          <w:sz w:val="18"/>
          <w:szCs w:val="18"/>
        </w:rPr>
        <w:t>Apostrophes</w:t>
      </w:r>
      <w:r>
        <w:rPr>
          <w:rFonts w:cs="Century Schoolbook" w:ascii="Century Schoolbook" w:hAnsi="Century Schoolbook"/>
          <w:sz w:val="18"/>
          <w:szCs w:val="18"/>
        </w:rPr>
        <w:t xml:space="preserve">, presentata da Bernard Pivot, fece le seguenti affermazioni (il video è su </w:t>
      </w:r>
      <w:r>
        <w:rPr>
          <w:rFonts w:cs="Century Schoolbook" w:ascii="Century Schoolbook" w:hAnsi="Century Schoolbook"/>
          <w:i/>
          <w:sz w:val="18"/>
          <w:szCs w:val="18"/>
        </w:rPr>
        <w:t>YouTube</w:t>
      </w:r>
      <w:r>
        <w:rPr>
          <w:rFonts w:cs="Century Schoolbook" w:ascii="Century Schoolbook" w:hAnsi="Century Schoolbook"/>
          <w:sz w:val="18"/>
          <w:szCs w:val="18"/>
        </w:rPr>
        <w:t xml:space="preserve">). Cohn-Bendit: </w:t>
      </w:r>
      <w:r>
        <w:rPr>
          <w:rFonts w:cs="Century Schoolbook" w:ascii="Century Schoolbook" w:hAnsi="Century Schoolbook"/>
          <w:i/>
          <w:sz w:val="18"/>
          <w:szCs w:val="18"/>
        </w:rPr>
        <w:t>C’è la gelosia, c’è la fedeltà, c’è altro oltre tutto ciò, ci sono pochissime ammucchiate</w:t>
      </w:r>
      <w:r>
        <w:rPr>
          <w:rFonts w:cs="Century Schoolbook" w:ascii="Century Schoolbook" w:hAnsi="Century Schoolbook"/>
          <w:sz w:val="18"/>
          <w:szCs w:val="18"/>
        </w:rPr>
        <w:t xml:space="preserve">... Voce maschile (capelli bianchi): </w:t>
      </w:r>
      <w:r>
        <w:rPr>
          <w:rFonts w:cs="Century Schoolbook" w:ascii="Century Schoolbook" w:hAnsi="Century Schoolbook"/>
          <w:i/>
          <w:sz w:val="18"/>
          <w:szCs w:val="18"/>
        </w:rPr>
        <w:t>Pochissime? Tanto meglio!</w:t>
      </w:r>
      <w:r>
        <w:rPr>
          <w:rFonts w:cs="Century Schoolbook" w:ascii="Century Schoolbook" w:hAnsi="Century Schoolbook"/>
          <w:sz w:val="18"/>
          <w:szCs w:val="18"/>
        </w:rPr>
        <w:t xml:space="preserve"> Cohn-Bendit: </w:t>
      </w:r>
      <w:r>
        <w:rPr>
          <w:rFonts w:cs="Century Schoolbook" w:ascii="Century Schoolbook" w:hAnsi="Century Schoolbook"/>
          <w:i/>
          <w:sz w:val="18"/>
          <w:szCs w:val="18"/>
        </w:rPr>
        <w:t>Tanto me</w:t>
        <w:softHyphen/>
        <w:t>glio, o tanto peggio, o purtroppo... Non lo so! C’è parecchia droga: le droghe légère. Noi le difendiamo: i dolcetti all’hashish sono fantastici! Del resto ne ho mangiato uno stasera. È fantastico, vi dico! Io mi sento in forma, disteso: sto benissimo. Lì lavoro con dei ragazzini, con dei bimbi piccoli</w:t>
      </w:r>
      <w:r>
        <w:rPr>
          <w:rFonts w:cs="Century Schoolbook" w:ascii="Century Schoolbook" w:hAnsi="Century Schoolbook"/>
          <w:sz w:val="18"/>
          <w:szCs w:val="18"/>
        </w:rPr>
        <w:t xml:space="preserve"> (usa una parola gergale per </w:t>
      </w:r>
      <w:r>
        <w:rPr>
          <w:rFonts w:cs="Century Schoolbook" w:ascii="Century Schoolbook" w:hAnsi="Century Schoolbook"/>
          <w:i/>
          <w:sz w:val="18"/>
          <w:szCs w:val="18"/>
        </w:rPr>
        <w:t>bambini</w:t>
      </w:r>
      <w:r>
        <w:rPr>
          <w:rFonts w:cs="Century Schoolbook" w:ascii="Century Schoolbook" w:hAnsi="Century Schoolbook"/>
          <w:sz w:val="18"/>
          <w:szCs w:val="18"/>
        </w:rPr>
        <w:t>)</w:t>
      </w:r>
      <w:r>
        <w:rPr>
          <w:rFonts w:cs="Century Schoolbook" w:ascii="Century Schoolbook" w:hAnsi="Century Schoolbook"/>
          <w:i/>
          <w:sz w:val="18"/>
          <w:szCs w:val="18"/>
        </w:rPr>
        <w:t>, perciò...</w:t>
      </w:r>
      <w:r>
        <w:rPr>
          <w:rFonts w:cs="Century Schoolbook" w:ascii="Century Schoolbook" w:hAnsi="Century Schoolbook"/>
          <w:sz w:val="18"/>
          <w:szCs w:val="18"/>
        </w:rPr>
        <w:t xml:space="preserve"> (il non detto si può desumere da un gesto e</w:t>
        <w:softHyphen/>
        <w:t xml:space="preserve">loquente della mano!) Domanda voce maschile: </w:t>
      </w:r>
      <w:r>
        <w:rPr>
          <w:rFonts w:cs="Century Schoolbook" w:ascii="Century Schoolbook" w:hAnsi="Century Schoolbook"/>
          <w:i/>
          <w:sz w:val="18"/>
          <w:szCs w:val="18"/>
        </w:rPr>
        <w:t>Cosa sono gli asili nido alternativi?</w:t>
      </w:r>
      <w:r>
        <w:rPr>
          <w:rFonts w:cs="Century Schoolbook" w:ascii="Century Schoolbook" w:hAnsi="Century Schoolbook"/>
          <w:sz w:val="18"/>
          <w:szCs w:val="18"/>
        </w:rPr>
        <w:t xml:space="preserve"> Cohn-Bendit: </w:t>
      </w:r>
      <w:r>
        <w:rPr>
          <w:rFonts w:cs="Century Schoolbook" w:ascii="Century Schoolbook" w:hAnsi="Century Schoolbook"/>
          <w:i/>
          <w:sz w:val="18"/>
          <w:szCs w:val="18"/>
        </w:rPr>
        <w:t>Alle nove del mattino vado a ritrovare i miei otto bimbetti, che hanno dai sedici mesi ai due anni. Gli pulisco il culo, gli faccio il solletico e lo</w:t>
        <w:softHyphen/>
        <w:t xml:space="preserve">ro me lo fanno, pomiciamo </w:t>
      </w:r>
      <w:r>
        <w:rPr>
          <w:rFonts w:cs="Century Schoolbook" w:ascii="Century Schoolbook" w:hAnsi="Century Schoolbook"/>
          <w:sz w:val="18"/>
          <w:szCs w:val="18"/>
        </w:rPr>
        <w:t xml:space="preserve">(in francese la parola corrisponde a </w:t>
      </w:r>
      <w:r>
        <w:rPr>
          <w:rFonts w:cs="Century Schoolbook" w:ascii="Century Schoolbook" w:hAnsi="Century Schoolbook"/>
          <w:i/>
          <w:sz w:val="18"/>
          <w:szCs w:val="18"/>
        </w:rPr>
        <w:t>carezze indiscrete</w:t>
      </w:r>
      <w:r>
        <w:rPr>
          <w:rFonts w:cs="Century Schoolbook" w:ascii="Century Schoolbook" w:hAnsi="Century Schoolbook"/>
          <w:sz w:val="18"/>
          <w:szCs w:val="18"/>
        </w:rPr>
        <w:t xml:space="preserve"> secondo il dizionario, ma è gergale sessantot</w:t>
        <w:softHyphen/>
        <w:t xml:space="preserve">tina). Voce del conduttore (Bernard Pivot): </w:t>
      </w:r>
      <w:r>
        <w:rPr>
          <w:rFonts w:cs="Century Schoolbook" w:ascii="Century Schoolbook" w:hAnsi="Century Schoolbook"/>
          <w:i/>
          <w:sz w:val="18"/>
          <w:szCs w:val="18"/>
        </w:rPr>
        <w:t>Dev’essere una cosa piacevole per Lei... no?</w:t>
      </w:r>
      <w:r>
        <w:rPr>
          <w:rFonts w:cs="Century Schoolbook" w:ascii="Century Schoolbook" w:hAnsi="Century Schoolbook"/>
          <w:sz w:val="18"/>
          <w:szCs w:val="18"/>
        </w:rPr>
        <w:t xml:space="preserve"> Cohn-Bendit: </w:t>
      </w:r>
      <w:r>
        <w:rPr>
          <w:rFonts w:cs="Century Schoolbook" w:ascii="Century Schoolbook" w:hAnsi="Century Schoolbook"/>
          <w:i/>
          <w:sz w:val="18"/>
          <w:szCs w:val="18"/>
        </w:rPr>
        <w:t>Sì, è una cosa che mi tocca molto</w:t>
      </w:r>
      <w:r>
        <w:rPr>
          <w:rFonts w:cs="Century Schoolbook" w:ascii="Century Schoolbook" w:hAnsi="Century Schoolbook"/>
          <w:sz w:val="18"/>
          <w:szCs w:val="18"/>
        </w:rPr>
        <w:t xml:space="preserve">. Voce maschile (capelli bianchi): </w:t>
      </w:r>
      <w:r>
        <w:rPr>
          <w:rFonts w:cs="Century Schoolbook" w:ascii="Century Schoolbook" w:hAnsi="Century Schoolbook"/>
          <w:i/>
          <w:sz w:val="18"/>
          <w:szCs w:val="18"/>
        </w:rPr>
        <w:t>Ecco un innocente di 40 anni... A condizione che non ci siano troppe pomiciate!</w:t>
      </w:r>
      <w:r>
        <w:rPr>
          <w:rFonts w:cs="Century Schoolbook" w:ascii="Century Schoolbook" w:hAnsi="Century Schoolbook"/>
          <w:sz w:val="18"/>
          <w:szCs w:val="18"/>
        </w:rPr>
        <w:t xml:space="preserve"> Cohn-Bendit (gli fa il verso): </w:t>
      </w:r>
      <w:r>
        <w:rPr>
          <w:rFonts w:cs="Century Schoolbook" w:ascii="Century Schoolbook" w:hAnsi="Century Schoolbook"/>
          <w:i/>
          <w:sz w:val="18"/>
          <w:szCs w:val="18"/>
        </w:rPr>
        <w:t>A condizione che non ci siano troppe pomiciate</w:t>
      </w:r>
      <w:r>
        <w:rPr>
          <w:rFonts w:cs="Century Schoolbook" w:ascii="Century Schoolbook" w:hAnsi="Century Schoolbook"/>
          <w:sz w:val="18"/>
          <w:szCs w:val="18"/>
        </w:rPr>
        <w:t>...</w:t>
      </w:r>
      <w:r>
        <w:rPr>
          <w:rFonts w:cs="Century Schoolbook" w:ascii="Century Schoolbook" w:hAnsi="Century Schoolbook"/>
          <w:i/>
          <w:sz w:val="18"/>
          <w:szCs w:val="18"/>
        </w:rPr>
        <w:t xml:space="preserve"> Ma, caro amico, lei è ridicolo! È ridicolo!</w:t>
      </w:r>
      <w:r>
        <w:rPr>
          <w:rFonts w:cs="Century Schoolbook" w:ascii="Century Schoolbook" w:hAnsi="Century Schoolbook"/>
          <w:sz w:val="18"/>
          <w:szCs w:val="18"/>
        </w:rPr>
        <w:t xml:space="preserve"> Voce maschi</w:t>
        <w:softHyphen/>
        <w:t xml:space="preserve">le: </w:t>
      </w:r>
      <w:r>
        <w:rPr>
          <w:rFonts w:cs="Century Schoolbook" w:ascii="Century Schoolbook" w:hAnsi="Century Schoolbook"/>
          <w:i/>
          <w:sz w:val="18"/>
          <w:szCs w:val="18"/>
        </w:rPr>
        <w:t>Lei con le po</w:t>
        <w:softHyphen/>
        <w:t>miciate potrebbe metter loro in testa certe idee...</w:t>
      </w:r>
      <w:r>
        <w:rPr>
          <w:rFonts w:cs="Century Schoolbook" w:ascii="Century Schoolbook" w:hAnsi="Century Schoolbook"/>
          <w:sz w:val="18"/>
          <w:szCs w:val="18"/>
        </w:rPr>
        <w:t xml:space="preserve"> Voce di donna: </w:t>
      </w:r>
      <w:r>
        <w:rPr>
          <w:rFonts w:cs="Century Schoolbook" w:ascii="Century Schoolbook" w:hAnsi="Century Schoolbook"/>
          <w:i/>
          <w:sz w:val="18"/>
          <w:szCs w:val="18"/>
        </w:rPr>
        <w:t>E perché non mettergliele?!</w:t>
      </w:r>
      <w:r>
        <w:rPr>
          <w:rFonts w:cs="Century Schoolbook" w:ascii="Century Schoolbook" w:hAnsi="Century Schoolbook"/>
          <w:sz w:val="18"/>
          <w:szCs w:val="18"/>
        </w:rPr>
        <w:t xml:space="preserve"> Cohn-Bendit: </w:t>
      </w:r>
      <w:r>
        <w:rPr>
          <w:rFonts w:cs="Century Schoolbook" w:ascii="Century Schoolbook" w:hAnsi="Century Schoolbook"/>
          <w:i/>
          <w:sz w:val="18"/>
          <w:szCs w:val="18"/>
        </w:rPr>
        <w:t>No, non metto loro in testa certe idee. Sa, la sessualità di un bambino è una cosa fantastica! Bisogna essere onesti, seri... Un bambi</w:t>
        <w:softHyphen/>
        <w:t>no! Io ho lavorato, prima che con questi piccolissimi, con ragazzini che andavano dai quattro ai sei anni. Sa, quando una bam</w:t>
        <w:softHyphen/>
        <w:t>bina di cinque anni... cinque anni... comincia a spogliarti...: è fantastico! È fantastico perché è un gioco assolutamento erotico-maniacale.</w:t>
      </w:r>
      <w:r>
        <w:rPr>
          <w:rFonts w:cs="Century Schoolbook" w:ascii="Century Schoolbook" w:hAnsi="Century Schoolbook"/>
          <w:sz w:val="18"/>
          <w:szCs w:val="18"/>
        </w:rPr>
        <w:t xml:space="preserve"> Voce maschile: </w:t>
      </w:r>
      <w:r>
        <w:rPr>
          <w:rFonts w:cs="Century Schoolbook" w:ascii="Century Schoolbook" w:hAnsi="Century Schoolbook"/>
          <w:i/>
          <w:sz w:val="18"/>
          <w:szCs w:val="18"/>
        </w:rPr>
        <w:t>Lei mi scandalizza!</w:t>
      </w:r>
      <w:r>
        <w:rPr>
          <w:rFonts w:cs="Century Schoolbook" w:ascii="Century Schoolbook" w:hAnsi="Century Schoolbook"/>
          <w:sz w:val="18"/>
          <w:szCs w:val="18"/>
        </w:rPr>
        <w:t xml:space="preserve"> Cohn-Bendit: </w:t>
      </w:r>
      <w:r>
        <w:rPr>
          <w:rFonts w:cs="Century Schoolbook" w:ascii="Century Schoolbook" w:hAnsi="Century Schoolbook"/>
          <w:i/>
          <w:sz w:val="18"/>
          <w:szCs w:val="18"/>
        </w:rPr>
        <w:t>Ma no che non la scandalizzo molto, perché lei se lo aspettava!</w:t>
      </w:r>
      <w:r>
        <w:rPr>
          <w:rFonts w:cs="Century Schoolbook" w:ascii="Century Schoolbook" w:hAnsi="Century Schoolbook"/>
          <w:sz w:val="18"/>
          <w:szCs w:val="18"/>
        </w:rPr>
        <w:t xml:space="preserve"> Vo</w:t>
        <w:softHyphen/>
        <w:t xml:space="preserve">ce maschile: </w:t>
      </w:r>
      <w:r>
        <w:rPr>
          <w:rFonts w:cs="Century Schoolbook" w:ascii="Century Schoolbook" w:hAnsi="Century Schoolbook"/>
          <w:i/>
          <w:sz w:val="18"/>
          <w:szCs w:val="18"/>
        </w:rPr>
        <w:t>No, non mi aspettavo tanto!</w:t>
      </w:r>
      <w:r>
        <w:rPr>
          <w:rFonts w:cs="Century Schoolbook" w:ascii="Century Schoolbook" w:hAnsi="Century Schoolbook"/>
          <w:sz w:val="18"/>
          <w:szCs w:val="18"/>
        </w:rPr>
        <w:t xml:space="preserve"> Cohn-Bendit (lo canzona di nuovo): </w:t>
      </w:r>
      <w:r>
        <w:rPr>
          <w:rFonts w:cs="Century Schoolbook" w:ascii="Century Schoolbook" w:hAnsi="Century Schoolbook"/>
          <w:i/>
          <w:sz w:val="18"/>
          <w:szCs w:val="18"/>
        </w:rPr>
        <w:t>Non si aspettava tanto!!!</w:t>
      </w:r>
      <w:r>
        <w:rPr>
          <w:rFonts w:cs="Century Schoolbook" w:ascii="Century Schoolbook" w:hAnsi="Century Schoolbook"/>
          <w:sz w:val="18"/>
          <w:szCs w:val="18"/>
        </w:rPr>
        <w:t xml:space="preserve"> (In sottofondo risa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studipasolini.it/spip.php?article14"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5:00Z</dcterms:created>
  <dc:creator>Luigi Scialanca</dc:creator>
  <dc:description/>
  <cp:keywords/>
  <dc:language>en-US</dc:language>
  <cp:lastModifiedBy>Luigi Scialanca</cp:lastModifiedBy>
  <dcterms:modified xsi:type="dcterms:W3CDTF">2010-12-01T17:54:00Z</dcterms:modified>
  <cp:revision>9</cp:revision>
  <dc:subject/>
  <dc:title>IL GAY DELLA FGCI</dc:title>
</cp:coreProperties>
</file>