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val="false"/>
        <w:spacing w:lineRule="auto" w:line="360" w:before="0" w:after="0"/>
        <w:jc w:val="center"/>
        <w:rPr>
          <w:rFonts w:ascii="Century Schoolbook" w:hAnsi="Century Schoolbook" w:cs="Century Schoolbook"/>
          <w:iCs/>
          <w:sz w:val="28"/>
          <w:szCs w:val="48"/>
        </w:rPr>
      </w:pPr>
      <w:r>
        <w:rPr>
          <w:rFonts w:cs="Century Schoolbook" w:ascii="Century Schoolbook" w:hAnsi="Century Schoolbook"/>
          <w:i/>
          <w:iCs/>
          <w:sz w:val="28"/>
          <w:szCs w:val="48"/>
        </w:rPr>
        <w:t>Karl, Jenny, Heinrich e la pura perla</w:t>
      </w:r>
    </w:p>
    <w:p>
      <w:pPr>
        <w:pStyle w:val="NormaleWeb"/>
        <w:widowControl w:val="false"/>
        <w:spacing w:lineRule="auto" w:line="360" w:before="0" w:after="0"/>
        <w:jc w:val="center"/>
        <w:rPr>
          <w:rFonts w:ascii="Century Schoolbook" w:hAnsi="Century Schoolbook" w:cs="Century Schoolbook"/>
          <w:iCs/>
        </w:rPr>
      </w:pPr>
      <w:r>
        <w:rPr>
          <w:rFonts w:cs="Century Schoolbook" w:ascii="Century Schoolbook" w:hAnsi="Century Schoolbook"/>
          <w:iCs/>
        </w:rPr>
        <w:t>di Luigi Scialanca</w:t>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2438400" cy="181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438400" cy="1813560"/>
                    </a:xfrm>
                    <a:prstGeom prst="rect">
                      <a:avLst/>
                    </a:prstGeom>
                  </pic:spPr>
                </pic:pic>
              </a:graphicData>
            </a:graphic>
          </wp:inline>
        </w:drawing>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pBdr>
          <w:top w:val="single" w:sz="8" w:space="1" w:color="000000"/>
          <w:left w:val="single" w:sz="8" w:space="4" w:color="000000"/>
          <w:bottom w:val="single" w:sz="8" w:space="1" w:color="000000"/>
          <w:right w:val="single" w:sz="8" w:space="4" w:color="000000"/>
        </w:pBdr>
        <w:jc w:val="center"/>
        <w:rPr>
          <w:rFonts w:ascii="Century Schoolbook" w:hAnsi="Century Schoolbook" w:cs="Century Schoolbook"/>
          <w:sz w:val="20"/>
          <w:szCs w:val="20"/>
        </w:rPr>
      </w:pPr>
      <w:r>
        <w:rPr>
          <w:rFonts w:cs="Century Schoolbook" w:ascii="Century Schoolbook" w:hAnsi="Century Schoolbook"/>
          <w:sz w:val="20"/>
          <w:szCs w:val="20"/>
        </w:rPr>
        <w:t>Questo scritto è stato profondamente riveduto e corretto nel 2016 per entrare in un’Antologia,</w:t>
      </w:r>
    </w:p>
    <w:p>
      <w:pPr>
        <w:pStyle w:val="Normal"/>
        <w:widowControl w:val="false"/>
        <w:pBdr>
          <w:top w:val="single" w:sz="8" w:space="1" w:color="000000"/>
          <w:left w:val="single" w:sz="8" w:space="4" w:color="000000"/>
          <w:bottom w:val="single" w:sz="8" w:space="1" w:color="000000"/>
          <w:right w:val="single" w:sz="8" w:space="4" w:color="000000"/>
        </w:pBdr>
        <w:jc w:val="center"/>
        <w:rPr/>
      </w:pPr>
      <w:r>
        <w:rPr>
          <w:rFonts w:cs="Century Schoolbook" w:ascii="Century Schoolbook" w:hAnsi="Century Schoolbook"/>
          <w:i/>
          <w:sz w:val="20"/>
          <w:szCs w:val="20"/>
        </w:rPr>
        <w:t>La Terra vista da Anticoli Corrado</w:t>
      </w:r>
      <w:r>
        <w:rPr>
          <w:rFonts w:cs="Century Schoolbook" w:ascii="Century Schoolbook" w:hAnsi="Century Schoolbook"/>
          <w:sz w:val="20"/>
          <w:szCs w:val="20"/>
        </w:rPr>
        <w:t xml:space="preserve">, acquistabile su </w:t>
      </w:r>
      <w:r>
        <w:rPr>
          <w:rFonts w:cs="Century Schoolbook" w:ascii="Century Schoolbook" w:hAnsi="Century Schoolbook"/>
          <w:i/>
          <w:sz w:val="20"/>
          <w:szCs w:val="20"/>
        </w:rPr>
        <w:t>Amazon</w:t>
      </w:r>
      <w:r>
        <w:rPr>
          <w:rFonts w:cs="Century Schoolbook" w:ascii="Century Schoolbook" w:hAnsi="Century Schoolbook"/>
          <w:sz w:val="20"/>
          <w:szCs w:val="20"/>
        </w:rPr>
        <w:t xml:space="preserve"> in volume o per </w:t>
      </w:r>
      <w:r>
        <w:rPr>
          <w:rFonts w:cs="Century Schoolbook" w:ascii="Century Schoolbook" w:hAnsi="Century Schoolbook"/>
          <w:i/>
          <w:sz w:val="20"/>
          <w:szCs w:val="20"/>
        </w:rPr>
        <w:t>Kindle</w:t>
      </w:r>
      <w:r>
        <w:rPr>
          <w:rFonts w:cs="Century Schoolbook" w:ascii="Century Schoolbook" w:hAnsi="Century Schoolbook"/>
          <w:sz w:val="20"/>
          <w:szCs w:val="20"/>
        </w:rPr>
        <w:t>. Per saperne di più,</w:t>
      </w:r>
    </w:p>
    <w:p>
      <w:pPr>
        <w:pStyle w:val="Normal"/>
        <w:widowControl w:val="false"/>
        <w:pBdr>
          <w:top w:val="single" w:sz="8" w:space="1" w:color="000000"/>
          <w:left w:val="single" w:sz="8" w:space="4" w:color="000000"/>
          <w:bottom w:val="single" w:sz="8" w:space="1" w:color="000000"/>
          <w:right w:val="single" w:sz="8" w:space="4" w:color="000000"/>
        </w:pBdr>
        <w:jc w:val="center"/>
        <w:rPr>
          <w:rFonts w:ascii="Century Schoolbook" w:hAnsi="Century Schoolbook" w:cs="Century Schoolbook"/>
          <w:sz w:val="20"/>
          <w:szCs w:val="20"/>
        </w:rPr>
      </w:pPr>
      <w:r>
        <w:rPr>
          <w:rFonts w:cs="Century Schoolbook" w:ascii="Century Schoolbook" w:hAnsi="Century Schoolbook"/>
          <w:sz w:val="20"/>
          <w:szCs w:val="20"/>
        </w:rPr>
        <w:t>andare alla pagina http://www.scuolanticoli.com/Scritto_obsoleto.htm</w:t>
      </w:r>
    </w:p>
    <w:p>
      <w:pPr>
        <w:pStyle w:val="Testonormale"/>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Cs/>
          <w:sz w:val="20"/>
          <w:szCs w:val="20"/>
        </w:rPr>
        <w:t>A diciassettenne anni, nell’estate del 1835, Karl Marx consegue la licenza liceale presso il ginnasio Fe</w:t>
        <w:softHyphen/>
        <w:t xml:space="preserve">derico Guglielmo di Treviri con la valutazione media di </w:t>
      </w:r>
      <w:r>
        <w:rPr>
          <w:rFonts w:cs="Century Schoolbook" w:ascii="Century Schoolbook" w:hAnsi="Century Schoolbook"/>
          <w:i/>
          <w:iCs/>
          <w:sz w:val="20"/>
          <w:szCs w:val="20"/>
        </w:rPr>
        <w:t>abbastanza soddisfa</w:t>
        <w:softHyphen/>
        <w:t>cente</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0"/>
        </w:rPr>
        <w:t>Poteva far meglio? Certo. M</w:t>
      </w:r>
      <w:r>
        <w:rPr>
          <w:rFonts w:cs="Century Schoolbook" w:ascii="Century Schoolbook" w:hAnsi="Century Schoolbook"/>
          <w:sz w:val="20"/>
          <w:szCs w:val="23"/>
        </w:rPr>
        <w:t>a legge e studia anche per suo conto, scrive poesie, s’innamora: alla scuola ha dedicato solo una parte del suo tempo. Ed è così sicuro di sé che non dubi</w:t>
        <w:softHyphen/>
        <w:t>ta di po</w:t>
        <w:softHyphen/>
        <w:t>ter con</w:t>
        <w:softHyphen/>
        <w:t>tinuare a im</w:t>
        <w:softHyphen/>
        <w:t>pegnar</w:t>
        <w:softHyphen/>
        <w:t>si su entrambi i fronti: far contento il padre che ama moltissimo, e che insiste perché si concentri nella costruzione di un futuro professionale e sociale all’altezza delle sue qualità, e proseguire l’appas</w:t>
        <w:softHyphen/>
        <w:t>sionante ricerca della “pura perla”</w:t>
      </w:r>
      <w:r>
        <w:rPr>
          <w:rStyle w:val="FootnoteCharacters"/>
          <w:rStyle w:val="FootnoteAnchor"/>
          <w:rFonts w:cs="Century Schoolbook" w:ascii="Century Schoolbook" w:hAnsi="Century Schoolbook"/>
          <w:sz w:val="20"/>
          <w:szCs w:val="23"/>
        </w:rPr>
        <w:footnoteReference w:id="2"/>
      </w:r>
      <w:r>
        <w:rPr>
          <w:rFonts w:cs="Century Schoolbook" w:ascii="Century Schoolbook" w:hAnsi="Century Schoolbook"/>
          <w:sz w:val="20"/>
          <w:szCs w:val="23"/>
        </w:rPr>
        <w:t>.</w:t>
      </w:r>
    </w:p>
    <w:p>
      <w:pPr>
        <w:pStyle w:val="Normal"/>
        <w:widowControl w:val="false"/>
        <w:spacing w:lineRule="auto" w:line="360"/>
        <w:ind w:firstLine="142"/>
        <w:jc w:val="both"/>
        <w:rPr/>
      </w:pPr>
      <w:r>
        <w:rPr>
          <w:rFonts w:cs="Century Schoolbook" w:ascii="Century Schoolbook" w:hAnsi="Century Schoolbook"/>
          <w:sz w:val="20"/>
          <w:szCs w:val="20"/>
        </w:rPr>
        <w:t>Così, ver</w:t>
        <w:softHyphen/>
        <w:t>so la metà di otto</w:t>
        <w:softHyphen/>
        <w:t>bre, si iscrive al</w:t>
        <w:softHyphen/>
        <w:t>la Fa</w:t>
        <w:softHyphen/>
        <w:t>coltà di Giurispruden</w:t>
        <w:softHyphen/>
        <w:t>za del</w:t>
        <w:softHyphen/>
        <w:t>l’Università di Bonn.</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Un mese dopo riceve una lettera dal padre: “Caro Karl, sono trascorse più di tre settimane dacché sei partito, e nessun segno da parte tua! Conosci tua madre e la sua appren</w:t>
        <w:softHyphen/>
        <w:t>sività, e tuttavia questa sconfi</w:t>
        <w:softHyphen/>
        <w:t>nata noncuranza! Ciò, con mio dispiacere, mi conferma anche troppo nel</w:t>
        <w:softHyphen/>
        <w:t>l’opinione che, no</w:t>
        <w:softHyphen/>
        <w:t>nostante alcu</w:t>
        <w:softHyphen/>
        <w:t>ne tue buone qualità, io continuo ad avere, che cioè nel tuo cuore domina l’egoismo”</w:t>
      </w:r>
      <w:r>
        <w:rPr>
          <w:rStyle w:val="FootnoteCharacters"/>
          <w:rStyle w:val="FootnoteAnchor"/>
          <w:rFonts w:cs="Century Schoolbook" w:ascii="Century Schoolbook" w:hAnsi="Century Schoolbook"/>
          <w:sz w:val="20"/>
          <w:szCs w:val="20"/>
        </w:rPr>
        <w:footnoteReference w:id="3"/>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Non si conosce la risposta di Karl, ma probabilmente si dichiara addolorato se Heinrich, in una let</w:t>
        <w:softHyphen/>
        <w:t>tera succes</w:t>
        <w:softHyphen/>
        <w:t>si</w:t>
        <w:softHyphen/>
        <w:t>va, am</w:t>
        <w:softHyphen/>
        <w:t>mette di avergli detto “di scrivere solo dopo che [si fosse] un po’ am</w:t>
        <w:softHyphen/>
        <w:t>bientato. Voglio che tu raggiunga ciò che io in circostanze meno favorevoli non potei ot</w:t>
        <w:softHyphen/>
        <w:t>tenere. Desi</w:t>
        <w:softHyphen/>
        <w:t>dero vedere in te ciò che for</w:t>
        <w:softHyphen/>
        <w:t>se sarei diventato se fossi venuto al mondo sotto auspici altret</w:t>
        <w:softHyphen/>
        <w:t>tanto buoni. Le mie più belle speranze tu le puoi realizzare o distruggere. [...] Che tu ti mantenga mo</w:t>
        <w:softHyphen/>
        <w:t>ralmente buo</w:t>
        <w:softHyphen/>
        <w:t>no, è cosa di cui non dubito af</w:t>
        <w:softHyphen/>
        <w:t>fatto. Tuttavia un grosso sostegno della morale è la pura fe</w:t>
        <w:softHyphen/>
        <w:t>de in Dio. Sai che niente mi è più alieno del fanatismo, ma la fede prima o poi è per l’uomo un vero bisogno, e ci sono momenti nella vita in cui an</w:t>
        <w:softHyphen/>
        <w:t>che gli atei sono involontariamente porta</w:t>
        <w:softHyphen/>
        <w:t>ti a invocare l’Altissimo”</w:t>
      </w:r>
      <w:r>
        <w:rPr>
          <w:rStyle w:val="FootnoteCharacters"/>
          <w:rStyle w:val="FootnoteAnchor"/>
          <w:rFonts w:cs="Century Schoolbook" w:ascii="Century Schoolbook" w:hAnsi="Century Schoolbook"/>
          <w:sz w:val="20"/>
          <w:szCs w:val="20"/>
        </w:rPr>
        <w:footnoteReference w:id="4"/>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Heinrich sa che il figlio non crede in Dio. Ma igno</w:t>
        <w:softHyphen/>
        <w:t>ra che Karl, oltre che a diventare quel che Heinrich non ha saputo essere, è alla ri</w:t>
        <w:softHyphen/>
        <w:t>cerca di qualcosa che il padre non riesce neanche a im</w:t>
        <w:softHyphen/>
        <w:t>maginare: “Ti con</w:t>
        <w:softHyphen/>
        <w:t>fesso con tutta sin</w:t>
        <w:softHyphen/>
        <w:t>cerità, caro Karl, che non capisco la tua poesia: né il suo vero senso, né a cosa tenda. Nella vita comune è un assioma incontestato che con l’a</w:t>
        <w:softHyphen/>
        <w:t>dempimento del più ardente deside</w:t>
        <w:softHyphen/>
        <w:t>rio il valore di ciò che si deside</w:t>
        <w:softHyphen/>
        <w:t>ra diminuisce di molto e spesso scom</w:t>
        <w:softHyphen/>
        <w:t>pare del tutto. [...] Guidàti da questo pensiero, si rifiutano i piaceri immorali e si differiscono anche i le</w:t>
        <w:softHyphen/>
        <w:t>citi, per mantenere col differimento il desiderio o anche per avere un piacere aumentato. Lo dice be</w:t>
        <w:softHyphen/>
        <w:t xml:space="preserve">ne Kant nella sua </w:t>
      </w:r>
      <w:r>
        <w:rPr>
          <w:rFonts w:cs="Century Schoolbook" w:ascii="Century Schoolbook" w:hAnsi="Century Schoolbook"/>
          <w:i/>
          <w:sz w:val="20"/>
          <w:szCs w:val="20"/>
        </w:rPr>
        <w:t>Antropologia</w:t>
      </w:r>
      <w:r>
        <w:rPr>
          <w:rFonts w:cs="Century Schoolbook" w:ascii="Century Schoolbook" w:hAnsi="Century Schoolbook"/>
          <w:sz w:val="20"/>
          <w:szCs w:val="20"/>
        </w:rPr>
        <w:t>”</w:t>
      </w:r>
      <w:r>
        <w:rPr>
          <w:rStyle w:val="FootnoteCharacters"/>
          <w:rStyle w:val="FootnoteAnchor"/>
          <w:rFonts w:cs="Century Schoolbook" w:ascii="Century Schoolbook" w:hAnsi="Century Schoolbook"/>
          <w:sz w:val="20"/>
          <w:szCs w:val="20"/>
        </w:rPr>
        <w:footnoteReference w:id="5"/>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Karl rimane a Bonn fi</w:t>
        <w:softHyphen/>
        <w:t>no all’estate successiva, quando il padre gli ordina</w:t>
      </w:r>
      <w:r>
        <w:rPr>
          <w:rStyle w:val="FootnoteCharacters"/>
          <w:rStyle w:val="FootnoteAnchor"/>
          <w:rFonts w:cs="Century Schoolbook" w:ascii="Century Schoolbook" w:hAnsi="Century Schoolbook"/>
          <w:sz w:val="20"/>
          <w:szCs w:val="20"/>
        </w:rPr>
        <w:footnoteReference w:id="6"/>
      </w:r>
      <w:r>
        <w:rPr>
          <w:rFonts w:cs="Century Schoolbook" w:ascii="Century Schoolbook" w:hAnsi="Century Schoolbook"/>
          <w:sz w:val="20"/>
          <w:szCs w:val="20"/>
        </w:rPr>
        <w:t xml:space="preserve"> di proseguire gli studi a Ber</w:t>
        <w:softHyphen/>
        <w:t>lino. Perché? Karl, è vero, ha speso tanto e com</w:t>
        <w:softHyphen/>
        <w:t>messo qual</w:t>
        <w:softHyphen/>
        <w:t>che ragazzata (“Riguardo al suo comporta</w:t>
        <w:softHyphen/>
        <w:t>mento, va notato che è incorso nella pena di un giorno di car</w:t>
        <w:softHyphen/>
        <w:t>cere per schiamazzi notturni e ubriachezza” dice il suo certificato di congedo dall’Università di Bonn</w:t>
      </w:r>
      <w:r>
        <w:rPr>
          <w:rStyle w:val="FootnoteCharacters"/>
          <w:rStyle w:val="FootnoteAnchor"/>
          <w:rFonts w:cs="Century Schoolbook" w:ascii="Century Schoolbook" w:hAnsi="Century Schoolbook"/>
          <w:sz w:val="20"/>
          <w:szCs w:val="20"/>
        </w:rPr>
        <w:footnoteReference w:id="7"/>
      </w:r>
      <w:r>
        <w:rPr>
          <w:rFonts w:cs="Century Schoolbook" w:ascii="Century Schoolbook" w:hAnsi="Century Schoolbook"/>
          <w:sz w:val="20"/>
          <w:szCs w:val="20"/>
        </w:rPr>
        <w:t>. Sem</w:t>
        <w:softHyphen/>
        <w:t>bra, inoltre, che a primavera si sia battu</w:t>
        <w:softHyphen/>
        <w:t>to in duello) ma il motivo della decisione di allontanarlo da Bonn è sicuramente un altro.</w:t>
      </w:r>
    </w:p>
    <w:p>
      <w:pPr>
        <w:pStyle w:val="Normal"/>
        <w:widowControl w:val="false"/>
        <w:spacing w:lineRule="auto" w:line="360"/>
        <w:ind w:firstLine="142"/>
        <w:jc w:val="both"/>
        <w:rPr/>
      </w:pPr>
      <w:r>
        <w:rPr>
          <w:rFonts w:cs="Century Schoolbook" w:ascii="Century Schoolbook" w:hAnsi="Century Schoolbook"/>
          <w:sz w:val="20"/>
          <w:szCs w:val="20"/>
        </w:rPr>
        <w:t>Da Treviri a Bonn vi sono duecento chilometri. Da Bonn a Berlino, altri quattrocento. Una di</w:t>
        <w:softHyphen/>
        <w:t>stanza e</w:t>
        <w:softHyphen/>
        <w:t>norme, per quei tempi. E, per il diciottenne Karl, un abisso tra lui e la famiglia, gli amici, i luoghi del</w:t>
        <w:softHyphen/>
        <w:t>l’infanzia e dell’adolescenza. Tanto più che all’inizio dell’estate (</w:t>
      </w:r>
      <w:r>
        <w:rPr>
          <w:rFonts w:cs="Century Schoolbook" w:ascii="Century Schoolbook" w:hAnsi="Century Schoolbook"/>
          <w:i/>
          <w:sz w:val="20"/>
          <w:szCs w:val="20"/>
        </w:rPr>
        <w:t>prima</w:t>
      </w:r>
      <w:r>
        <w:rPr>
          <w:rFonts w:cs="Century Schoolbook" w:ascii="Century Schoolbook" w:hAnsi="Century Schoolbook"/>
          <w:sz w:val="20"/>
          <w:szCs w:val="20"/>
        </w:rPr>
        <w:t xml:space="preserve"> che il padre gli imponesse di tra</w:t>
        <w:softHyphen/>
        <w:t>sferirsi a Berlino) si è innamorato della ventiduenne Jen</w:t>
        <w:softHyphen/>
        <w:t>ny von Westphalen, “compagna di giochi della sua infanzia e amica intima, nonché coetanea, della so</w:t>
        <w:softHyphen/>
        <w:t>rella Sophie”: una ragazza “non solo di non comu</w:t>
        <w:softHyphen/>
        <w:t>ne bellezza, ma anche di animo e carattere non comu</w:t>
        <w:softHyphen/>
        <w:t>ni”, “molto corteggiata e ambita”, alla quale “si a</w:t>
        <w:softHyphen/>
        <w:t>pre l’avvenire brillante di una figlia di funzionario d’alto rango”</w:t>
      </w:r>
      <w:r>
        <w:rPr>
          <w:rStyle w:val="FootnoteCharacters"/>
          <w:rStyle w:val="FootnoteAnchor"/>
          <w:rFonts w:cs="Century Schoolbook" w:ascii="Century Schoolbook" w:hAnsi="Century Schoolbook"/>
          <w:sz w:val="20"/>
          <w:szCs w:val="20"/>
        </w:rPr>
        <w:footnoteReference w:id="8"/>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rPr>
        <w:t>È</w:t>
      </w:r>
      <w:r>
        <w:rPr>
          <w:rFonts w:cs="Century Schoolbook" w:ascii="Century Schoolbook" w:hAnsi="Century Schoolbook"/>
          <w:sz w:val="20"/>
          <w:szCs w:val="20"/>
        </w:rPr>
        <w:t xml:space="preserve"> un amore appassionato. E l’estate del ’36 è in</w:t>
        <w:softHyphen/>
        <w:t>dimenticabile per en</w:t>
        <w:softHyphen/>
        <w:t>trambi, se ancora ven</w:t>
        <w:softHyphen/>
        <w:t>tisette anni dopo, nel 1863, recatosi a Treviri per i funerali della madre, Karl potrà scrivere a Jenny: “Tutti i giorni sono andato in pellegrinaggio alla vecchia casa dei Westpha</w:t>
        <w:softHyphen/>
        <w:t>len, che mi ha interessato più di tutte le an</w:t>
        <w:softHyphen/>
        <w:t>tichità romane poiché mi ricordava i tempi felici della giovi</w:t>
        <w:softHyphen/>
        <w:t>nezza e rac</w:t>
        <w:softHyphen/>
        <w:t>chiudeva il mio teso</w:t>
        <w:softHyphen/>
        <w:t>ro più caro. E ogni giorno, a destra e a sinistra, mi hanno domandato del</w:t>
        <w:softHyphen/>
        <w:t xml:space="preserve">la quondam </w:t>
      </w:r>
      <w:r>
        <w:rPr>
          <w:rFonts w:cs="Century Schoolbook" w:ascii="Century Schoolbook" w:hAnsi="Century Schoolbook"/>
          <w:sz w:val="20"/>
          <w:szCs w:val="23"/>
        </w:rPr>
        <w:t>«più bella ragaz</w:t>
        <w:softHyphen/>
        <w:t xml:space="preserve">za» di Treviri e della «reginetta del ballo». </w:t>
      </w:r>
      <w:r>
        <w:rPr>
          <w:rFonts w:cs="Century Schoolbook" w:ascii="Century Schoolbook" w:hAnsi="Century Schoolbook"/>
          <w:sz w:val="20"/>
        </w:rPr>
        <w:t>È terribilmente piacevole, per un uomo, che la moglie vi</w:t>
        <w:softHyphen/>
        <w:t>va anco</w:t>
        <w:softHyphen/>
        <w:t>ra nella fan</w:t>
        <w:softHyphen/>
        <w:t>tasia di tutta una città come</w:t>
      </w:r>
      <w:r>
        <w:rPr>
          <w:rFonts w:cs="Century Schoolbook" w:ascii="Century Schoolbook" w:hAnsi="Century Schoolbook"/>
          <w:sz w:val="20"/>
          <w:szCs w:val="23"/>
        </w:rPr>
        <w:t xml:space="preserve"> «la principessa del sogno»”</w:t>
      </w:r>
      <w:r>
        <w:rPr>
          <w:rStyle w:val="FootnoteCharacters"/>
          <w:rStyle w:val="FootnoteAnchor"/>
          <w:rFonts w:cs="Century Schoolbook" w:ascii="Century Schoolbook" w:hAnsi="Century Schoolbook"/>
          <w:sz w:val="20"/>
          <w:szCs w:val="23"/>
        </w:rPr>
        <w:footnoteReference w:id="9"/>
      </w:r>
      <w:r>
        <w:rPr>
          <w:rFonts w:cs="Century Schoolbook" w:ascii="Century Schoolbook" w:hAnsi="Century Schoolbook"/>
          <w:sz w:val="20"/>
          <w:szCs w:val="23"/>
        </w:rPr>
        <w:t>.</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Separarsi da una ragazza così amata è molto dolo</w:t>
        <w:softHyphen/>
        <w:t>roso per Karl (oltre che, naturalmente, per Jenny). Tanto più che l’imposizione è determina</w:t>
        <w:softHyphen/>
        <w:t>ta dalla diffiden</w:t>
        <w:softHyphen/>
        <w:t>za di Heinrich per la passio</w:t>
        <w:softHyphen/>
        <w:t>nalità e la “poesia” di un figlio che molti anni dopo racconterà ai pro</w:t>
        <w:softHyphen/>
        <w:t>pri “di essere stato da giova</w:t>
        <w:softHyphen/>
        <w:t>ne, nell’amore per la loro ma</w:t>
        <w:softHyphen/>
        <w:t>dre, un vero Orlando furio</w:t>
        <w:softHyphen/>
        <w:t>so”</w:t>
      </w:r>
      <w:r>
        <w:rPr>
          <w:rStyle w:val="FootnoteCharacters"/>
          <w:rStyle w:val="FootnoteAnchor"/>
          <w:rFonts w:cs="Century Schoolbook" w:ascii="Century Schoolbook" w:hAnsi="Century Schoolbook"/>
          <w:sz w:val="20"/>
        </w:rPr>
        <w:footnoteReference w:id="10"/>
      </w:r>
      <w:r>
        <w:rPr>
          <w:rFonts w:cs="Century Schoolbook" w:ascii="Century Schoolbook" w:hAnsi="Century Schoolbook"/>
          <w:sz w:val="20"/>
        </w:rPr>
        <w:t>. Racconta Franz Mehring: “Pare un colpo di testa da stu</w:t>
        <w:softHyphen/>
        <w:t>dente quando Karl si fidanza. Ed è vero</w:t>
        <w:softHyphen/>
        <w:t>simile che il fi</w:t>
        <w:softHyphen/>
        <w:t>danzamento raffor</w:t>
        <w:softHyphen/>
        <w:t>zi la decisione del padre, piuttosto che indebo</w:t>
        <w:softHyphen/>
        <w:t>lirla, e che la sua natura riflessi</w:t>
        <w:softHyphen/>
        <w:t>va, mirando lontano, gli faccia con</w:t>
        <w:softHyphen/>
        <w:t>siderare consigliabile, per il momen</w:t>
        <w:softHyphen/>
        <w:t>to, una lunga separazione dei due innamorati”</w:t>
      </w:r>
      <w:r>
        <w:rPr>
          <w:rStyle w:val="FootnoteCharacters"/>
          <w:rStyle w:val="FootnoteAnchor"/>
          <w:rFonts w:cs="Century Schoolbook" w:ascii="Century Schoolbook" w:hAnsi="Century Schoolbook"/>
          <w:sz w:val="20"/>
        </w:rPr>
        <w:footnoteReference w:id="11"/>
      </w:r>
      <w:r>
        <w:rPr>
          <w:rFonts w:cs="Century Schoolbook" w:ascii="Century Schoolbook" w:hAnsi="Century Schoolbook"/>
          <w:sz w:val="20"/>
        </w:rPr>
        <w:t>.</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Berlino è per Karl quel che Tomi fu per Ovidio, “il tenero poeta dell’amore” che pre</w:t>
        <w:softHyphen/>
        <w:t xml:space="preserve">dilige, e del quale nei primi mesi del 1837 traduce per il padre una parte de </w:t>
      </w:r>
      <w:r>
        <w:rPr>
          <w:rFonts w:cs="Century Schoolbook" w:ascii="Century Schoolbook" w:hAnsi="Century Schoolbook"/>
          <w:i/>
          <w:sz w:val="20"/>
        </w:rPr>
        <w:t>I libri della tristezza</w:t>
      </w:r>
      <w:r>
        <w:rPr>
          <w:rFonts w:cs="Century Schoolbook" w:ascii="Century Schoolbook" w:hAnsi="Century Schoolbook"/>
          <w:sz w:val="20"/>
        </w:rPr>
        <w:t>: “Ovidio sedeva a Tomi, dove era stato scaraventato dall’ira del divo Augusto poiché possedeva più genio che buon senso. Lì, tra i barbari selvaggi, sfioriva il tenero poeta dell’amore, e l’amore stesso l’aveva fat</w:t>
        <w:softHyphen/>
        <w:t>to precipitare. Il suo ca</w:t>
        <w:softHyphen/>
        <w:t>po meditabondo poggiava sulla sua destra, e sguardi nostalgici vagavano verso il lontano Lazio. Il cuore del cantore era spezzato, eppure doveva ancora sperare, e la sua lira non po</w:t>
        <w:softHyphen/>
        <w:t>teva ammutolire, e in canti melodiosi, dolcemente espressivi, faceva ardere la sua nostalgia e il suo dolore”</w:t>
      </w:r>
      <w:r>
        <w:rPr>
          <w:rStyle w:val="FootnoteCharacters"/>
          <w:rStyle w:val="FootnoteAnchor"/>
          <w:rFonts w:cs="Century Schoolbook" w:ascii="Century Schoolbook" w:hAnsi="Century Schoolbook"/>
          <w:sz w:val="20"/>
        </w:rPr>
        <w:footnoteReference w:id="12"/>
      </w:r>
      <w:r>
        <w:rPr>
          <w:rFonts w:cs="Century Schoolbook" w:ascii="Century Schoolbook" w:hAnsi="Century Schoolbook"/>
          <w:sz w:val="20"/>
        </w:rPr>
        <w:t>.</w:t>
      </w:r>
    </w:p>
    <w:p>
      <w:pPr>
        <w:pStyle w:val="Normal"/>
        <w:widowControl w:val="false"/>
        <w:spacing w:lineRule="auto" w:line="360"/>
        <w:ind w:firstLine="142"/>
        <w:jc w:val="both"/>
        <w:rPr/>
      </w:pPr>
      <w:r>
        <w:rPr>
          <w:rFonts w:cs="Century Schoolbook" w:ascii="Century Schoolbook" w:hAnsi="Century Schoolbook"/>
          <w:sz w:val="20"/>
        </w:rPr>
        <w:t>In che senso è “di natura riflessiva” il vecchio padre di Karl Marx (che nel 1836 ha solo 54 an</w:t>
        <w:softHyphen/>
        <w:t>ni, ma in effetti è così vec</w:t>
        <w:softHyphen/>
        <w:t>chio che morirà due anni dopo)? Non è difficile immaginarlo, sapendo che si è convertito al protestantesimo, lui ebreo, per il suo forte patriottismo prussiano e in cerca di una re</w:t>
        <w:softHyphen/>
        <w:t>ligiosità più ra</w:t>
        <w:softHyphen/>
        <w:t>zionale. Le sue riflessioni lo convincono che al cuore del figlio (</w:t>
      </w:r>
      <w:r>
        <w:rPr>
          <w:rFonts w:cs="Century Schoolbook" w:ascii="Century Schoolbook" w:hAnsi="Century Schoolbook"/>
          <w:sz w:val="20"/>
          <w:szCs w:val="20"/>
        </w:rPr>
        <w:t>per “differirne il desiderio”, come consi</w:t>
        <w:softHyphen/>
        <w:t>gliano “un as</w:t>
        <w:softHyphen/>
        <w:t>sioma inconte</w:t>
        <w:softHyphen/>
        <w:t>stato” e Kant</w:t>
      </w:r>
      <w:r>
        <w:rPr>
          <w:rFonts w:cs="Century Schoolbook" w:ascii="Century Schoolbook" w:hAnsi="Century Schoolbook"/>
          <w:sz w:val="20"/>
        </w:rPr>
        <w:t>) si deve dar mo</w:t>
        <w:softHyphen/>
        <w:t xml:space="preserve">do di maturare, e alla sua immaginazione di placarsi. E che, se a ciò non bastano gli studi giuridici, che Karl </w:t>
      </w:r>
      <w:r>
        <w:rPr>
          <w:rFonts w:cs="Century Schoolbook" w:ascii="Century Schoolbook" w:hAnsi="Century Schoolbook"/>
          <w:sz w:val="20"/>
          <w:szCs w:val="20"/>
        </w:rPr>
        <w:t>non ama, e la lonta</w:t>
        <w:softHyphen/>
        <w:t>nanza della ragazza per la quale ha perso la testa, per mag</w:t>
        <w:softHyphen/>
        <w:t>gior sicurezza gli si deve impedire di scriverle e di ricevere sue lettere per un anno inte</w:t>
        <w:softHyphen/>
        <w:t>ro</w:t>
      </w:r>
      <w:r>
        <w:rPr>
          <w:rStyle w:val="FootnoteCharacters"/>
          <w:rStyle w:val="FootnoteAnchor"/>
          <w:rFonts w:cs="Century Schoolbook" w:ascii="Century Schoolbook" w:hAnsi="Century Schoolbook"/>
          <w:sz w:val="20"/>
          <w:szCs w:val="20"/>
        </w:rPr>
        <w:footnoteReference w:id="13"/>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Fidanzarsi, all’epoca, tanto più con “la figlia di un funzionario d’alto ran</w:t>
        <w:softHyphen/>
        <w:t>go”, è un atto solenne e defini</w:t>
        <w:softHyphen/>
        <w:t>tivo in cui le famiglie impegnano l’onore. Ma Karl e Jenny agiscono d’impulso: lui da “Orlando furio</w:t>
        <w:softHyphen/>
        <w:t>so”, e lei da Angelica, visto che si fidanza “all’insaputa dei propri genitori”</w:t>
      </w:r>
      <w:r>
        <w:rPr>
          <w:rStyle w:val="FootnoteCharacters"/>
          <w:rStyle w:val="FootnoteAnchor"/>
          <w:rFonts w:cs="Century Schoolbook" w:ascii="Century Schoolbook" w:hAnsi="Century Schoolbook"/>
          <w:sz w:val="20"/>
          <w:szCs w:val="20"/>
        </w:rPr>
        <w:footnoteReference w:id="14"/>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Per molto tempo, solo Heinrich (e Sophie) sanno del fidanzamento: non i von Westphalen né, a quan</w:t>
        <w:softHyphen/>
        <w:t>to pare, la madre di Karl. E Heinrich ne approfitta per aggravare gli effetti che si attende dal</w:t>
        <w:softHyphen/>
        <w:t>la separazio</w:t>
        <w:softHyphen/>
        <w:t>ne arrogandosi il ruolo di “intermediario” fra gli innamorati e attuando, nei con</w:t>
        <w:softHyphen/>
        <w:t>fronti di Karl, una sotti</w:t>
        <w:softHyphen/>
        <w:t>le, raffinata opera di indurimento (nonché, nei confronti di Jenny, una strategia intesa a istillare in lei la propria immagine di Karl come di un immaturo farfallone). In che modo? Perorando nelle lettere al figlio la causa di Jenny. Incitandolo a mantenere gli impegni verso la fidan</w:t>
        <w:softHyphen/>
        <w:t>zata. Tentando, cioè, di con</w:t>
        <w:softHyphen/>
        <w:t>vincerlo che il suo poetico amore non dev’essere molto af</w:t>
        <w:softHyphen/>
        <w:t>fidabile (proprio per</w:t>
        <w:softHyphen/>
        <w:t>ché poeti</w:t>
        <w:softHyphen/>
        <w:t>co, e poiché in</w:t>
        <w:softHyphen/>
        <w:t>fiamma un giovane già così poetico per conto suo) se il padre tanto ama</w:t>
        <w:softHyphen/>
        <w:t>to, e che lo co</w:t>
        <w:softHyphen/>
        <w:t>nosce tanto bene, sente di dover adoperarsi per consolidarlo.</w:t>
      </w:r>
    </w:p>
    <w:p>
      <w:pPr>
        <w:pStyle w:val="Normal"/>
        <w:widowControl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Ti ho inviato una lettera da Francoforte” scrive Heinrich il 9 novembre 1836</w:t>
      </w:r>
      <w:r>
        <w:rPr>
          <w:rStyle w:val="FootnoteCharacters"/>
          <w:rStyle w:val="FootnoteAnchor"/>
          <w:rFonts w:cs="Century Schoolbook" w:ascii="Century Schoolbook" w:hAnsi="Century Schoolbook"/>
          <w:sz w:val="20"/>
          <w:szCs w:val="20"/>
        </w:rPr>
        <w:footnoteReference w:id="15"/>
      </w:r>
      <w:r>
        <w:rPr>
          <w:rFonts w:cs="Century Schoolbook" w:ascii="Century Schoolbook" w:hAnsi="Century Schoolbook"/>
          <w:sz w:val="20"/>
          <w:szCs w:val="20"/>
        </w:rPr>
        <w:t>. “Sembra che tu non l’abbia ancora ricevuta. Là ti ho fatto abbastanza prediche [sul suo dovere verso Jenny di mettere la te</w:t>
        <w:softHyphen/>
        <w:t>sta a posto, come si evince dal prosieguo] e perciò non ne voglio fare più per un bel pezzo. Pe</w:t>
        <w:softHyphen/>
        <w:t>rò desidero una risposta a quella lettera. A causa di quel punto particolare, così importante [il fidanza</w:t>
        <w:softHyphen/>
        <w:t>mento] ti pre</w:t>
        <w:softHyphen/>
        <w:t>go addirittura di mettere nella busta, oltre alla lettera indirizzata a me, ancora un’altra specialis</w:t>
        <w:softHyphen/>
        <w:t>sima. In genere non ho segreti per la cara mamma, ma in questo caso, per il momento, mi preoccupo an</w:t>
        <w:softHyphen/>
        <w:t>cora per la sua eccessiva apprensività. [...] Non sono certo un angelo, so che l’uomo non vive di solo pane; tut</w:t>
        <w:softHyphen/>
        <w:t>tavia, di fronte all’adempimento di un dovere sacro, ogni fine secondario deve tace</w:t>
        <w:softHyphen/>
        <w:t>re. E ripeto: non vi è per l’uomo un dovere più sacro di quello che assume nei confronti della don</w:t>
        <w:softHyphen/>
        <w:t>na, che è più debole. Sii per</w:t>
        <w:softHyphen/>
        <w:t>ciò, a questo proposito come in ogni altro, del tutto aperto con me, come con un ami</w:t>
        <w:softHyphen/>
        <w:t>co. E se, dopo un di</w:t>
        <w:softHyphen/>
        <w:t>staccato esame di te stesso, perseveri nel tuo proposito [di tener fede al fidanzamen</w:t>
        <w:softHyphen/>
        <w:t xml:space="preserve">to], </w:t>
      </w:r>
      <w:r>
        <w:rPr>
          <w:rFonts w:cs="Century Schoolbook" w:ascii="Century Schoolbook" w:hAnsi="Century Schoolbook"/>
          <w:i/>
          <w:sz w:val="20"/>
          <w:szCs w:val="20"/>
        </w:rPr>
        <w:t>allora devi di</w:t>
        <w:softHyphen/>
        <w:t>ventare immediatamente un uo</w:t>
        <w:softHyphen/>
        <w:t>mo</w:t>
      </w:r>
      <w:r>
        <w:rPr>
          <w:rFonts w:cs="Century Schoolbook" w:ascii="Century Schoolbook" w:hAnsi="Century Schoolbook"/>
          <w:sz w:val="20"/>
          <w:szCs w:val="20"/>
        </w:rPr>
        <w:t>. Ma ciò non im</w:t>
        <w:softHyphen/>
        <w:t>pedisce lo slancio poetico: anche lo slancio per il dove</w:t>
        <w:softHyphen/>
        <w:t>re è molto poeti</w:t>
        <w:softHyphen/>
        <w:t>c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Permeare di astratto dovere l’amore del figlio insinuando che egli ami in modo immatu</w:t>
        <w:softHyphen/>
        <w:t>ro (e non se ne renda conto, poiché non vede chiaro in sé stesso come vede chiaro in lui il pa</w:t>
        <w:softHyphen/>
        <w:t>dre): que</w:t>
        <w:softHyphen/>
        <w:t>sta è la stra</w:t>
        <w:softHyphen/>
        <w:t>tegia di Heinrich. Il quale vede chiaro, questo sì, che l’amore di Karl per Jenny tanto meno da</w:t>
        <w:softHyphen/>
        <w:t>rà forza e pas</w:t>
        <w:softHyphen/>
        <w:t>sione alla sua poetica e filosofica ricerca umana, quanto più si tramuterà in un duro impe</w:t>
        <w:softHyphen/>
        <w:t>gno quotidia</w:t>
        <w:softHyphen/>
        <w:t>no, ne</w:t>
        <w:softHyphen/>
        <w:t>gli stu</w:t>
        <w:softHyphen/>
        <w:t>di giuridici e in società, per garantire a sé e a lei un avvenire sicur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Karl ha un punto debole “leopardiano”: solo il padre</w:t>
      </w:r>
      <w:r>
        <w:rPr>
          <w:rStyle w:val="FootnoteCharacters"/>
          <w:rStyle w:val="FootnoteAnchor"/>
          <w:rFonts w:cs="Century Schoolbook" w:ascii="Century Schoolbook" w:hAnsi="Century Schoolbook"/>
          <w:sz w:val="20"/>
          <w:szCs w:val="20"/>
        </w:rPr>
        <w:footnoteReference w:id="16"/>
      </w:r>
      <w:r>
        <w:rPr>
          <w:rFonts w:cs="Century Schoolbook" w:ascii="Century Schoolbook" w:hAnsi="Century Schoolbook"/>
          <w:sz w:val="20"/>
          <w:szCs w:val="20"/>
        </w:rPr>
        <w:t xml:space="preserve"> capisce (razionalmente) le sue immense aspira</w:t>
        <w:softHyphen/>
        <w:t>zio</w:t>
        <w:softHyphen/>
        <w:t>ni intellettuali. Per questo, e poiché lo ama, tiene moltissimo al rapporto con lui. E Hein</w:t>
        <w:softHyphen/>
        <w:t>rich, che lo sa be</w:t>
        <w:softHyphen/>
        <w:t>ne, e che perciò è attento a non intaccare quella “compli</w:t>
        <w:softHyphen/>
        <w:t>cità”, compre</w:t>
        <w:softHyphen/>
        <w:t>nde sùbito quanta forza ac</w:t>
        <w:softHyphen/>
        <w:t>quisirà, contro quelle aspirazioni (serbando tuttavia un’appa</w:t>
        <w:softHyphen/>
        <w:t>renza di irreprensi</w:t>
        <w:softHyphen/>
        <w:t>bile rispetto per esse) convincendo il figlio che tenerle a fre</w:t>
        <w:softHyphen/>
        <w:t>no è un pe</w:t>
        <w:softHyphen/>
        <w:t>gno d’a</w:t>
        <w:softHyphen/>
        <w:t>more che deve a Jenny, e che lui stesso si è assun</w:t>
        <w:softHyphen/>
        <w:t>to fidanzandosi con lei.</w:t>
      </w:r>
    </w:p>
    <w:p>
      <w:pPr>
        <w:pStyle w:val="Normal"/>
        <w:widowControl w:val="false"/>
        <w:spacing w:lineRule="auto" w:line="360"/>
        <w:ind w:firstLine="142"/>
        <w:jc w:val="both"/>
        <w:rPr/>
      </w:pPr>
      <w:r>
        <w:rPr>
          <w:rFonts w:cs="Century Schoolbook" w:ascii="Century Schoolbook" w:hAnsi="Century Schoolbook"/>
          <w:sz w:val="20"/>
          <w:szCs w:val="20"/>
        </w:rPr>
        <w:t>Ma Karl probabilmente</w:t>
      </w:r>
      <w:r>
        <w:rPr>
          <w:rStyle w:val="FootnoteCharacters"/>
          <w:rStyle w:val="FootnoteAnchor"/>
          <w:rFonts w:cs="Century Schoolbook" w:ascii="Century Schoolbook" w:hAnsi="Century Schoolbook"/>
          <w:sz w:val="20"/>
          <w:szCs w:val="20"/>
        </w:rPr>
        <w:footnoteReference w:id="17"/>
      </w:r>
      <w:r>
        <w:rPr>
          <w:rFonts w:cs="Century Schoolbook" w:ascii="Century Schoolbook" w:hAnsi="Century Schoolbook"/>
          <w:sz w:val="20"/>
          <w:szCs w:val="20"/>
        </w:rPr>
        <w:t xml:space="preserve"> gli risponde con una certa asprezza se Heinrich, nella successiva lettera del 28 di</w:t>
        <w:softHyphen/>
        <w:t>cem</w:t>
        <w:softHyphen/>
        <w:t>bre 1836, giudica opportuno tornare alla carica con queste parol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Caro Karl, se io fossi meno indulgente, se riuscissi a serbare rancore più a lungo, e in particolare nei confronti dei miei cari, avrei certamente motivo per non risponderti. Non è lodevole essere esagerata</w:t>
        <w:softHyphen/>
        <w:t>mente suscettibile, e tanto meno nei confronti di un padre il cui difetto non è di certo la severità.</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Se tu avessi riflettuto [...] che io, essendomi ormai immischiato in una faccenda (che di per sé non era per me precisamente gradevole) per senso del dovere nei confronti di una persona realmente molto de</w:t>
        <w:softHyphen/>
        <w:t>gna [Jenny], dovevo per forza irritarmi per un silenzio incomprensibile [si noti come il silen</w:t>
        <w:softHyphen/>
        <w:t>zio di Karl viene contrabbandato come un silenzio verso Jenny, quando invece è per vo</w:t>
        <w:softHyphen/>
        <w:t>lontà paterna che Karl non può scriverle]; e che, se davvero mi sono servito di qualche espres</w:t>
        <w:softHyphen/>
        <w:t>sione che poteva suonare dura, io in primo luogo non ho ritenuto di dover pesare le mie parole con la bi</w:t>
        <w:softHyphen/>
        <w:t>lancia, e poi mi ero anche irritato non del tutto senza ragione; oltre tutto ti assicuro che non avevo l’</w:t>
      </w:r>
      <w:r>
        <w:rPr>
          <w:rFonts w:cs="Century Schoolbook" w:ascii="Century Schoolbook" w:hAnsi="Century Schoolbook"/>
          <w:i/>
          <w:sz w:val="20"/>
          <w:szCs w:val="20"/>
        </w:rPr>
        <w:t>ani</w:t>
        <w:softHyphen/>
        <w:t>mus calumniandi</w:t>
      </w:r>
      <w:r>
        <w:rPr>
          <w:rFonts w:cs="Century Schoolbook" w:ascii="Century Schoolbook" w:hAnsi="Century Schoolbook"/>
          <w:sz w:val="20"/>
          <w:szCs w:val="20"/>
        </w:rPr>
        <w:t>. [...] Ma tu stesso ammetti di avermi dato in precedenza [cioè “in precedenti fac</w:t>
        <w:softHyphen/>
        <w:t>cende di cuore”, ma detto con l’intento con cui frate Lorenzo, ricordan</w:t>
        <w:softHyphen/>
        <w:t>do a Romeo la sua infatuazio</w:t>
        <w:softHyphen/>
        <w:t>ne per Rosalina, mette in dubbio che l’amore per Giulietta sia serio] occasione di nutrire qual</w:t>
        <w:softHyphen/>
        <w:t>che dubbio nei confronti della tua abnega</w:t>
        <w:softHyphen/>
        <w:t>zione. E in consi</w:t>
        <w:softHyphen/>
        <w:t>derazione di tutto ciò avresti do</w:t>
        <w:softHyphen/>
        <w:t>vuto esse</w:t>
        <w:softHyphen/>
        <w:t>re un po’ meno suscettibile nei confronti del tuo papà.</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rPr>
        <w:t>È ormai assolutamente tempo che tu la smetta con questa tensione che rovina anima e corpo [cioè la passione</w:t>
      </w:r>
      <w:r>
        <w:rPr>
          <w:rFonts w:cs="Century Schoolbook" w:ascii="Century Schoolbook" w:hAnsi="Century Schoolbook"/>
          <w:sz w:val="20"/>
          <w:szCs w:val="23"/>
        </w:rPr>
        <w:t xml:space="preserve"> </w:t>
      </w:r>
      <w:r>
        <w:rPr>
          <w:rFonts w:cs="Century Schoolbook" w:ascii="Century Schoolbook" w:hAnsi="Century Schoolbook"/>
          <w:sz w:val="20"/>
        </w:rPr>
        <w:t>poetica e intellettuale</w:t>
      </w:r>
      <w:r>
        <w:rPr>
          <w:rFonts w:cs="Century Schoolbook" w:ascii="Century Schoolbook" w:hAnsi="Century Schoolbook"/>
          <w:sz w:val="20"/>
          <w:szCs w:val="23"/>
        </w:rPr>
        <w:t xml:space="preserve"> che Heinrich vuol tramutare in “slancio”... per il dovere], [...]. Lo ripeto, ti sei assunto grossi impegni; e a rischio, caro Karl, di urta</w:t>
        <w:softHyphen/>
        <w:t>re la tua suscettibilità, voglio e</w:t>
        <w:softHyphen/>
        <w:t>sprimere la mia opinione nel modo un po’ prosaico che mi è solito: con tutte le esagerazioni e le esalta</w:t>
        <w:softHyphen/>
        <w:t>zioni dell’amo</w:t>
        <w:softHyphen/>
        <w:t>re in un animo poetico non puoi ricondurre la calma nel</w:t>
        <w:softHyphen/>
        <w:t>l’essere al quale hai dato tutto te stesso [insi</w:t>
        <w:softHyphen/>
        <w:t>nuazione che anche Jenny sia preoccupata, per non dire at</w:t>
        <w:softHyphen/>
        <w:t>territa, dalla passionalità di Karl]. Anzi, cor</w:t>
        <w:softHyphen/>
        <w:t>ri il pericolo di distruggerla. Solo col più esemplare comportamento, attra</w:t>
        <w:softHyphen/>
        <w:t>verso uno sforzo fermo e virile, che tuttavia non ti alieni la simpa</w:t>
        <w:softHyphen/>
        <w:t>tia e il favore delle persone, puoi otte</w:t>
        <w:softHyphen/>
        <w:t>nere che la situazione si appiani e che lei sia innalzata e rassicura</w:t>
        <w:softHyphen/>
        <w:t>ta ai propri occhi e a quelli del mond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Ho parlato con Jenny e avrei desiderato rassicurarla completamente. Ho fatto il possibile, ma non si può spazzare via tutto col ragionamento. [Possiamo ben immaginare, a questo punto, con quali “ragio</w:t>
        <w:softHyphen/>
        <w:t>namenti” Heinrich abbia tentato di “spazzare via tutto” ― parole orribili, per alludere alle “esaltazioni dell’amore negli animi poetici” di un diciottenne e una ventiduenne ― dal cuore della ragazza]. Ancora non sa come i suoi genitori accoglierebbero la relazione. Anche il giudi</w:t>
        <w:softHyphen/>
        <w:t>zio dei parenti e del mondo non è una piccolezza</w:t>
      </w:r>
      <w:r>
        <w:rPr>
          <w:rStyle w:val="FootnoteCharacters"/>
          <w:rStyle w:val="FootnoteAnchor"/>
          <w:rFonts w:cs="Century Schoolbook" w:ascii="Century Schoolbook" w:hAnsi="Century Schoolbook"/>
          <w:sz w:val="20"/>
          <w:szCs w:val="23"/>
        </w:rPr>
        <w:footnoteReference w:id="18"/>
      </w:r>
      <w:r>
        <w:rPr>
          <w:rFonts w:cs="Century Schoolbook" w:ascii="Century Schoolbook" w:hAnsi="Century Schoolbook"/>
          <w:sz w:val="20"/>
          <w:szCs w:val="23"/>
        </w:rPr>
        <w:t>. [...] Lei ti offre un sacrificio inestimabile [insinuazio</w:t>
        <w:softHyphen/>
        <w:t>ne che l’a</w:t>
        <w:softHyphen/>
        <w:t>more di Jenny, se Karl non si “calma”, farà di lei la sua vittima, ma involontaria am</w:t>
        <w:softHyphen/>
        <w:t>missione, anche, che Jenny lo ama co</w:t>
        <w:softHyphen/>
        <w:t>m’è] e di</w:t>
        <w:softHyphen/>
        <w:t>mostra un’abnegazione che può esse</w:t>
        <w:softHyphen/>
        <w:t>re apprezzata interamente solo dalla fredda ragione.</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Ti prego e ti scongiuro, quindi, [...], di calmarti; modera queste passioni, e tanto meno destale nel seno di un essere che merita la calma e ne ha bisogno.</w:t>
      </w:r>
    </w:p>
    <w:p>
      <w:pPr>
        <w:pStyle w:val="Normal"/>
        <w:widowControl w:val="false"/>
        <w:spacing w:lineRule="auto" w:line="360"/>
        <w:ind w:firstLine="142"/>
        <w:jc w:val="both"/>
        <w:rPr/>
      </w:pPr>
      <w:r>
        <w:rPr>
          <w:rFonts w:cs="Century Schoolbook" w:ascii="Century Schoolbook" w:hAnsi="Century Schoolbook"/>
          <w:sz w:val="20"/>
          <w:szCs w:val="23"/>
        </w:rPr>
        <w:t>[...] Spero che tu abbia ormai ricevuto il vino. Attingine allegria e lascia perdere ogni cosa secondaria, ogni disperazione, e nella vita dimentica la poesia, se non abbellisce, se non rende felici”</w:t>
      </w:r>
      <w:r>
        <w:rPr>
          <w:rStyle w:val="FootnoteCharacters"/>
          <w:rStyle w:val="FootnoteAnchor"/>
          <w:rFonts w:cs="Century Schoolbook" w:ascii="Century Schoolbook" w:hAnsi="Century Schoolbook"/>
          <w:sz w:val="20"/>
          <w:szCs w:val="23"/>
        </w:rPr>
        <w:footnoteReference w:id="19"/>
      </w:r>
      <w:r>
        <w:rPr>
          <w:rFonts w:cs="Century Schoolbook" w:ascii="Century Schoolbook" w:hAnsi="Century Schoolbook"/>
          <w:sz w:val="20"/>
          <w:szCs w:val="23"/>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Significativo il poscritto della sorella Sophie, che dimostra che è sinceramente dalla parte del fra</w:t>
        <w:softHyphen/>
        <w:t>tello e dell’amica ma rivela, anche, la pressione a cui Jenny è sottoposta, lontana da Karl e impossibili</w:t>
        <w:softHyphen/>
        <w:t>tata a comunicare con lui, mentre egli, anche lui lontano e costretto al silenzio, subisce un’a</w:t>
        <w:softHyphen/>
        <w:t>naloga pres</w:t>
        <w:softHyphen/>
        <w:t>sione da parte di Heinrich: “La tua ultima lettera, caro Karl, mi ha fatto piangere lacrime a</w:t>
        <w:softHyphen/>
        <w:t>mare: come hai potuto pensare che avrei tralasciato di darti notizie della tua Jenny?! Sogno e penso solo di voi. Jen</w:t>
        <w:softHyphen/>
        <w:t>ny ti ama; se la differenza di età la preoccupa, questo accade solo a causa dei suoi genitori. Cercherà di pre</w:t>
        <w:softHyphen/>
        <w:t>pararli un po’ per volta; dopodiché scriverai loro tu stesso, hanno veramente un’alta sti</w:t>
        <w:softHyphen/>
        <w:t>ma di te. Jen</w:t>
        <w:softHyphen/>
        <w:t>ny ci visita spesso. Anche ieri è stata da noi, e ricevendo le tue poesie [riguardo alle quali, indiretto uni</w:t>
        <w:softHyphen/>
        <w:t>co contatto fra i due innamorati dall’estate del ’36 a quella del ’37, vedi più avanti], ha pianto lacrime di gioia e di dolore. I nostri genitori e i fratelli l’amano molto, gli ultimi oltre ogni misura: pri</w:t>
        <w:softHyphen/>
        <w:t>ma delle die</w:t>
        <w:softHyphen/>
        <w:t xml:space="preserve">ci non le permettiamo </w:t>
      </w:r>
      <w:r>
        <w:rPr>
          <w:rFonts w:cs="Century Schoolbook" w:ascii="Century Schoolbook" w:hAnsi="Century Schoolbook"/>
          <w:i/>
          <w:sz w:val="20"/>
          <w:szCs w:val="23"/>
        </w:rPr>
        <w:t>mai</w:t>
      </w:r>
      <w:r>
        <w:rPr>
          <w:rFonts w:cs="Century Schoolbook" w:ascii="Century Schoolbook" w:hAnsi="Century Schoolbook"/>
          <w:sz w:val="20"/>
          <w:szCs w:val="23"/>
        </w:rPr>
        <w:t xml:space="preserve"> di lasciarci, che te ne sembra? Addio, caro, buon Karl, i miei au</w:t>
        <w:softHyphen/>
        <w:t>guri più cari per il successo del tuo più caro desiderio”</w:t>
      </w:r>
      <w:r>
        <w:rPr>
          <w:rStyle w:val="FootnoteCharacters"/>
          <w:rStyle w:val="FootnoteAnchor"/>
          <w:rFonts w:cs="Century Schoolbook" w:ascii="Century Schoolbook" w:hAnsi="Century Schoolbook"/>
          <w:sz w:val="20"/>
          <w:szCs w:val="23"/>
        </w:rPr>
        <w:footnoteReference w:id="20"/>
      </w:r>
      <w:r>
        <w:rPr>
          <w:rFonts w:cs="Century Schoolbook" w:ascii="Century Schoolbook" w:hAnsi="Century Schoolbook"/>
          <w:sz w:val="20"/>
          <w:szCs w:val="23"/>
        </w:rPr>
        <w:t>.</w:t>
      </w:r>
    </w:p>
    <w:p>
      <w:pPr>
        <w:pStyle w:val="Normal"/>
        <w:widowControl w:val="false"/>
        <w:spacing w:lineRule="auto" w:line="360"/>
        <w:ind w:firstLine="142"/>
        <w:jc w:val="both"/>
        <w:rPr/>
      </w:pPr>
      <w:r>
        <w:rPr>
          <w:rFonts w:cs="Century Schoolbook" w:ascii="Century Schoolbook" w:hAnsi="Century Schoolbook"/>
          <w:sz w:val="20"/>
          <w:szCs w:val="23"/>
        </w:rPr>
        <w:t>La successiva lettera di Heinrich, del 3 febbraio 1837</w:t>
      </w:r>
      <w:r>
        <w:rPr>
          <w:rStyle w:val="FootnoteCharacters"/>
          <w:rStyle w:val="FootnoteAnchor"/>
          <w:rFonts w:cs="Century Schoolbook" w:ascii="Century Schoolbook" w:hAnsi="Century Schoolbook"/>
          <w:sz w:val="20"/>
          <w:szCs w:val="23"/>
        </w:rPr>
        <w:footnoteReference w:id="21"/>
      </w:r>
      <w:r>
        <w:rPr>
          <w:rFonts w:cs="Century Schoolbook" w:ascii="Century Schoolbook" w:hAnsi="Century Schoolbook"/>
          <w:sz w:val="20"/>
          <w:szCs w:val="23"/>
        </w:rPr>
        <w:t>, è inquietante perché ci fa temere che Karl stia cedendo alla “calma”, alla “fredda ragione” e allo “slancio” per il “dovere” che il padre esige da lui in luo</w:t>
        <w:softHyphen/>
        <w:t>go delle “esaltazioni ed esagerazioni del suo animo poetico”; poiché insinua che Jenny sia or</w:t>
        <w:softHyphen/>
        <w:t>mai in sin</w:t>
        <w:softHyphen/>
        <w:t>tonia con quella pretesa, benché ne soffra; e per la soddisfazione con cui Heinrich si la</w:t>
        <w:softHyphen/>
        <w:t>scia an</w:t>
        <w:softHyphen/>
        <w:t>dare a bat</w:t>
        <w:softHyphen/>
        <w:t>tute di spirito che suonano come larvate ammissioni del proprio ruolo in tali metamorfosi:</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Caro Karl, la tua ultima lettera mi ha estremamente rallegrato, poiché mi dimostra che hai messo da parte le piccole debolezze che tra l’altro mi preoccupavano, che riconosci la tua posizione e ti sforzi, con energia e dignità, di rendere più sicuro il tuo avvenire. Ma, caro Karl, non cadere nell’estremo opposto [cioè non trascurare per lo studio le amicizie importanti che possono aiutarti a renderlo produttivo]. A parte il fatto che la socievolezza offre immensi vantaggi per il diver</w:t>
        <w:softHyphen/>
        <w:t>timento, il riposo e l’istruzione, spe</w:t>
        <w:softHyphen/>
        <w:t>cialmente dei giovani, la saggezza (che tu, non essendo più solo, non puoi trascurare) esige che, natural</w:t>
        <w:softHyphen/>
        <w:t>mente in modo onorevole e dignitoso, ci si procuri degli ap</w:t>
        <w:softHyphen/>
        <w:t>poggi: le persone importanti [...] non perdona</w:t>
        <w:softHyphen/>
        <w:t xml:space="preserve">no facilmente di </w:t>
      </w:r>
      <w:r>
        <w:rPr>
          <w:rFonts w:cs="Century Schoolbook" w:ascii="Century Schoolbook" w:hAnsi="Century Schoolbook"/>
          <w:i/>
          <w:sz w:val="20"/>
          <w:szCs w:val="23"/>
        </w:rPr>
        <w:t>venir trascurate</w:t>
      </w:r>
      <w:r>
        <w:rPr>
          <w:rFonts w:cs="Century Schoolbook" w:ascii="Century Schoolbook" w:hAnsi="Century Schoolbook"/>
          <w:sz w:val="20"/>
          <w:szCs w:val="23"/>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Non esagerare in nulla. Con le tue attitudini naturali e la diligenza attuale raggiungerai lo scopo, e non ha importanza un semestre in più o in meno. [Quale disponibilità verso il fi</w:t>
        <w:softHyphen/>
        <w:t>glio, se mettendo da parte le precedenti “debolezze” si concentrerà nello studio non più co</w:t>
        <w:softHyphen/>
        <w:t>me appassionata ricerca e realizza</w:t>
        <w:softHyphen/>
        <w:t>zione umana, ma allo scopo di “rendere più si</w:t>
        <w:softHyphen/>
        <w:t>curo” il suo avvenire”!].</w:t>
      </w:r>
    </w:p>
    <w:p>
      <w:pPr>
        <w:pStyle w:val="Normal"/>
        <w:widowControl w:val="false"/>
        <w:spacing w:lineRule="auto" w:line="360"/>
        <w:ind w:firstLine="142"/>
        <w:jc w:val="both"/>
        <w:rPr/>
      </w:pPr>
      <w:r>
        <w:rPr>
          <w:rFonts w:cs="Century Schoolbook" w:ascii="Century Schoolbook" w:hAnsi="Century Schoolbook"/>
          <w:sz w:val="20"/>
          <w:szCs w:val="20"/>
        </w:rPr>
        <w:t>Per quanta esperienza io possa avere, non ti posso tracciare un piano completo, con una chiara visione di tutte le sfumature [segno che Karl gli ha chiesto un piano di studio che lo aiuti, secondo la vo</w:t>
        <w:softHyphen/>
        <w:t>lontà paterna, a non disperdersi]. Comunque mi pa</w:t>
        <w:softHyphen/>
        <w:t>re indubbio che il tuo proposito di avanzare nella car</w:t>
        <w:softHyphen/>
        <w:t>riera accademica sia ottimo e adatto a te. [...] U</w:t>
        <w:softHyphen/>
        <w:t>na solida poesia può occupare il se</w:t>
        <w:softHyphen/>
        <w:t>condo posto e non danneg</w:t>
        <w:softHyphen/>
        <w:t>gia mai la fama [Heinrich è troppo astuto, come abbiamo notato, per ag</w:t>
        <w:softHyphen/>
        <w:t>gredire lo slan</w:t>
        <w:softHyphen/>
        <w:t>cio poetico del fi</w:t>
        <w:softHyphen/>
        <w:t>glio: purché, s’intende, faccia della poesia “solida”</w:t>
      </w:r>
      <w:r>
        <w:rPr>
          <w:rFonts w:cs="Century Schoolbook" w:ascii="Century Schoolbook" w:hAnsi="Century Schoolbook"/>
          <w:sz w:val="20"/>
          <w:szCs w:val="23"/>
        </w:rPr>
        <w:t>, razional</w:t>
        <w:softHyphen/>
        <w:t>mente intesa a facilitargli la carriera].</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Tu sai, caro Karl, che per amor tuo mi sono imbarcato in qualcosa che non si addice completamen</w:t>
        <w:softHyphen/>
        <w:t>te al mio carattere e che talvolta mi opprime [cioè quel che sta facendo “per” Karl e Jenny]. Ma nessun sacrificio mi è troppo grande se lo esige il bene dei miei figli. Ho anche conquistato l’illimita</w:t>
        <w:softHyphen/>
        <w:t>ta fiducia della tua Jenny. Ma la buona, gentile fanciulla si angustia incessantemente, teme di danneg</w:t>
        <w:softHyphen/>
        <w:t>giarti, di indurti a fatiche eccessive, ecc. ecc.. La opprime il fatto che i genitori non sappiano o, come io credo, non vogliano sapere. Lei stessa non sa come spiegarsi come ella, che riteneva di essere u</w:t>
        <w:softHyphen/>
        <w:t>na perso</w:t>
        <w:softHyphen/>
        <w:t>na raziona</w:t>
        <w:softHyphen/>
        <w:t>le, si sia lasciata tanto trascinare. [Piange il cuore al pensiero che la fiducia della ragazza nei confronti di Heinrich sia ormai così “illimitata” da indurla a colpevolizzarsi per essersi “la</w:t>
        <w:softHyphen/>
        <w:t>sciata trasci</w:t>
        <w:softHyphen/>
        <w:t>nare” dalla passione di Karl, e ciò mentre anche Karl si sente in colpa per averla “trascinata”].</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Una tua lettera ― che puoi accludere ― non dettata però dal poeta fantastico [sic!], può con</w:t>
        <w:softHyphen/>
        <w:t>solarla. Dev’essere, cosa di cui del resto non dubito, piena di tenero, fervido sentimento e puro amore, ma deve esaminare chiaramente la relazione, discutere e illuminare le prospettive. [...] Occorre che sia ferma</w:t>
        <w:softHyphen/>
        <w:t>mente espressa la certezza che questo rapporto, lungi dal portarti danno, può avere su di te gli ef</w:t>
        <w:softHyphen/>
        <w:t>fetti più felici, e in un certo senso lo credo io stess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Che ne dici di tuo padre? Non trovi che io sono adatto in modo sorprendente a fare da intermedia</w:t>
        <w:softHyphen/>
        <w:t>rio? Come sarei certo giudicato male da molti, se la mia attività fosse conosciuta! Quali oscuri motivi mi si potrebbero forse attribuire! Tuttavia non ho niente da rimproverarmi... Basta che il Cielo dia il suo beneplacito, e io ne sarò estremamente felice.</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Il signor von Notz mi ha detto che tu verresti qui nelle vacanze autunnali. Non sono assolutamen</w:t>
        <w:softHyphen/>
        <w:t>te dell’idea, e se tu mediti la situazione tua e quella di persone a te care, mi dovrai dare ragione. Ma è possibile che faccia io un viaggio a Berlino. Cosa ne dic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3"/>
        </w:rPr>
        <w:t>[...] P.s.: vedo Jenny di rado; non può fare ciò che vuole. Puoi stare tranquillo, il suo amore è fedele. Quando tu avrai scritto nel modo che desidero, allora esigerò una risposta”.</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0"/>
        </w:rPr>
        <w:t>Eppure il giovane resiste. E odia Berlino talmente, racconta Franz Mehring, che “la capitale prussia</w:t>
        <w:softHyphen/>
        <w:t>na gli sarà antipatica per tutta la vi</w:t>
        <w:softHyphen/>
        <w:t>ta”</w:t>
      </w:r>
      <w:r>
        <w:rPr>
          <w:rStyle w:val="FootnoteCharacters"/>
          <w:rStyle w:val="FootnoteAnchor"/>
          <w:rFonts w:cs="Century Schoolbook" w:ascii="Century Schoolbook" w:hAnsi="Century Schoolbook"/>
          <w:sz w:val="20"/>
          <w:szCs w:val="20"/>
        </w:rPr>
        <w:footnoteReference w:id="22"/>
      </w:r>
      <w:r>
        <w:rPr>
          <w:rFonts w:cs="Century Schoolbook" w:ascii="Century Schoolbook" w:hAnsi="Century Schoolbook"/>
          <w:sz w:val="20"/>
          <w:szCs w:val="20"/>
        </w:rPr>
        <w:t>. Studia, sì, ma “è l’amo</w:t>
        <w:softHyphen/>
        <w:t>re a rivendicare so</w:t>
        <w:softHyphen/>
        <w:t>prattutto i propri di</w:t>
        <w:softHyphen/>
        <w:t>ritti su di lui. E l’amore, «ebbro di nostalgia e vuoto di speme», si riversa in tre qua</w:t>
        <w:softHyphen/>
        <w:t>derni di poe</w:t>
        <w:softHyphen/>
        <w:t>sie, tutti dedi</w:t>
        <w:softHyphen/>
        <w:t>cati «alla</w:t>
      </w:r>
      <w:r>
        <w:rPr>
          <w:rFonts w:cs="Century Schoolbook" w:ascii="Century Schoolbook" w:hAnsi="Century Schoolbook"/>
          <w:sz w:val="20"/>
          <w:szCs w:val="23"/>
        </w:rPr>
        <w:t xml:space="preserve"> mia cara, eternamente amata Jenny von Westphalen»”.</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Quei versi sono le sole parole che a Jenny, per un anno, è consentito ricevere da Karl. Sappiamo già, da Sophie, che la ra</w:t>
        <w:softHyphen/>
        <w:t>gazza li accoglie “con lacrime di gioia e di dolo</w:t>
        <w:softHyphen/>
        <w:t>re”. Leggiamone dunque anche noi al</w:t>
        <w:softHyphen/>
        <w:t>cuni, prima di esa</w:t>
        <w:softHyphen/>
        <w:t>minare le successive lettere di Heinrich al figlio:</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A me nessuna fama terrena,</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che fra genti e paesi si espande,</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che lietamente vinti tutti nutro</w:t>
        <w:softHyphen/>
        <w:t>no</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quando vibrando echeggia oltre,</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può dare ciò che mi danno gli sguardi tuoi trasfigurati,</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il tuo cuo</w:t>
        <w:softHyphen/>
        <w:t>re quando ardente vampa lo circonda,</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o soltanto due lacrime commosse</w:t>
      </w:r>
    </w:p>
    <w:p>
      <w:pPr>
        <w:pStyle w:val="Normal"/>
        <w:widowControl w:val="false"/>
        <w:spacing w:lineRule="auto" w:line="360"/>
        <w:ind w:left="2268" w:hanging="0"/>
        <w:rPr/>
      </w:pPr>
      <w:r>
        <w:rPr>
          <w:rFonts w:cs="Century Schoolbook" w:ascii="Century Schoolbook" w:hAnsi="Century Schoolbook"/>
          <w:sz w:val="20"/>
          <w:szCs w:val="23"/>
        </w:rPr>
        <w:t>che il mio canto strappa ai tuoi occhi”.</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voglio solo che tu ascolti il canto,</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che tu lo adorni e trasfiguri,</w:t>
      </w:r>
    </w:p>
    <w:p>
      <w:pPr>
        <w:pStyle w:val="Normal"/>
        <w:widowControl w:val="false"/>
        <w:spacing w:lineRule="auto" w:line="360"/>
        <w:ind w:left="2268" w:hanging="0"/>
        <w:rPr/>
      </w:pPr>
      <w:r>
        <w:rPr>
          <w:rFonts w:cs="Century Schoolbook" w:ascii="Century Schoolbook" w:hAnsi="Century Schoolbook"/>
          <w:sz w:val="20"/>
          <w:szCs w:val="23"/>
        </w:rPr>
        <w:t>e poi nel cupo nulla pur svanisca”.</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A me intorno ondeggia un eterno impulso,</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eterno impeto, eterno ardore:</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non può esser costretto en</w:t>
        <w:softHyphen/>
        <w:t>tro la vita,</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non vuole scorrere in flutti pacati.</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Perciò tutto fateci osare,</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senza sostare, senza ripo</w:t>
        <w:softHyphen/>
        <w:t>sare;</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mai per apatia si smetta di parlare,</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mai si smetta di volere e di fare.</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Mai ci si abbandoni al tetro meditare,</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timidi piegandosi al basso giogo,</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ché l’anelito e il bramare,</w:t>
      </w:r>
    </w:p>
    <w:p>
      <w:pPr>
        <w:pStyle w:val="Normal"/>
        <w:widowControl w:val="false"/>
        <w:spacing w:lineRule="auto" w:line="360"/>
        <w:ind w:left="2268" w:hanging="0"/>
        <w:rPr/>
      </w:pPr>
      <w:r>
        <w:rPr>
          <w:rFonts w:cs="Century Schoolbook" w:ascii="Century Schoolbook" w:hAnsi="Century Schoolbook"/>
          <w:sz w:val="20"/>
          <w:szCs w:val="23"/>
        </w:rPr>
        <w:t>e anche l’azione ci restino per sempre”.</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Parole! Menzogne siete, ombre vuote</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che girano attorno alla vita!</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Dovrei effondere in voi, morte, de</w:t>
        <w:softHyphen/>
        <w:t>boli,</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gli spiriti che mi pervadono?</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Ma gli invidiosi dèi della terra avevano</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fin nel profondo scruta</w:t>
        <w:softHyphen/>
        <w:t>to l’ardore dell’uomo:</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il misero deve congiungere al suono</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l’ardente vampa del petto.</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Ché se audace e fremente emersa fosse</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nel dolce splendore dell’anima,</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ardita i vostri mondi avrebbe avvolto,</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voi dal vostro trono avrebbe scalzato,</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la danza dello zefiro avrebbe superato</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e al di là di voi un mondo sareb</w:t>
        <w:softHyphen/>
        <w:t>be germogliato”.</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Jenny! Con ironia tu mi chiederai</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 xml:space="preserve">perché il mio canto sempre </w:t>
      </w:r>
      <w:r>
        <w:rPr>
          <w:rFonts w:cs="Century Schoolbook" w:ascii="Century Schoolbook" w:hAnsi="Century Schoolbook"/>
          <w:i/>
          <w:sz w:val="20"/>
          <w:szCs w:val="23"/>
        </w:rPr>
        <w:t>a Jenny</w:t>
      </w:r>
      <w:r>
        <w:rPr>
          <w:rFonts w:cs="Century Schoolbook" w:ascii="Century Schoolbook" w:hAnsi="Century Schoolbook"/>
          <w:sz w:val="20"/>
          <w:szCs w:val="23"/>
        </w:rPr>
        <w:t xml:space="preserve"> è dedicato:</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è che solo per te o</w:t>
        <w:softHyphen/>
        <w:t>gni mia vena batte,</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solo per te ogni mio canto piange</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e te porta in seno;</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è che ogni sillaba professa te,</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ogni suono brucia melodioso per te</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e nessun alito dalla sua dea si divide.</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Per me così dolce risuo</w:t>
        <w:softHyphen/>
        <w:t>na il nome,</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così mi colpiscono i suoi tratti,</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sì pieno in ogni sala si diffonde:</w:t>
      </w:r>
    </w:p>
    <w:p>
      <w:pPr>
        <w:pStyle w:val="Normal"/>
        <w:widowControl w:val="false"/>
        <w:spacing w:lineRule="auto" w:line="360"/>
        <w:ind w:left="2268" w:hanging="0"/>
        <w:rPr/>
      </w:pPr>
      <w:r>
        <w:rPr>
          <w:rFonts w:cs="Century Schoolbook" w:ascii="Century Schoolbook" w:hAnsi="Century Schoolbook"/>
          <w:sz w:val="20"/>
          <w:szCs w:val="23"/>
        </w:rPr>
        <w:t>mi afferra come tre</w:t>
        <w:softHyphen/>
        <w:t>mor di spi</w:t>
        <w:softHyphen/>
        <w:t>riti lontano,</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come suono di cetra dalle corde divine,</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come bizzarra, magica vita.</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Vedi, mille libri riem</w:t>
        <w:softHyphen/>
        <w:t>pire potrei,</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 xml:space="preserve">sempre e soltanto </w:t>
      </w:r>
      <w:r>
        <w:rPr>
          <w:rFonts w:cs="Century Schoolbook" w:ascii="Century Schoolbook" w:hAnsi="Century Schoolbook"/>
          <w:i/>
          <w:sz w:val="20"/>
          <w:szCs w:val="23"/>
        </w:rPr>
        <w:t>Jenny</w:t>
      </w:r>
      <w:r>
        <w:rPr>
          <w:rFonts w:cs="Century Schoolbook" w:ascii="Century Schoolbook" w:hAnsi="Century Schoolbook"/>
          <w:sz w:val="20"/>
          <w:szCs w:val="23"/>
        </w:rPr>
        <w:t xml:space="preserve"> scriverei,</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oppure celerebbero pensieri,</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atti eterni e co</w:t>
        <w:softHyphen/>
        <w:t>stante vo</w:t>
        <w:softHyphen/>
        <w:t>lontà,</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dolce poesia, delicato appagamento di brama,</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tutto l’ardore e ogni splendor di etere,</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ogni di</w:t>
        <w:softHyphen/>
        <w:t>vina gioia e la pena della malinconia,</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tutto il mio sapere e l’essere mio stesso.</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Nelle stelle solo posso legger</w:t>
        <w:softHyphen/>
        <w:t>lo,</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dallo zefiro mi riecheggia,</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dall’essenza fragorosa dell’onda,</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e in sì magico cerchio pen</w:t>
        <w:softHyphen/>
        <w:t>so di scriverlo un dì</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che secoli interi avvolga il tuo sguardo.</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i/>
          <w:sz w:val="20"/>
          <w:szCs w:val="23"/>
        </w:rPr>
        <w:t>Jenny</w:t>
      </w:r>
      <w:r>
        <w:rPr>
          <w:rFonts w:cs="Century Schoolbook" w:ascii="Century Schoolbook" w:hAnsi="Century Schoolbook"/>
          <w:sz w:val="20"/>
          <w:szCs w:val="23"/>
        </w:rPr>
        <w:t xml:space="preserve"> deve rimanere il nome dell’amore”.</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pPr>
      <w:r>
        <w:rPr>
          <w:rFonts w:cs="Century Schoolbook" w:ascii="Century Schoolbook" w:hAnsi="Century Schoolbook"/>
          <w:sz w:val="20"/>
          <w:szCs w:val="23"/>
        </w:rPr>
        <w:t xml:space="preserve">E soprattutto la poesia, in diciannove quartine, intitolata </w:t>
      </w:r>
      <w:r>
        <w:rPr>
          <w:rFonts w:cs="Century Schoolbook" w:ascii="Century Schoolbook" w:hAnsi="Century Schoolbook"/>
          <w:i/>
          <w:sz w:val="20"/>
          <w:szCs w:val="23"/>
        </w:rPr>
        <w:t>Metamorfosi</w:t>
      </w:r>
      <w:r>
        <w:rPr>
          <w:rFonts w:cs="Century Schoolbook" w:ascii="Century Schoolbook" w:hAnsi="Century Schoolbook"/>
          <w:sz w:val="20"/>
          <w:szCs w:val="23"/>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0"/>
        </w:rPr>
        <w:t>“</w:t>
      </w:r>
      <w:r>
        <w:rPr>
          <w:rFonts w:cs="Century Schoolbook" w:ascii="Century Schoolbook" w:hAnsi="Century Schoolbook"/>
          <w:sz w:val="20"/>
          <w:szCs w:val="20"/>
        </w:rPr>
        <w:t>Il mio occhio guarda così vago,</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la guancia è così pallida,</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la mente è così confusa;</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è un regno dav</w:t>
        <w:softHyphen/>
        <w:t>vero singolare.</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Volevo in temeraria audacia</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veleggiare ardito sul mare,</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dove mille scogli emergono,</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e flut</w:t>
        <w:softHyphen/>
        <w:t>ti, cavi e vuoti.</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Mi attenni al pensiero,</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alla sua coppia d’ali,</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e pur se tempesta mi circondava,</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il peri</w:t>
        <w:softHyphen/>
        <w:t>colo io sfidavo.</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Mai ho indietreggiato,</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sempre audacemente sono avanzato,</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con libero sguar</w:t>
        <w:softHyphen/>
        <w:t>do d’aqui</w:t>
        <w:softHyphen/>
        <w:t>la</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su vie senza fine.</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Né i canti adulatori</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che la sirena tesse</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io ascoltai, né le armonie</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con cui affasci</w:t>
        <w:softHyphen/>
        <w:t>na il cuore.</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Non ascoltai quel suono,</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e l’orecchio distolsi;</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verso un premio più alto</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s’in</w:t>
        <w:softHyphen/>
        <w:t>nalzò il mio petto pulsando.</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Ma ahimé! Le rapide onde,</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esse non si calmarono mai,</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e più d’una era passa</w:t>
        <w:softHyphen/>
        <w:t>ta</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prima che il mio sguardo la vedesse.</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Invano volevo avvincerle</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con magica formula e forza,</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esse ra</w:t>
        <w:softHyphen/>
        <w:t>pide svanirono,</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fino ad esser tutte spazzate via.</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E nella calca dei flutti</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mi afferrò vertigi</w:t>
        <w:softHyphen/>
        <w:t>ne;</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precipitai davanti alla moltitudine</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in notte di densa nebbia.</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E quando mi alzai</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da fatica invano spesa</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la forza era dispersa,</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spento l’ardor del cuore.</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Guardai pallido e tremante</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nel mio proprio pet</w:t>
        <w:softHyphen/>
        <w:t>to,</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ma nessun canto si elevò,</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a riempirmi di piacere.</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Sfuggiti erano i canti,</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sfuggita la dolce ar</w:t>
        <w:softHyphen/>
        <w:t>te,</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nessun dio me la restituì</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né il favore di alcun ente eterno.</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Crollata era la fortezza,</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un tempo co</w:t>
        <w:softHyphen/>
        <w:t>sì salda,</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l’ardore era spento,</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e deserto il paese del cuore.</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Allora ti guardai nello splendore,</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nella più pura luce dell’anima,</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dove in danza alterna</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il cielo s’intreccia alla terra.</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Nel profondo fui legato,</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il mio occhio si schiarì,</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ebbi allor trovato</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quel che era brama oscura.</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Ed ecco venire il canto più forte e più libero</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dal petto profondamente mosso,</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in sublime festa del cielo</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e nella gioia esso risuona.</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Emer</w:t>
        <w:softHyphen/>
        <w:t>sero tutti gli spiriti</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dal mio seno</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e come un mago</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dominai il loro corso.</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Lasciai che le onde rapi</w:t>
        <w:softHyphen/>
        <w:t>de</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e il cangiante flusso</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sullo scoglio s’infrangessero,</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e fermo tenni l’interno ardore.</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Ciò che al mio spirito non fu dato col suo volo</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pungolato dal destino,</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al cuore mio venne</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da sé, con lo sguardo tuo”</w:t>
      </w:r>
      <w:r>
        <w:rPr>
          <w:rStyle w:val="FootnoteCharacters"/>
          <w:rStyle w:val="FootnoteAnchor"/>
          <w:rFonts w:cs="Century Schoolbook" w:ascii="Century Schoolbook" w:hAnsi="Century Schoolbook"/>
          <w:sz w:val="20"/>
          <w:szCs w:val="23"/>
        </w:rPr>
        <w:footnoteReference w:id="23"/>
      </w:r>
      <w:r>
        <w:rPr>
          <w:rFonts w:cs="Century Schoolbook" w:ascii="Century Schoolbook" w:hAnsi="Century Schoolbook"/>
          <w:sz w:val="20"/>
          <w:szCs w:val="23"/>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Certo, l’amore per Jenny è intatto e perfino più “più forte e più libero” nel “petto profondamente mos</w:t>
        <w:softHyphen/>
        <w:t>so”, benché sia “crollata la fortezza, un tempo co</w:t>
        <w:softHyphen/>
        <w:t>sì salda, l’ardore spento, e deserto il paese del cuo</w:t>
        <w:softHyphen/>
        <w:t xml:space="preserve">re.” Ma come non temere, come non </w:t>
      </w:r>
      <w:r>
        <w:rPr>
          <w:rFonts w:cs="Century Schoolbook" w:ascii="Century Schoolbook" w:hAnsi="Century Schoolbook"/>
          <w:i/>
          <w:sz w:val="20"/>
          <w:szCs w:val="23"/>
        </w:rPr>
        <w:t>sentire</w:t>
      </w:r>
      <w:r>
        <w:rPr>
          <w:rFonts w:cs="Century Schoolbook" w:ascii="Century Schoolbook" w:hAnsi="Century Schoolbook"/>
          <w:sz w:val="20"/>
          <w:szCs w:val="23"/>
        </w:rPr>
        <w:t xml:space="preserve">, leggendo questi versi, che alla fine del 1836 </w:t>
      </w:r>
      <w:r>
        <w:rPr>
          <w:rFonts w:cs="Century Schoolbook" w:ascii="Century Schoolbook" w:hAnsi="Century Schoolbook"/>
          <w:i/>
          <w:sz w:val="20"/>
          <w:szCs w:val="23"/>
        </w:rPr>
        <w:t>un altro</w:t>
      </w:r>
      <w:r>
        <w:rPr>
          <w:rFonts w:cs="Century Schoolbook" w:ascii="Century Schoolbook" w:hAnsi="Century Schoolbook"/>
          <w:sz w:val="20"/>
          <w:szCs w:val="23"/>
        </w:rPr>
        <w:t xml:space="preserve"> slancio, u</w:t>
        <w:softHyphen/>
        <w:t>no “slancio poetico”, ben più profondo di quello “per il dovere”, si stia indebolendo nel diciotten</w:t>
        <w:softHyphen/>
        <w:t>ne Karl? Pri</w:t>
        <w:softHyphen/>
        <w:t xml:space="preserve">ma della </w:t>
      </w:r>
      <w:r>
        <w:rPr>
          <w:rFonts w:cs="Century Schoolbook" w:ascii="Century Schoolbook" w:hAnsi="Century Schoolbook"/>
          <w:i/>
          <w:sz w:val="20"/>
          <w:szCs w:val="23"/>
        </w:rPr>
        <w:t>meta</w:t>
        <w:softHyphen/>
        <w:t>morfosi</w:t>
      </w:r>
      <w:r>
        <w:rPr>
          <w:rFonts w:cs="Century Schoolbook" w:ascii="Century Schoolbook" w:hAnsi="Century Schoolbook"/>
          <w:sz w:val="20"/>
          <w:szCs w:val="23"/>
        </w:rPr>
        <w:t xml:space="preserve">, un’appassionata, tempestosa ricerca (quella della “pura perla” di cui scriverà al padre un anno dopo); dopo, ripeto, intatto e forse perfino più vivo è l’amore per Jenny, ma... </w:t>
      </w:r>
      <w:r>
        <w:rPr>
          <w:rFonts w:cs="Century Schoolbook" w:ascii="Century Schoolbook" w:hAnsi="Century Schoolbook"/>
          <w:i/>
          <w:sz w:val="20"/>
          <w:szCs w:val="23"/>
        </w:rPr>
        <w:t>un altro</w:t>
      </w:r>
      <w:r>
        <w:rPr>
          <w:rFonts w:cs="Century Schoolbook" w:ascii="Century Schoolbook" w:hAnsi="Century Schoolbook"/>
          <w:sz w:val="20"/>
          <w:szCs w:val="23"/>
        </w:rPr>
        <w:t>, forse, sta diven</w:t>
        <w:softHyphen/>
        <w:t>tando il ragazzo che l’ama. E l’amore stesso, allora, benché più comprensibile e rassicu</w:t>
        <w:softHyphen/>
        <w:t>rante per un uomo come Heinrich, non è anch’esso umanamente a rischi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Ora, tra il febbraio e l’aprile del 1837, Karl scrive poesie... per il padre. Diverse da quelle per l’a</w:t>
        <w:softHyphen/>
        <w:t>mata: spesso fredde, razionali. Tranne quando sono disperate. O quando cantano donne infelici, come le balla</w:t>
        <w:softHyphen/>
        <w:t xml:space="preserve">te </w:t>
      </w:r>
      <w:r>
        <w:rPr>
          <w:rFonts w:cs="Century Schoolbook" w:ascii="Century Schoolbook" w:hAnsi="Century Schoolbook"/>
          <w:i/>
          <w:sz w:val="20"/>
          <w:szCs w:val="23"/>
        </w:rPr>
        <w:t>La pazza</w:t>
      </w:r>
      <w:r>
        <w:rPr>
          <w:rStyle w:val="FootnoteCharacters"/>
          <w:rStyle w:val="FootnoteAnchor"/>
          <w:rFonts w:cs="Century Schoolbook" w:ascii="Century Schoolbook" w:hAnsi="Century Schoolbook"/>
          <w:sz w:val="20"/>
          <w:szCs w:val="23"/>
        </w:rPr>
        <w:footnoteReference w:id="24"/>
      </w:r>
      <w:r>
        <w:rPr>
          <w:rFonts w:cs="Century Schoolbook" w:ascii="Century Schoolbook" w:hAnsi="Century Schoolbook"/>
          <w:sz w:val="20"/>
          <w:szCs w:val="23"/>
        </w:rPr>
        <w:t xml:space="preserve">, </w:t>
      </w:r>
      <w:r>
        <w:rPr>
          <w:rFonts w:cs="Century Schoolbook" w:ascii="Century Schoolbook" w:hAnsi="Century Schoolbook"/>
          <w:i/>
          <w:sz w:val="20"/>
          <w:szCs w:val="23"/>
        </w:rPr>
        <w:t>La disperata</w:t>
      </w:r>
      <w:r>
        <w:rPr>
          <w:rStyle w:val="FootnoteCharacters"/>
          <w:rStyle w:val="FootnoteAnchor"/>
          <w:rFonts w:cs="Century Schoolbook" w:ascii="Century Schoolbook" w:hAnsi="Century Schoolbook"/>
          <w:sz w:val="20"/>
          <w:szCs w:val="23"/>
        </w:rPr>
        <w:footnoteReference w:id="25"/>
      </w:r>
      <w:r>
        <w:rPr>
          <w:rFonts w:cs="Century Schoolbook" w:ascii="Century Schoolbook" w:hAnsi="Century Schoolbook"/>
          <w:sz w:val="20"/>
          <w:szCs w:val="23"/>
        </w:rPr>
        <w:t xml:space="preserve">, </w:t>
      </w:r>
      <w:r>
        <w:rPr>
          <w:rFonts w:cs="Century Schoolbook" w:ascii="Century Schoolbook" w:hAnsi="Century Schoolbook"/>
          <w:i/>
          <w:sz w:val="20"/>
          <w:szCs w:val="23"/>
        </w:rPr>
        <w:t>La fanciulla pallida</w:t>
      </w:r>
      <w:r>
        <w:rPr>
          <w:rStyle w:val="FootnoteCharacters"/>
          <w:rStyle w:val="FootnoteAnchor"/>
          <w:rFonts w:cs="Century Schoolbook" w:ascii="Century Schoolbook" w:hAnsi="Century Schoolbook"/>
          <w:sz w:val="20"/>
          <w:szCs w:val="23"/>
        </w:rPr>
        <w:footnoteReference w:id="26"/>
      </w:r>
      <w:r>
        <w:rPr>
          <w:rFonts w:cs="Century Schoolbook" w:ascii="Century Schoolbook" w:hAnsi="Century Schoolbook"/>
          <w:sz w:val="20"/>
          <w:szCs w:val="23"/>
        </w:rPr>
        <w:t xml:space="preserve"> (che si uccide), </w:t>
      </w:r>
      <w:r>
        <w:rPr>
          <w:rFonts w:cs="Century Schoolbook" w:ascii="Century Schoolbook" w:hAnsi="Century Schoolbook"/>
          <w:i/>
          <w:sz w:val="20"/>
          <w:szCs w:val="23"/>
        </w:rPr>
        <w:t>Il rapimento</w:t>
      </w:r>
      <w:r>
        <w:rPr>
          <w:rStyle w:val="FootnoteCharacters"/>
          <w:rStyle w:val="FootnoteAnchor"/>
          <w:rFonts w:cs="Century Schoolbook" w:ascii="Century Schoolbook" w:hAnsi="Century Schoolbook"/>
          <w:sz w:val="20"/>
          <w:szCs w:val="23"/>
        </w:rPr>
        <w:footnoteReference w:id="27"/>
      </w:r>
      <w:r>
        <w:rPr>
          <w:rFonts w:cs="Century Schoolbook" w:ascii="Century Schoolbook" w:hAnsi="Century Schoolbook"/>
          <w:sz w:val="20"/>
          <w:szCs w:val="23"/>
        </w:rPr>
        <w:t xml:space="preserve"> (una fan</w:t>
        <w:softHyphen/>
        <w:t>ciulla, calan</w:t>
        <w:softHyphen/>
        <w:t xml:space="preserve">dosi dalla finestra, precipita e muore tra le braccia dell’amato, che muore anch’egli) e </w:t>
      </w:r>
      <w:r>
        <w:rPr>
          <w:rFonts w:cs="Century Schoolbook" w:ascii="Century Schoolbook" w:hAnsi="Century Schoolbook"/>
          <w:i/>
          <w:sz w:val="20"/>
          <w:szCs w:val="23"/>
        </w:rPr>
        <w:t>Lu</w:t>
        <w:softHyphen/>
        <w:t>cinda</w:t>
      </w:r>
      <w:r>
        <w:rPr>
          <w:rStyle w:val="FootnoteCharacters"/>
          <w:rStyle w:val="FootnoteAnchor"/>
          <w:rFonts w:cs="Century Schoolbook" w:ascii="Century Schoolbook" w:hAnsi="Century Schoolbook"/>
          <w:sz w:val="20"/>
          <w:szCs w:val="23"/>
        </w:rPr>
        <w:footnoteReference w:id="28"/>
      </w:r>
      <w:r>
        <w:rPr>
          <w:rFonts w:cs="Century Schoolbook" w:ascii="Century Schoolbook" w:hAnsi="Century Schoolbook"/>
          <w:sz w:val="20"/>
          <w:szCs w:val="23"/>
        </w:rPr>
        <w:t xml:space="preserve"> (storia del suici</w:t>
        <w:softHyphen/>
        <w:t>dio di un amante abbandonato e della pazzia dell’amata). O uomini che falliscon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L’ho sognato, ho fatto un sogno oscuro,</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forse mai potrai spiegarlo,</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la mia testa è vuota, il mio cuore è vuoto,</w:t>
      </w:r>
    </w:p>
    <w:p>
      <w:pPr>
        <w:pStyle w:val="Normal"/>
        <w:widowControl w:val="false"/>
        <w:spacing w:lineRule="auto" w:line="360"/>
        <w:ind w:left="2268" w:hanging="0"/>
        <w:rPr/>
      </w:pPr>
      <w:r>
        <w:rPr>
          <w:rFonts w:cs="Century Schoolbook" w:ascii="Century Schoolbook" w:hAnsi="Century Schoolbook"/>
          <w:sz w:val="20"/>
          <w:szCs w:val="23"/>
        </w:rPr>
        <w:t>una tomba mi voglio preparare!”</w:t>
      </w:r>
      <w:r>
        <w:rPr>
          <w:rStyle w:val="FootnoteCharacters"/>
          <w:rStyle w:val="FootnoteAnchor"/>
          <w:rFonts w:cs="Century Schoolbook" w:ascii="Century Schoolbook" w:hAnsi="Century Schoolbook"/>
          <w:sz w:val="20"/>
          <w:szCs w:val="23"/>
        </w:rPr>
        <w:footnoteReference w:id="29"/>
      </w:r>
      <w:r>
        <w:rPr>
          <w:rFonts w:cs="Century Schoolbook" w:ascii="Century Schoolbook" w:hAnsi="Century Schoolbook"/>
          <w:sz w:val="20"/>
          <w:szCs w:val="23"/>
        </w:rPr>
        <w:t>.</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L’omino gli occhi si strappò,</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a scavar con le mani incominciò,</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si costruì nel silenzio profondo una tomba,</w:t>
      </w:r>
    </w:p>
    <w:p>
      <w:pPr>
        <w:pStyle w:val="Normal"/>
        <w:widowControl w:val="false"/>
        <w:spacing w:lineRule="auto" w:line="360"/>
        <w:ind w:left="2268" w:hanging="0"/>
        <w:rPr/>
      </w:pPr>
      <w:r>
        <w:rPr>
          <w:rFonts w:cs="Century Schoolbook" w:ascii="Century Schoolbook" w:hAnsi="Century Schoolbook"/>
          <w:sz w:val="20"/>
          <w:szCs w:val="23"/>
        </w:rPr>
        <w:t>là giace, là giace sepolto”</w:t>
      </w:r>
      <w:r>
        <w:rPr>
          <w:rStyle w:val="FootnoteCharacters"/>
          <w:rStyle w:val="FootnoteAnchor"/>
          <w:rFonts w:cs="Century Schoolbook" w:ascii="Century Schoolbook" w:hAnsi="Century Schoolbook"/>
          <w:sz w:val="20"/>
          <w:szCs w:val="23"/>
        </w:rPr>
        <w:footnoteReference w:id="30"/>
      </w:r>
      <w:r>
        <w:rPr>
          <w:rFonts w:cs="Century Schoolbook" w:ascii="Century Schoolbook" w:hAnsi="Century Schoolbook"/>
          <w:sz w:val="20"/>
          <w:szCs w:val="23"/>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Ma anche, forse, confusi tentativi di resistenza, come nella ballata </w:t>
      </w:r>
      <w:r>
        <w:rPr>
          <w:rFonts w:cs="Century Schoolbook" w:ascii="Century Schoolbook" w:hAnsi="Century Schoolbook"/>
          <w:i/>
          <w:sz w:val="20"/>
          <w:szCs w:val="23"/>
        </w:rPr>
        <w:t>Canto di sirene</w:t>
      </w:r>
      <w:r>
        <w:rPr>
          <w:rStyle w:val="FootnoteCharacters"/>
          <w:rStyle w:val="FootnoteAnchor"/>
          <w:rFonts w:cs="Century Schoolbook" w:ascii="Century Schoolbook" w:hAnsi="Century Schoolbook"/>
          <w:sz w:val="20"/>
          <w:szCs w:val="23"/>
        </w:rPr>
        <w:footnoteReference w:id="31"/>
      </w:r>
      <w:r>
        <w:rPr>
          <w:rFonts w:cs="Century Schoolbook" w:ascii="Century Schoolbook" w:hAnsi="Century Schoolbook"/>
          <w:sz w:val="20"/>
          <w:szCs w:val="23"/>
        </w:rPr>
        <w:t xml:space="preserve"> (dove non è chia</w:t>
        <w:softHyphen/>
        <w:t>ro, tuttavia, se le “sirene” che il giovane riesce a non ascoltare siano quelle hegeliane, o quelle paterne, o quelle che il padre... non vuole che ascolti):</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 “Sembra gofiarsi, zampillare,</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sprigionarsi un mondo dalle onde,</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misterioso e maestoso,</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quasi nel fondo delle acque</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dormissero tutti gli dei,</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nell’intenso blu del mare.</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E, ascolta, un’eco giunge come di nostalgia,</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come di lontani, magici toni</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dal canto delle sirene;</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per incantare il giovane</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si adornano le dee</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di bellezza e di suoni:</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O giovane, lìbrati in alto e suona,</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domina il mare che ascolta,</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certo un’altra meta ti attrae,</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il petto si gonfia maestoso!</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Scendi da noi nel fondo,</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porgici la tua mano,</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spirito diventano le tue membra,</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se guardi il regno profondo».</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Afferra il giovane come un delirio,</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le lacrime gli scorrono,</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batte il cuore colmo;</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lo sguardo non può distogliere,</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deve bruciar per loro,</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sciogliersi in voluttà ardente.</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A fondo il suo cuore pare meditare,</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vuol conquistare il dominio di sé,</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poi in alto egli si erge,</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guarda con fare superbo,</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in temeraria raffigurazione di Dio,</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e forte risuona all’orecchio:</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Nei vostri abissi gelidi</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nulla di grande può annunciarsi,</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là non arde nessun eterno Iddio;</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voi splendete per incantarmi,</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mai felicità mi darete,</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e beffa è il vostro canto.</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Vi manca del seno il battito,</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il caldo ribollir del cuore,</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dell’anima il volo alto [...]»”.</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Bello, però, il ditirambo </w:t>
      </w:r>
      <w:r>
        <w:rPr>
          <w:rFonts w:cs="Century Schoolbook" w:ascii="Century Schoolbook" w:hAnsi="Century Schoolbook"/>
          <w:i/>
          <w:sz w:val="20"/>
          <w:szCs w:val="23"/>
        </w:rPr>
        <w:t>Immagine di sogno</w:t>
      </w:r>
      <w:r>
        <w:rPr>
          <w:rStyle w:val="FootnoteCharacters"/>
          <w:rStyle w:val="FootnoteAnchor"/>
          <w:rFonts w:cs="Century Schoolbook" w:ascii="Century Schoolbook" w:hAnsi="Century Schoolbook"/>
          <w:sz w:val="20"/>
          <w:szCs w:val="23"/>
        </w:rPr>
        <w:footnoteReference w:id="32"/>
      </w:r>
      <w:r>
        <w:rPr>
          <w:rFonts w:cs="Century Schoolbook" w:ascii="Century Schoolbook" w:hAnsi="Century Schoolbook"/>
          <w:sz w:val="20"/>
          <w:szCs w:val="23"/>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left="2268" w:hanging="0"/>
        <w:rPr/>
      </w:pPr>
      <w:r>
        <w:rPr>
          <w:rFonts w:cs="Century Schoolbook" w:ascii="Century Schoolbook" w:hAnsi="Century Schoolbook"/>
          <w:sz w:val="20"/>
          <w:szCs w:val="23"/>
        </w:rPr>
        <w:t>“</w:t>
      </w:r>
      <w:r>
        <w:rPr>
          <w:rFonts w:cs="Century Schoolbook" w:ascii="Century Schoolbook" w:hAnsi="Century Schoolbook"/>
          <w:sz w:val="20"/>
          <w:szCs w:val="23"/>
        </w:rPr>
        <w:t>Dai sogni vorrei con lusinghe attrarre</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adagio un’immagine in rete intessuta di profumo,</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anche se i cerchi ne dovessi intrecciare</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dai miei stessi anelli di riccioli,</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anche se notturno sangue dal cuor dovessi far sgorgare,</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per trarre immagine ardente dalle onde del sogno.</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Immagine che sù e giù ondeggia,</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musica eolica, bellezza d’amore sussurrando.</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S’inturgidirebbe essa, dorata brillerebbe,</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in più ampia volta l’angusta casa si inarcherebbe,</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i miei riccioli fluttuerebbero torcendosi,</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donna celeste di nero avvincendo;</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verso canti perlacei scorre via il mio sangue,</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fluendo intorno alla vampa della nuca marmorea.</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E la lampada lampeggia soli,</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arco di cielo inonda il mio cuore.</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Crollino pur, tremando, i luoghi tutti intorno,</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ma a me, cresciuto fino a esser gigantesco eroe,</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con notturna, maestosa cerimonia nello sguardo,</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grande come il mondo sarebbe a me la lira tempestosa,</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in tonante canto più alto batterebbe il mio cuore,</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come soli il suo amore, come roccia il suo dolore.</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In umiltà superba io mi prostrerei,</w:t>
      </w:r>
    </w:p>
    <w:p>
      <w:pPr>
        <w:pStyle w:val="Normal"/>
        <w:widowControl w:val="false"/>
        <w:spacing w:lineRule="auto" w:line="360"/>
        <w:ind w:left="2268" w:hanging="0"/>
        <w:rPr>
          <w:rFonts w:ascii="Century Schoolbook" w:hAnsi="Century Schoolbook" w:cs="Century Schoolbook"/>
          <w:sz w:val="20"/>
          <w:szCs w:val="23"/>
        </w:rPr>
      </w:pPr>
      <w:r>
        <w:rPr>
          <w:rFonts w:cs="Century Schoolbook" w:ascii="Century Schoolbook" w:hAnsi="Century Schoolbook"/>
          <w:sz w:val="20"/>
          <w:szCs w:val="23"/>
        </w:rPr>
        <w:t>in superba audacia al suo petto mi getterei”.</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rPr>
        <w:t>Ma Heinrich continua a dubitare del fi</w:t>
        <w:softHyphen/>
        <w:t>glio: “Non mi posso liberare da idee malinconiche, presa</w:t>
        <w:softHyphen/>
        <w:t>ghe, che destano paura” scrive un mese do</w:t>
        <w:softHyphen/>
        <w:t>po, il 2 marzo 1837</w:t>
      </w:r>
      <w:r>
        <w:rPr>
          <w:rStyle w:val="FootnoteCharacters"/>
          <w:rStyle w:val="FootnoteAnchor"/>
          <w:rFonts w:cs="Century Schoolbook" w:ascii="Century Schoolbook" w:hAnsi="Century Schoolbook"/>
          <w:sz w:val="20"/>
        </w:rPr>
        <w:footnoteReference w:id="33"/>
      </w:r>
      <w:r>
        <w:rPr>
          <w:rFonts w:cs="Century Schoolbook" w:ascii="Century Schoolbook" w:hAnsi="Century Schoolbook"/>
          <w:sz w:val="20"/>
        </w:rPr>
        <w:t>, “quando rapido come il lampo si insi</w:t>
        <w:softHyphen/>
        <w:t>nua in me questo pensiero: il tuo cuore corri</w:t>
        <w:softHyphen/>
        <w:t>sponde davvero alla tua mente, alle tue doti?... C’è spazio, in es</w:t>
        <w:softHyphen/>
        <w:t>so, per quei sentimenti, terreni, sì, ma più dolci, che in questa valle di lacrime offrono u</w:t>
        <w:softHyphen/>
        <w:t>na così essenzia</w:t>
        <w:softHyphen/>
        <w:t>le consolazione agli uomini sensibili? E dato che esso, evidentemente, è animato e domi</w:t>
        <w:softHyphen/>
        <w:t>nato da un de</w:t>
        <w:softHyphen/>
        <w:t>mone non concesso a tutti, quel demone è di natura celeste o faustiana? [...] Sarai mai sensibile a una felicità domestica, veramente umana? Sarai mai in grado</w:t>
      </w:r>
      <w:r>
        <w:rPr>
          <w:rFonts w:cs="Century Schoolbook" w:ascii="Century Schoolbook" w:hAnsi="Century Schoolbook"/>
          <w:sz w:val="20"/>
          <w:szCs w:val="23"/>
        </w:rPr>
        <w:t xml:space="preserve"> (e questo dubbio non è meno doloroso, da quando amo una certa persona come una figlia mia) di diffondere felicità tra quelli che ti sono più vicini?”</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Heinrich non pensa che il figlio sia preda di ambizioni pazzesche, superiori alle sue capacità: si rende conto delle sue doti “non concesse a tutti gli uomini” (che nessuno le veda quan</w:t>
        <w:softHyphen/>
        <w:t>to lui è la fonte inesauri</w:t>
        <w:softHyphen/>
        <w:t>bile, come ho già notato, dell’affetto e della soggezione di Karl nei suoi confron</w:t>
        <w:softHyphen/>
        <w:t>ti). Né può davvero teme</w:t>
        <w:softHyphen/>
        <w:t>re che sia “senza cuore”, lo conosce troppo bene. Eppure insinua che sia un insensibile, visto che non lo affascina la “consolazione” della “felicità domestica”, e che ami “una cer</w:t>
        <w:softHyphen/>
        <w:t>ta persona”, in fondo, meno di quanto l’ama lui. Sì, non ci sono dubbi, l’arma del padre contro il “demone faustiano” del figlio è proprio l’amore di Karl per Jenny: il giovane deve darle al più presto la “felicità domestica” senza la qua</w:t>
        <w:softHyphen/>
        <w:t>le la ra</w:t>
        <w:softHyphen/>
        <w:t>gazza è condannata all’infelicità, e per dargliela deve tramutare il proprio demone (non distruggerlo, poiché Hein</w:t>
        <w:softHyphen/>
        <w:t>rich sa be</w:t>
        <w:softHyphen/>
        <w:t>ne che senza di esso non farà strada</w:t>
      </w:r>
      <w:r>
        <w:rPr>
          <w:rStyle w:val="FootnoteCharacters"/>
          <w:rStyle w:val="FootnoteAnchor"/>
          <w:rFonts w:cs="Century Schoolbook" w:ascii="Century Schoolbook" w:hAnsi="Century Schoolbook"/>
          <w:sz w:val="20"/>
          <w:szCs w:val="23"/>
        </w:rPr>
        <w:footnoteReference w:id="34"/>
      </w:r>
      <w:r>
        <w:rPr>
          <w:rFonts w:cs="Century Schoolbook" w:ascii="Century Schoolbook" w:hAnsi="Century Schoolbook"/>
          <w:sz w:val="20"/>
          <w:szCs w:val="23"/>
        </w:rPr>
        <w:t>) da “faustiano” in “celeste”.</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Anche Jenny la pensa così? Senza dubbio, è ciò che Heinrich vuol far credere al figlio: “Vedo uno stra</w:t>
        <w:softHyphen/>
        <w:t>no fenomeno in Jenny. Lei, che si abbandona a te così totalmente con il suo puro a</w:t>
        <w:softHyphen/>
        <w:t>nimo infantile, mo</w:t>
        <w:softHyphen/>
        <w:t>stra talvolta involontariamente e contro la sua volontà una specie di timore, di timo</w:t>
        <w:softHyphen/>
        <w:t>re presago, che non mi sfugge e che non so spiegare, e del quale ha cercato di cancellare ogni trac</w:t>
        <w:softHyphen/>
        <w:t>cia nel mio cuore non ap</w:t>
        <w:softHyphen/>
        <w:t>pena gliel’ho fatto notare... Cos’è, cosa può essere? Non so spiegarmelo, ma sfortunata</w:t>
        <w:softHyphen/>
        <w:t>mente la mia e</w:t>
        <w:softHyphen/>
        <w:t>sperienza non permette che io mi lasci facilmente trarre in inganno”</w:t>
      </w:r>
      <w:r>
        <w:rPr>
          <w:rStyle w:val="FootnoteCharacters"/>
          <w:rStyle w:val="FootnoteAnchor"/>
          <w:rFonts w:cs="Century Schoolbook" w:ascii="Century Schoolbook" w:hAnsi="Century Schoolbook"/>
          <w:sz w:val="20"/>
          <w:szCs w:val="23"/>
        </w:rPr>
        <w:footnoteReference w:id="35"/>
      </w:r>
      <w:r>
        <w:rPr>
          <w:rFonts w:cs="Century Schoolbook" w:ascii="Century Schoolbook" w:hAnsi="Century Schoolbook"/>
          <w:sz w:val="20"/>
          <w:szCs w:val="23"/>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Poco più avanti, però, leggiamo che Karl ha inviato al padre una lettera per Jenny in cui le annuncia di voler chiedere per iscritto ai genitori di lei il con</w:t>
        <w:softHyphen/>
        <w:t>senso al fidanzamento: “Jenny ci ha fatto visita qual</w:t>
        <w:softHyphen/>
        <w:t xml:space="preserve">che giorno dopo avere ricevuto la tua lettera, che le ha portato Sophie, e ha parlato del tuo proposito. Sembra approvare le tue argomentazioni, teme però il passo in sé stesso, e ciò è molto comprensibile. Io, da parte mia, lo ritengo buono e lodevole [ma allora perché, </w:t>
      </w:r>
      <w:r>
        <w:rPr>
          <w:rFonts w:cs="Century Schoolbook" w:ascii="Century Schoolbook" w:hAnsi="Century Schoolbook"/>
          <w:i/>
          <w:sz w:val="20"/>
          <w:szCs w:val="23"/>
        </w:rPr>
        <w:t>in questa stessa lettera</w:t>
      </w:r>
      <w:r>
        <w:rPr>
          <w:rFonts w:cs="Century Schoolbook" w:ascii="Century Schoolbook" w:hAnsi="Century Schoolbook"/>
          <w:sz w:val="20"/>
          <w:szCs w:val="23"/>
        </w:rPr>
        <w:t>, Heinrich séguita a dubitare della “sensibilità” del figlio per la “felici</w:t>
        <w:softHyphen/>
        <w:t>tà domestica? Teme che Karl voglia soltanto rassicu</w:t>
        <w:softHyphen/>
        <w:t>rarlo, che cer</w:t>
        <w:softHyphen/>
        <w:t>chi di guada</w:t>
        <w:softHyphen/>
        <w:t>gnare tempo?]. A quanto lei lascia capire, ti scriverà di non spedire la lettera diretta</w:t>
        <w:softHyphen/>
        <w:t>mente: ma con questa idea non posso essere d’accordo. Per tranquillizzarla puoi fare così: dirci otto gior</w:t>
        <w:softHyphen/>
        <w:t>ni pri</w:t>
        <w:softHyphen/>
        <w:t>ma in quale giorno spedirai la lettera alla posta... La cara fanciulla merita ogni riguardo e, lo ripe</w:t>
        <w:softHyphen/>
        <w:t>to, so</w:t>
        <w:softHyphen/>
        <w:t>lo un’intera vita piena di tenero amore potrà compensarla di ciò che ha già sof</w:t>
        <w:softHyphen/>
        <w:t>ferto e an</w:t>
        <w:softHyphen/>
        <w:t>che di ciò che soffrirà ancora, poiché ha a che fare con tipi davvero strani!</w:t>
      </w:r>
      <w:r>
        <w:rPr>
          <w:rStyle w:val="FootnoteCharacters"/>
          <w:rStyle w:val="FootnoteAnchor"/>
          <w:rFonts w:cs="Century Schoolbook" w:ascii="Century Schoolbook" w:hAnsi="Century Schoolbook"/>
          <w:sz w:val="20"/>
          <w:szCs w:val="23"/>
        </w:rPr>
        <w:footnoteReference w:id="36"/>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È soprattutto un riguardo nei suoi confronti che mi fa desiderare così intensamente che tu faccia mol</w:t>
        <w:softHyphen/>
        <w:t>to presto un buon passo avanti nella società, poiché ella ne avrebbe serenità, almeno lo credo. [...] Tu lo vedi: quell’incantatrice ha un po’ stregato anche il mio vecchio cervello, e sopra ogni cosa desidererei ve</w:t>
        <w:softHyphen/>
        <w:t>derla serena e felice. Questo puoi farlo solo tu, [...] e forse è cosa molto buona e salutare che tu, [...] mal</w:t>
        <w:softHyphen/>
        <w:t>grado ogni genio malefico, sia costretto a esercitare un umano riguardo, addirittura saggezza, prudenza e matura meditazione. Ne ringrazio il cielo, poiché voglio amare eternamente in te l’uomo e tu sai che io, uomo pratico, non sono però così tetragono a tutto ciò che è alto e buono, ma tuttavia non mi lascio volentieri strappare totalmente dalla terra, dove ho delle basi, per essere portato solo in aeree sfere, do</w:t>
        <w:softHyphen/>
        <w:t>ve non sento nessun terreno sotto i piedi”</w:t>
      </w:r>
      <w:r>
        <w:rPr>
          <w:rStyle w:val="FootnoteCharacters"/>
          <w:rStyle w:val="FootnoteAnchor"/>
          <w:rFonts w:cs="Century Schoolbook" w:ascii="Century Schoolbook" w:hAnsi="Century Schoolbook"/>
          <w:sz w:val="20"/>
        </w:rPr>
        <w:footnoteReference w:id="37"/>
      </w:r>
      <w:r>
        <w:rPr>
          <w:rFonts w:cs="Century Schoolbook" w:ascii="Century Schoolbook" w:hAnsi="Century Schoolbook"/>
          <w:sz w:val="20"/>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rPr>
        <w:t>Dispiace non avere le lettere di Karl. Ma non vi è dubbio che il giovane stia tempo</w:t>
        <w:softHyphen/>
        <w:t>reggiando: non per</w:t>
        <w:softHyphen/>
        <w:t>ché il suo amore per Jenny non sia saldo, ma poiché pensa che ella lo ami a sua volta talmente, e abbia una tale fiducia in lui, nel suo genio oltre che nel suo amore, da pote</w:t>
        <w:softHyphen/>
        <w:t>re e voler conce</w:t>
        <w:softHyphen/>
        <w:t>dergli tutto il tempo che gli sarà necessario per completare gli studi senza però abbando</w:t>
        <w:softHyphen/>
        <w:t>nare la sua ri</w:t>
        <w:softHyphen/>
        <w:t>cerca, per “demoniaca” e “faustiana” che sia</w:t>
      </w:r>
      <w:r>
        <w:rPr>
          <w:rStyle w:val="FootnoteCharacters"/>
          <w:rStyle w:val="FootnoteAnchor"/>
          <w:rFonts w:cs="Century Schoolbook" w:ascii="Century Schoolbook" w:hAnsi="Century Schoolbook"/>
          <w:sz w:val="20"/>
        </w:rPr>
        <w:footnoteReference w:id="38"/>
      </w:r>
      <w:r>
        <w:rPr>
          <w:rFonts w:cs="Century Schoolbook" w:ascii="Century Schoolbook" w:hAnsi="Century Schoolbook"/>
          <w:sz w:val="20"/>
        </w:rPr>
        <w:t>. Il padre, invece, del tempo vuol pri</w:t>
        <w:softHyphen/>
        <w:t>varlo: al punto che, per mettergli fretta, in questa lettera non esita a pro</w:t>
        <w:softHyphen/>
        <w:t>porgli, in luogo della “grande prova” in cui lo sa im</w:t>
        <w:softHyphen/>
        <w:t>pegnato, un risibile la</w:t>
        <w:softHyphen/>
        <w:t>voretto (“costringere un gran</w:t>
        <w:softHyphen/>
        <w:t>de affresco entro una piccola cornice”) sulla battaglia di Waterloo. Il quale, “svolto in modo patriot</w:t>
        <w:softHyphen/>
        <w:t>tico, appassionato, e con spirito tedesco”, “basterebbe per fondare una fama, per consolidare un nome”: “Mi piacerebbe troppo vedere la buona Jenny serena e in grado di alzare gli occhi orgogliosa. La cara bambi</w:t>
        <w:softHyphen/>
        <w:t>na non deve logorarsi. Se ciò ti riuscisse</w:t>
      </w:r>
      <w:r>
        <w:rPr>
          <w:rFonts w:cs="Century Schoolbook" w:ascii="Century Schoolbook" w:hAnsi="Century Schoolbook"/>
          <w:sz w:val="20"/>
          <w:szCs w:val="23"/>
        </w:rPr>
        <w:t xml:space="preserve"> (e la pretesa non è certo superiore al</w:t>
        <w:softHyphen/>
        <w:t>le tue forze) sei a posto e puoi inoltre smettere per un po’ la vita da serra”.</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Ma la risposta di Karl piace così poco a Heinrich, che egli, in una o più lettere che non ci so</w:t>
        <w:softHyphen/>
        <w:t>no perve</w:t>
        <w:softHyphen/>
        <w:t>nute, lo rimprovera tanto aspramente da sentirsi poi in dovere di scusarsi</w:t>
      </w:r>
      <w:r>
        <w:rPr>
          <w:rStyle w:val="FootnoteCharacters"/>
          <w:rStyle w:val="FootnoteAnchor"/>
          <w:rFonts w:cs="Century Schoolbook" w:ascii="Century Schoolbook" w:hAnsi="Century Schoolbook"/>
          <w:sz w:val="20"/>
          <w:szCs w:val="23"/>
        </w:rPr>
        <w:footnoteReference w:id="39"/>
      </w:r>
      <w:r>
        <w:rPr>
          <w:rFonts w:cs="Century Schoolbook" w:ascii="Century Schoolbook" w:hAnsi="Century Schoolbook"/>
          <w:sz w:val="20"/>
          <w:szCs w:val="23"/>
        </w:rPr>
        <w:t>: “Caro Karl, la mia lettera, nata in un momento di grande eccitazione, può averti colpito un po’ duramente, e rimpiango di cuore se così è accaduto” scrive il 12 agosto 1837</w:t>
      </w:r>
      <w:r>
        <w:rPr>
          <w:rStyle w:val="FootnoteCharacters"/>
          <w:rStyle w:val="FootnoteAnchor"/>
          <w:rFonts w:cs="Century Schoolbook" w:ascii="Century Schoolbook" w:hAnsi="Century Schoolbook"/>
          <w:sz w:val="20"/>
          <w:szCs w:val="23"/>
        </w:rPr>
        <w:footnoteReference w:id="40"/>
      </w:r>
      <w:r>
        <w:rPr>
          <w:rFonts w:cs="Century Schoolbook" w:ascii="Century Schoolbook" w:hAnsi="Century Schoolbook"/>
          <w:sz w:val="20"/>
          <w:szCs w:val="23"/>
        </w:rPr>
        <w:t>. “Non che abbia commesso con quella una co</w:t>
        <w:softHyphen/>
        <w:t>sa ingiu</w:t>
        <w:softHyphen/>
        <w:t>sta: lascio a te il giudizio se avevo motivi fondati per essere adirato. Sai, devi sapere, di quale amore ti circondo. Le tue lettere (nella misura in cui non vi trovo tracce di sensibilità morbosa e di neri pensieri fantastici) costituiscono un vero e proprio bisogno. [...] [Ma] la tua reazione, il lungo ma</w:t>
        <w:softHyphen/>
        <w:t>lessere di Jenny, la sua pe</w:t>
        <w:softHyphen/>
        <w:t>na profonda, la mia ambigua posizione nei confronti dei suoi genito</w:t>
        <w:softHyphen/>
        <w:t>ri, tutto ciò ha in</w:t>
        <w:softHyphen/>
        <w:t>fluito profondamen</w:t>
        <w:softHyphen/>
        <w:t>te su di me e talvolta ha turbato tanto il mio carattere che io stesso non mi ricono</w:t>
        <w:softHyphen/>
        <w:t>scevo; e così ti chiedo ora se nel sentimento di profondo malumore sono stato per caso troppo dur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Quanto più ti amo sopra ogni cosa ― all’infuori della mamma ― tanto meno sono cieco, e ancor meno lo voglio essere. Io ti rendo giustizia per molte cose, ma non mi posso liberare completamente dal pensiero che non sei privo di egoismo, che tu ne abbia un po’ di più di quanto sia necessario per l’autoconserva</w:t>
        <w:softHyphen/>
        <w:t>zione. Non riesco sempre a scacciare il pensiero che io, al tuo posto, sarei venuto incontro ai desideri dei genitori con più riguardo, con più spirito di sacrificio. [...] A ogni più piccola tempesta cedere al dolore, a ogni sofferenza mettere a nudo un cuore straziato, e insieme straziare quello dei nostri cari, questo si deve chiamare poesia? Dio ci scampi dal più bello fra tutti i doni della natura, se questo è il suo effetto più immediato. No, sono solo la debolezza, l’esser viziato, l’egocentrismo e la presunzione che riducono a sé ogni cosa in questo modo e fanno indietreggiare sullo sfondo perfino le immagini più care!</w:t>
      </w:r>
    </w:p>
    <w:p>
      <w:pPr>
        <w:pStyle w:val="Normal"/>
        <w:widowControl w:val="false"/>
        <w:spacing w:lineRule="auto" w:line="360"/>
        <w:ind w:firstLine="142"/>
        <w:jc w:val="both"/>
        <w:rPr/>
      </w:pPr>
      <w:r>
        <w:rPr>
          <w:rFonts w:cs="Century Schoolbook" w:ascii="Century Schoolbook" w:hAnsi="Century Schoolbook"/>
          <w:sz w:val="20"/>
          <w:szCs w:val="23"/>
        </w:rPr>
        <w:t>La prima di tutte le virtù umane è la forza, la volontà di sacrificarsi, di posporre il proprio io, quando il dovere, quando l’amore lo comanda, e non si tratta di quei sacrifici brillanti, romantici o eroici, che so</w:t>
        <w:softHyphen/>
        <w:t xml:space="preserve">no l’opera di un attimo entusiasta e sublime. Di quelli è capace anche il più grande egoista, poiché è proprio </w:t>
      </w:r>
      <w:r>
        <w:rPr>
          <w:rFonts w:cs="Century Schoolbook" w:ascii="Century Schoolbook" w:hAnsi="Century Schoolbook"/>
          <w:i/>
          <w:sz w:val="20"/>
          <w:szCs w:val="23"/>
        </w:rPr>
        <w:t>l’io</w:t>
      </w:r>
      <w:r>
        <w:rPr>
          <w:rFonts w:cs="Century Schoolbook" w:ascii="Century Schoolbook" w:hAnsi="Century Schoolbook"/>
          <w:sz w:val="20"/>
          <w:szCs w:val="23"/>
        </w:rPr>
        <w:t xml:space="preserve"> a risplendere alto in quei casi. No, sono quei sacrifici che si ripetono giornalmente e di ora in ora, quelli che nascono dal cuore puro dell’uomo buono, del padre affettuoso, della madre tenera, dei co</w:t>
        <w:softHyphen/>
        <w:t>niugi amorevoli, del figlio riconoscente, quelli che conferiscono alla vita l’unico incanto e che l’abbelli</w:t>
        <w:softHyphen/>
        <w:t>scono malgrado ogni avversità.</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Per il tuo bene non posso e non voglio smettere questa predica, finché non sarò convinto che que</w:t>
        <w:softHyphen/>
        <w:t>sta macchia sia sparita dal tuo carattere altrimenti così nobile. Tu diventerai, devi diventare ades</w:t>
        <w:softHyphen/>
        <w:t xml:space="preserve">so, </w:t>
      </w:r>
      <w:r>
        <w:rPr>
          <w:rFonts w:cs="Century Schoolbook" w:ascii="Century Schoolbook" w:hAnsi="Century Schoolbook"/>
          <w:i/>
          <w:sz w:val="20"/>
          <w:szCs w:val="23"/>
        </w:rPr>
        <w:t>in giovane età</w:t>
      </w:r>
      <w:r>
        <w:rPr>
          <w:rFonts w:cs="Century Schoolbook" w:ascii="Century Schoolbook" w:hAnsi="Century Schoolbook"/>
          <w:sz w:val="20"/>
          <w:szCs w:val="23"/>
        </w:rPr>
        <w:t>, un padre di famiglia. Ma né l’onore né la ricchezza né la fama renderanno felici mo</w:t>
        <w:softHyphen/>
        <w:t>glie e bambini; solo tu lo puoi, il tuo io migliore, il tuo amore, il tuo comportamento affettuoso, il la</w:t>
        <w:softHyphen/>
        <w:t>sciar da parte stranezze tempestose, ire impetuose, sensibilità morbose, ecc., ecc.. Non parlo quasi più per me, richiamo la tua attenzione sul legame che stai per contrarre”.</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Può Karl considerarle soltanto “prediche”? No, non può: esse lo costringono a un’ininterrotta, dolorosa re</w:t>
        <w:softHyphen/>
        <w:t>sistenza che probabilmente lo fa sentire colpevole, poiché il suo affetto per il padre e so</w:t>
        <w:softHyphen/>
        <w:t>prattutto i ri</w:t>
        <w:softHyphen/>
        <w:t>chiami ai suoi doveri verso la fidanzata le rafforzano oltre misura. Tanto più che Jenny, ora che final</w:t>
        <w:softHyphen/>
        <w:t>mente ai due giovani è stato tolto il divieto di scriversi, rifiuta di farlo:</w:t>
      </w:r>
    </w:p>
    <w:p>
      <w:pPr>
        <w:pStyle w:val="Normal"/>
        <w:widowControl w:val="false"/>
        <w:spacing w:lineRule="auto" w:line="360"/>
        <w:ind w:firstLine="142"/>
        <w:jc w:val="both"/>
        <w:rPr/>
      </w:pPr>
      <w:r>
        <w:rPr>
          <w:rFonts w:cs="Century Schoolbook" w:ascii="Century Schoolbook" w:hAnsi="Century Schoolbook"/>
          <w:sz w:val="20"/>
          <w:szCs w:val="23"/>
        </w:rPr>
        <w:t>“</w:t>
      </w:r>
      <w:r>
        <w:rPr>
          <w:rFonts w:cs="Century Schoolbook" w:ascii="Century Schoolbook" w:hAnsi="Century Schoolbook"/>
          <w:sz w:val="20"/>
          <w:szCs w:val="23"/>
        </w:rPr>
        <w:t>Jenny non è ancora qui, deve però venire presto” riferisce Heinrich il 16 settembre. “Che non ti scri</w:t>
        <w:softHyphen/>
        <w:t>va è ― non posso chiamarlo diversamente ― cosa da bambina caparbia. Poiché, che lei ti circondi dell’a</w:t>
        <w:softHyphen/>
        <w:t>more più disinteressato, è indubbio, e non è stata troppo lontana dal provarlo con la sua morte.</w:t>
      </w:r>
    </w:p>
    <w:p>
      <w:pPr>
        <w:pStyle w:val="Normal"/>
        <w:widowControl w:val="false"/>
        <w:spacing w:lineRule="auto" w:line="360"/>
        <w:ind w:firstLine="142"/>
        <w:jc w:val="both"/>
        <w:rPr/>
      </w:pPr>
      <w:r>
        <w:rPr>
          <w:rFonts w:cs="Century Schoolbook" w:ascii="Century Schoolbook" w:hAnsi="Century Schoolbook"/>
          <w:sz w:val="20"/>
          <w:szCs w:val="23"/>
        </w:rPr>
        <w:t>Ella ha proprio l’idea che è inutile scrivere; o qualsiasi altra oscura idea su ciò ella abbia, vi è certa</w:t>
        <w:softHyphen/>
        <w:t>mente contenuto anche qualcosa di geniale; e in fondo che cosa importa? Puoi essere sicuro, e io stesso lo sono (e tu sai che non sono un credulone) che neanche un principe sarebbe in grado di allontanarla da te. Ti è attaccata anima e corpo, e ― non dovrai mai dimenticarlo ― alla sua età fa per te un sacrificio di cui ragazze comuni non sarebbero certo capaci. Se dunque ha l’idea di non voler o di non poter scrivere, lascia perdere, in nome di Dio. Poiché in fondo è solo un segno di cui si può fare a meno, se si è sicuri della persona. Io ne parlerò con lei quando ne avrò l’occasione, benché lo faccia malvolentieri”</w:t>
      </w:r>
      <w:r>
        <w:rPr>
          <w:rStyle w:val="FootnoteCharacters"/>
          <w:rStyle w:val="FootnoteAnchor"/>
          <w:rFonts w:cs="Century Schoolbook" w:ascii="Century Schoolbook" w:hAnsi="Century Schoolbook"/>
          <w:sz w:val="20"/>
          <w:szCs w:val="23"/>
        </w:rPr>
        <w:footnoteReference w:id="41"/>
      </w:r>
      <w:r>
        <w:rPr>
          <w:rFonts w:cs="Century Schoolbook" w:ascii="Century Schoolbook" w:hAnsi="Century Schoolbook"/>
          <w:sz w:val="20"/>
          <w:szCs w:val="23"/>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Il sacrificio di Jenny è l’attesa. E rifiutarsi di scrivere a Karl (anche se davvero è convinta di non voler farlo poi</w:t>
        <w:softHyphen/>
        <w:t>ché giudica, o sente, che sia “inutile”) è senza dubbio una forma di pressione. Per indurre Karl, in sintonia con Heinrich, ad abbreviare quell’attesa? Non lo sappiamo. Le lettere del giovane posso</w:t>
        <w:softHyphen/>
        <w:t>no davvero essere tormentose: egli è dolorosamente consapevole di imporle un sacrifi</w:t>
        <w:softHyphen/>
        <w:t>cio, ed è possibile che le chieda continue rassicura</w:t>
        <w:softHyphen/>
        <w:t>zioni. Ma questa è solo un’ipotesi: quel ch’è certo è che al di</w:t>
        <w:softHyphen/>
        <w:t>vieto di scriversi imposto loro dal padre è subentrato quello di lei.</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Heinrich interviene per convincerla a toglierlo. Lo si deduce da quel che scrive al figlio, insie</w:t>
        <w:softHyphen/>
        <w:t>me ai con</w:t>
        <w:softHyphen/>
        <w:t>sueti rimproveri, il 17 novembre 1837</w:t>
      </w:r>
      <w:r>
        <w:rPr>
          <w:rStyle w:val="FootnoteCharacters"/>
          <w:rStyle w:val="FootnoteAnchor"/>
          <w:rFonts w:cs="Century Schoolbook" w:ascii="Century Schoolbook" w:hAnsi="Century Schoolbook"/>
          <w:sz w:val="20"/>
          <w:szCs w:val="23"/>
        </w:rPr>
        <w:footnoteReference w:id="42"/>
      </w:r>
      <w:r>
        <w:rPr>
          <w:rFonts w:cs="Century Schoolbook" w:ascii="Century Schoolbook" w:hAnsi="Century Schoolbook"/>
          <w:sz w:val="20"/>
          <w:szCs w:val="23"/>
        </w:rPr>
        <w:t>: “Caro Karl, [...], ancora, dopo un periodo di due mesi, di cui il secondo mi ha portato spiacevoli ore piene di preoccupazioni, ricevo uno scritto senza forma né contenu</w:t>
        <w:softHyphen/>
        <w:t>to, un frammento sconnesso che non dice nulla, che non sta in relazione con ciò che è avvenuto prima e non si allaccia al futuro! Se la corrispondenza deve avere interesse e valore, vi dev’essere una coeren</w:t>
        <w:softHyphen/>
        <w:t>za, e chi scrive deve ne</w:t>
        <w:softHyphen/>
        <w:t xml:space="preserve">cessariamente avere il </w:t>
      </w:r>
      <w:r>
        <w:rPr>
          <w:rFonts w:cs="Century Schoolbook" w:ascii="Century Schoolbook" w:hAnsi="Century Schoolbook"/>
          <w:i/>
          <w:sz w:val="20"/>
          <w:szCs w:val="23"/>
        </w:rPr>
        <w:t>suo</w:t>
      </w:r>
      <w:r>
        <w:rPr>
          <w:rFonts w:cs="Century Schoolbook" w:ascii="Century Schoolbook" w:hAnsi="Century Schoolbook"/>
          <w:sz w:val="20"/>
          <w:szCs w:val="23"/>
        </w:rPr>
        <w:t xml:space="preserve"> ultimo scritto davanti agli occhi, così come l’ultima rispo</w:t>
        <w:softHyphen/>
        <w:t>sta. Il tuo penultimo scritto conteneva parecchie cose che avevano suscitato la mia aspettativa. Ave</w:t>
        <w:softHyphen/>
        <w:t>vo scritto numerose lette</w:t>
        <w:softHyphen/>
        <w:t>re che chiedevano non poche informazioni. E al posto di tutto ciò ricevo una lette</w:t>
        <w:softHyphen/>
        <w:t>ra frammentaria, scon</w:t>
        <w:softHyphen/>
        <w:t xml:space="preserve">nessa e, ciò che è peggio, </w:t>
      </w:r>
      <w:r>
        <w:rPr>
          <w:rFonts w:cs="Century Schoolbook" w:ascii="Century Schoolbook" w:hAnsi="Century Schoolbook"/>
          <w:i/>
          <w:sz w:val="20"/>
          <w:szCs w:val="23"/>
        </w:rPr>
        <w:t>straziata</w:t>
      </w:r>
      <w:r>
        <w:rPr>
          <w:rFonts w:cs="Century Schoolbook" w:ascii="Century Schoolbook" w:hAnsi="Century Schoolbook"/>
          <w:sz w:val="20"/>
          <w:szCs w:val="23"/>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Detto apertamente, mio caro Karl, non amo questa parola moderna</w:t>
      </w:r>
      <w:r>
        <w:rPr>
          <w:rStyle w:val="FootnoteCharacters"/>
          <w:rStyle w:val="FootnoteAnchor"/>
          <w:rFonts w:cs="Century Schoolbook" w:ascii="Century Schoolbook" w:hAnsi="Century Schoolbook"/>
          <w:sz w:val="20"/>
          <w:szCs w:val="23"/>
        </w:rPr>
        <w:footnoteReference w:id="43"/>
      </w:r>
      <w:r>
        <w:rPr>
          <w:rFonts w:cs="Century Schoolbook" w:ascii="Century Schoolbook" w:hAnsi="Century Schoolbook"/>
          <w:sz w:val="20"/>
          <w:szCs w:val="23"/>
        </w:rPr>
        <w:t xml:space="preserve"> dietro a cui si nascondono tut</w:t>
        <w:softHyphen/>
        <w:t>ti i deboli quando se la prendono con il mondo poiché non possiedono, senza alcun lavoro e fatica, ben am</w:t>
        <w:softHyphen/>
        <w:t>mobiliati palazzi con milioni e carrozze. Questo strazio mi disgusta, e da te me lo aspetto meno che mai. Quale motivo puoi avere per una cosa del genere? Non ti ha forse sorriso tutto, fin dalla culla? Non ti ha forse la natura dato magnifiche doti? Non ti hanno i tuoi genitori circondato di un amore an</w:t>
        <w:softHyphen/>
        <w:t>che troppo generoso? Non hai sempre potuto soddisfare i tuoi desideri ragionevoli? E non hai forse con</w:t>
        <w:softHyphen/>
        <w:t>quistato, nel modo più incomprensibile, il cuore di una fanciulla che ti invidiano in mille? E la prima av</w:t>
        <w:softHyphen/>
        <w:t>versità, il primo desiderio non esaudito [cioè il desiderio che Jenny gli scriva] suscita tuttavia un tale senso di crisi! E questa sarebbe forza? Questo sarebbe un ca</w:t>
        <w:softHyphen/>
        <w:t>rattere virile? Tu stesso, a tal proposito, a</w:t>
        <w:softHyphen/>
        <w:t>vevi dichiarato di accontentarti della promes</w:t>
        <w:softHyphen/>
        <w:t>sa per il futuro, e per essa di voler rinunciare, per il pre</w:t>
        <w:softHyphen/>
        <w:t>sente, a ogni segno esteriore. Non significava questo, alla lettera, rinunciare a qualsiasi corrispondenza epistolare? Solo i bambini si lamentano del</w:t>
        <w:softHyphen/>
        <w:t>la parola data, quando cominciano a sentirne il pes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Ma anche qui si dimostra la tua fortuna. La tua buona mamma, che è più tenera di me e alla quale viene in mente ancora molto spesso che anche noi una volta fummo oggetto degli strali del piccolo mo</w:t>
        <w:softHyphen/>
        <w:t>nello cieco [Cupido], ha suonato l’allarme, i troppo buoni genitori della tua Jenny non vedo</w:t>
        <w:softHyphen/>
        <w:t>no l’ora che il tuo povero cuore ferito venga consolato, e a quest’ora il rimedio è senza dubbio nelle tue ma</w:t>
        <w:softHyphen/>
        <w:t>ni, se la mancanza del giusto indirizzo non ha deviato la lettera”.</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Ed eccoci, dunque, alla “lettera al padre”</w:t>
      </w:r>
      <w:r>
        <w:rPr>
          <w:rStyle w:val="FootnoteCharacters"/>
          <w:rStyle w:val="FootnoteAnchor"/>
          <w:rFonts w:cs="Century Schoolbook" w:ascii="Century Schoolbook" w:hAnsi="Century Schoolbook"/>
          <w:sz w:val="20"/>
          <w:szCs w:val="23"/>
        </w:rPr>
        <w:footnoteReference w:id="44"/>
      </w:r>
      <w:r>
        <w:rPr>
          <w:rFonts w:cs="Century Schoolbook" w:ascii="Century Schoolbook" w:hAnsi="Century Schoolbook"/>
          <w:sz w:val="20"/>
          <w:szCs w:val="23"/>
        </w:rPr>
        <w:t xml:space="preserve"> che Karl invia da Berlino il 10 (o 11) novembre 1837. L’uni</w:t>
        <w:softHyphen/>
        <w:t>ca che ci sia pervenuta, pubblicata nel 1897 dalla fi</w:t>
        <w:softHyphen/>
        <w:t>glia Elea</w:t>
        <w:softHyphen/>
        <w:t>nor</w:t>
      </w:r>
      <w:r>
        <w:rPr>
          <w:rStyle w:val="FootnoteCharacters"/>
          <w:rStyle w:val="FootnoteAnchor"/>
          <w:rFonts w:cs="Century Schoolbook" w:ascii="Century Schoolbook" w:hAnsi="Century Schoolbook"/>
          <w:sz w:val="20"/>
          <w:szCs w:val="23"/>
        </w:rPr>
        <w:footnoteReference w:id="45"/>
      </w:r>
      <w:r>
        <w:rPr>
          <w:rFonts w:cs="Century Schoolbook" w:ascii="Century Schoolbook" w:hAnsi="Century Schoolbook"/>
          <w:sz w:val="20"/>
          <w:szCs w:val="23"/>
        </w:rPr>
        <w:t>:</w:t>
      </w:r>
    </w:p>
    <w:p>
      <w:pPr>
        <w:pStyle w:val="Normal"/>
        <w:widowControl w:val="false"/>
        <w:spacing w:lineRule="auto" w:line="360"/>
        <w:ind w:firstLine="142"/>
        <w:jc w:val="both"/>
        <w:rPr/>
      </w:pPr>
      <w:r>
        <w:rPr>
          <w:rFonts w:cs="Century Schoolbook" w:ascii="Century Schoolbook" w:hAnsi="Century Schoolbook"/>
          <w:sz w:val="20"/>
          <w:szCs w:val="23"/>
        </w:rPr>
        <w:t>“</w:t>
      </w:r>
      <w:r>
        <w:rPr>
          <w:rFonts w:cs="Century Schoolbook" w:ascii="Century Schoolbook" w:hAnsi="Century Schoolbook"/>
          <w:sz w:val="20"/>
          <w:szCs w:val="23"/>
        </w:rPr>
        <w:t>Caro padre, vi sono momenti, nella vita, che co</w:t>
        <w:softHyphen/>
        <w:t>me segnali di confine concludono un periodo ormai tra</w:t>
        <w:softHyphen/>
        <w:t>scorso, ma allo stesso tempo indicano con cer</w:t>
        <w:softHyphen/>
        <w:t>tezza una nuova direzione”.</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Il figlio, vinto, consegna al passato, cioè al padre, la propria storia precedente: un tem</w:t>
        <w:softHyphen/>
        <w:t>po nuo</w:t>
        <w:softHyphen/>
        <w:t>vo co</w:t>
        <w:softHyphen/>
        <w:t>mincia, tutto cambia per sempre. E non possiamo supporre che voglia solo farglielo crede</w:t>
        <w:softHyphen/>
        <w:t>re: nei suoi confronti può essere talvolta reticente, temporeggiare, ma lo ama, lo rispet</w:t>
        <w:softHyphen/>
        <w:t xml:space="preserve">ta (o lo </w:t>
      </w:r>
      <w:r>
        <w:rPr>
          <w:rFonts w:cs="Century Schoolbook" w:ascii="Century Schoolbook" w:hAnsi="Century Schoolbook"/>
          <w:i/>
          <w:sz w:val="20"/>
          <w:szCs w:val="23"/>
        </w:rPr>
        <w:t>ve</w:t>
        <w:softHyphen/>
        <w:t>nera</w:t>
      </w:r>
      <w:r>
        <w:rPr>
          <w:rFonts w:cs="Century Schoolbook" w:ascii="Century Schoolbook" w:hAnsi="Century Schoolbook"/>
          <w:sz w:val="20"/>
          <w:szCs w:val="23"/>
        </w:rPr>
        <w:t>) troppo per mentirgli: “In simili momenti di transizione sentia</w:t>
        <w:softHyphen/>
        <w:t>mo il bisogno di contemplare con l’occhio d’aquila del pensiero il passato e il presente, per giungere alla coscienza della nostra reale situazione. [...] Ogni me</w:t>
        <w:softHyphen/>
        <w:t xml:space="preserve">tamorfosi è da un lato canto del cigno, dall’altro </w:t>
      </w:r>
      <w:r>
        <w:rPr>
          <w:rFonts w:cs="Century Schoolbook" w:ascii="Century Schoolbook" w:hAnsi="Century Schoolbook"/>
          <w:i/>
          <w:sz w:val="20"/>
          <w:szCs w:val="23"/>
        </w:rPr>
        <w:t>ouverture</w:t>
      </w:r>
      <w:r>
        <w:rPr>
          <w:rFonts w:cs="Century Schoolbook" w:ascii="Century Schoolbook" w:hAnsi="Century Schoolbook"/>
          <w:sz w:val="20"/>
          <w:szCs w:val="23"/>
        </w:rPr>
        <w:t xml:space="preserve"> di un nuovo grande poema, che in colori bril</w:t>
        <w:softHyphen/>
        <w:t>lanti, ma an</w:t>
        <w:softHyphen/>
        <w:t>cora confusi, cerca di acquistare con</w:t>
        <w:softHyphen/>
        <w:t>sistenza; e tut</w:t>
        <w:softHyphen/>
        <w:t>tavia vorremmo erigere un monumento a ciò che già si è vissuto; esso deve riguadagnare nel sentimento il posto che ha perduto nei confronti del</w:t>
        <w:softHyphen/>
        <w:t>l’azione, e dove potrebbe trovare dimora più sacra che nel cuore dei genito</w:t>
        <w:softHyphen/>
        <w:t>ri, il giudice più indulgente, il più stret</w:t>
        <w:softHyphen/>
        <w:t>to compartecipe, il sole dell’amore, il cui fuoco ri</w:t>
        <w:softHyphen/>
        <w:t>scalda l’intimo centro dei nostri sforzi? Come potrebbe</w:t>
        <w:softHyphen/>
        <w:t>ro alcune cose spiacevoli, degne di biasimo, trova</w:t>
        <w:softHyphen/>
        <w:t>re meglio appia</w:t>
        <w:softHyphen/>
        <w:t>namento e perdono, che chia</w:t>
        <w:softHyphen/>
        <w:t>rendosi co</w:t>
        <w:softHyphen/>
        <w:t>me manifestazioni di un assetto es</w:t>
        <w:softHyphen/>
        <w:t>senzialmente necessario? Co</w:t>
        <w:softHyphen/>
        <w:t>me potrebbe, almeno, il gioco spesso av</w:t>
        <w:softHyphen/>
        <w:t>verso della casualità, dell’errore del</w:t>
        <w:softHyphen/>
        <w:t>lo spirito, sot</w:t>
        <w:softHyphen/>
        <w:t>trarsi all’accusa di malvagità di cuor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szCs w:val="23"/>
        </w:rPr>
        <w:t>Pur nella “metamorfosi”, cioè, il passato che Karl s’impegna a non protrarre “nell’azione” permarrà in</w:t>
        <w:softHyphen/>
        <w:t>tatto “nel sentimento”: egli seguiterà ad amare il proprio passato, e in esso continuerà ad amare an</w:t>
        <w:softHyphen/>
        <w:t>che “le cose spiace</w:t>
        <w:softHyphen/>
        <w:t>voli e degne di biasimo” che il padre gli rimprovera. Chiede, sì, che gli siano “perdona</w:t>
        <w:softHyphen/>
        <w:t>te”, ma ne ri</w:t>
        <w:softHyphen/>
        <w:t>vendica la “necessità”. Cambierà il suo comporta</w:t>
        <w:softHyphen/>
        <w:t>mento (“l’azione”), ma non la sua certez</w:t>
        <w:softHyphen/>
        <w:t xml:space="preserve">za che quel comportamento è stato un imprescindibile dovere verso sé stesso. </w:t>
      </w:r>
      <w:r>
        <w:rPr>
          <w:rFonts w:cs="Century Schoolbook" w:ascii="Century Schoolbook" w:hAnsi="Century Schoolbook"/>
          <w:sz w:val="20"/>
        </w:rPr>
        <w:t>È una resa? Certa</w:t>
        <w:softHyphen/>
        <w:t>mente sì, o non ammettereb</w:t>
        <w:softHyphen/>
        <w:t>be che possano esservi stati, da parte sua, anche degli “errori dello spirito”. Ma una resa or</w:t>
        <w:softHyphen/>
        <w:t>gogliosa: Karl chiede a Heinrich l’onore delle armi.</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rPr>
        <w:t>“</w:t>
      </w:r>
      <w:r>
        <w:rPr>
          <w:rFonts w:cs="Century Schoolbook" w:ascii="Century Schoolbook" w:hAnsi="Century Schoolbook"/>
          <w:sz w:val="20"/>
        </w:rPr>
        <w:t>Se io dunque ora, alla conclusione di un anno passato qui, getto indietro uno sguardo sulle circostan</w:t>
        <w:softHyphen/>
        <w:t>ze di esso, rispondendo in tal modo, mio amato padre, alla tua cara, carissima lettera da Ems</w:t>
      </w:r>
      <w:r>
        <w:rPr>
          <w:rStyle w:val="FootnoteCharacters"/>
          <w:rStyle w:val="FootnoteAnchor"/>
          <w:rFonts w:cs="Century Schoolbook" w:ascii="Century Schoolbook" w:hAnsi="Century Schoolbook"/>
          <w:sz w:val="20"/>
        </w:rPr>
        <w:footnoteReference w:id="46"/>
      </w:r>
      <w:r>
        <w:rPr>
          <w:rFonts w:cs="Century Schoolbook" w:ascii="Century Schoolbook" w:hAnsi="Century Schoolbook"/>
          <w:sz w:val="20"/>
        </w:rPr>
        <w:t>, mi sia concesso di esaminare la mia situazione come in generale considero la vita, cioè come l’espressione di u</w:t>
        <w:softHyphen/>
        <w:t xml:space="preserve">n’attività spirituale che si esplica e imprime la propria forma in ogni sfera, nella conoscenza, nell’arte, e infine nella vita privata”. Karl la chiama, secondo la terminologia dell’epoca, “attività spirituale”; ma definendola “espressione della vita che imprime la propria forma in ogni sfera” non ci lascia dubbi: è della propria </w:t>
      </w:r>
      <w:r>
        <w:rPr>
          <w:rFonts w:cs="Century Schoolbook" w:ascii="Century Schoolbook" w:hAnsi="Century Schoolbook"/>
          <w:i/>
          <w:sz w:val="20"/>
        </w:rPr>
        <w:t>identità</w:t>
      </w:r>
      <w:r>
        <w:rPr>
          <w:rFonts w:cs="Century Schoolbook" w:ascii="Century Schoolbook" w:hAnsi="Century Schoolbook"/>
          <w:sz w:val="20"/>
        </w:rPr>
        <w:t xml:space="preserve"> che sta parlando, ed è la sua continuità che egli riaffer</w:t>
        <w:softHyphen/>
        <w:t>ma: si comporterà diversa</w:t>
        <w:softHyphen/>
        <w:t xml:space="preserve">mente, aderirà alla volontà paterna </w:t>
      </w:r>
      <w:r>
        <w:rPr>
          <w:rFonts w:cs="Century Schoolbook" w:ascii="Century Schoolbook" w:hAnsi="Century Schoolbook"/>
          <w:sz w:val="20"/>
          <w:szCs w:val="23"/>
        </w:rPr>
        <w:t>― in ciò con</w:t>
        <w:softHyphen/>
        <w:t>siste la “metamorfosi” ― ma rimarrà sé stesso.</w:t>
      </w:r>
    </w:p>
    <w:p>
      <w:pPr>
        <w:pStyle w:val="Normal"/>
        <w:widowControl w:val="false"/>
        <w:spacing w:lineRule="auto" w:line="360"/>
        <w:ind w:firstLine="142"/>
        <w:jc w:val="both"/>
        <w:rPr/>
      </w:pPr>
      <w:r>
        <w:rPr>
          <w:rFonts w:cs="Century Schoolbook" w:ascii="Century Schoolbook" w:hAnsi="Century Schoolbook"/>
          <w:sz w:val="20"/>
          <w:szCs w:val="23"/>
        </w:rPr>
        <w:t xml:space="preserve">S’inganna: non è </w:t>
      </w:r>
      <w:r>
        <w:rPr>
          <w:rFonts w:cs="Century Schoolbook" w:ascii="Century Schoolbook" w:hAnsi="Century Schoolbook"/>
          <w:i/>
          <w:sz w:val="20"/>
          <w:szCs w:val="23"/>
        </w:rPr>
        <w:t>già più</w:t>
      </w:r>
      <w:r>
        <w:rPr>
          <w:rFonts w:cs="Century Schoolbook" w:ascii="Century Schoolbook" w:hAnsi="Century Schoolbook"/>
          <w:sz w:val="20"/>
          <w:szCs w:val="23"/>
        </w:rPr>
        <w:t xml:space="preserve"> sé stess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Quando vi lasciai era sorto per me un nuovo mondo, quello dell’amore, e in verità, all’inizio, di un a</w:t>
        <w:softHyphen/>
        <w:t>more ebbro di desiderio e privo di speranza</w:t>
      </w:r>
      <w:r>
        <w:rPr>
          <w:rStyle w:val="FootnoteCharacters"/>
          <w:rStyle w:val="FootnoteAnchor"/>
          <w:rFonts w:cs="Century Schoolbook" w:ascii="Century Schoolbook" w:hAnsi="Century Schoolbook"/>
          <w:sz w:val="20"/>
          <w:szCs w:val="23"/>
        </w:rPr>
        <w:footnoteReference w:id="47"/>
      </w:r>
      <w:r>
        <w:rPr>
          <w:rFonts w:cs="Century Schoolbook" w:ascii="Century Schoolbook" w:hAnsi="Century Schoolbook"/>
          <w:sz w:val="20"/>
          <w:szCs w:val="23"/>
        </w:rPr>
        <w:t>. Perfino il viaggio a Berlino, che in altre circostanze mi a</w:t>
        <w:softHyphen/>
        <w:t>vrebbe riempito di entusiasmo, mi avrebbe spinto a contemplare la natura e avrebbe esaltato la mia gioia di vivere, mi lasciò freddo, anzi mi mise stranamente di cattivo umore, poiché le rocce che vedevo non erano più aspre e ardite dei miei sentimenti, le grandi città non erano più vive del mio sangue, le tavole delle trattorie non erano più sovraccariche e indigeste dei bagagli di fantasie che portavo con me, e infine l’arte non era bella quanto Jenny”.</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szCs w:val="23"/>
        </w:rPr>
        <w:t>Com’è disteso il tono del racconto! Karl ripercorre l’anno 1836-1837 (che è stato, forse, il più importan</w:t>
        <w:softHyphen/>
        <w:t>te della sua vita, ed egli inconsapevolmente sembra sentirlo) con la calma di chi si accinge all’autobio</w:t>
        <w:softHyphen/>
        <w:t xml:space="preserve">grafia. </w:t>
      </w:r>
      <w:r>
        <w:rPr>
          <w:rFonts w:cs="Century Schoolbook" w:ascii="Century Schoolbook" w:hAnsi="Century Schoolbook"/>
          <w:sz w:val="20"/>
        </w:rPr>
        <w:t>È, anche questo, un segno di “orgoglio”; e allo stesso tem</w:t>
        <w:softHyphen/>
        <w:t>po è un modo pacato, perfino “umoristi</w:t>
        <w:softHyphen/>
        <w:t>co” (le “tavole delle tratto</w:t>
        <w:softHyphen/>
        <w:t>rie”) di ricorda</w:t>
        <w:softHyphen/>
        <w:t>re al padre che la lonta</w:t>
        <w:softHyphen/>
        <w:t>nanza da Jenny e il divieto di comunica</w:t>
        <w:softHyphen/>
        <w:t>re con lei lo hanno fatto soffrire fino a privarlo della “gioia di vivere”, renderlo “freddo”, precipitarlo in uno stato di larvata de</w:t>
        <w:softHyphen/>
        <w:t>pressione (lo “strano” “cattivo umo</w:t>
        <w:softHyphen/>
        <w:t>re”, l’inappetenza dinanzi ai ci</w:t>
        <w:softHyphen/>
        <w:t>bi di cui “le ta</w:t>
        <w:softHyphen/>
        <w:t>vole” erano “sovraccari</w:t>
        <w:softHyphen/>
        <w:t>che”): non se ne lamenta, no (non sa</w:t>
        <w:softHyphen/>
        <w:t>rebbe da uomo), ma il rispetto per sé stesso (il “monumen</w:t>
        <w:softHyphen/>
        <w:t>to” che non può non “erigere a quel che ha vissuto”) gli impone di non tacerl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Giunto a Berlino, ruppi tutti i legami che avevo avuto fino allora, feci di malavoglia alcune rare visi</w:t>
        <w:softHyphen/>
        <w:t>te, e cercai di immergermi nella scienza e nell’art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 xml:space="preserve">Si noti: </w:t>
      </w:r>
      <w:r>
        <w:rPr>
          <w:rFonts w:cs="Century Schoolbook" w:ascii="Century Schoolbook" w:hAnsi="Century Schoolbook"/>
          <w:i/>
          <w:sz w:val="20"/>
        </w:rPr>
        <w:t>nella scienza e nell’arte</w:t>
      </w:r>
      <w:r>
        <w:rPr>
          <w:rFonts w:cs="Century Schoolbook" w:ascii="Century Schoolbook" w:hAnsi="Century Schoolbook"/>
          <w:sz w:val="20"/>
        </w:rPr>
        <w:t xml:space="preserve"> insiem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È un punto critico: Karl deve “giustificare” la sua “poesia”. Cioè la prima, e forse la più grave (dal pun</w:t>
        <w:softHyphen/>
        <w:t>to di vista di Heinrich) delle “cose spiacevoli, degne di biasimo” che devono o</w:t>
        <w:softHyphen/>
        <w:t>ra trovare “appiana</w:t>
        <w:softHyphen/>
        <w:t>mento e perdòno”, sì, ma come “manifestazioni di un assetto essenzialmente necessari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rPr>
        <w:t>“</w:t>
      </w:r>
      <w:r>
        <w:rPr>
          <w:rFonts w:cs="Century Schoolbook" w:ascii="Century Schoolbook" w:hAnsi="Century Schoolbook"/>
          <w:sz w:val="20"/>
        </w:rPr>
        <w:t>Nello stato d’animo in cui ero, il primo mio oggetto</w:t>
      </w:r>
      <w:r>
        <w:rPr>
          <w:rFonts w:cs="Century Schoolbook" w:ascii="Century Schoolbook" w:hAnsi="Century Schoolbook"/>
          <w:sz w:val="20"/>
          <w:szCs w:val="23"/>
        </w:rPr>
        <w:t xml:space="preserve"> ― o quanto meno il più gradito, il più naturale ― doveva necessariamente essere la poesia lirica; ma, conformemente alla mia situazione e a tutto il mio sviluppo precedente, essa era puramente idealistica. Un aldilà, lontano come il mio amore, divenne il mio cielo, la mia arte. Tutto ciò che è reale si confonde, e tutto ciò che si confonde non trova alcun limi</w:t>
        <w:softHyphen/>
        <w:t>te: attacchi al presente, sentimento espresso prolissamente e senza forma, un’assoluta mancanza di na</w:t>
        <w:softHyphen/>
        <w:t>turalezza, costruzioni del tutto chimeriche, il più completo contrasto tra ciò che è e cio che deve essere, riflessioni retoriche invece di idee poetiche, ma forse anche un certo calore di sentimenti e un’aspirazio</w:t>
        <w:softHyphen/>
        <w:t>ne allo slancio poetico, caratterizzano tutte le poesie dei primi tre fascicoli che Jenny ricevette da me. L’intera estensione di un desiderio che non conosce limiti si esprime in molteplici forme e fa del «com</w:t>
        <w:softHyphen/>
        <w:t>porre» poetico un prolisso «diffondersi»”.</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Questa dura autocritica suscita sentimenti contraddittori. Si vorrebbe appro</w:t>
        <w:softHyphen/>
        <w:t>varne il rifiuto dell’ideali</w:t>
        <w:softHyphen/>
        <w:t>smo, ma si dubita che Karl, per compiacere Heinrich, chiami “idealismo” l’essersi impegnato nella ricer</w:t>
        <w:softHyphen/>
        <w:t xml:space="preserve">ca di qualcosa </w:t>
      </w:r>
      <w:r>
        <w:rPr>
          <w:rFonts w:cs="Century Schoolbook" w:ascii="Century Schoolbook" w:hAnsi="Century Schoolbook"/>
          <w:i/>
          <w:sz w:val="20"/>
          <w:szCs w:val="23"/>
        </w:rPr>
        <w:t>di più</w:t>
      </w:r>
      <w:r>
        <w:rPr>
          <w:rFonts w:cs="Century Schoolbook" w:ascii="Century Schoolbook" w:hAnsi="Century Schoolbook"/>
          <w:sz w:val="20"/>
          <w:szCs w:val="23"/>
        </w:rPr>
        <w:t xml:space="preserve"> dei prosaici studi giuridici e del “dovere” di costruir</w:t>
        <w:softHyphen/>
        <w:t>si rapida</w:t>
        <w:softHyphen/>
        <w:t>mente l’avvenire sicu</w:t>
        <w:softHyphen/>
        <w:t>ro auspicato dal padre. E dispiace, quindi, che Karl difenda con tanta timidezza il “calore dei suoi senti</w:t>
        <w:softHyphen/>
        <w:t>menti”, la sua “aspi</w:t>
        <w:softHyphen/>
        <w:t xml:space="preserve">razione allo slancio poetico”, il suo “desiderio senza limiti”. Sembra che conceda </w:t>
      </w:r>
      <w:r>
        <w:rPr>
          <w:rFonts w:cs="Century Schoolbook" w:ascii="Century Schoolbook" w:hAnsi="Century Schoolbook"/>
          <w:i/>
          <w:sz w:val="20"/>
          <w:szCs w:val="23"/>
        </w:rPr>
        <w:t>troppo</w:t>
      </w:r>
      <w:r>
        <w:rPr>
          <w:rFonts w:cs="Century Schoolbook" w:ascii="Century Schoolbook" w:hAnsi="Century Schoolbook"/>
          <w:sz w:val="20"/>
          <w:szCs w:val="23"/>
        </w:rPr>
        <w:t xml:space="preserve"> al padre, su questo punto fondamentale, e tanto più quanto più è apparso evidente, nelle lettere di Heinrich, che la “poesia” che rimprovera al figlio è qualcosa di ben più vasto e profondo del</w:t>
        <w:softHyphen/>
        <w:t>la “sempli</w:t>
        <w:softHyphen/>
        <w:t>ce”... poe</w:t>
        <w:softHyphen/>
        <w:t xml:space="preserve">sia: è la sua </w:t>
      </w:r>
      <w:r>
        <w:rPr>
          <w:rFonts w:cs="Century Schoolbook" w:ascii="Century Schoolbook" w:hAnsi="Century Schoolbook"/>
          <w:i/>
          <w:sz w:val="20"/>
          <w:szCs w:val="23"/>
        </w:rPr>
        <w:t>identità</w:t>
      </w:r>
      <w:r>
        <w:rPr>
          <w:rFonts w:cs="Century Schoolbook" w:ascii="Century Schoolbook" w:hAnsi="Century Schoolbook"/>
          <w:sz w:val="20"/>
          <w:szCs w:val="23"/>
        </w:rPr>
        <w:t xml:space="preserve"> e, con essa, la sua </w:t>
      </w:r>
      <w:r>
        <w:rPr>
          <w:rFonts w:cs="Century Schoolbook" w:ascii="Century Schoolbook" w:hAnsi="Century Schoolbook"/>
          <w:i/>
          <w:sz w:val="20"/>
          <w:szCs w:val="23"/>
        </w:rPr>
        <w:t>vitalità</w:t>
      </w:r>
      <w:r>
        <w:rPr>
          <w:rFonts w:cs="Century Schoolbook" w:ascii="Century Schoolbook" w:hAnsi="Century Schoolbook"/>
          <w:sz w:val="20"/>
          <w:szCs w:val="23"/>
        </w:rPr>
        <w:t xml:space="preserve">. Rileggiamolo: </w:t>
      </w:r>
      <w:r>
        <w:rPr>
          <w:rFonts w:cs="Century Schoolbook" w:ascii="Century Schoolbook" w:hAnsi="Century Schoolbook"/>
          <w:sz w:val="20"/>
          <w:szCs w:val="20"/>
        </w:rPr>
        <w:t>“Ti confesso del tutto sincera</w:t>
        <w:softHyphen/>
        <w:t xml:space="preserve">mente, caro Karl, che non capisco la tua poesia: né il suo vero senso, </w:t>
      </w:r>
      <w:r>
        <w:rPr>
          <w:rFonts w:cs="Century Schoolbook" w:ascii="Century Schoolbook" w:hAnsi="Century Schoolbook"/>
          <w:i/>
          <w:sz w:val="20"/>
          <w:szCs w:val="20"/>
        </w:rPr>
        <w:t>né a cosa tenda</w:t>
      </w:r>
      <w:r>
        <w:rPr>
          <w:rFonts w:cs="Century Schoolbook" w:ascii="Century Schoolbook" w:hAnsi="Century Schoolbook"/>
          <w:sz w:val="20"/>
          <w:szCs w:val="20"/>
        </w:rPr>
        <w:t>. Nella vita comune è un assio</w:t>
        <w:softHyphen/>
        <w:t>ma in</w:t>
        <w:softHyphen/>
        <w:t>contestato che con l’a</w:t>
        <w:softHyphen/>
        <w:t>dempimento del più ardente deside</w:t>
        <w:softHyphen/>
        <w:t>rio il valore di quel che si desi</w:t>
        <w:softHyphen/>
        <w:t>de</w:t>
        <w:softHyphen/>
        <w:t>ra diminui</w:t>
        <w:softHyphen/>
        <w:t>sce molto e spesso scom</w:t>
        <w:softHyphen/>
        <w:t>pare del tutto”</w:t>
      </w:r>
      <w:r>
        <w:rPr>
          <w:rStyle w:val="FootnoteCharacters"/>
          <w:rStyle w:val="FootnoteAnchor"/>
          <w:rFonts w:cs="Century Schoolbook" w:ascii="Century Schoolbook" w:hAnsi="Century Schoolbook"/>
          <w:sz w:val="20"/>
          <w:szCs w:val="20"/>
        </w:rPr>
        <w:footnoteReference w:id="48"/>
      </w:r>
      <w:r>
        <w:rPr>
          <w:rFonts w:cs="Century Schoolbook" w:ascii="Century Schoolbook" w:hAnsi="Century Schoolbook"/>
          <w:sz w:val="20"/>
          <w:szCs w:val="20"/>
        </w:rPr>
        <w:t xml:space="preserve"> (corsivo mio). Ciò a cui la sua poesia </w:t>
      </w:r>
      <w:r>
        <w:rPr>
          <w:rFonts w:cs="Century Schoolbook" w:ascii="Century Schoolbook" w:hAnsi="Century Schoolbook"/>
          <w:i/>
          <w:sz w:val="20"/>
          <w:szCs w:val="20"/>
        </w:rPr>
        <w:t>tende</w:t>
      </w:r>
      <w:r>
        <w:rPr>
          <w:rFonts w:cs="Century Schoolbook" w:ascii="Century Schoolbook" w:hAnsi="Century Schoolbook"/>
          <w:sz w:val="20"/>
          <w:szCs w:val="20"/>
        </w:rPr>
        <w:t>: ecco co</w:t>
        <w:softHyphen/>
        <w:t>sa il giovane non difende abbastan</w:t>
        <w:softHyphen/>
        <w:t>za.</w:t>
      </w:r>
    </w:p>
    <w:p>
      <w:pPr>
        <w:pStyle w:val="Normal"/>
        <w:widowControl w:val="false"/>
        <w:spacing w:lineRule="auto" w:line="360"/>
        <w:ind w:firstLine="142"/>
        <w:jc w:val="both"/>
        <w:rPr/>
      </w:pPr>
      <w:r>
        <w:rPr>
          <w:rFonts w:cs="Century Schoolbook" w:ascii="Century Schoolbook" w:hAnsi="Century Schoolbook"/>
          <w:sz w:val="20"/>
          <w:szCs w:val="23"/>
        </w:rPr>
        <w:t>“</w:t>
      </w:r>
      <w:r>
        <w:rPr>
          <w:rFonts w:cs="Century Schoolbook" w:ascii="Century Schoolbook" w:hAnsi="Century Schoolbook"/>
          <w:sz w:val="20"/>
          <w:szCs w:val="23"/>
        </w:rPr>
        <w:t>Tuttavia, la poesia poteva e doveva essere solo un accompagnamento; io dovevo studiare giurispru</w:t>
        <w:softHyphen/>
        <w:t>denza, e mi sentivo innanzitutto spinto a lottare con la filosofia”</w:t>
      </w:r>
      <w:r>
        <w:rPr>
          <w:rStyle w:val="FootnoteCharacters"/>
          <w:rStyle w:val="FootnoteAnchor"/>
          <w:rFonts w:cs="Century Schoolbook" w:ascii="Century Schoolbook" w:hAnsi="Century Schoolbook"/>
          <w:sz w:val="20"/>
          <w:szCs w:val="23"/>
        </w:rPr>
        <w:footnoteReference w:id="49"/>
      </w:r>
      <w:r>
        <w:rPr>
          <w:rFonts w:cs="Century Schoolbook" w:ascii="Century Schoolbook" w:hAnsi="Century Schoolbook"/>
          <w:sz w:val="20"/>
          <w:szCs w:val="23"/>
        </w:rPr>
        <w:t>.</w:t>
      </w:r>
    </w:p>
    <w:p>
      <w:pPr>
        <w:pStyle w:val="Normal"/>
        <w:widowControl w:val="false"/>
        <w:spacing w:lineRule="auto" w:line="360"/>
        <w:ind w:firstLine="142"/>
        <w:jc w:val="both"/>
        <w:rPr/>
      </w:pPr>
      <w:r>
        <w:rPr>
          <w:rFonts w:cs="Century Schoolbook" w:ascii="Century Schoolbook" w:hAnsi="Century Schoolbook"/>
          <w:sz w:val="20"/>
          <w:szCs w:val="23"/>
        </w:rPr>
        <w:t>Il “dovere”, riconosce Karl, era quello di studiare giurisprudenza; ma più forte di esso è stato l’im</w:t>
        <w:softHyphen/>
        <w:t>pulso ir</w:t>
        <w:softHyphen/>
        <w:t>resistibile (</w:t>
      </w:r>
      <w:r>
        <w:rPr>
          <w:rFonts w:cs="Century Schoolbook" w:ascii="Century Schoolbook" w:hAnsi="Century Schoolbook"/>
          <w:i/>
          <w:sz w:val="20"/>
          <w:szCs w:val="23"/>
        </w:rPr>
        <w:t>Drang</w:t>
      </w:r>
      <w:r>
        <w:rPr>
          <w:rFonts w:cs="Century Schoolbook" w:ascii="Century Schoolbook" w:hAnsi="Century Schoolbook"/>
          <w:sz w:val="20"/>
          <w:szCs w:val="23"/>
        </w:rPr>
        <w:t xml:space="preserve">, termine caro ai romantici) di lottare </w:t>
      </w:r>
      <w:r>
        <w:rPr>
          <w:rFonts w:cs="Century Schoolbook" w:ascii="Century Schoolbook" w:hAnsi="Century Schoolbook"/>
          <w:i/>
          <w:sz w:val="20"/>
          <w:szCs w:val="23"/>
        </w:rPr>
        <w:t>strenuamente</w:t>
      </w:r>
      <w:r>
        <w:rPr>
          <w:rFonts w:cs="Century Schoolbook" w:ascii="Century Schoolbook" w:hAnsi="Century Schoolbook"/>
          <w:sz w:val="20"/>
          <w:szCs w:val="23"/>
        </w:rPr>
        <w:t xml:space="preserve"> (nel verbo </w:t>
      </w:r>
      <w:r>
        <w:rPr>
          <w:rFonts w:cs="Century Schoolbook" w:ascii="Century Schoolbook" w:hAnsi="Century Schoolbook"/>
          <w:i/>
          <w:sz w:val="20"/>
          <w:szCs w:val="23"/>
        </w:rPr>
        <w:t>ringen</w:t>
      </w:r>
      <w:r>
        <w:rPr>
          <w:rFonts w:cs="Century Schoolbook" w:ascii="Century Schoolbook" w:hAnsi="Century Schoolbook"/>
          <w:sz w:val="20"/>
          <w:szCs w:val="23"/>
        </w:rPr>
        <w:t>, infatti, vi è un senso quasi di sofferenza) con la filosofia.</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Cioè con Georg Wilhelm Friedrich Hegel (1770-1831).</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Le pagine che seguono sono un resoconto di questa lotta contro... non il </w:t>
      </w:r>
      <w:r>
        <w:rPr>
          <w:rFonts w:cs="Century Schoolbook" w:ascii="Century Schoolbook" w:hAnsi="Century Schoolbook"/>
          <w:i/>
          <w:sz w:val="20"/>
          <w:szCs w:val="23"/>
        </w:rPr>
        <w:t>proprio</w:t>
      </w:r>
      <w:r>
        <w:rPr>
          <w:rFonts w:cs="Century Schoolbook" w:ascii="Century Schoolbook" w:hAnsi="Century Schoolbook"/>
          <w:sz w:val="20"/>
          <w:szCs w:val="23"/>
        </w:rPr>
        <w:t xml:space="preserve"> idealismo, ma quello hege</w:t>
        <w:softHyphen/>
        <w:t>liano. In essa il giovane si è impegnato e logorato per un anno, scrivendo centinaia di pagine (che non ci sono pervenute) con l’appassionata speranza di uscirne vincitore traendo “alla luce del sole” la “pura perla” che, come vedremo, era l’eroico obiettivo della sua ricerca.</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Ma è stato sconfitto. Ha vinto Hegel. Poiché Heinrich, frattanto, lettera dopo lettera, ha lottato contro di lui? Per la costante preoccupazione, fomentata dal padre, per la dolorosa attesa di Jen</w:t>
        <w:softHyphen/>
        <w:t>ny? Per paura di perdere il suo amore? La risposta è sì, al di là di ogni dubbi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Cercai di eseguire una filosofia del diritto [...] e portai avanti questa infelice opera fino al diritto pub</w:t>
        <w:softHyphen/>
        <w:t>blico, un lavoro di quasi trecento fogli. Qui, soprattutto, veniva fuori in modo assai fastidioso il medesi</w:t>
        <w:softHyphen/>
        <w:t>mo contrasto tra l’essere e il dover essere</w:t>
      </w:r>
      <w:r>
        <w:rPr>
          <w:rStyle w:val="FootnoteCharacters"/>
          <w:rStyle w:val="FootnoteAnchor"/>
          <w:rFonts w:cs="Century Schoolbook" w:ascii="Century Schoolbook" w:hAnsi="Century Schoolbook"/>
          <w:sz w:val="20"/>
          <w:szCs w:val="23"/>
        </w:rPr>
        <w:footnoteReference w:id="50"/>
      </w:r>
      <w:r>
        <w:rPr>
          <w:rFonts w:cs="Century Schoolbook" w:ascii="Century Schoolbook" w:hAnsi="Century Schoolbook"/>
          <w:sz w:val="20"/>
          <w:szCs w:val="23"/>
        </w:rPr>
        <w:t xml:space="preserve"> che è proprio dell’idealismo. [...] Alla fine [...] mi accorsi del</w:t>
        <w:softHyphen/>
        <w:t>l’erroneità dell’insieme, [...] e di nuovo capii che senza filosofia non si poteva venire a capo di niente. Co</w:t>
        <w:softHyphen/>
        <w:t>sì potevo buttarmi un’altra volta nelle sue braccia con la coscienza tranquilla, e scrissi un nuovo siste</w:t>
        <w:softHyphen/>
        <w:t>ma metafisico di base, alla cui conclusione fui daccapo costretto a riconoscere l’assurdità di esso e di tut</w:t>
        <w:softHyphen/>
        <w:t>te le mie fatiche precedenti. [...] Alla fine del semestre ho cercato di nuovo le danze delle muse e la mu</w:t>
        <w:softHyphen/>
        <w:t>sica dei satiri, e già, in quest’ultimo quaderno che vi ho mandato, l’idealismo traspare ovunque attra</w:t>
        <w:softHyphen/>
        <w:t>verso un umorismo forzato [...] e un dramma fantastico malriuscito [...], finché da ultimo si ribalta com</w:t>
        <w:softHyphen/>
        <w:t>pletamente e passa ad arte puramente formale, per lo più senza oggetti stimolanti, senza un vivace cor</w:t>
        <w:softHyphen/>
        <w:t>so di idee. E tuttavia queste ultime poesie sono le sole in cui improvvisamente, come per un colpo di bacchetta magica ― ah! il colpo fu all’inizio sconvolgente ― il regno della vera poesia mi balenò davanti come un lontano palazzo di fate, e tutte le mie creazioni si dissolsero nel null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 xml:space="preserve">È il fallimento della speranza di essere un poeta: di sconfiggere Hegel e l’idealismo, e di giungere alla verità, alla “pura perla”, attraverso la poesia </w:t>
      </w:r>
      <w:r>
        <w:rPr>
          <w:rFonts w:cs="Century Schoolbook" w:ascii="Century Schoolbook" w:hAnsi="Century Schoolbook"/>
          <w:i/>
          <w:sz w:val="20"/>
        </w:rPr>
        <w:t>e</w:t>
      </w:r>
      <w:r>
        <w:rPr>
          <w:rFonts w:cs="Century Schoolbook" w:ascii="Century Schoolbook" w:hAnsi="Century Schoolbook"/>
          <w:sz w:val="20"/>
        </w:rPr>
        <w:t xml:space="preserve"> la filosofia, l’arte e la scienza insieme. Un “colpo” di per sé durissimo, ma re</w:t>
        <w:softHyphen/>
        <w:t xml:space="preserve">so “sconvolgente” dall’aver intravisto, nel momento stesso in cui si è reso conto del fallimento, la </w:t>
      </w:r>
      <w:r>
        <w:rPr>
          <w:rFonts w:cs="Century Schoolbook" w:ascii="Century Schoolbook" w:hAnsi="Century Schoolbook"/>
          <w:i/>
          <w:sz w:val="20"/>
        </w:rPr>
        <w:t xml:space="preserve">vera </w:t>
      </w:r>
      <w:r>
        <w:rPr>
          <w:rFonts w:cs="Century Schoolbook" w:ascii="Century Schoolbook" w:hAnsi="Century Schoolbook"/>
          <w:sz w:val="20"/>
        </w:rPr>
        <w:t>poesia: finalmente compresa, sì, ma irraggiungibile.</w:t>
      </w:r>
    </w:p>
    <w:p>
      <w:pPr>
        <w:pStyle w:val="Normal"/>
        <w:widowControl w:val="false"/>
        <w:spacing w:lineRule="auto" w:line="360"/>
        <w:ind w:firstLine="142"/>
        <w:jc w:val="both"/>
        <w:rPr/>
      </w:pPr>
      <w:r>
        <w:rPr>
          <w:rFonts w:cs="Century Schoolbook" w:ascii="Century Schoolbook" w:hAnsi="Century Schoolbook"/>
          <w:sz w:val="20"/>
        </w:rPr>
        <w:t>“</w:t>
      </w:r>
      <w:r>
        <w:rPr>
          <w:rFonts w:cs="Century Schoolbook" w:ascii="Century Schoolbook" w:hAnsi="Century Schoolbook"/>
          <w:sz w:val="20"/>
        </w:rPr>
        <w:t>Un sipario era caduto, il mio sacrario era spezzato, e nuovi dèi dovevano essere insediati”.</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rPr>
        <w:t>Sa bene, Karl, che il padre non ama lo “strazio” e le lamentazioni. Tuttavia, anche se in tono quasi scherzoso, non può non accennare</w:t>
      </w:r>
      <w:r>
        <w:rPr>
          <w:rFonts w:cs="Century Schoolbook" w:ascii="Century Schoolbook" w:hAnsi="Century Schoolbook"/>
          <w:sz w:val="20"/>
          <w:szCs w:val="23"/>
        </w:rPr>
        <w:t xml:space="preserve"> ― </w:t>
      </w:r>
      <w:r>
        <w:rPr>
          <w:rFonts w:cs="Century Schoolbook" w:ascii="Century Schoolbook" w:hAnsi="Century Schoolbook"/>
          <w:sz w:val="20"/>
        </w:rPr>
        <w:t>per il rispetto che sente di dovere al passato che sta consegnando alla “sacra dimora” del “cuore” del padre</w:t>
      </w:r>
      <w:r>
        <w:rPr>
          <w:rFonts w:cs="Century Schoolbook" w:ascii="Century Schoolbook" w:hAnsi="Century Schoolbook"/>
          <w:sz w:val="20"/>
          <w:szCs w:val="23"/>
        </w:rPr>
        <w:t xml:space="preserve"> ― che la battaglia è sta</w:t>
        <w:softHyphen/>
        <w:t>ta così dura da compromettere la sua salute: “Ho dovuto vegliare molte notti, sostenere molte lotte, sop</w:t>
        <w:softHyphen/>
        <w:t>portare parecchie sollecitazioni inter</w:t>
        <w:softHyphen/>
        <w:t>ne ed esterne, senza tuttavia trarne, alla fine, un grande arricchi</w:t>
        <w:softHyphen/>
        <w:t>mento; inoltre ho trascurato la natura, l’arte, il mondo, e allontanato gli amici: queste sono state le ri</w:t>
        <w:softHyphen/>
        <w:t>flessioni che è parso fare il mio corpo; un medico mi ha consigliato la campagna, e così, per la prima vol</w:t>
        <w:softHyphen/>
        <w:t>ta, attraversata la città in tutta la sua lunghezza, sono capitato fuori porta, a Stralow. Non immaginavo affatto che là, da un adolescente gra</w:t>
        <w:softHyphen/>
        <w:t>cile e anemico qual ero, mi sarei trasformato in un giovane dal cor</w:t>
        <w:softHyphen/>
        <w:t>po saldo e robust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rPr>
        <w:t>È al ritorno da Stralow</w:t>
      </w:r>
      <w:r>
        <w:rPr>
          <w:rFonts w:cs="Century Schoolbook" w:ascii="Century Schoolbook" w:hAnsi="Century Schoolbook"/>
          <w:sz w:val="20"/>
          <w:szCs w:val="23"/>
        </w:rPr>
        <w:t xml:space="preserve"> che Karl, per un attimo, sente nelle proprie mani la “pura per</w:t>
        <w:softHyphen/>
        <w:t>la”: l’intuizione, cioè, di dover “giun</w:t>
        <w:softHyphen/>
        <w:t xml:space="preserve">gere, </w:t>
      </w:r>
      <w:r>
        <w:rPr>
          <w:rFonts w:cs="Century Schoolbook" w:ascii="Century Schoolbook" w:hAnsi="Century Schoolbook"/>
          <w:i/>
          <w:sz w:val="20"/>
          <w:szCs w:val="23"/>
        </w:rPr>
        <w:t>dall’i</w:t>
        <w:softHyphen/>
        <w:t>dealismo</w:t>
      </w:r>
      <w:r>
        <w:rPr>
          <w:rFonts w:cs="Century Schoolbook" w:ascii="Century Schoolbook" w:hAnsi="Century Schoolbook"/>
          <w:sz w:val="20"/>
          <w:szCs w:val="23"/>
        </w:rPr>
        <w:t>” (che non significa, purtroppo, “abbandonando l’idealismo”, ma “par</w:t>
        <w:softHyphen/>
        <w:t>tendo dall’idealismo”) “</w:t>
      </w:r>
      <w:r>
        <w:rPr>
          <w:rFonts w:cs="Century Schoolbook" w:ascii="Century Schoolbook" w:hAnsi="Century Schoolbook"/>
          <w:i/>
          <w:sz w:val="20"/>
          <w:szCs w:val="23"/>
        </w:rPr>
        <w:t>a cercare l’i</w:t>
        <w:softHyphen/>
        <w:t>dea nella real</w:t>
        <w:softHyphen/>
        <w:t>tà stessa</w:t>
      </w:r>
      <w:r>
        <w:rPr>
          <w:rFonts w:cs="Century Schoolbook" w:ascii="Century Schoolbook" w:hAnsi="Century Schoolbook"/>
          <w:sz w:val="20"/>
          <w:szCs w:val="23"/>
        </w:rPr>
        <w:t>” (corsivi miei); vale a dire a far sì che “gli dei”, che “prima aveva</w:t>
        <w:softHyphen/>
        <w:t>no abitato al di sopra della terra”, ne “divengano il centro”</w:t>
      </w:r>
      <w:r>
        <w:rPr>
          <w:rStyle w:val="FootnoteCharacters"/>
          <w:rStyle w:val="FootnoteAnchor"/>
          <w:rFonts w:cs="Century Schoolbook" w:ascii="Century Schoolbook" w:hAnsi="Century Schoolbook"/>
          <w:sz w:val="20"/>
          <w:szCs w:val="23"/>
        </w:rPr>
        <w:footnoteReference w:id="51"/>
      </w:r>
      <w:r>
        <w:rPr>
          <w:rFonts w:cs="Century Schoolbook" w:ascii="Century Schoolbook" w:hAnsi="Century Schoolbook"/>
          <w:sz w:val="20"/>
          <w:szCs w:val="23"/>
        </w:rPr>
        <w:t>.</w:t>
      </w:r>
    </w:p>
    <w:p>
      <w:pPr>
        <w:pStyle w:val="Normal"/>
        <w:widowControl w:val="false"/>
        <w:spacing w:lineRule="auto" w:line="360"/>
        <w:ind w:firstLine="142"/>
        <w:jc w:val="both"/>
        <w:rPr/>
      </w:pPr>
      <w:r>
        <w:rPr>
          <w:rFonts w:cs="Century Schoolbook" w:ascii="Century Schoolbook" w:hAnsi="Century Schoolbook"/>
          <w:sz w:val="20"/>
          <w:szCs w:val="23"/>
        </w:rPr>
        <w:t>“</w:t>
      </w:r>
      <w:r>
        <w:rPr>
          <w:rFonts w:cs="Century Schoolbook" w:ascii="Century Schoolbook" w:hAnsi="Century Schoolbook"/>
          <w:sz w:val="20"/>
          <w:szCs w:val="23"/>
        </w:rPr>
        <w:t>Avevo letto frammenti della filosofia di Hegel, la cui grottesca melodia rocciosa</w:t>
      </w:r>
      <w:r>
        <w:rPr>
          <w:rStyle w:val="FootnoteCharacters"/>
          <w:rStyle w:val="FootnoteAnchor"/>
          <w:rFonts w:cs="Century Schoolbook" w:ascii="Century Schoolbook" w:hAnsi="Century Schoolbook"/>
          <w:sz w:val="20"/>
          <w:szCs w:val="23"/>
        </w:rPr>
        <w:footnoteReference w:id="52"/>
      </w:r>
      <w:r>
        <w:rPr>
          <w:rFonts w:cs="Century Schoolbook" w:ascii="Century Schoolbook" w:hAnsi="Century Schoolbook"/>
          <w:sz w:val="20"/>
          <w:szCs w:val="23"/>
        </w:rPr>
        <w:t xml:space="preserve"> non mi era piaciuta. Ancora una volta volli immergermi in profondità nel mare, ma con la ferma intenzione di trovare la na</w:t>
        <w:softHyphen/>
        <w:t>tura spirituale altrettanto necessaria, concreta e saldamente conchiusa di quella fisica, di non usare più arti di scherma, ma di tenere la pura perla alla luce del sole”</w:t>
      </w:r>
      <w:r>
        <w:rPr>
          <w:rStyle w:val="FootnoteCharacters"/>
          <w:rStyle w:val="FootnoteAnchor"/>
          <w:rFonts w:cs="Century Schoolbook" w:ascii="Century Schoolbook" w:hAnsi="Century Schoolbook"/>
          <w:sz w:val="20"/>
          <w:szCs w:val="23"/>
        </w:rPr>
        <w:footnoteReference w:id="53"/>
      </w:r>
      <w:r>
        <w:rPr>
          <w:rFonts w:cs="Century Schoolbook" w:ascii="Century Schoolbook" w:hAnsi="Century Schoolbook"/>
          <w:sz w:val="20"/>
          <w:szCs w:val="23"/>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Riparleremo di queste righe ― le più importanti per comprendere la “lettera al padre” e forse l’intera opera di Karl Marx ― analizzando la sua tesi di laurea. Ma prima continuia</w:t>
        <w:softHyphen/>
        <w:t>mo a leggere.</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 xml:space="preserve">Scrissi un dialogo di circa ventiquattro fogli, </w:t>
      </w:r>
      <w:r>
        <w:rPr>
          <w:rFonts w:cs="Century Schoolbook" w:ascii="Century Schoolbook" w:hAnsi="Century Schoolbook"/>
          <w:i/>
          <w:sz w:val="20"/>
          <w:szCs w:val="23"/>
        </w:rPr>
        <w:t>Cleante, o del punto di partenza e del necessario svolgi</w:t>
        <w:softHyphen/>
        <w:t>mento della filosofia</w:t>
      </w:r>
      <w:r>
        <w:rPr>
          <w:rFonts w:cs="Century Schoolbook" w:ascii="Century Schoolbook" w:hAnsi="Century Schoolbook"/>
          <w:sz w:val="20"/>
          <w:szCs w:val="23"/>
        </w:rPr>
        <w:t>. Qui si univano in certa misura l’arte e la scienza</w:t>
      </w:r>
      <w:r>
        <w:rPr>
          <w:rStyle w:val="FootnoteCharacters"/>
          <w:rStyle w:val="FootnoteAnchor"/>
          <w:rFonts w:cs="Century Schoolbook" w:ascii="Century Schoolbook" w:hAnsi="Century Schoolbook"/>
          <w:sz w:val="20"/>
          <w:szCs w:val="23"/>
        </w:rPr>
        <w:footnoteReference w:id="54"/>
      </w:r>
      <w:r>
        <w:rPr>
          <w:rFonts w:cs="Century Schoolbook" w:ascii="Century Schoolbook" w:hAnsi="Century Schoolbook"/>
          <w:sz w:val="20"/>
          <w:szCs w:val="23"/>
        </w:rPr>
        <w:t>, che prima si erano del tutto se</w:t>
        <w:softHyphen/>
        <w:t>parate; come un robusto camminatore mi accinsi a quest’opera, intesa a mo’ di un dispiegarsi filosofi</w:t>
        <w:softHyphen/>
        <w:t>co-dialettico della divinità, così come questa manifesta sé stessa come concetto in sé, come religione, co</w:t>
        <w:softHyphen/>
        <w:t>me natura e come storia. La mia ultima frase era l’inizio del sistema hegeliano, e questo lavoro, [...], che mi era costato una fatica infinita, [...], questa mia creatura prediletta, nutrita al chiaro di luna, mi ha por</w:t>
        <w:softHyphen/>
        <w:t>tato come una sirena ingannatrice tra le braccia del nemico. Per la rabbia fui, per alcuni giorni, del tut</w:t>
        <w:softHyphen/>
        <w:t>to incapace di pensare, e mi aggiravo come un pazz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La “pura perla”, la volontà di “cercare l’idea nella realtà stessa” ― quella “pura perla” che Karl, per un attimo, è stato certo di avere in pugno e di volere e poter “tenere [</w:t>
      </w:r>
      <w:r>
        <w:rPr>
          <w:rFonts w:cs="Century Schoolbook" w:ascii="Century Schoolbook" w:hAnsi="Century Schoolbook"/>
          <w:i/>
          <w:sz w:val="20"/>
          <w:szCs w:val="23"/>
        </w:rPr>
        <w:t>halten</w:t>
      </w:r>
      <w:r>
        <w:rPr>
          <w:rFonts w:cs="Century Schoolbook" w:ascii="Century Schoolbook" w:hAnsi="Century Schoolbook"/>
          <w:sz w:val="20"/>
          <w:szCs w:val="23"/>
        </w:rPr>
        <w:t>] alla luce del sole ― si tramuta in un’il</w:t>
        <w:softHyphen/>
        <w:t xml:space="preserve">lusione, in un “canto di sirena”: in un inseguire “l’idea” (diventata, hegelianamente, “la divinità”) nel suo </w:t>
      </w:r>
      <w:r>
        <w:rPr>
          <w:rFonts w:cs="Century Schoolbook" w:ascii="Century Schoolbook" w:hAnsi="Century Schoolbook"/>
          <w:i/>
          <w:sz w:val="20"/>
          <w:szCs w:val="23"/>
        </w:rPr>
        <w:t>svolgersi</w:t>
      </w:r>
      <w:r>
        <w:rPr>
          <w:rFonts w:cs="Century Schoolbook" w:ascii="Century Schoolbook" w:hAnsi="Century Schoolbook"/>
          <w:sz w:val="20"/>
          <w:szCs w:val="23"/>
        </w:rPr>
        <w:t xml:space="preserve"> (manife</w:t>
        <w:softHyphen/>
        <w:t>starsi) nella realtà. Ma Karl è così consapevole che questo è un nuovo fallimen</w:t>
        <w:softHyphen/>
        <w:t>to, un “ritrovarsi tra le braccia del nemico”, che per la “rabbia” diviene “come pazzo”.</w:t>
      </w:r>
    </w:p>
    <w:p>
      <w:pPr>
        <w:pStyle w:val="Normal"/>
        <w:widowControl w:val="false"/>
        <w:spacing w:lineRule="auto" w:line="360"/>
        <w:ind w:firstLine="142"/>
        <w:jc w:val="both"/>
        <w:rPr/>
      </w:pPr>
      <w:r>
        <w:rPr>
          <w:rFonts w:cs="Century Schoolbook" w:ascii="Century Schoolbook" w:hAnsi="Century Schoolbook"/>
          <w:sz w:val="20"/>
          <w:szCs w:val="23"/>
        </w:rPr>
        <w:t>“</w:t>
      </w:r>
      <w:r>
        <w:rPr>
          <w:rFonts w:cs="Century Schoolbook" w:ascii="Century Schoolbook" w:hAnsi="Century Schoolbook"/>
          <w:sz w:val="20"/>
          <w:szCs w:val="23"/>
        </w:rPr>
        <w:t>A causa del dispiacere per la malattia di Jenny [depressione?] e per i miei inutili, falliti la</w:t>
        <w:softHyphen/>
        <w:t>vori intel</w:t>
        <w:softHyphen/>
        <w:t>lettuali, per la rabbia bruciante di dover prendere come mio idolo una concezione a me invi</w:t>
        <w:softHyphen/>
        <w:t>sa, mi am</w:t>
        <w:softHyphen/>
        <w:t>malai [depressione?], come già, caro padre, ti ho scritto in precedenza. Ristabilito, bru</w:t>
        <w:softHyphen/>
        <w:t>ciai tutte le poe</w:t>
        <w:softHyphen/>
        <w:t>sie, gli abbozzi di novelle, ecc., nell’illusione di potermene del tutto distogliere, del che d’al</w:t>
        <w:softHyphen/>
        <w:t>tronde, fino ades</w:t>
        <w:softHyphen/>
        <w:t>so, non ho ancora dato alcuna prova contraria”.</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Che la “malattia” sia un attacco di depressione sembrano attestarlo le parole successive: “</w:t>
      </w:r>
      <w:r>
        <w:rPr>
          <w:rFonts w:cs="Century Schoolbook" w:ascii="Century Schoolbook" w:hAnsi="Century Schoolbook"/>
          <w:i/>
          <w:sz w:val="20"/>
          <w:szCs w:val="23"/>
        </w:rPr>
        <w:t>Du</w:t>
        <w:softHyphen/>
        <w:t>rante la malattia lessi Hegel dal principio alla fine</w:t>
      </w:r>
      <w:r>
        <w:rPr>
          <w:rFonts w:cs="Century Schoolbook" w:ascii="Century Schoolbook" w:hAnsi="Century Schoolbook"/>
          <w:sz w:val="20"/>
          <w:szCs w:val="23"/>
        </w:rPr>
        <w:t xml:space="preserve">”. Durante la malattia, cioè, si getta ancor più “tra le braccia del nemico”! Poi, “attraverso alcuni convegni con degli amici a Stralow, capitai nel Doktorclub [fondato, quello stesso anno, da giovani hegeliani berlinesi]. Qui [...] </w:t>
      </w:r>
      <w:r>
        <w:rPr>
          <w:rFonts w:cs="Century Schoolbook" w:ascii="Century Schoolbook" w:hAnsi="Century Schoolbook"/>
          <w:i/>
          <w:sz w:val="20"/>
          <w:szCs w:val="23"/>
        </w:rPr>
        <w:t>mi legai sempre più sal</w:t>
        <w:softHyphen/>
        <w:t>damente all’attuale filosofia del mondo, alla quale avevo pensato di sfuggire</w:t>
      </w:r>
      <w:r>
        <w:rPr>
          <w:rFonts w:cs="Century Schoolbook" w:ascii="Century Schoolbook" w:hAnsi="Century Schoolbook"/>
          <w:sz w:val="20"/>
          <w:szCs w:val="23"/>
        </w:rPr>
        <w:t xml:space="preserve">: ma ogni armonia si era ammutolita, e fui preso da una vera smania d’ironia, com’era assai facile che avvenisse dopo tante cose negate. A ciò si aggiunse il silenzio di Jenny, </w:t>
      </w:r>
      <w:r>
        <w:rPr>
          <w:rFonts w:cs="Century Schoolbook" w:ascii="Century Schoolbook" w:hAnsi="Century Schoolbook"/>
          <w:i/>
          <w:sz w:val="20"/>
          <w:szCs w:val="23"/>
        </w:rPr>
        <w:t>e io non potetti aver pace fin quando non mi fui messo al passo e non ebbi raggiunto il punto di vista dell’attuale concezione scientifica</w:t>
      </w:r>
      <w:r>
        <w:rPr>
          <w:rFonts w:cs="Century Schoolbook" w:ascii="Century Schoolbook" w:hAnsi="Century Schoolbook"/>
          <w:sz w:val="20"/>
          <w:szCs w:val="23"/>
        </w:rPr>
        <w:t>” (corsivi miei).</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La “pura perla” gli è caduta dalle mani. Si è inabissata. Non la “tiene” più “alla luce del sole”. E per</w:t>
        <w:softHyphen/>
        <w:t xml:space="preserve">ché? Per “tenersi al passo”. Per </w:t>
      </w:r>
      <w:r>
        <w:rPr>
          <w:rFonts w:cs="Century Schoolbook" w:ascii="Century Schoolbook" w:hAnsi="Century Schoolbook"/>
          <w:i/>
          <w:sz w:val="20"/>
          <w:szCs w:val="23"/>
        </w:rPr>
        <w:t>mettersi in riga</w:t>
      </w:r>
      <w:r>
        <w:rPr>
          <w:rFonts w:cs="Century Schoolbook" w:ascii="Century Schoolbook" w:hAnsi="Century Schoolbook"/>
          <w:sz w:val="20"/>
          <w:szCs w:val="23"/>
        </w:rPr>
        <w:t>.</w:t>
      </w:r>
    </w:p>
    <w:p>
      <w:pPr>
        <w:pStyle w:val="Normal"/>
        <w:widowControl w:val="false"/>
        <w:spacing w:lineRule="auto" w:line="360"/>
        <w:ind w:firstLine="142"/>
        <w:jc w:val="both"/>
        <w:rPr/>
      </w:pPr>
      <w:r>
        <w:rPr>
          <w:rFonts w:cs="Century Schoolbook" w:ascii="Century Schoolbook" w:hAnsi="Century Schoolbook"/>
          <w:sz w:val="20"/>
          <w:szCs w:val="23"/>
        </w:rPr>
        <w:t>Non abbiamo altri scritti di Karl fino alla sua tesi di laurea in filosofia, che comincia a preparare un anno dopo e scrive fra il 1840 e il 1841. Ma ci sono giunte ancora tre lettere di Heinrich, scritte nei pri</w:t>
        <w:softHyphen/>
        <w:t>mi tre dei sei mesi che, dopo la “lettera al padre”, gli restano da vivere.</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La prima, datata 17 novembre 1837</w:t>
      </w:r>
      <w:r>
        <w:rPr>
          <w:rStyle w:val="FootnoteCharacters"/>
          <w:rStyle w:val="FootnoteAnchor"/>
          <w:rFonts w:cs="Century Schoolbook" w:ascii="Century Schoolbook" w:hAnsi="Century Schoolbook"/>
          <w:sz w:val="20"/>
          <w:szCs w:val="23"/>
        </w:rPr>
        <w:footnoteReference w:id="55"/>
      </w:r>
      <w:r>
        <w:rPr>
          <w:rFonts w:cs="Century Schoolbook" w:ascii="Century Schoolbook" w:hAnsi="Century Schoolbook"/>
          <w:sz w:val="20"/>
          <w:szCs w:val="23"/>
        </w:rPr>
        <w:t>, quasi certamente si incrocia con la “lettera al padre”. La rispo</w:t>
        <w:softHyphen/>
        <w:t>sta alla quale, perciò, non può essere che la durissima lettera di Hein</w:t>
        <w:softHyphen/>
        <w:t>rich del 9 di</w:t>
        <w:softHyphen/>
        <w:t>cembre</w:t>
      </w:r>
      <w:r>
        <w:rPr>
          <w:rStyle w:val="FootnoteCharacters"/>
          <w:rStyle w:val="FootnoteAnchor"/>
          <w:rFonts w:cs="Century Schoolbook" w:ascii="Century Schoolbook" w:hAnsi="Century Schoolbook"/>
          <w:sz w:val="20"/>
          <w:szCs w:val="23"/>
        </w:rPr>
        <w:footnoteReference w:id="56"/>
      </w:r>
      <w:r>
        <w:rPr>
          <w:rFonts w:cs="Century Schoolbook" w:ascii="Century Schoolbook" w:hAnsi="Century Schoolbook"/>
          <w:sz w:val="20"/>
          <w:szCs w:val="23"/>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 Qual è il compito di un giovane uomo, al quale la natura innegabilmente ha conferito talento fuo</w:t>
        <w:softHyphen/>
        <w:t>ri del comune? E in special modo se egli, come dice e io del resto credo volentieri, onora suo padre e i</w:t>
        <w:softHyphen/>
        <w:t>dealizza sua madre? Se egli, senza badare alla sua età e alla sua condizione, ha incatenato al suo desti</w:t>
        <w:softHyphen/>
        <w:t>no una del</w:t>
        <w:softHyphen/>
        <w:t>le più nobili fanciulle e, con ciò, ha posto un’onoratissima famiglia nella situazione di appro</w:t>
        <w:softHyphen/>
        <w:t>vare un rapporto che apparentemente e secondo il comune corso delle cose è pieno per questa amata fi</w:t>
        <w:softHyphen/>
        <w:t>glia di pe</w:t>
        <w:softHyphen/>
        <w:t>ricoli e di prospettive oscure? Avevano i tuoi genitori qualche diritto di esigere che la tua con</w:t>
        <w:softHyphen/>
        <w:t>dotta, il tuo modo di vivere portasse loro gioia, almeno qualche momento di gioia, e possibilmente scac</w:t>
        <w:softHyphen/>
        <w:t>ciasse i momenti cupi? Quali sono stati finora, per quel che riguarda i tuoi genitori, i frutti delle tue ma</w:t>
        <w:softHyphen/>
        <w:t>gnifiche doti naturali? Quali sono stati questi frutti in relazione a te stess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Voglio rispondere io, a rischio di sembrare troppo prosaico al mio signor figli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Un giovane doveva porsi [...] come scopo [...] di offrire davvero gioia ai suoi genitori, i cui meriti verso di lui si lascia al tuo cuore di valutare; e ciò in particolar modo se egli sapeva che questi genitori hanno posto in lui le loro migliori speranze. Egli [inoltre] doveva porre mente al fatto di essersi assunto un dovere che con ogni probabilità è superiore alla sua età, ma proprio per questo è tanto più sacro, cioè il dovere di sacrificarsi al bene di una fanciulla la quale, dati i suoi particolari meriti e la sua posizione sociale, ha compiuto un grande sacrificio quando alla sua splendida situazione e alle sue prospettive ha rinunciato per un futuro grigio e incerto, e incatenandosi al destino di un giovane. La soluzione sempli</w:t>
        <w:softHyphen/>
        <w:t>ce e pratica è di crearle un futuro, un futuro degno di lei, nel mondo reale, non nella stanza affumicata, presso la puzzolente lampada a olio, a fianco di uno studioso inselvatichito. Sì, egli ha un grosso debito da pagare, e una nobile famiglia esige un grande compenso per la perdita delle sue belle speranze, tanto giustificate dalla segnalata personalità della figlia. Poiché, davvero, migliaia di genitori avrebbero rifiu</w:t>
        <w:softHyphen/>
        <w:t>tato il loro consenso. E nei momenti tristi il tuo stesso padre desidererebbe quasi che l’avessero fatto, poiché troppo mi sta a cuore il bene di questa fanciulla angelica, che amo in effetti come una figlia, ma per la cui felicità proprio per questa ragione nutro timori.</w:t>
      </w:r>
    </w:p>
    <w:p>
      <w:pPr>
        <w:pStyle w:val="Normal"/>
        <w:widowControl w:val="false"/>
        <w:spacing w:lineRule="auto" w:line="360"/>
        <w:ind w:firstLine="142"/>
        <w:jc w:val="both"/>
        <w:rPr/>
      </w:pPr>
      <w:r>
        <w:rPr>
          <w:rFonts w:cs="Century Schoolbook" w:ascii="Century Schoolbook" w:hAnsi="Century Schoolbook"/>
          <w:sz w:val="20"/>
          <w:szCs w:val="23"/>
        </w:rPr>
        <w:t>Tutti questi doveri insieme formavano un legame intessuto così saldamente, che doveva bastare da so</w:t>
        <w:softHyphen/>
        <w:t>lo a bandire tutti i cattivi spiriti, ad allontanare tutti gli smarrimenti, a rimediare a tutte le carenze, a sviluppare istinti nuovi e migliori; a trasformare un giovane inselvatichito in un uomo ordinato, un ge</w:t>
        <w:softHyphen/>
        <w:t xml:space="preserve">nio negativo in un vero pensatore, un dissoluto capoccia di giovani dissoluti in un uomo socievole, che certo deve avere abbastanza orgoglio per non piegarsi come un anguilla, ma anche abbastanza senso pratico e tatto per sentire che solo frequentando persone rispettabili si può imparare l’arte di mostrarsi alla società dal lato più piacevole e vantaggioso, di conquistarsi, e il più presto possibile, considerazione, affetto e stima, e di fare uso pratico delle doti che madre natura in verità gli ha conferito a piene mani. Questo era, in poche parole, il </w:t>
      </w:r>
      <w:r>
        <w:rPr>
          <w:rFonts w:cs="Century Schoolbook" w:ascii="Century Schoolbook" w:hAnsi="Century Schoolbook"/>
          <w:i/>
          <w:sz w:val="20"/>
          <w:szCs w:val="23"/>
        </w:rPr>
        <w:t>compito</w:t>
      </w:r>
      <w:r>
        <w:rPr>
          <w:rFonts w:cs="Century Schoolbook" w:ascii="Century Schoolbook" w:hAnsi="Century Schoolbook"/>
          <w:sz w:val="20"/>
          <w:szCs w:val="23"/>
        </w:rPr>
        <w:t>. Come è stato eseguit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Ahimé!!! Disordine, cupo vagare in tutti i campi del sapere, cupo rimuginare presso la tetra lampada a olio; inselvatichimento nella veste da camera da studioso e con i capelli scarmigliati, al posto dell’insel</w:t>
        <w:softHyphen/>
        <w:t xml:space="preserve">vatichimento davanti al bicchiere di birra; insocievolezza scostante, con l’abbandono di ogni decoro e persino di ogni riguardo nei confronti del </w:t>
      </w:r>
      <w:r>
        <w:rPr>
          <w:rFonts w:cs="Century Schoolbook" w:ascii="Century Schoolbook" w:hAnsi="Century Schoolbook"/>
          <w:i/>
          <w:sz w:val="20"/>
          <w:szCs w:val="23"/>
        </w:rPr>
        <w:t>padre</w:t>
      </w:r>
      <w:r>
        <w:rPr>
          <w:rFonts w:cs="Century Schoolbook" w:ascii="Century Schoolbook" w:hAnsi="Century Schoolbook"/>
          <w:sz w:val="20"/>
          <w:szCs w:val="23"/>
        </w:rPr>
        <w:t>. L’arte di frequentare la società ridotta alla stanza spor</w:t>
        <w:softHyphen/>
        <w:t>ca, dove forse, in classico disordine, le lettere d’amore di una Jenny e le esortazioni paterne, date con buona intenzione e forse scritte con le lacrime agli occhi, vengono adoperate per accendere la pipa, cosa del resto sempre preferibile al fatto che, a causa di un disordine ancor più irresponsabile, esse venissero nelle mani di terzi. E qui, in questa fucina di erudizione insensata e senza scopo, dovrebbero maturare i frutti che confortino te e i tuoi cari, qui dovrebbe essere accumulato il raccolto che possa servire ad a</w:t>
        <w:softHyphen/>
        <w:t>dempiere sacri doveri?!</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Io voglio e devo dirti che hai dato ai tuoi genitori molti dispiaceri e poca o nessuna gioia.</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Una folle abborracciatura che indica come tu sperperi le tue doti e vegli le tue notti sol</w:t>
        <w:softHyphen/>
        <w:t>tanto per partorire mostri</w:t>
      </w:r>
      <w:r>
        <w:rPr>
          <w:rStyle w:val="FootnoteCharacters"/>
          <w:rStyle w:val="FootnoteAnchor"/>
          <w:rFonts w:cs="Century Schoolbook" w:ascii="Century Schoolbook" w:hAnsi="Century Schoolbook"/>
          <w:sz w:val="20"/>
          <w:szCs w:val="23"/>
        </w:rPr>
        <w:footnoteReference w:id="57"/>
      </w:r>
      <w:r>
        <w:rPr>
          <w:rFonts w:cs="Century Schoolbook" w:ascii="Century Schoolbook" w:hAnsi="Century Schoolbook"/>
          <w:sz w:val="20"/>
          <w:szCs w:val="23"/>
        </w:rPr>
        <w:t>; che tu segui le tracce dei nuovi geni maligni</w:t>
      </w:r>
      <w:r>
        <w:rPr>
          <w:rStyle w:val="FootnoteCharacters"/>
          <w:rStyle w:val="FootnoteAnchor"/>
          <w:rFonts w:cs="Century Schoolbook" w:ascii="Century Schoolbook" w:hAnsi="Century Schoolbook"/>
          <w:sz w:val="20"/>
          <w:szCs w:val="23"/>
        </w:rPr>
        <w:footnoteReference w:id="58"/>
      </w:r>
      <w:r>
        <w:rPr>
          <w:rFonts w:cs="Century Schoolbook" w:ascii="Century Schoolbook" w:hAnsi="Century Schoolbook"/>
          <w:sz w:val="20"/>
          <w:szCs w:val="23"/>
        </w:rPr>
        <w:t xml:space="preserve"> che rigirano le loro parole finché essi stessi non le capiscono più, che battezzano la ridondanza di parole parto geniale poiché essi non espon</w:t>
        <w:softHyphen/>
        <w:t>gono alcun pensiero o soltanto pensieri confusi.</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Certo [...] il mio Karl, bravissimo, pieno di talento, sta sveglio per intere misere notti, spossando il suo spirito e il corpo in studi severi, si priva di ogni divertimento per dedicarsi, in effetti, a studi astrat</w:t>
        <w:softHyphen/>
        <w:t>ti e seri; ma ciò che costruisce oggi lo distrugge domani, e alla fine ha distrutto le cose sue sen</w:t>
        <w:softHyphen/>
        <w:t>za essersi impossessato di quelle altrui. Alla fine il corpo si ammala e lo spirito si confonde, mentre le povere per</w:t>
        <w:softHyphen/>
        <w:t>sone comuni vanno avanti quatte quatte, indisturbate, e talora giungono alla meta meglio, o almeno più comodamente, di chi disprezza le gioie giovanili e si rovina la salute cercando di acchiappare l’ombra dell’erudizione che essi probabilmente avrebbero ottenuto meglio in un’o</w:t>
        <w:softHyphen/>
        <w:t>ra di socievole conversazione con persone competenti, avendo per giunta anche il piacere di stare in compagnia!!!”</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Così Heinrich, morente, dice addio all’amato Karl che tanto lo ama: rim</w:t>
        <w:softHyphen/>
        <w:t>proverandolo per non essersi “divertito”, magari “davanti a un bicchiere di birra”, anziché “in</w:t>
        <w:softHyphen/>
        <w:t>selvatichirsi” in u</w:t>
        <w:softHyphen/>
        <w:t>na ricerca che il figlio stesso, è vero, come abbiamo visto, imprudentemente gli ha de</w:t>
        <w:softHyphen/>
        <w:t>scritto come per il momento in</w:t>
        <w:softHyphen/>
        <w:t>fruttuosa e perfino controproducente, ma della quale, in ogni caso, il pa</w:t>
        <w:softHyphen/>
        <w:t>dre dà prova di non aver mini</w:t>
        <w:softHyphen/>
        <w:t>mamente com</w:t>
        <w:softHyphen/>
        <w:t>preso l’importanza o, purtroppo, di averne compreso fin troppo bene quel che ha reso an</w:t>
        <w:softHyphen/>
        <w:t>cora più aspra l’avversione che essa già suscitava in lui.</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Come mai proprio ora, dopo la “lettera al padre”, Heinrich si lascia andare a un’invetti</w:t>
        <w:softHyphen/>
        <w:t>va co</w:t>
        <w:softHyphen/>
        <w:t>sì violen</w:t>
        <w:softHyphen/>
        <w:t xml:space="preserve">ta? </w:t>
      </w:r>
      <w:r>
        <w:rPr>
          <w:rFonts w:cs="Century Schoolbook" w:ascii="Century Schoolbook" w:hAnsi="Century Schoolbook"/>
          <w:sz w:val="20"/>
        </w:rPr>
        <w:t>I</w:t>
      </w:r>
      <w:r>
        <w:rPr>
          <w:rFonts w:cs="Century Schoolbook" w:ascii="Century Schoolbook" w:hAnsi="Century Schoolbook"/>
          <w:sz w:val="20"/>
          <w:szCs w:val="23"/>
        </w:rPr>
        <w:t>ntuendo di star per morire, vuol forse colpire il figlio, un’ultima volta, il più dura</w:t>
        <w:softHyphen/>
        <w:t>mente possibile? Ma cosa gli fa credere che Karl, che si mostra così arrendevole, sia invece ancora sull’orlo di quello che per Heinrich è un baratro da cui solo con la forza, ormai, lo si può costringere a re</w:t>
        <w:softHyphen/>
        <w:t>cedere? Nella “lettera al padre”, niente sembra giustificare tale impressione. Al con</w:t>
        <w:softHyphen/>
        <w:t>trario, come abbiamo visto, Karl vi appare fin troppo remissivo, fin troppo disposto ad ammettere di esser finito in un vicolo cieco. Che Heinrich abbia in</w:t>
        <w:softHyphen/>
        <w:t>tuìto, leggendola, che il figlio medita di abbandonare gli studi giuridi</w:t>
        <w:softHyphen/>
        <w:t>co-ammini</w:t>
        <w:softHyphen/>
        <w:t>strativi, come in effetti farà dopo la sua morte, per dedicarsi interamente alla filosofia? E che, di conseguenza, possa tor</w:t>
        <w:softHyphen/>
        <w:t xml:space="preserve">nare ad appassionarsi alla ricerca della “pura perla”? Sono state proprio quelle tre parole, </w:t>
      </w:r>
      <w:r>
        <w:rPr>
          <w:rFonts w:cs="Century Schoolbook" w:ascii="Century Schoolbook" w:hAnsi="Century Schoolbook"/>
          <w:i/>
          <w:sz w:val="20"/>
          <w:szCs w:val="23"/>
        </w:rPr>
        <w:t>la pura perla</w:t>
      </w:r>
      <w:r>
        <w:rPr>
          <w:rFonts w:cs="Century Schoolbook" w:ascii="Century Schoolbook" w:hAnsi="Century Schoolbook"/>
          <w:sz w:val="20"/>
          <w:szCs w:val="23"/>
        </w:rPr>
        <w:t>, a indurre Heinrich a tentare il tutto per tutt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3"/>
        </w:rPr>
        <w:t>Karl, invero, anche sul punto della “carriera” ha cercato di rassicurar</w:t>
        <w:softHyphen/>
        <w:t>lo: “Per quanto ora riguarda la questio</w:t>
        <w:softHyphen/>
        <w:t>ne della carrie</w:t>
        <w:softHyphen/>
        <w:t>ra nel campo amministrativo-finanziario, ho fatto da poco, caro padre, la cono</w:t>
        <w:softHyphen/>
        <w:t>scenza di un certo asses</w:t>
        <w:softHyphen/>
        <w:t>sore Schmidth</w:t>
      </w:r>
      <w:r>
        <w:rPr>
          <w:rFonts w:cs="Century Schoolbook" w:ascii="Century Schoolbook" w:hAnsi="Century Schoolbook"/>
          <w:sz w:val="20"/>
          <w:szCs w:val="20"/>
        </w:rPr>
        <w:t>änner, il quale mi ha consigliato di pas</w:t>
        <w:softHyphen/>
        <w:t>sare a essa, dopo il terzo e</w:t>
        <w:softHyphen/>
        <w:t>same di leg</w:t>
        <w:softHyphen/>
        <w:t>ge, come ma</w:t>
        <w:softHyphen/>
        <w:t>gistrato; il che mi sarebbe tanto più gradito in quanto io, in effetti, prefe</w:t>
        <w:softHyphen/>
        <w:t>risco la giurispru</w:t>
        <w:softHyphen/>
        <w:t>denza a tutte le scienze dell’amministrazione. Questo signore mi ha detto che lui stes</w:t>
        <w:softHyphen/>
        <w:t>so e molti altri del</w:t>
        <w:softHyphen/>
        <w:t>la Corte d’appello di Münster in Vestfalia sono giunti in tre anni al grado di assesso</w:t>
        <w:softHyphen/>
        <w:t>re, il che, a suo dire, non sarebbe difficile</w:t>
      </w:r>
      <w:r>
        <w:rPr>
          <w:rFonts w:cs="Century Schoolbook" w:ascii="Century Schoolbook" w:hAnsi="Century Schoolbook"/>
          <w:sz w:val="20"/>
          <w:szCs w:val="23"/>
        </w:rPr>
        <w:t xml:space="preserve"> (si capisce, lavorando molto) poiché qui le tap</w:t>
        <w:softHyphen/>
        <w:t>pe non sono fis</w:t>
        <w:softHyphen/>
        <w:t>sate in modo così rigi</w:t>
        <w:softHyphen/>
        <w:t>do come a Berlino e altrove. Se poi da assessori si ottiene il dottora</w:t>
        <w:softHyphen/>
        <w:t>to, ci sono an</w:t>
        <w:softHyphen/>
        <w:t>che molte più probabili</w:t>
        <w:softHyphen/>
        <w:t>tà di entrare sùbito come professore straordinario</w:t>
      </w:r>
      <w:r>
        <w:rPr>
          <w:rFonts w:cs="Century Schoolbook" w:ascii="Century Schoolbook" w:hAnsi="Century Schoolbook"/>
          <w:sz w:val="20"/>
          <w:szCs w:val="20"/>
        </w:rPr>
        <w:t>”...</w:t>
      </w:r>
      <w:r>
        <w:rPr>
          <w:rStyle w:val="FootnoteCharacters"/>
          <w:rStyle w:val="FootnoteAnchor"/>
          <w:rFonts w:cs="Century Schoolbook" w:ascii="Century Schoolbook" w:hAnsi="Century Schoolbook"/>
          <w:sz w:val="20"/>
          <w:szCs w:val="20"/>
        </w:rPr>
        <w:footnoteReference w:id="59"/>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0"/>
        </w:rPr>
        <w:t>Ma questa rassicu</w:t>
        <w:softHyphen/>
        <w:t>razione non è forse stata abbastanza abile, poiché nomina l’“amministrativo” e il “fi</w:t>
        <w:softHyphen/>
        <w:t>nanziario” soltanto per lasciarseli alle spalle a favore della “giurisprudenza”, allude a un “qui” che non è più Berlino, la capi</w:t>
        <w:softHyphen/>
        <w:t>tale prus</w:t>
        <w:softHyphen/>
        <w:t>siana che per Heinrich è il solo luogo in cui Karl può far carriera sul serio, e si con</w:t>
        <w:softHyphen/>
        <w:t>clude prefigurando un futuro da “professore” che al padre non può non sembrare la diretta pro</w:t>
        <w:softHyphen/>
        <w:t>secuzione del suo presente da “studioso coi capelli scarmigliati” e, perciò, una sistemazione del tutto ini</w:t>
        <w:softHyphen/>
        <w:t>donea a</w:t>
      </w:r>
      <w:r>
        <w:rPr>
          <w:rFonts w:cs="Century Schoolbook" w:ascii="Century Schoolbook" w:hAnsi="Century Schoolbook"/>
          <w:sz w:val="20"/>
          <w:szCs w:val="23"/>
        </w:rPr>
        <w:t xml:space="preserve"> “trasformare un giovane inselvatichito in un uomo ordinato, un ge</w:t>
        <w:softHyphen/>
        <w:t>nio negativo in un vero pen</w:t>
        <w:softHyphen/>
        <w:t>satore, un dissoluto capoc</w:t>
        <w:softHyphen/>
        <w:t>cia di giovani dissoluti in un uomo socievole”.</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Ma anche così la violenza dell’ultima lettera di Heinrich non si spiega, in assoluto e a paragone dell’a</w:t>
        <w:softHyphen/>
        <w:t>stuta cautela da lui mostrata nelle precedenti, se non i</w:t>
        <w:softHyphen/>
        <w:t>potizzando che a scatenarla sia stata ap</w:t>
        <w:softHyphen/>
        <w:t>punto l’in</w:t>
        <w:softHyphen/>
        <w:t>con</w:t>
        <w:softHyphen/>
        <w:t>sapevole intui</w:t>
        <w:softHyphen/>
        <w:t>zione (di un padre che conosce e “comprende” il figlio più di quanto egli co</w:t>
        <w:softHyphen/>
        <w:t>no</w:t>
        <w:softHyphen/>
        <w:t>sca e com</w:t>
        <w:softHyphen/>
        <w:t>prenda sé stesso) che Karl è andato molto vicino a un’immensa scoperta, benché ora si senta irrime</w:t>
        <w:softHyphen/>
        <w:t>diabil</w:t>
        <w:softHyphen/>
        <w:t>mente sconfitto. E che perciò adesso o mai più, quando forse può ancora cogliere il succes</w:t>
        <w:softHyphen/>
        <w:t>so da cui Heinrich ha fatto di tutto per allontanarlo, gli si debba infliggere il colpo decisivo. Affinché la “pura per</w:t>
        <w:softHyphen/>
        <w:t>la”, “l’idea nella realtà stessa”, non segni la definitiva sconfitta della religione del “dovere” e la vittoria non meno defini</w:t>
        <w:softHyphen/>
        <w:t>tiva, in Karl (e nel mondo, poiché perfino Heinrich s’inganna per di</w:t>
        <w:softHyphen/>
        <w:t>fetto, sul</w:t>
        <w:softHyphen/>
        <w:t>le “doti” e sul “talen</w:t>
        <w:softHyphen/>
        <w:t>to” del figlio) di quell’umana “poesia” che il razio</w:t>
        <w:softHyphen/>
        <w:t>nale funzionario prussia</w:t>
        <w:softHyphen/>
        <w:t>no de</w:t>
        <w:softHyphen/>
        <w:t>testa più di ogni altra cosa. Al punto che da un anno ha iniziato a mori</w:t>
        <w:softHyphen/>
        <w:t>re per abbandona</w:t>
        <w:softHyphen/>
        <w:t>re Karl sotto un fardello ― il senso di colpa per averlo “deluso”, e la cieca vene</w:t>
        <w:softHyphen/>
        <w:t>ra</w:t>
        <w:softHyphen/>
        <w:t>zione con cui tenterà di risarcirlo ― che peserà su di lui, su sua moglie e sulle sue figlie per tutta la vita.</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Le “braccia del nemico” sono, in fondo, quelle del padre: il 10 maggio 1838, quando Hein</w:t>
        <w:softHyphen/>
        <w:t>rich mo</w:t>
        <w:softHyphen/>
        <w:t>rendo gli si rende sacro, Karl perde di vista per sempre, non ancora ventenne, la meta intravista.</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E Jenny? Qual è il suo ruolo in questa tragica sconfitta?</w:t>
      </w:r>
      <w:r>
        <w:rPr>
          <w:rStyle w:val="FootnoteCharacters"/>
          <w:rStyle w:val="FootnoteAnchor"/>
          <w:rFonts w:cs="Century Schoolbook" w:ascii="Century Schoolbook" w:hAnsi="Century Schoolbook"/>
          <w:sz w:val="20"/>
          <w:szCs w:val="23"/>
        </w:rPr>
        <w:footnoteReference w:id="60"/>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Vorrei tenerla al riparo, la “più bella ragazza di Treviri”, la “reginetta del ballo”, la “principessa del so</w:t>
        <w:softHyphen/>
        <w:t>gno”. Vorrei convincermi che sia un’incolpevole vittima della sua epo</w:t>
        <w:softHyphen/>
        <w:t>ca, delle rigide conven</w:t>
        <w:softHyphen/>
        <w:t>zioni socia</w:t>
        <w:softHyphen/>
        <w:t>li allora impe</w:t>
        <w:softHyphen/>
        <w:t>ranti e dell’a</w:t>
        <w:softHyphen/>
        <w:t>stuta, in</w:t>
        <w:softHyphen/>
        <w:t>defessa “intermediazione” di Hein</w:t>
        <w:softHyphen/>
        <w:t>rich Marx. E ci rie</w:t>
        <w:softHyphen/>
        <w:t>sco, come si ve</w:t>
        <w:softHyphen/>
        <w:t>drà. Ma... non del tut</w:t>
        <w:softHyphen/>
        <w:t>to, poiché non posso dimenticare che Jenny, che per tut</w:t>
        <w:softHyphen/>
        <w:t>ta la vita sarà l’instancabi</w:t>
        <w:softHyphen/>
        <w:t>le ancella del marito, senza la quale i suoi scritti non avrebbero visto la luce, mai darà però al</w:t>
        <w:softHyphen/>
        <w:t>cun segno di aver intuìto quale “magnifico dicianno</w:t>
        <w:softHyphen/>
        <w:t>venne”</w:t>
      </w:r>
      <w:r>
        <w:rPr>
          <w:rStyle w:val="FootnoteCharacters"/>
          <w:rStyle w:val="FootnoteAnchor"/>
          <w:rFonts w:cs="Century Schoolbook" w:ascii="Century Schoolbook" w:hAnsi="Century Schoolbook"/>
          <w:sz w:val="20"/>
          <w:szCs w:val="23"/>
        </w:rPr>
        <w:footnoteReference w:id="61"/>
      </w:r>
      <w:r>
        <w:rPr>
          <w:rFonts w:cs="Century Schoolbook" w:ascii="Century Schoolbook" w:hAnsi="Century Schoolbook"/>
          <w:sz w:val="20"/>
          <w:szCs w:val="23"/>
        </w:rPr>
        <w:t xml:space="preserve"> fosse scomparso per sempre sotto i suoi occhi.</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E tuttavia non si può non innamorarsi di lei, leggendo le sue lettere a Karl.</w:t>
      </w:r>
    </w:p>
    <w:p>
      <w:pPr>
        <w:pStyle w:val="Normal"/>
        <w:widowControl w:val="false"/>
        <w:spacing w:lineRule="auto" w:line="360"/>
        <w:ind w:firstLine="142"/>
        <w:jc w:val="both"/>
        <w:rPr/>
      </w:pPr>
      <w:r>
        <w:rPr>
          <w:rFonts w:cs="Century Schoolbook" w:ascii="Century Schoolbook" w:hAnsi="Century Schoolbook"/>
          <w:sz w:val="20"/>
          <w:szCs w:val="23"/>
        </w:rPr>
        <w:t>La prima che sia giunta fino a noi è un frammento non datato la cui stesura ri</w:t>
        <w:softHyphen/>
        <w:t>sale ai giorni immedia</w:t>
        <w:softHyphen/>
        <w:t>tamente successivi alla morte di Heinrich. Un frammento dal quale veniamo a sapere che Karl, tornato a Treviri per il funerale, le ha dato della “ragazza volgare”!</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Ah, Karl, Karl, lo sguardo con il quale mi guardasti, ancora adesso fa tremare il mio animo. Mi pare</w:t>
        <w:softHyphen/>
        <w:t>va che il cuore dovesse spezzarsi. Ancora adesso sento spesso il dolore, soltanto più attutito, ma sempre abbastanza profondo. [...] Rimasi in silenzio, il mio cuore cessò di battere; allora sentisti ciò che avevi fatto e chiedesti perdono. Questo hai potuto farlo in momenti di profondo amore; cosa posso aspettarmi, quando in futuro l’amore si sarà raffreddato? Vedi, Karl, questo è un pensiero che racchiude in sé l’in</w:t>
        <w:softHyphen/>
        <w:t>ferno. Alimentarlo sarebbe suicidio. [...] Era il 3, il 7 sei partito, il 10 [maggio 1838] Egli non c’era più. Era troppo! Era il presentimento della morte, ma più spaventoso, poiché non vi era fine e ogni giorno portava più angoscia, più dolore, più paura. Eppure ciò che sentii quel giorno non l’ho più provato. La seconda volta sarebbe la mia morte. Karl, che tu abbia potuto dirmi che sono una ragazza volgare, [...], non è stata una cosa giusta. Non sono adirata con te per questo, forse hai ragione, ma fa così male. [...] Non ti offendo, vero? Continuo a riflettere se nell’ultima lettera non ti abbia detto niente di offensivo! Non riesco a trovar niente e poi, comunque, non vi era l’intenzione; quella però non c’era neppure quella volta, com’è vero Iddio, ma io ero così offesa, così agitata, e tu sai, poi, come sono vanitosa e... Karl, per</w:t>
        <w:softHyphen/>
        <w:t>donami ancora quest’unica volta, brucia la lettera e dimenticala. Ho scritto di nuovo in modo un po’ agi</w:t>
        <w:softHyphen/>
        <w:t>tato, è colpa della tua lettera. Che soltanto tu stia bene, mio caro, unico amore”</w:t>
      </w:r>
      <w:r>
        <w:rPr>
          <w:rStyle w:val="FootnoteCharacters"/>
          <w:rStyle w:val="FootnoteAnchor"/>
          <w:rFonts w:cs="Century Schoolbook" w:ascii="Century Schoolbook" w:hAnsi="Century Schoolbook"/>
          <w:sz w:val="20"/>
          <w:szCs w:val="23"/>
        </w:rPr>
        <w:footnoteReference w:id="62"/>
      </w:r>
      <w:r>
        <w:rPr>
          <w:rFonts w:cs="Century Schoolbook" w:ascii="Century Schoolbook" w:hAnsi="Century Schoolbook"/>
          <w:sz w:val="20"/>
          <w:szCs w:val="23"/>
        </w:rPr>
        <w:t>.</w:t>
      </w:r>
    </w:p>
    <w:p>
      <w:pPr>
        <w:pStyle w:val="Normal"/>
        <w:widowControl w:val="false"/>
        <w:spacing w:lineRule="auto" w:line="360"/>
        <w:ind w:firstLine="142"/>
        <w:jc w:val="both"/>
        <w:rPr/>
      </w:pPr>
      <w:r>
        <w:rPr>
          <w:rFonts w:cs="Century Schoolbook" w:ascii="Century Schoolbook" w:hAnsi="Century Schoolbook"/>
          <w:sz w:val="20"/>
          <w:szCs w:val="23"/>
        </w:rPr>
        <w:t xml:space="preserve">Mancano (non a caso?) l’inizio e la fine, dai quali capiremmo </w:t>
      </w:r>
      <w:r>
        <w:rPr>
          <w:rFonts w:cs="Century Schoolbook" w:ascii="Century Schoolbook" w:hAnsi="Century Schoolbook"/>
          <w:i/>
          <w:sz w:val="20"/>
          <w:szCs w:val="23"/>
        </w:rPr>
        <w:t>perché</w:t>
      </w:r>
      <w:r>
        <w:rPr>
          <w:rFonts w:cs="Century Schoolbook" w:ascii="Century Schoolbook" w:hAnsi="Century Schoolbook"/>
          <w:sz w:val="20"/>
          <w:szCs w:val="23"/>
        </w:rPr>
        <w:t xml:space="preserve"> Karl (oltre che per il suo dispoti</w:t>
        <w:softHyphen/>
        <w:t>smo, noto ai suoi cari fin da quan</w:t>
        <w:softHyphen/>
        <w:t>d’era bambi</w:t>
        <w:softHyphen/>
        <w:t>no</w:t>
      </w:r>
      <w:r>
        <w:rPr>
          <w:rStyle w:val="FootnoteCharacters"/>
          <w:rStyle w:val="FootnoteAnchor"/>
          <w:rFonts w:cs="Century Schoolbook" w:ascii="Century Schoolbook" w:hAnsi="Century Schoolbook"/>
          <w:sz w:val="20"/>
          <w:szCs w:val="23"/>
        </w:rPr>
        <w:footnoteReference w:id="63"/>
      </w:r>
      <w:r>
        <w:rPr>
          <w:rFonts w:cs="Century Schoolbook" w:ascii="Century Schoolbook" w:hAnsi="Century Schoolbook"/>
          <w:sz w:val="20"/>
          <w:szCs w:val="23"/>
        </w:rPr>
        <w:t>) l’abbia offesa così brutal</w:t>
        <w:softHyphen/>
        <w:t>mente. Ma il dissidio non du</w:t>
        <w:softHyphen/>
        <w:t>ra a lungo se un mese dopo, da una località di villeg</w:t>
        <w:softHyphen/>
        <w:t>giatura, Jenny può scrivergli così</w:t>
      </w:r>
      <w:r>
        <w:rPr>
          <w:rStyle w:val="FootnoteCharacters"/>
          <w:rStyle w:val="FootnoteAnchor"/>
          <w:rFonts w:cs="Century Schoolbook" w:ascii="Century Schoolbook" w:hAnsi="Century Schoolbook"/>
          <w:sz w:val="20"/>
          <w:szCs w:val="23"/>
        </w:rPr>
        <w:footnoteReference w:id="64"/>
      </w:r>
      <w:r>
        <w:rPr>
          <w:rFonts w:cs="Century Schoolbook" w:ascii="Century Schoolbook" w:hAnsi="Century Schoolbook"/>
          <w:sz w:val="20"/>
          <w:szCs w:val="23"/>
        </w:rPr>
        <w:t>: “Questo fogliet</w:t>
        <w:softHyphen/>
        <w:t>to deve raccontarti [...] della mia vita interiore ed e</w:t>
        <w:softHyphen/>
        <w:t>steriore nel piccolo, piacevole luogo termale, ma pri</w:t>
        <w:softHyphen/>
        <w:t>ma devi star zitto e ascoltare attento, tu, caro ado</w:t>
        <w:softHyphen/>
        <w:t>rato del cuo</w:t>
        <w:softHyphen/>
        <w:t>re, i cari saluti d’amore che ti porta, le dol</w:t>
        <w:softHyphen/>
        <w:t>ci, tenere parole d’amore che ti sussurra... Caro Karl, potessi tu essere ora accanto a me, potessi io ripo</w:t>
        <w:softHyphen/>
        <w:t>sare sul tuo cuore e unita a te guardare la sere</w:t>
        <w:softHyphen/>
        <w:t>na, ridente val</w:t>
        <w:softHyphen/>
        <w:t>lata, gli a</w:t>
        <w:softHyphen/>
        <w:t>meni prati, i monti con le loro ci</w:t>
        <w:softHyphen/>
        <w:t>me boscose! Ma, ahimé, tu sei così lontano, così lontano, così irraggiun</w:t>
        <w:softHyphen/>
        <w:t>gibile; invano ti cercano i miei oc</w:t>
        <w:softHyphen/>
        <w:t>chi, invano le mie braccia si tendono verso di te, invano ti gri</w:t>
        <w:softHyphen/>
        <w:t>do tutti i dolci nomi dell’amore più tenero; sulle mute testimonianze del tuo amore debbo stampare tutti i caldi baci, esse e non te debbo stringere al mio cuore, bagnare delle mie lacrime”...</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Ma dopo queste ri</w:t>
        <w:softHyphen/>
        <w:t>ghe appassio</w:t>
        <w:softHyphen/>
        <w:t>nate, un’ombra ― quella del defunto Heinrich, che già nella lettera pre</w:t>
        <w:softHyphen/>
        <w:t>cedente Jenny ha chia</w:t>
        <w:softHyphen/>
        <w:t xml:space="preserve">mato </w:t>
      </w:r>
      <w:r>
        <w:rPr>
          <w:rFonts w:cs="Century Schoolbook" w:ascii="Century Schoolbook" w:hAnsi="Century Schoolbook"/>
          <w:i/>
          <w:sz w:val="20"/>
          <w:szCs w:val="23"/>
        </w:rPr>
        <w:t>Egli</w:t>
      </w:r>
      <w:r>
        <w:rPr>
          <w:rFonts w:cs="Century Schoolbook" w:ascii="Century Schoolbook" w:hAnsi="Century Schoolbook"/>
          <w:sz w:val="20"/>
          <w:szCs w:val="23"/>
        </w:rPr>
        <w:t>, con l’iniziale maiuscola ― si dispiega all’improvviso, cupa, sulle sue parole, e il “fogliet</w:t>
        <w:softHyphen/>
        <w:t>to” si tramuta in un lungo, doloroso compianto: “Karl, mandami spes</w:t>
        <w:softHyphen/>
        <w:t>so questi dolci mes</w:t>
        <w:softHyphen/>
        <w:t>saggi d’amo</w:t>
        <w:softHyphen/>
        <w:t>re, scrivimi spesso; ne ho bisogno, più di quanto possa dire; è proprio l’u</w:t>
        <w:softHyphen/>
        <w:t>nica cosa che ho, l’unica che può sollevare l’anima abbattuta, l’unica che mi trattiene dall’abbandonar</w:t>
        <w:softHyphen/>
        <w:t>mi del tutto al dolo</w:t>
        <w:softHyphen/>
        <w:t>re, dall’esser di</w:t>
        <w:softHyphen/>
        <w:t>sperata. Non posso ancora raccapezzarmi, sopportare con calma e pa</w:t>
        <w:softHyphen/>
        <w:t>dronanza il pensie</w:t>
        <w:softHyphen/>
        <w:t>ro di una perdita che è irreparabile; tutto mi sembra così tetro, così funesto, tutto il futuro così oscuro, nessu</w:t>
        <w:softHyphen/>
        <w:t>na immagine piacevole mi sorride, non ho nemmeno una sola prospettiva allegra; anche dal lumi</w:t>
        <w:softHyphen/>
        <w:t>noso passato emer</w:t>
        <w:softHyphen/>
        <w:t>gono solo ricordi malinconici e, ahimé, ogni ora dell’infelice presente mi costringe di nuovo nel modo più doloroso al paragone tra la nostra precedente ricchezza e la nostra attuale miseria; ogni giorno, ogni at</w:t>
        <w:softHyphen/>
        <w:t>timo mi ricorda che le cose non sono più come erano una volta, che non potranno mai, mai più essere co</w:t>
        <w:softHyphen/>
        <w:t>sì, che non è più tra noi quell’uomo nobile che ha benedetto il nostro amore, che nell’oscurità del presen</w:t>
        <w:softHyphen/>
        <w:t>te egli non può più gettare benedicenti, vivificanti raggi di sole, che egli ci è strappato per sempre, per sempre è perdut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3"/>
        </w:rPr>
        <w:t>La giornata di oggi mi richiama particolarmente alla memoria la sua cara, nobile immagine. Proprio oggi, un anno fa, eravamo insieme a K</w:t>
      </w:r>
      <w:r>
        <w:rPr>
          <w:rFonts w:cs="Century Schoolbook" w:ascii="Century Schoolbook" w:hAnsi="Century Schoolbook"/>
          <w:sz w:val="20"/>
          <w:szCs w:val="20"/>
        </w:rPr>
        <w:t>ürenz; eravamo noi due soli soli e ci intrattenemmo per due o tre ore sulle cose più importanti della vita, sugli interessi più nobili e sacri, la religione e l’amore. Disse magnifiche, splendide parole, aurei insegnamenti per il mio cuore, mi parlò con un amore, una cordiali</w:t>
        <w:softHyphen/>
        <w:t>tà, un’affettuosità, quali può avere solo un animo ricco come il suo. Il mio cuore gliel’ha fedelmente ri</w:t>
        <w:softHyphen/>
        <w:t xml:space="preserve">cambiato, quest’amore, glielo conserverà sempre!... C’è un tipo d’amore che va al di là di questa vita, che è </w:t>
      </w:r>
      <w:r>
        <w:rPr>
          <w:rFonts w:cs="Century Schoolbook" w:ascii="Century Schoolbook" w:hAnsi="Century Schoolbook"/>
          <w:i/>
          <w:sz w:val="20"/>
          <w:szCs w:val="20"/>
        </w:rPr>
        <w:t>infinito</w:t>
      </w:r>
      <w:r>
        <w:rPr>
          <w:rFonts w:cs="Century Schoolbook" w:ascii="Century Schoolbook" w:hAnsi="Century Schoolbook"/>
          <w:sz w:val="20"/>
          <w:szCs w:val="20"/>
        </w:rPr>
        <w:t>, e questo gli appartien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Gli colsi un mazzetto di fragole, e gli porsi via via le più belle: avresti dovuto vedere come si ralle</w:t>
        <w:softHyphen/>
        <w:t>grò allora, come mi ringraziò, come mi sorrise. Non lo dimenticherò mai, quel sorriso sublime! [...] E così ogni giorno, ogni attimo mi ricorda lui, quell’uomo nobile, e risveglia sempre di nuovo i sentimenti di calda nostalgia per il caro scomparso e per i giorni più belli della sua vita tra noi. E tuttavia non lo vor</w:t>
        <w:softHyphen/>
        <w:t>rei di nuovo in questo mondo di miseria, no, io benedico, io invidio il suo destino... io mi rallegro della pace beata di cui gode tra le braccia del suo Dio, mi rallegro che abbia cessato di soffrire, di star male, che abbia trovato di là il ricco premio della sua bella vit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Perdona, Karl, questi sfoghi di dolore, perdonami di essermi fermata così a lungo sul sacro, eterna</w:t>
        <w:softHyphen/>
        <w:t>mente indimenticabile oggetto del lutto tuo e di noi tutti, di avere così suscitato di nuovo sentimenti ap</w:t>
        <w:softHyphen/>
        <w:t>pena sopiti, di non aver saputo trattenere meglio i miei lamenti, perdona che io non mi ti accosti allegra e ridente, ma non posso ancora padroneggiare del tutto i miei sentimenti, non posso ancora dominare del tutto il mio dolore. [...] Ti unisco qui alcuni capelli del nostro caro, è l’ultima cosa che ci resta della sua spoglia esteriore: dolore e preoccupazioni li hanno resi bianchi. Io li ho coperti dei miei baci e ba</w:t>
        <w:softHyphen/>
        <w:t>gnati delle mie lacrime. Possano essere per te un talismano in questa vita”.</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0"/>
        </w:rPr>
        <w:t xml:space="preserve">Che dire di queste righe? Heinrich, è vero, è morto da sole cinque settimane. Heinrich, è vero, per due anni è stato sempre presente... </w:t>
      </w:r>
      <w:r>
        <w:rPr>
          <w:rFonts w:cs="Century Schoolbook" w:ascii="Century Schoolbook" w:hAnsi="Century Schoolbook"/>
          <w:i/>
          <w:sz w:val="20"/>
          <w:szCs w:val="20"/>
        </w:rPr>
        <w:t>tra</w:t>
      </w:r>
      <w:r>
        <w:rPr>
          <w:rFonts w:cs="Century Schoolbook" w:ascii="Century Schoolbook" w:hAnsi="Century Schoolbook"/>
          <w:sz w:val="20"/>
          <w:szCs w:val="20"/>
        </w:rPr>
        <w:t xml:space="preserve"> loro. (E già qui, come vorrei sapere se anche per Jenny, co</w:t>
        <w:softHyphen/>
        <w:t>me certa</w:t>
        <w:softHyphen/>
        <w:t xml:space="preserve">mente per Karl, qualche volta non lo sia stato </w:t>
      </w:r>
      <w:r>
        <w:rPr>
          <w:rFonts w:cs="Century Schoolbook" w:ascii="Century Schoolbook" w:hAnsi="Century Schoolbook"/>
          <w:i/>
          <w:sz w:val="20"/>
          <w:szCs w:val="20"/>
        </w:rPr>
        <w:t>troppo</w:t>
      </w:r>
      <w:r>
        <w:rPr>
          <w:rFonts w:cs="Century Schoolbook" w:ascii="Century Schoolbook" w:hAnsi="Century Schoolbook"/>
          <w:sz w:val="20"/>
          <w:szCs w:val="20"/>
        </w:rPr>
        <w:t>!). La morte di Heinrich, è vero, toglie al</w:t>
        <w:softHyphen/>
        <w:t>le spe</w:t>
        <w:softHyphen/>
        <w:t>ranze matrimoniali della ragazza il loro più forte sostenitore presso la famiglia di lei, che ama Karl ma è ora ab</w:t>
        <w:softHyphen/>
        <w:t>bando</w:t>
        <w:softHyphen/>
        <w:t>nata all’influsso pervicacemente ostile di Ferdinand... Tutta</w:t>
        <w:softHyphen/>
        <w:t>via</w:t>
      </w:r>
      <w:r>
        <w:rPr>
          <w:rFonts w:cs="Century Schoolbook" w:ascii="Century Schoolbook" w:hAnsi="Century Schoolbook"/>
          <w:sz w:val="20"/>
          <w:szCs w:val="23"/>
        </w:rPr>
        <w:t xml:space="preserve"> (lo scrivo con dolo</w:t>
        <w:softHyphen/>
        <w:t>re, e con tutto l’affetto che provo per Jenny, oltre che per Karl) come non sentire eccessivi, crudeli, tanto lutto e una così disperata (e disperante) religiosità? Come non temere che Jenny abbia finito almeno in parte per condividere i dubbi di Heinrich sullo “slancio” del figlio per il “dovere”, se la sua morte ha potuto preci</w:t>
        <w:softHyphen/>
        <w:t>pitarla in una “oscurità” talmente fitta, che “le cose, poiché egli non può più gettarvi benedicenti, vivifi</w:t>
        <w:softHyphen/>
        <w:t>canti raggi di sole, non saranno mai più come una volta”?</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Heinrich, morendo quando lo scontro col figlio è al culmine, e più grave è il pericolo che Karl, provato dal rovinoso confronto con Hegel, perda per sempre la “pura perla”, gli ha inflitto, ripeto, un col</w:t>
        <w:softHyphen/>
        <w:t>po deci</w:t>
        <w:softHyphen/>
        <w:t>sivo: Karl, da quel giorno, lo venererà come un dio</w:t>
      </w:r>
      <w:r>
        <w:rPr>
          <w:rStyle w:val="FootnoteCharacters"/>
          <w:rStyle w:val="FootnoteAnchor"/>
          <w:rFonts w:cs="Century Schoolbook" w:ascii="Century Schoolbook" w:hAnsi="Century Schoolbook"/>
          <w:sz w:val="20"/>
          <w:szCs w:val="23"/>
        </w:rPr>
        <w:footnoteReference w:id="65"/>
      </w:r>
      <w:r>
        <w:rPr>
          <w:rFonts w:cs="Century Schoolbook" w:ascii="Century Schoolbook" w:hAnsi="Century Schoolbook"/>
          <w:sz w:val="20"/>
          <w:szCs w:val="23"/>
        </w:rPr>
        <w:t>, e la sua sconfitta sarà irrime</w:t>
        <w:softHyphen/>
        <w:t>diabile. Jenny, in un momento simile, non dovrebbe evita</w:t>
        <w:softHyphen/>
        <w:t>re “di fermarsi così a lungo su [quel] sacro, in</w:t>
        <w:softHyphen/>
        <w:t>dimenticabi</w:t>
        <w:softHyphen/>
        <w:t>le oggetto di lutto” e di “su</w:t>
        <w:softHyphen/>
        <w:t>scitare così di nuo</w:t>
        <w:softHyphen/>
        <w:t>vo” i “sentimenti appena sopiti” del fidanzat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Ma non si può capire Jenny se non si comprende qual è e sarà sempre, per lei, il suo ruo</w:t>
        <w:softHyphen/>
        <w:t>lo di donna nel rapporto con l’uo</w:t>
        <w:softHyphen/>
        <w:t xml:space="preserve">mo che ama. Il suo ruolo? No. La sua </w:t>
      </w:r>
      <w:r>
        <w:rPr>
          <w:rFonts w:cs="Century Schoolbook" w:ascii="Century Schoolbook" w:hAnsi="Century Schoolbook"/>
          <w:i/>
          <w:sz w:val="20"/>
          <w:szCs w:val="23"/>
        </w:rPr>
        <w:t>identità</w:t>
      </w:r>
      <w:r>
        <w:rPr>
          <w:rFonts w:cs="Century Schoolbook" w:ascii="Century Schoolbook" w:hAnsi="Century Schoolbook"/>
          <w:sz w:val="20"/>
          <w:szCs w:val="23"/>
        </w:rPr>
        <w:t>.</w:t>
      </w:r>
    </w:p>
    <w:p>
      <w:pPr>
        <w:pStyle w:val="Normal"/>
        <w:widowControl w:val="false"/>
        <w:spacing w:lineRule="auto" w:line="360"/>
        <w:ind w:firstLine="142"/>
        <w:jc w:val="both"/>
        <w:rPr/>
      </w:pPr>
      <w:r>
        <w:rPr>
          <w:rFonts w:cs="Century Schoolbook" w:ascii="Century Schoolbook" w:hAnsi="Century Schoolbook"/>
          <w:sz w:val="20"/>
          <w:szCs w:val="23"/>
        </w:rPr>
        <w:t>Jenny è una ragazza religiosa, e lo sarà per tutta la vita. Ma timidamente, in silenzio, in segreto: la sua</w:t>
      </w:r>
      <w:r>
        <w:rPr>
          <w:rFonts w:cs="Century Schoolbook" w:ascii="Century Schoolbook" w:hAnsi="Century Schoolbook"/>
          <w:sz w:val="20"/>
          <w:szCs w:val="20"/>
        </w:rPr>
        <w:t xml:space="preserve"> religiosità traspa</w:t>
        <w:softHyphen/>
        <w:t xml:space="preserve">rirà a Natale (benché con la scusa che la “festività”, in casa Marx, vale “solo per i bambini”) o quando, la domenica, si lascerà sorprendere a canticchiare </w:t>
      </w:r>
      <w:r>
        <w:rPr>
          <w:rFonts w:cs="Century Schoolbook" w:ascii="Century Schoolbook" w:hAnsi="Century Schoolbook"/>
          <w:i/>
          <w:sz w:val="20"/>
          <w:szCs w:val="20"/>
        </w:rPr>
        <w:t>Gesù, Ge</w:t>
        <w:softHyphen/>
        <w:t>sù, dolce e buono</w:t>
      </w:r>
      <w:r>
        <w:rPr>
          <w:rFonts w:cs="Century Schoolbook" w:ascii="Century Schoolbook" w:hAnsi="Century Schoolbook"/>
          <w:sz w:val="20"/>
          <w:szCs w:val="20"/>
        </w:rPr>
        <w:t>, un in</w:t>
        <w:softHyphen/>
        <w:t>no di Charles Wesley, fondatore del metodismo</w:t>
      </w:r>
      <w:r>
        <w:rPr>
          <w:rStyle w:val="FootnoteCharacters"/>
          <w:rStyle w:val="FootnoteAnchor"/>
          <w:rFonts w:cs="Century Schoolbook" w:ascii="Century Schoolbook" w:hAnsi="Century Schoolbook"/>
          <w:sz w:val="20"/>
          <w:szCs w:val="20"/>
        </w:rPr>
        <w:footnoteReference w:id="66"/>
      </w:r>
      <w:r>
        <w:rPr>
          <w:rFonts w:cs="Century Schoolbook" w:ascii="Century Schoolbook" w:hAnsi="Century Schoolbook"/>
          <w:sz w:val="20"/>
          <w:szCs w:val="20"/>
        </w:rPr>
        <w:t>. Ma con qualcuno si con</w:t>
        <w:softHyphen/>
        <w:t>fiderà: nel 1866 scriverà a Er</w:t>
        <w:softHyphen/>
        <w:t>nestine, moglie di Wilhelm Liebknecht, “esprimendole le sue opinioni sulle cattive conseguenze di un’e</w:t>
        <w:softHyphen/>
        <w:t>ducazione atea (anche se non è chiaro se tali conseguenze siano cat</w:t>
        <w:softHyphen/>
        <w:t>tive in quanto irreli</w:t>
        <w:softHyphen/>
        <w:t>giose o in quanto socialmente malviste). E dicendole che c’è un mucchio di cose che potrebbe raccontarle su quel che fan</w:t>
        <w:softHyphen/>
        <w:t>no le ragazze e sulle loro conoscenze, ma tali relazioni sono spes</w:t>
        <w:softHyphen/>
        <w:t>so di natura tanto delicata che preferi</w:t>
        <w:softHyphen/>
        <w:t xml:space="preserve">sce non metterle per iscritto. </w:t>
      </w:r>
      <w:r>
        <w:rPr>
          <w:rFonts w:cs="Century Schoolbook" w:ascii="Century Schoolbook" w:hAnsi="Century Schoolbook"/>
          <w:sz w:val="20"/>
          <w:szCs w:val="23"/>
        </w:rPr>
        <w:t>«</w:t>
      </w:r>
      <w:r>
        <w:rPr>
          <w:rFonts w:cs="Century Schoolbook" w:ascii="Century Schoolbook" w:hAnsi="Century Schoolbook"/>
          <w:sz w:val="20"/>
          <w:szCs w:val="20"/>
        </w:rPr>
        <w:t>Laura e Jen</w:t>
        <w:softHyphen/>
        <w:t>ny hanno ca</w:t>
        <w:softHyphen/>
        <w:t xml:space="preserve">ratteri molto diversi, ma </w:t>
      </w:r>
      <w:r>
        <w:rPr>
          <w:rFonts w:cs="Century Schoolbook" w:ascii="Century Schoolbook" w:hAnsi="Century Schoolbook"/>
          <w:sz w:val="20"/>
          <w:szCs w:val="23"/>
        </w:rPr>
        <w:t>il particolare indirizzo della loro educazione finirà per portarle a un penoso conflitto con i loro amici. Sono state edu</w:t>
        <w:softHyphen/>
        <w:t>cate con nozioni e opinioni che le iso</w:t>
        <w:softHyphen/>
        <w:t>lano com</w:t>
        <w:softHyphen/>
        <w:t>pletamente dall’ambiente sociale che fre</w:t>
        <w:softHyphen/>
        <w:t>quentano; ma, nel</w:t>
        <w:softHyphen/>
        <w:t>lo stesso tempo, non sono material</w:t>
        <w:softHyphen/>
        <w:t>mente in</w:t>
        <w:softHyphen/>
        <w:t>dipendenti. [...] Se fossero ricche, se la caverebbero anche senza bat</w:t>
        <w:softHyphen/>
        <w:t>tesi</w:t>
        <w:softHyphen/>
        <w:t>mo, chiesa e religione; stando così le cose, invece, dovranno affrontare dure lotte. Spesso pen</w:t>
        <w:softHyphen/>
        <w:t>so che, se non si può dare ai figli l’agiatezza o almeno una completa indipendenza finanziaria, non è giusto alle</w:t>
        <w:softHyphen/>
        <w:t>varli in aperto contrasto con la società: si troveranno sempre in una posizione falsa, e tutto ciò è per me un pesante fardello»”</w:t>
      </w:r>
      <w:r>
        <w:rPr>
          <w:rStyle w:val="FootnoteCharacters"/>
          <w:rStyle w:val="FootnoteAnchor"/>
          <w:rFonts w:cs="Century Schoolbook" w:ascii="Century Schoolbook" w:hAnsi="Century Schoolbook"/>
          <w:sz w:val="20"/>
          <w:szCs w:val="20"/>
        </w:rPr>
        <w:footnoteReference w:id="67"/>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Ma a Karl non lo dirà mai: ben più di Dio, il Dio di Jenny è lui. Solo u</w:t>
        <w:softHyphen/>
        <w:t>na cosa</w:t>
      </w:r>
      <w:r>
        <w:rPr>
          <w:rFonts w:cs="Century Schoolbook" w:ascii="Century Schoolbook" w:hAnsi="Century Schoolbook"/>
          <w:sz w:val="20"/>
          <w:szCs w:val="23"/>
        </w:rPr>
        <w:t xml:space="preserve"> ― </w:t>
      </w:r>
      <w:r>
        <w:rPr>
          <w:rFonts w:cs="Century Schoolbook" w:ascii="Century Schoolbook" w:hAnsi="Century Schoolbook"/>
          <w:sz w:val="20"/>
          <w:szCs w:val="20"/>
        </w:rPr>
        <w:t>sposarlo, e poi vegliare sul matrimonio come sul più sacro degli altari</w:t>
      </w:r>
      <w:r>
        <w:rPr>
          <w:rFonts w:cs="Century Schoolbook" w:ascii="Century Schoolbook" w:hAnsi="Century Schoolbook"/>
          <w:sz w:val="20"/>
          <w:szCs w:val="23"/>
        </w:rPr>
        <w:t xml:space="preserve"> ― </w:t>
      </w:r>
      <w:r>
        <w:rPr>
          <w:rFonts w:cs="Century Schoolbook" w:ascii="Century Schoolbook" w:hAnsi="Century Schoolbook"/>
          <w:sz w:val="20"/>
          <w:szCs w:val="20"/>
        </w:rPr>
        <w:t>è per lei più impor</w:t>
        <w:softHyphen/>
        <w:t>tante della totale (anche se mai cie</w:t>
        <w:softHyphen/>
        <w:t>ca) sottomissione a lui</w:t>
      </w:r>
      <w:r>
        <w:rPr>
          <w:rFonts w:cs="Century Schoolbook" w:ascii="Century Schoolbook" w:hAnsi="Century Schoolbook"/>
          <w:sz w:val="20"/>
          <w:szCs w:val="23"/>
        </w:rPr>
        <w:t>. Non si ribellerà, né tan</w:t>
        <w:softHyphen/>
        <w:t>to me</w:t>
        <w:softHyphen/>
        <w:t>no penserà di separarsene, non solo nei lunghi, or</w:t>
        <w:softHyphen/>
        <w:t>ribili anni di nera miseria che sopporterà perché egli possa dedi</w:t>
        <w:softHyphen/>
        <w:t>carsi allo studio, alla scrittura, alla lot</w:t>
        <w:softHyphen/>
        <w:t>ta politica e alla corrispondenza coi suoi se</w:t>
        <w:softHyphen/>
        <w:t xml:space="preserve">guaci sparsi per il mondo, ma neanche quando Karl, </w:t>
      </w:r>
      <w:r>
        <w:rPr>
          <w:rFonts w:cs="Century Schoolbook" w:ascii="Century Schoolbook" w:hAnsi="Century Schoolbook"/>
          <w:sz w:val="20"/>
          <w:szCs w:val="20"/>
        </w:rPr>
        <w:t>dopo ot</w:t>
        <w:softHyphen/>
        <w:t>to anni di matrimonio, avrà un fi</w:t>
        <w:softHyphen/>
        <w:t>glio dalla go</w:t>
        <w:softHyphen/>
        <w:t>vernante Helene Demuth, più giovane di Jenny di sei an</w:t>
        <w:softHyphen/>
        <w:t>ni</w:t>
      </w:r>
      <w:r>
        <w:rPr>
          <w:rFonts w:cs="Century Schoolbook" w:ascii="Century Schoolbook" w:hAnsi="Century Schoolbook"/>
          <w:sz w:val="20"/>
          <w:szCs w:val="23"/>
        </w:rPr>
        <w:t>. Costei vivrà coi Marx fino alla morte, anch’ella con sovraumana devozione, e Jenny si accontenterà (ma senza chiederlo, né tanto meno pretenderlo) che Karl non riconosca il bam</w:t>
        <w:softHyphen/>
        <w:t>bino e, allontanatolo da casa e affi</w:t>
        <w:softHyphen/>
        <w:t>datolo economicamente a Engels, non lo veda mai più.</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Jenny è stata educata così. Anzi: </w:t>
      </w:r>
      <w:r>
        <w:rPr>
          <w:rFonts w:cs="Century Schoolbook" w:ascii="Century Schoolbook" w:hAnsi="Century Schoolbook"/>
          <w:i/>
          <w:sz w:val="20"/>
          <w:szCs w:val="23"/>
        </w:rPr>
        <w:t>è</w:t>
      </w:r>
      <w:r>
        <w:rPr>
          <w:rFonts w:cs="Century Schoolbook" w:ascii="Century Schoolbook" w:hAnsi="Century Schoolbook"/>
          <w:sz w:val="20"/>
          <w:szCs w:val="23"/>
        </w:rPr>
        <w:t xml:space="preserve"> così, e non dubiterà mai di esserlo per natura, la </w:t>
      </w:r>
      <w:r>
        <w:rPr>
          <w:rFonts w:cs="Century Schoolbook" w:ascii="Century Schoolbook" w:hAnsi="Century Schoolbook"/>
          <w:i/>
          <w:sz w:val="20"/>
          <w:szCs w:val="23"/>
        </w:rPr>
        <w:t>propria</w:t>
      </w:r>
      <w:r>
        <w:rPr>
          <w:rFonts w:cs="Century Schoolbook" w:ascii="Century Schoolbook" w:hAnsi="Century Schoolbook"/>
          <w:sz w:val="20"/>
          <w:szCs w:val="23"/>
        </w:rPr>
        <w:t xml:space="preserve"> e quella di tutte le donne: “</w:t>
      </w:r>
      <w:r>
        <w:rPr>
          <w:rFonts w:cs="Century Schoolbook" w:ascii="Century Schoolbook" w:hAnsi="Century Schoolbook"/>
          <w:sz w:val="20"/>
          <w:szCs w:val="20"/>
        </w:rPr>
        <w:t xml:space="preserve">L’amore della fanciulla è diverso da quello dell’uomo, </w:t>
      </w:r>
      <w:r>
        <w:rPr>
          <w:rFonts w:cs="Century Schoolbook" w:ascii="Century Schoolbook" w:hAnsi="Century Schoolbook"/>
          <w:i/>
          <w:sz w:val="20"/>
          <w:szCs w:val="20"/>
        </w:rPr>
        <w:t>deve</w:t>
      </w:r>
      <w:r>
        <w:rPr>
          <w:rFonts w:cs="Century Schoolbook" w:ascii="Century Schoolbook" w:hAnsi="Century Schoolbook"/>
          <w:sz w:val="20"/>
          <w:szCs w:val="20"/>
        </w:rPr>
        <w:t xml:space="preserve"> essere diverso” leggeremo tra poco. “La fanciulla non può dare all’uomo nient’altro se non amore e sé stessa, la sua persona così com’è, totalmente indivisa e per sempre”. La fanciulla </w:t>
      </w:r>
      <w:r>
        <w:rPr>
          <w:rFonts w:cs="Century Schoolbook" w:ascii="Century Schoolbook" w:hAnsi="Century Schoolbook"/>
          <w:i/>
          <w:sz w:val="20"/>
          <w:szCs w:val="20"/>
        </w:rPr>
        <w:t>deve</w:t>
      </w:r>
      <w:r>
        <w:rPr>
          <w:rFonts w:cs="Century Schoolbook" w:ascii="Century Schoolbook" w:hAnsi="Century Schoolbook"/>
          <w:sz w:val="20"/>
          <w:szCs w:val="20"/>
        </w:rPr>
        <w:t xml:space="preserve"> darsi, intende, se </w:t>
      </w:r>
      <w:r>
        <w:rPr>
          <w:rFonts w:cs="Century Schoolbook" w:ascii="Century Schoolbook" w:hAnsi="Century Schoolbook"/>
          <w:i/>
          <w:sz w:val="20"/>
          <w:szCs w:val="20"/>
        </w:rPr>
        <w:t>è</w:t>
      </w:r>
      <w:r>
        <w:rPr>
          <w:rFonts w:cs="Century Schoolbook" w:ascii="Century Schoolbook" w:hAnsi="Century Schoolbook"/>
          <w:sz w:val="20"/>
          <w:szCs w:val="20"/>
        </w:rPr>
        <w:t xml:space="preserve"> una fanciulla.</w:t>
      </w:r>
    </w:p>
    <w:p>
      <w:pPr>
        <w:pStyle w:val="Normal"/>
        <w:widowControl w:val="false"/>
        <w:spacing w:lineRule="auto" w:line="360"/>
        <w:ind w:right="57" w:firstLine="142"/>
        <w:jc w:val="both"/>
        <w:rPr>
          <w:rFonts w:ascii="Century Schoolbook" w:hAnsi="Century Schoolbook" w:cs="Century Schoolbook"/>
          <w:sz w:val="20"/>
          <w:szCs w:val="20"/>
        </w:rPr>
      </w:pPr>
      <w:r>
        <w:rPr>
          <w:rFonts w:cs="Century Schoolbook" w:ascii="Century Schoolbook" w:hAnsi="Century Schoolbook"/>
          <w:sz w:val="20"/>
        </w:rPr>
        <w:t>Sono</w:t>
      </w:r>
      <w:r>
        <w:rPr>
          <w:rFonts w:cs="Century Schoolbook" w:ascii="Century Schoolbook" w:hAnsi="Century Schoolbook"/>
          <w:sz w:val="20"/>
          <w:szCs w:val="20"/>
        </w:rPr>
        <w:t xml:space="preserve"> certo che mai, nei sette anni di fidanzamento, Jenny ha rivolto a Karl (o </w:t>
      </w:r>
      <w:r>
        <w:rPr>
          <w:rFonts w:cs="Century Schoolbook" w:ascii="Century Schoolbook" w:hAnsi="Century Schoolbook"/>
          <w:i/>
          <w:sz w:val="20"/>
          <w:szCs w:val="20"/>
        </w:rPr>
        <w:t>immaginato</w:t>
      </w:r>
      <w:r>
        <w:rPr>
          <w:rFonts w:cs="Century Schoolbook" w:ascii="Century Schoolbook" w:hAnsi="Century Schoolbook"/>
          <w:sz w:val="20"/>
          <w:szCs w:val="20"/>
        </w:rPr>
        <w:t xml:space="preserve"> di rivolger</w:t>
        <w:softHyphen/>
        <w:t>gli) an</w:t>
        <w:softHyphen/>
        <w:t>che soltanto un millesimo delle opprimenti esortazioni che egli ha dovuto subire dal padre. Ma non sono meno certo che mai si è adoperata per alleviargliele. Anzi: in un mo</w:t>
        <w:softHyphen/>
        <w:t>mento critico, come ab</w:t>
        <w:softHyphen/>
        <w:t>biamo vi</w:t>
        <w:softHyphen/>
        <w:t xml:space="preserve">sto, per mesi ha rifiutato di scrivergli perché... “era inutile”. E tuttavia </w:t>
      </w:r>
      <w:r>
        <w:rPr>
          <w:rFonts w:cs="Century Schoolbook" w:ascii="Century Schoolbook" w:hAnsi="Century Schoolbook"/>
          <w:i/>
          <w:sz w:val="20"/>
          <w:szCs w:val="20"/>
        </w:rPr>
        <w:t>non posso</w:t>
      </w:r>
      <w:r>
        <w:rPr>
          <w:rFonts w:cs="Century Schoolbook" w:ascii="Century Schoolbook" w:hAnsi="Century Schoolbook"/>
          <w:sz w:val="20"/>
          <w:szCs w:val="20"/>
        </w:rPr>
        <w:t xml:space="preserve"> attribuirle, nei con</w:t>
        <w:softHyphen/>
        <w:t>fronti di Karl, un influsso negativo paragonabile sia pure alla lontana a quello di Heinrich: Jen</w:t>
        <w:softHyphen/>
        <w:t>ny si è li</w:t>
        <w:softHyphen/>
        <w:t>mitata ad attendere, a soffrire e a sperare, in perpetua adorazione. Ma senza la minima idea della sfi</w:t>
        <w:softHyphen/>
        <w:t xml:space="preserve">da che Karl, se lei lo avesse </w:t>
      </w:r>
      <w:r>
        <w:rPr>
          <w:rFonts w:cs="Century Schoolbook" w:ascii="Century Schoolbook" w:hAnsi="Century Schoolbook"/>
          <w:i/>
          <w:sz w:val="20"/>
          <w:szCs w:val="20"/>
        </w:rPr>
        <w:t>aiutato a</w:t>
      </w:r>
      <w:r>
        <w:rPr>
          <w:rFonts w:cs="Century Schoolbook" w:ascii="Century Schoolbook" w:hAnsi="Century Schoolbook"/>
          <w:sz w:val="20"/>
          <w:szCs w:val="20"/>
        </w:rPr>
        <w:t xml:space="preserve"> </w:t>
      </w:r>
      <w:r>
        <w:rPr>
          <w:rFonts w:cs="Century Schoolbook" w:ascii="Century Schoolbook" w:hAnsi="Century Schoolbook"/>
          <w:i/>
          <w:sz w:val="20"/>
          <w:szCs w:val="20"/>
        </w:rPr>
        <w:t>resistere</w:t>
      </w:r>
      <w:r>
        <w:rPr>
          <w:rFonts w:cs="Century Schoolbook" w:ascii="Century Schoolbook" w:hAnsi="Century Schoolbook"/>
          <w:sz w:val="20"/>
          <w:szCs w:val="20"/>
        </w:rPr>
        <w:t xml:space="preserve"> al padre, forse avrebbe vinto.</w:t>
      </w:r>
    </w:p>
    <w:p>
      <w:pPr>
        <w:pStyle w:val="Normal"/>
        <w:widowControl w:val="false"/>
        <w:spacing w:lineRule="auto" w:line="360"/>
        <w:ind w:right="57" w:firstLine="142"/>
        <w:jc w:val="both"/>
        <w:rPr>
          <w:rFonts w:ascii="Century Schoolbook" w:hAnsi="Century Schoolbook" w:cs="Century Schoolbook"/>
          <w:sz w:val="20"/>
          <w:szCs w:val="20"/>
        </w:rPr>
      </w:pPr>
      <w:r>
        <w:rPr>
          <w:rFonts w:cs="Century Schoolbook" w:ascii="Century Schoolbook" w:hAnsi="Century Schoolbook"/>
          <w:sz w:val="20"/>
          <w:szCs w:val="20"/>
        </w:rPr>
        <w:t>Per questo, alla fine del 1836, Jenny accoglie le poesie dell’innamorato “con lacrime di gioia”, sì, ma an</w:t>
        <w:softHyphen/>
        <w:t>che “di dolore”: poiché lo “slancio poetico” di Karl le fa paura. Ma in lei non suscita, però, il freddo o</w:t>
        <w:softHyphen/>
        <w:t>dio per cui Heinrich s’infuria e stenta a dominarsi. Per questo la morte di Heinrich la sconvolge fino al</w:t>
        <w:softHyphen/>
        <w:t>la disperazione: poiché adesso è sola, a lottare per il suo Dio. Ma senza la mostruosa capacità di Hein</w:t>
        <w:softHyphen/>
        <w:t>rich di tes</w:t>
        <w:softHyphen/>
        <w:t>sere intorno a lui una tela di ragno dai fili d’acciaio: Jenny non può che adorarlo, attende</w:t>
        <w:softHyphen/>
        <w:t>re, soffrire, sperare, e tentare, ma solo per lettera, di farlo immedesimare in lei.</w:t>
      </w:r>
    </w:p>
    <w:p>
      <w:pPr>
        <w:pStyle w:val="Normal"/>
        <w:widowControl w:val="false"/>
        <w:spacing w:lineRule="auto" w:line="360"/>
        <w:ind w:right="57"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Mio unico amore, caro” gli scrive</w:t>
      </w:r>
      <w:r>
        <w:rPr>
          <w:rStyle w:val="FootnoteCharacters"/>
          <w:rStyle w:val="FootnoteAnchor"/>
          <w:rFonts w:cs="Century Schoolbook" w:ascii="Century Schoolbook" w:hAnsi="Century Schoolbook"/>
          <w:sz w:val="20"/>
          <w:szCs w:val="20"/>
        </w:rPr>
        <w:footnoteReference w:id="68"/>
      </w:r>
      <w:r>
        <w:rPr>
          <w:rFonts w:cs="Century Schoolbook" w:ascii="Century Schoolbook" w:hAnsi="Century Schoolbook"/>
          <w:sz w:val="20"/>
          <w:szCs w:val="20"/>
        </w:rPr>
        <w:t xml:space="preserve"> un anno dopo, tra il 1839 e il 1840, “non sei più adirato con me, e neppure in ansia per me, vero? Ero così eccitata l’ultima volta che ti scrissi, e in tali momenti vedo le cose ancor più nere e spaventose di quanto in realtà siano. Scusami, mio unico amore, se ho potuto spa</w:t>
        <w:softHyphen/>
        <w:t>ventarti tanto, ma mi sentivo distrutta dai tuoi dubbi nei confronti del mio amore e della mia fedeltà. Dimmi, Karl, come hai potuto far questo, scrivermi ciò in modo così arido, esternare un sospetto soltan</w:t>
        <w:softHyphen/>
        <w:t>to perché il mio silenzio è stato un po'’più lungo del solito, perché un po’ più a lungo ho tenuto chiuso in me il dolore causato dalla tua lettera, da Edgar</w:t>
      </w:r>
      <w:r>
        <w:rPr>
          <w:rStyle w:val="FootnoteCharacters"/>
          <w:rStyle w:val="FootnoteAnchor"/>
          <w:rFonts w:cs="Century Schoolbook" w:ascii="Century Schoolbook" w:hAnsi="Century Schoolbook"/>
          <w:sz w:val="20"/>
          <w:szCs w:val="20"/>
        </w:rPr>
        <w:footnoteReference w:id="69"/>
      </w:r>
      <w:r>
        <w:rPr>
          <w:rFonts w:cs="Century Schoolbook" w:ascii="Century Schoolbook" w:hAnsi="Century Schoolbook"/>
          <w:sz w:val="20"/>
          <w:szCs w:val="20"/>
        </w:rPr>
        <w:t>, ah!, da tante cose che soffocano la mia anima con in</w:t>
        <w:softHyphen/>
        <w:t>dicibile pensa. [...] Ah, Karl, quanto poco mi conosci, quanto poco ti rendi conto della mia situazione e quanto poco senti in cosa consiste la mia sofferenza, in quale punto il mio cuore sanguina.</w:t>
      </w:r>
    </w:p>
    <w:p>
      <w:pPr>
        <w:pStyle w:val="Normal"/>
        <w:widowControl w:val="false"/>
        <w:spacing w:lineRule="auto" w:line="360"/>
        <w:ind w:right="57" w:firstLine="142"/>
        <w:jc w:val="both"/>
        <w:rPr>
          <w:rFonts w:ascii="Century Schoolbook" w:hAnsi="Century Schoolbook" w:cs="Century Schoolbook"/>
          <w:sz w:val="20"/>
          <w:szCs w:val="20"/>
        </w:rPr>
      </w:pPr>
      <w:r>
        <w:rPr>
          <w:rFonts w:cs="Century Schoolbook" w:ascii="Century Schoolbook" w:hAnsi="Century Schoolbook"/>
          <w:sz w:val="20"/>
          <w:szCs w:val="20"/>
        </w:rPr>
        <w:t>L’amore della fanciulla è diverso da quello dell’uomo, deve essere diverso. La fanciulla in effetti non può dare all’uomo nient’altro se non amore e sé stessa, la sua persona così com’è, totalmente indivisa e per sempre. [...]. Ora però, Karl, immagina la mia situazione: tu non mi stimi, non ti fidi di me, e che io non sia in gra</w:t>
        <w:softHyphen/>
        <w:t>do di conservare il tuo appassionato amore giovanile di oggi, in fondo lo sapevo fin dall’i</w:t>
        <w:softHyphen/>
        <w:t xml:space="preserve">nizio, lo sentivo nel profondo ancor prima che me lo si spiegasse in modo così freddo, acuto e sensato. </w:t>
      </w:r>
      <w:r>
        <w:rPr>
          <w:rFonts w:cs="Century Schoolbook" w:ascii="Century Schoolbook" w:hAnsi="Century Schoolbook"/>
          <w:i/>
          <w:sz w:val="20"/>
          <w:szCs w:val="20"/>
        </w:rPr>
        <w:t>Ah! Karl, proprio in ciò sta la mia pena, che quel che riempirebbe ogni altra fanciulla di gioia indici</w:t>
        <w:softHyphen/>
        <w:t>bile, cioè il tuo amore bello, commovente, appassionato, le tue espressioni indicibilmente belle, le esal</w:t>
        <w:softHyphen/>
        <w:t>tan</w:t>
        <w:softHyphen/>
        <w:t>ti immagini della tua fantasia, tutto ciò mi spaventa soltanto, e spesso mi porta alla disperazione</w:t>
      </w:r>
      <w:r>
        <w:rPr>
          <w:rFonts w:cs="Century Schoolbook" w:ascii="Century Schoolbook" w:hAnsi="Century Schoolbook"/>
          <w:sz w:val="20"/>
          <w:szCs w:val="20"/>
        </w:rPr>
        <w:t>.</w:t>
      </w:r>
    </w:p>
    <w:p>
      <w:pPr>
        <w:pStyle w:val="Normal"/>
        <w:widowControl w:val="false"/>
        <w:spacing w:lineRule="auto" w:line="360"/>
        <w:ind w:right="57"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Quanto più mi abbandonassi alla felicità, tanto più spaventoso sarebbe il mio destino, se il tuo amore appassionato cessasse, se tu dovessi diventare freddo e scostante. </w:t>
      </w:r>
      <w:r>
        <w:rPr>
          <w:rFonts w:cs="Century Schoolbook" w:ascii="Century Schoolbook" w:hAnsi="Century Schoolbook"/>
          <w:i/>
          <w:sz w:val="20"/>
          <w:szCs w:val="20"/>
        </w:rPr>
        <w:t>Vedi, Karl, la preoccupazione che il tuo amore finisca mi toglie ogni piacere, non posso rallegrarmi completamente del tuo amore, poiché non mi credo più sicura di esso, e per me niente potrebbe essere più spaventoso di questo</w:t>
      </w:r>
      <w:r>
        <w:rPr>
          <w:rFonts w:cs="Century Schoolbook" w:ascii="Century Schoolbook" w:hAnsi="Century Schoolbook"/>
          <w:sz w:val="20"/>
          <w:szCs w:val="20"/>
        </w:rPr>
        <w:t>.</w:t>
      </w:r>
    </w:p>
    <w:p>
      <w:pPr>
        <w:pStyle w:val="Normal"/>
        <w:widowControl w:val="false"/>
        <w:spacing w:lineRule="auto" w:line="360"/>
        <w:ind w:right="57" w:firstLine="142"/>
        <w:jc w:val="both"/>
        <w:rPr>
          <w:rFonts w:ascii="Century Schoolbook" w:hAnsi="Century Schoolbook" w:cs="Century Schoolbook"/>
          <w:sz w:val="20"/>
          <w:szCs w:val="20"/>
        </w:rPr>
      </w:pPr>
      <w:r>
        <w:rPr>
          <w:rFonts w:cs="Century Schoolbook" w:ascii="Century Schoolbook" w:hAnsi="Century Schoolbook"/>
          <w:i/>
          <w:sz w:val="20"/>
          <w:szCs w:val="20"/>
        </w:rPr>
        <w:t>Vedi, Karl, per questa ragione non sono così completamente grata, così completamente felice del tuo a</w:t>
        <w:softHyphen/>
        <w:t>more, come esso meriterebbe, per questa ragione ti rammento spesso le cose esteriori, la vita, la real</w:t>
        <w:softHyphen/>
        <w:t>tà, anziché restare fedele, come sei capace tu, al mondo dell’amore, al perdersi in esso, all’essere un’u</w:t>
        <w:softHyphen/>
        <w:t>nica cosa con te, in modo spirituale più profondo, più prezioso, in esso dimenticando ogni altra cosa, tro</w:t>
        <w:softHyphen/>
        <w:t>vando soltanto in esso consolazione e felicità</w:t>
      </w:r>
      <w:r>
        <w:rPr>
          <w:rFonts w:cs="Century Schoolbook" w:ascii="Century Schoolbook" w:hAnsi="Century Schoolbook"/>
          <w:sz w:val="20"/>
          <w:szCs w:val="20"/>
        </w:rPr>
        <w:t>. Karl, se tu potessi sentire lo strazio, saresti più buono con me e non vedresti ovunque orribile prosaicità e mediocrità, non vedresti ovunque mancanza di vero a</w:t>
        <w:softHyphen/>
        <w:t xml:space="preserve">more e di profondità di sentimento. Ah! Karl, </w:t>
      </w:r>
      <w:r>
        <w:rPr>
          <w:rFonts w:cs="Century Schoolbook" w:ascii="Century Schoolbook" w:hAnsi="Century Schoolbook"/>
          <w:i/>
          <w:sz w:val="20"/>
          <w:szCs w:val="20"/>
        </w:rPr>
        <w:t>se potessi riposare sicura nel tuo amore</w:t>
      </w:r>
      <w:r>
        <w:rPr>
          <w:rFonts w:cs="Century Schoolbook" w:ascii="Century Schoolbook" w:hAnsi="Century Schoolbook"/>
          <w:sz w:val="20"/>
          <w:szCs w:val="20"/>
        </w:rPr>
        <w:t xml:space="preserve">, la mia testa non brucerebbe così, il mio cuore non sentirebbe un dolore così acuto e non sanguinerebbe. Potessi riposare eternamente sicura sul tuo cuore, Karl, in nome di Dio, la mia anima non penserebbe alla vita e alla fredda prosaicità. Ma, angelo mio, tu non badi a me, non hai fiducia in me, e il tuo amore per il quale io darei tutto, tutto, </w:t>
      </w:r>
      <w:r>
        <w:rPr>
          <w:rFonts w:cs="Century Schoolbook" w:ascii="Century Schoolbook" w:hAnsi="Century Schoolbook"/>
          <w:i/>
          <w:sz w:val="20"/>
          <w:szCs w:val="20"/>
        </w:rPr>
        <w:t>non posso conservarlo fresco e giovane</w:t>
      </w:r>
      <w:r>
        <w:rPr>
          <w:rFonts w:cs="Century Schoolbook" w:ascii="Century Schoolbook" w:hAnsi="Century Schoolbook"/>
          <w:sz w:val="20"/>
          <w:szCs w:val="20"/>
        </w:rPr>
        <w:t>. In questo pensiero si nasconde la morte, co</w:t>
        <w:softHyphen/>
        <w:t>glilo una volta così come sta nella mia anima, e sarai più indulgente se anelo a una consolazione al di fuori del tuo amore. Sento interamente che tu hai ragione in tutto, ma immagina anche la mia situazio</w:t>
        <w:softHyphen/>
        <w:t xml:space="preserve">ne, la mia tendenza a pensieri cupi, rifletti bene una volta a come stanno queste cose, e non sarai più così duro nei miei confronti. </w:t>
      </w:r>
      <w:r>
        <w:rPr>
          <w:rFonts w:cs="Century Schoolbook" w:ascii="Century Schoolbook" w:hAnsi="Century Schoolbook"/>
          <w:i/>
          <w:sz w:val="20"/>
          <w:szCs w:val="20"/>
        </w:rPr>
        <w:t>Se tu potessi una volta essere per un po’ una fanciulla e, per giunta, una fanciulla così particolare come lo sono io!</w:t>
      </w:r>
      <w:r>
        <w:rPr>
          <w:rFonts w:cs="Century Schoolbook" w:ascii="Century Schoolbook" w:hAnsi="Century Schoolbook"/>
          <w:sz w:val="20"/>
          <w:szCs w:val="20"/>
        </w:rPr>
        <w:t xml:space="preserve"> Così, amor mio, dalla tua ultima lettera mi sono martoriata con la paura che per causa mia tu potessi esser finito in brutte faccende e poi in un duello. Giorno e notte ti ho visto ferito e sanguinante e malato e, Karl, ti voglio dir tutto: non ero poi così infelice imma</w:t>
        <w:softHyphen/>
        <w:t>ginando tutto ciò, poiché mi convincevo quasi che tu avessi perduta la tua manina destra e, Karl, mi e</w:t>
        <w:softHyphen/>
        <w:t>stasiavo ed ero felice poiché vedi, amore, così pensavo di poter divenire per te davvero indispensabile, così mi avresti avuta sempre intorno a te e mi avresti tenuta cara. Poi pensavo che avrei potuto scrive</w:t>
        <w:softHyphen/>
        <w:t>re tutti i tuoi cari pensieri divini e avrei potuto esserti davvero utile. Tutto ciò me lo sono immaginato in modo così naturale e vivo che sentivo sempre la tua cara vocina, nella quale le tue care parole scor</w:t>
        <w:softHyphen/>
        <w:t>revano su di me e io le ascoltavo attentamente e le conservavo per gli altri accuratamente. Vedi, mi rappresento sempre cose simili, e allora sono felice, poiché allora sono con te, tua, tutta tua. Se io po</w:t>
        <w:softHyphen/>
        <w:t>tessi anche solo pensare tutto ciò come possibile, sarei già soddisfatta.</w:t>
      </w:r>
    </w:p>
    <w:p>
      <w:pPr>
        <w:pStyle w:val="Normal"/>
        <w:widowControl w:val="false"/>
        <w:spacing w:lineRule="auto" w:line="360"/>
        <w:ind w:right="57" w:firstLine="142"/>
        <w:jc w:val="both"/>
        <w:rPr>
          <w:rFonts w:ascii="Century Schoolbook" w:hAnsi="Century Schoolbook" w:cs="Century Schoolbook"/>
          <w:sz w:val="20"/>
          <w:szCs w:val="20"/>
        </w:rPr>
      </w:pPr>
      <w:r>
        <w:rPr>
          <w:rFonts w:cs="Century Schoolbook" w:ascii="Century Schoolbook" w:hAnsi="Century Schoolbook"/>
          <w:sz w:val="20"/>
          <w:szCs w:val="20"/>
        </w:rPr>
        <w:t>Caro unico amore, scrivimi presto e dimmi che stai bene e che mi ami sempre. Ma Karl, tuttavia devo ancora una volta essere un po’ severa con te, dimmi, come hai potuto dubitare della mia fedeltà? Ah, Karl, lasciare che un altro ti oscuri! Non che io misconosca buone, degne qualità negli altri e consideri te insuperabile, ma, Karl, il fatto è che io ti amo così indicibilmente, e dovrei ora trovare in un altro qualcosa degno di amore! Ah, Karl! Non ho mai mancato nei tuoi confronti, mai, mai, e tuttavia non ti fidi di me, ma è strano che ti sia stato fatto il nome proprio di quello, che non è quasi stato visto a Tre</w:t>
        <w:softHyphen/>
        <w:t>viri, che non può essere conosciuto, mentre mi hanno visto, spesso e molto, vivace e contenta in compa</w:t>
        <w:softHyphen/>
        <w:t>gnia e in conversazione con uomini di ogni tipo.</w:t>
      </w:r>
    </w:p>
    <w:p>
      <w:pPr>
        <w:pStyle w:val="Normal"/>
        <w:widowControl w:val="false"/>
        <w:spacing w:lineRule="auto" w:line="360"/>
        <w:ind w:right="57" w:firstLine="142"/>
        <w:jc w:val="both"/>
        <w:rPr>
          <w:rFonts w:ascii="Century Schoolbook" w:hAnsi="Century Schoolbook" w:cs="Century Schoolbook"/>
          <w:sz w:val="20"/>
          <w:szCs w:val="20"/>
        </w:rPr>
      </w:pPr>
      <w:r>
        <w:rPr>
          <w:rFonts w:cs="Century Schoolbook" w:ascii="Century Schoolbook" w:hAnsi="Century Schoolbook"/>
          <w:sz w:val="20"/>
          <w:szCs w:val="20"/>
        </w:rPr>
        <w:t>Sono spesso capace di essere davvero vivace e civetta, scherzare con estranei e condurre una conver</w:t>
        <w:softHyphen/>
        <w:t xml:space="preserve">sazione allegra e contenta, </w:t>
      </w:r>
      <w:r>
        <w:rPr>
          <w:rFonts w:cs="Century Schoolbook" w:ascii="Century Schoolbook" w:hAnsi="Century Schoolbook"/>
          <w:i/>
          <w:sz w:val="20"/>
          <w:szCs w:val="20"/>
        </w:rPr>
        <w:t>tutte cose che con te non so fare</w:t>
      </w:r>
      <w:r>
        <w:rPr>
          <w:rFonts w:cs="Century Schoolbook" w:ascii="Century Schoolbook" w:hAnsi="Century Schoolbook"/>
          <w:sz w:val="20"/>
          <w:szCs w:val="20"/>
        </w:rPr>
        <w:t>. Vedi, Karl, posso chiacchierare e intratte</w:t>
        <w:softHyphen/>
        <w:t>nermi con ognuno; e invece basta che sia tu a guardarmi, ed ecco che per timore non so spiccicare paro</w:t>
        <w:softHyphen/>
        <w:t>la, il sangue mi si coagula nelle vene e la mia anima trema. Spesso, quando all’improvviso penso a te, ammutolisco, rabbrividisco fra me e me e allora non potrei dire nulla per nessuna cosa al mondo, ah! non so di che si tratta, ma mi sento così strana quando penso a te, e non ti penso solo in momenti sin</w:t>
        <w:softHyphen/>
        <w:t xml:space="preserve">goli e in occasioni particolari, no, </w:t>
      </w:r>
      <w:r>
        <w:rPr>
          <w:rFonts w:cs="Century Schoolbook" w:ascii="Century Schoolbook" w:hAnsi="Century Schoolbook"/>
          <w:i/>
          <w:sz w:val="20"/>
          <w:szCs w:val="20"/>
        </w:rPr>
        <w:t>tutta la mia vita e il mio essere è un pensare a te</w:t>
      </w:r>
      <w:r>
        <w:rPr>
          <w:rFonts w:cs="Century Schoolbook" w:ascii="Century Schoolbook" w:hAnsi="Century Schoolbook"/>
          <w:sz w:val="20"/>
          <w:szCs w:val="20"/>
        </w:rPr>
        <w:t>. Spesso mi vengono in mente cose che mi hai detto, che mi hai domandato, e allora vorrei sprofondare per indicibili, mirabi</w:t>
        <w:softHyphen/>
        <w:t>li sensazioni. Ah, Karl, quando tu mi baciavi così e mi abbracciavi tenendomi così stretta e io per timo</w:t>
        <w:softHyphen/>
        <w:t>re e spavento non potevo più respirare, e poi mi guardi in quel modo, così tuo, così dolce, ah, amore, tu non sai come mi hai guardato spesso. Mio piccolo Krl, se soltanto sapessi come mi sento, io non so pro</w:t>
        <w:softHyphen/>
        <w:t>prio descrivertelo. Talvolta anche mi immagino quando sarò con te sempre e tu mi chiamerai la tua mogliettina, come deve essere bello. [...] Ah! amore, la cosa più bella che ho avuto al mondo è stata quando tu mi guardasti la prima volta in quel modo, e poi distogliesti rapidamente lo sguardo e poi di nuovo, e io feci la stessa cosafinché, infine, ci guardammo negli occhi a lungo e nel profondo e non pote</w:t>
        <w:softHyphen/>
        <w:t>vamo più distogliere lo sguardo”.</w:t>
      </w:r>
    </w:p>
    <w:p>
      <w:pPr>
        <w:pStyle w:val="Normal"/>
        <w:widowControl w:val="false"/>
        <w:spacing w:lineRule="auto" w:line="360"/>
        <w:ind w:right="57" w:firstLine="142"/>
        <w:jc w:val="both"/>
        <w:rPr>
          <w:rFonts w:ascii="Century Schoolbook" w:hAnsi="Century Schoolbook" w:cs="Century Schoolbook"/>
          <w:sz w:val="20"/>
          <w:szCs w:val="23"/>
        </w:rPr>
      </w:pPr>
      <w:r>
        <w:rPr>
          <w:rFonts w:cs="Century Schoolbook" w:ascii="Century Schoolbook" w:hAnsi="Century Schoolbook"/>
          <w:sz w:val="20"/>
          <w:szCs w:val="20"/>
        </w:rPr>
        <w:t>Il 15 aprile 1841, a Jena</w:t>
      </w:r>
      <w:r>
        <w:rPr>
          <w:rFonts w:cs="Century Schoolbook" w:ascii="Century Schoolbook" w:hAnsi="Century Schoolbook"/>
          <w:sz w:val="20"/>
          <w:szCs w:val="23"/>
        </w:rPr>
        <w:t xml:space="preserve"> ― non a Berlino, poiché in Prussia, per gli hegeliani, l’aria si sta facendo ir</w:t>
        <w:softHyphen/>
        <w:t>respirabile ― Karl si laurea in filosofia con una tesi sulle diffe</w:t>
        <w:softHyphen/>
        <w:t>renze tra le filosofie di Epicuro e di De</w:t>
        <w:softHyphen/>
        <w:t>mocrito, alla quale ha lavorato per tre anni. Scrivendo, intanto, lettere a Jenny che non ci sono perve</w:t>
        <w:softHyphen/>
        <w:t>nute, ma il cui tenore si può cercare d’immaginare leggendo quelle di lei.</w:t>
      </w:r>
    </w:p>
    <w:p>
      <w:pPr>
        <w:pStyle w:val="Normal"/>
        <w:widowControl w:val="false"/>
        <w:spacing w:lineRule="auto" w:line="360"/>
        <w:ind w:right="57" w:firstLine="142"/>
        <w:jc w:val="both"/>
        <w:rPr>
          <w:rFonts w:ascii="Century Schoolbook" w:hAnsi="Century Schoolbook" w:cs="Century Schoolbook"/>
          <w:sz w:val="20"/>
          <w:szCs w:val="23"/>
        </w:rPr>
      </w:pPr>
      <w:r>
        <w:rPr>
          <w:rFonts w:cs="Century Schoolbook" w:ascii="Century Schoolbook" w:hAnsi="Century Schoolbook"/>
          <w:sz w:val="20"/>
          <w:szCs w:val="23"/>
        </w:rPr>
        <w:t>Poi si trasferisce a Bonn, dove progetta di dar vita a una rivista con l’amico Bruno Bauer, trentaquat</w:t>
        <w:softHyphen/>
        <w:t>trenne filosofo e teologo della Sinistra hegeliana e docente presso la locale università. E a Bonn, nell’a</w:t>
        <w:softHyphen/>
        <w:t>gosto del 1841, riceve un’altra lettera da Jenny. Karl ha 23 anni, ora, e Jenny, che ne ha ventisette, non è con</w:t>
        <w:softHyphen/>
        <w:t>siderata una zitella soltanto per</w:t>
        <w:softHyphen/>
        <w:t>ché da cinque è fidanzata con lui.</w:t>
      </w:r>
    </w:p>
    <w:p>
      <w:pPr>
        <w:pStyle w:val="Normal"/>
        <w:widowControl w:val="false"/>
        <w:spacing w:lineRule="auto" w:line="360"/>
        <w:ind w:right="57" w:firstLine="142"/>
        <w:jc w:val="both"/>
        <w:rPr/>
      </w:pPr>
      <w:r>
        <w:rPr>
          <w:rFonts w:cs="Century Schoolbook" w:ascii="Century Schoolbook" w:hAnsi="Century Schoolbook"/>
          <w:sz w:val="20"/>
          <w:szCs w:val="23"/>
        </w:rPr>
        <w:t>“</w:t>
      </w:r>
      <w:r>
        <w:rPr>
          <w:rFonts w:cs="Century Schoolbook" w:ascii="Century Schoolbook" w:hAnsi="Century Schoolbook"/>
          <w:sz w:val="20"/>
          <w:szCs w:val="23"/>
        </w:rPr>
        <w:t>Mio orsacchiotto selvatico” gli scrive da Treviri</w:t>
      </w:r>
      <w:r>
        <w:rPr>
          <w:rStyle w:val="FootnoteCharacters"/>
          <w:rStyle w:val="FootnoteAnchor"/>
          <w:rFonts w:cs="Century Schoolbook" w:ascii="Century Schoolbook" w:hAnsi="Century Schoolbook"/>
          <w:sz w:val="20"/>
          <w:szCs w:val="23"/>
        </w:rPr>
        <w:footnoteReference w:id="70"/>
      </w:r>
      <w:r>
        <w:rPr>
          <w:rFonts w:cs="Century Schoolbook" w:ascii="Century Schoolbook" w:hAnsi="Century Schoolbook"/>
          <w:sz w:val="20"/>
          <w:szCs w:val="23"/>
        </w:rPr>
        <w:t>, “come sono felice che tu sei contento e che la mia lettera ti ha rallegrato e che hai nostalgia di me e che abiti in camere tappezzate e che a Colonia hai bevuto champagne e che là ci sono club intitolati a Hegel e che hai sognato e che, in breve, tu sei il mio amore, il mio orascchiotto selvatico. Ma con tutto ciò una cosa mi manca: avresti potuto lodarmi un po</w:t>
        <w:softHyphen/>
        <w:t>co per il mio greco e avresti potuto dedicare alla mia erudizione un piccolo articolo elogiativo; ma così siete, voi signori hegelingi</w:t>
      </w:r>
      <w:r>
        <w:rPr>
          <w:rStyle w:val="FootnoteCharacters"/>
          <w:rStyle w:val="FootnoteAnchor"/>
          <w:rFonts w:cs="Century Schoolbook" w:ascii="Century Schoolbook" w:hAnsi="Century Schoolbook"/>
          <w:sz w:val="20"/>
          <w:szCs w:val="23"/>
        </w:rPr>
        <w:footnoteReference w:id="71"/>
      </w:r>
      <w:r>
        <w:rPr>
          <w:rFonts w:cs="Century Schoolbook" w:ascii="Century Schoolbook" w:hAnsi="Century Schoolbook"/>
          <w:sz w:val="20"/>
          <w:szCs w:val="23"/>
        </w:rPr>
        <w:t xml:space="preserve">... non riconoscete niente, neanche se fosse la cosa più perfetta, quando essa non rispecchia esattamente la vostra tendenza. E così devo rassegnarmi a riposare sui miei </w:t>
      </w:r>
      <w:r>
        <w:rPr>
          <w:rFonts w:cs="Century Schoolbook" w:ascii="Century Schoolbook" w:hAnsi="Century Schoolbook"/>
          <w:i/>
          <w:sz w:val="20"/>
          <w:szCs w:val="23"/>
        </w:rPr>
        <w:t>propri</w:t>
      </w:r>
      <w:r>
        <w:rPr>
          <w:rFonts w:cs="Century Schoolbook" w:ascii="Century Schoolbook" w:hAnsi="Century Schoolbook"/>
          <w:sz w:val="20"/>
          <w:szCs w:val="23"/>
        </w:rPr>
        <w:t xml:space="preserve"> allo</w:t>
        <w:softHyphen/>
        <w:t>ri [corsivo di Jenny]. Sì, amor mio, purtroppo devo ancora e sempre riposare, su piume e cuscini, e per</w:t>
        <w:softHyphen/>
        <w:t>fino questa breve lettera viene spedita nel mondo dal mio lettino. Domenica osai un’audace sortita nel</w:t>
        <w:softHyphen/>
        <w:t>le stanze anteriori, ma mi è andata male e ora la devo scontare.</w:t>
      </w:r>
    </w:p>
    <w:p>
      <w:pPr>
        <w:pStyle w:val="Normal"/>
        <w:widowControl w:val="false"/>
        <w:spacing w:lineRule="auto" w:line="360"/>
        <w:ind w:right="57" w:firstLine="142"/>
        <w:jc w:val="both"/>
        <w:rPr>
          <w:rFonts w:ascii="Century Schoolbook" w:hAnsi="Century Schoolbook" w:cs="Century Schoolbook"/>
          <w:sz w:val="20"/>
        </w:rPr>
      </w:pPr>
      <w:r>
        <w:rPr>
          <w:rFonts w:cs="Century Schoolbook" w:ascii="Century Schoolbook" w:hAnsi="Century Schoolbook"/>
          <w:sz w:val="20"/>
          <w:szCs w:val="23"/>
        </w:rPr>
        <w:t xml:space="preserve">Schleicher [medico di Treviri, collaboratore della </w:t>
      </w:r>
      <w:r>
        <w:rPr>
          <w:rFonts w:cs="Century Schoolbook" w:ascii="Century Schoolbook" w:hAnsi="Century Schoolbook"/>
          <w:i/>
          <w:sz w:val="20"/>
          <w:szCs w:val="23"/>
        </w:rPr>
        <w:t>Trier’sche Zeitung</w:t>
      </w:r>
      <w:r>
        <w:rPr>
          <w:rFonts w:cs="Century Schoolbook" w:ascii="Century Schoolbook" w:hAnsi="Century Schoolbook"/>
          <w:sz w:val="20"/>
          <w:szCs w:val="23"/>
        </w:rPr>
        <w:t>] mi ha appena detto di avere rice</w:t>
        <w:softHyphen/>
        <w:t>vuto una lettera da un giovane rivoluzionario [Karl stesso, come si evince dal prosieguo] che si sbaglia però di grosso per ciò che riguarda i suoi compatrioti: lui non crede di poter procurare né quote né al</w:t>
        <w:softHyphen/>
        <w:t>tro. Ah, caro, caro amore, ora t’immischi perfino in politica. Ma è la cosa più spericolata! Mio piccolo Karl, ricordati sempre che a casa hai un’amata che spera e si dispera e che dipende totalmente dal tuo destino. Caro, caro amore, se almeno ti potessi rivedere. [...] Addio, unico amore. Non posso più scrive</w:t>
        <w:softHyphen/>
        <w:t xml:space="preserve">re, se no la testa mi si confonde. [...] </w:t>
      </w:r>
      <w:r>
        <w:rPr>
          <w:rFonts w:cs="Century Schoolbook" w:ascii="Century Schoolbook" w:hAnsi="Century Schoolbook"/>
          <w:sz w:val="20"/>
        </w:rPr>
        <w:t>È vero che ti posso sposare? Addio, addio, amore mio”.</w:t>
      </w:r>
    </w:p>
    <w:p>
      <w:pPr>
        <w:pStyle w:val="Normal"/>
        <w:widowControl w:val="false"/>
        <w:spacing w:lineRule="auto" w:line="360"/>
        <w:ind w:right="57" w:firstLine="142"/>
        <w:jc w:val="both"/>
        <w:rPr/>
      </w:pPr>
      <w:r>
        <w:rPr>
          <w:rFonts w:cs="Century Schoolbook" w:ascii="Century Schoolbook" w:hAnsi="Century Schoolbook"/>
          <w:sz w:val="20"/>
        </w:rPr>
        <w:t>Dicevo che Jenny</w:t>
      </w:r>
      <w:r>
        <w:rPr>
          <w:rFonts w:cs="Century Schoolbook" w:ascii="Century Schoolbook" w:hAnsi="Century Schoolbook"/>
          <w:sz w:val="20"/>
          <w:szCs w:val="20"/>
        </w:rPr>
        <w:t xml:space="preserve"> non può che adorare il suo Karl e aspettare, soffrire, sperare... Ma poi, quella stes</w:t>
        <w:softHyphen/>
        <w:t>sa estate del 1841, a un tratto, senza ombra di calcolo, fa molto di più: lo raggiunge a Bonn e gli si dà.</w:t>
      </w:r>
    </w:p>
    <w:p>
      <w:pPr>
        <w:pStyle w:val="Normal"/>
        <w:widowControl w:val="false"/>
        <w:spacing w:lineRule="auto" w:line="360"/>
        <w:ind w:right="57"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Mamma comincia di nuovo ad ammonirmi” gli scrive il 13 settembre</w:t>
      </w:r>
      <w:r>
        <w:rPr>
          <w:rStyle w:val="FootnoteCharacters"/>
          <w:rStyle w:val="FootnoteAnchor"/>
          <w:rFonts w:cs="Century Schoolbook" w:ascii="Century Schoolbook" w:hAnsi="Century Schoolbook"/>
          <w:sz w:val="20"/>
          <w:szCs w:val="20"/>
        </w:rPr>
        <w:footnoteReference w:id="72"/>
      </w:r>
      <w:r>
        <w:rPr>
          <w:rFonts w:cs="Century Schoolbook" w:ascii="Century Schoolbook" w:hAnsi="Century Schoolbook"/>
          <w:sz w:val="20"/>
          <w:szCs w:val="20"/>
        </w:rPr>
        <w:t>, “facendomi rimostranze per o</w:t>
        <w:softHyphen/>
        <w:t>gni cosa, e ha ordinato a Edgar di venire a prendermi a Colonia e di stare attento al decoro esteriore e interiore, altrimenti non potrei farti visita a Bonn. Ahimé, amore, quanto mi è riuscito pesante tutto ciò! Decoro esteriore e interiore! Ah, mio Karl, mio dolce, unico Karl!</w:t>
      </w:r>
    </w:p>
    <w:p>
      <w:pPr>
        <w:pStyle w:val="Normal"/>
        <w:widowControl w:val="false"/>
        <w:spacing w:lineRule="auto" w:line="360"/>
        <w:ind w:right="57" w:firstLine="142"/>
        <w:jc w:val="both"/>
        <w:rPr>
          <w:rFonts w:ascii="Century Schoolbook" w:hAnsi="Century Schoolbook" w:cs="Century Schoolbook"/>
          <w:sz w:val="20"/>
          <w:szCs w:val="23"/>
        </w:rPr>
      </w:pPr>
      <w:r>
        <w:rPr>
          <w:rFonts w:cs="Century Schoolbook" w:ascii="Century Schoolbook" w:hAnsi="Century Schoolbook"/>
          <w:sz w:val="20"/>
          <w:szCs w:val="20"/>
        </w:rPr>
        <w:t>E tuttavia, Karl, io non posso sentire e non sento alcun pentimento se chiudo stretti stretti gli occhi e poi vedo i tuoi che sorridono felici</w:t>
      </w:r>
      <w:r>
        <w:rPr>
          <w:rFonts w:cs="Century Schoolbook" w:ascii="Century Schoolbook" w:hAnsi="Century Schoolbook"/>
          <w:sz w:val="20"/>
          <w:szCs w:val="23"/>
        </w:rPr>
        <w:t xml:space="preserve"> ― allora, Karl, io stessa sono felice nel pensiero di essere stata tutto, per te... e non essere più niente per gli altri. Ah, Karl, io so molto bene ciò che ho fatto e come sarei con</w:t>
        <w:softHyphen/>
        <w:t>siderata agli occhi del mondo, so tutto ciò, tutto, e nondimeno sono lieta e felice e non darei il ricor</w:t>
        <w:softHyphen/>
        <w:t>do di quelle ore per tutto l’oro del mondo. Questo è ciò che mi è più caro, e deve restarlo eternamente. Solo quando penso di dover vivere ancora tanto tempo separata da te, così circondata interamente di nuovo da miseria e meschinità, allora tremo tutta. Ma, Karl, tu mi scrivi così caramente, così bene, co</w:t>
        <w:softHyphen/>
        <w:t>sì... ah, Karl, come ho coperto di baci le tue lettere. Le porto sempre sul mio cuore, esse hanno la forza di risollevarmi. Karl, come sei angelico, se tu ora tacessi, se non fossi pieno d’amore affettuoso e ricono</w:t>
        <w:softHyphen/>
        <w:t>scente, dovrei disperarmi. Ma non sei stato mai, mai così caro e tenero e, amore, vero che anche in fu</w:t>
        <w:softHyphen/>
        <w:t>turo le cose resteranno così, e non bacerai nessun’altra ragazza come fai con me? Karl, non sono arrab</w:t>
        <w:softHyphen/>
        <w:t>biata con te perché hai baciato in quel modo la sposina, anch’io sono un po’ felice se tu lo eri, tanto ti a</w:t>
        <w:softHyphen/>
        <w:t>mo, ma dover essere contenta che altre abbiano la felicità più grande, che oso appena sperare per me stessa, questo, Karl, non posso farlo. Ah, Karl, non è vero che tu mi resterai sempre e sempre fedele, e farai anche in modo che presto io diventi la tua sposina? Oh, amore, voglio leggerti negli occhi ogni de</w:t>
        <w:softHyphen/>
        <w:t>siderio, e pensare sempre a darti gioia.</w:t>
      </w:r>
    </w:p>
    <w:p>
      <w:pPr>
        <w:pStyle w:val="Normal"/>
        <w:widowControl w:val="false"/>
        <w:spacing w:lineRule="auto" w:line="360"/>
        <w:ind w:right="57" w:firstLine="142"/>
        <w:jc w:val="both"/>
        <w:rPr>
          <w:rFonts w:ascii="Century Schoolbook" w:hAnsi="Century Schoolbook" w:cs="Century Schoolbook"/>
          <w:sz w:val="20"/>
          <w:szCs w:val="23"/>
        </w:rPr>
      </w:pPr>
      <w:r>
        <w:rPr>
          <w:rFonts w:cs="Century Schoolbook" w:ascii="Century Schoolbook" w:hAnsi="Century Schoolbook"/>
          <w:sz w:val="20"/>
          <w:szCs w:val="23"/>
        </w:rPr>
        <w:t>[...] Un paio di giorni fa non sopportai più di star chiusa [...]. Era una sera divinamente bella, con il cielo chiaro di stelle che annunciava un giorno sereno. La stella dell’amore [Venere] luceva splendente e chiara in alto, e per me era come se fosse attaccata lì solo per me, per farmi luce fino a casa, per ir</w:t>
        <w:softHyphen/>
        <w:t>raggiare gioia e piacere nel mio cuore e festeggiare il mio amore. Come pensavo a te e al tuo amore. Vi</w:t>
        <w:softHyphen/>
        <w:t>vevo di nuovo tutte le ore gioiose, di nuovo giacevo sul tuo cuore, ebbra d’amore e felice. E come mi sor</w:t>
        <w:softHyphen/>
        <w:t>ridevi ed eri lieto. Karl, Karl, quanto ti amo! Oggi non riesco, non ho quasi il dono della comunicazione, e tutto ciò che porto in cuore, ogni mio pensiero e idea, tutto, tutto, passato, presente, futuro, tutto ha un solo suono, un solo segno, una sola voce, e quando risuona dice solo: ti amo indicibilmente, senza li</w:t>
        <w:softHyphen/>
        <w:t>miti, senza tempo, senza misura... Ogni altra cosa sparisce in questo. Karl, Karl, quando penso a tutto ciò! E con quanto amore, con quanta dolcezza me lo fai ricordare! Come sei capace tu, angelo, di impri</w:t>
        <w:softHyphen/>
        <w:t>gionare lo spirito e l’anima, e di rapirmi in alto, al di là di quanto io stessa desideri. Sì, Karl, quando ti vidi e ti credetti così felice avrei dato in cambio la vita, la beatitudine, l’eternità. Avrei sopportato con</w:t>
        <w:softHyphen/>
        <w:t>tenta l’onta e lo scherno del mondo, per darti un momento felice! Ah, Karl, e tuttavia... ora ho così spes</w:t>
        <w:softHyphen/>
        <w:t>so paura, no, no, poi vedo di nuovo i tuoi occhi, leggo le tue lettere, e tutto va di nuovo bene ed è pace nel mio cuore. [...] Caro, dolce angelo, pensi ancora spesso a tutta la felicità, ah, mio caro, caro amore, com’ero felice, ultrabeata! Karl, essere la tua donna, quale pensiero... forse, o Dio, mi vengono le verti</w:t>
        <w:softHyphen/>
        <w:t xml:space="preserve">gini a pensarci! Vero, però, che sono già un po’ tanto la tua sposina? Piccolo Karl, di’, sarò ancora tutta tua, tutta. Ah, quando penso a Treviri, tremo in tutto il corpo... là abitano i miei genitori, i miei vecchi genitori, </w:t>
      </w:r>
      <w:r>
        <w:rPr>
          <w:rFonts w:cs="Century Schoolbook" w:ascii="Century Schoolbook" w:hAnsi="Century Schoolbook"/>
          <w:i/>
          <w:sz w:val="20"/>
          <w:szCs w:val="23"/>
        </w:rPr>
        <w:t>che ti amano tanto</w:t>
      </w:r>
      <w:r>
        <w:rPr>
          <w:rFonts w:cs="Century Schoolbook" w:ascii="Century Schoolbook" w:hAnsi="Century Schoolbook"/>
          <w:sz w:val="20"/>
          <w:szCs w:val="23"/>
        </w:rPr>
        <w:t>, ah, Karl, sono davvero cattiva e non c’è più niente di buono in me, tranne il mio amore per te... che però è grande più di ogni cosa, forte ed eterno. Karl, scrivimi presto, di nuovo presto, più presto che puoi. Mai le tue lettere furono più gradite, più benefiche, più necessarie... Pensa, Karl, se tu ora ti dimenticassi di me... no, no, questo non puoi farlo... non potrai farlo mai. La fine del tuo amore e quella della mia esistenza avverrebbero nello stesso momento. E dopo questa morte non c’è alcuna resurrezione... poiché solo nell’amore c’è la fede nella durata eterna. Ah, Karl, la stanza rintro</w:t>
        <w:softHyphen/>
        <w:t>na e mi balla intorno. Non posso più... Addio, angelo, scrivi presto, presto, non posso più vivere senza le tue lettere, nella prossima maggiori particolari su quando ci rivedremo. Angelo, come ti amo, ti amo, questo è tutto il mio umorismo, il mio spirito, la mia vita, il mio pensiero. Addio, addio”.</w:t>
      </w:r>
    </w:p>
    <w:p>
      <w:pPr>
        <w:pStyle w:val="Normal"/>
        <w:widowControl w:val="false"/>
        <w:spacing w:lineRule="auto" w:line="360"/>
        <w:ind w:right="57" w:firstLine="142"/>
        <w:jc w:val="both"/>
        <w:rPr/>
      </w:pPr>
      <w:r>
        <w:rPr>
          <w:rFonts w:cs="Century Schoolbook" w:ascii="Century Schoolbook" w:hAnsi="Century Schoolbook"/>
          <w:sz w:val="20"/>
          <w:szCs w:val="23"/>
        </w:rPr>
        <w:t>Il 3 marzo 1842 muore il padre di Jenny, Ludwig von Westphalen.</w:t>
      </w:r>
    </w:p>
    <w:p>
      <w:pPr>
        <w:pStyle w:val="Normal"/>
        <w:widowControl w:val="false"/>
        <w:spacing w:lineRule="auto" w:line="360"/>
        <w:ind w:right="57" w:firstLine="142"/>
        <w:jc w:val="both"/>
        <w:rPr>
          <w:rFonts w:ascii="Century Schoolbook" w:hAnsi="Century Schoolbook" w:cs="Century Schoolbook"/>
          <w:sz w:val="20"/>
          <w:szCs w:val="20"/>
        </w:rPr>
      </w:pPr>
      <w:r>
        <w:rPr>
          <w:rFonts w:cs="Century Schoolbook" w:ascii="Century Schoolbook" w:hAnsi="Century Schoolbook"/>
          <w:sz w:val="20"/>
          <w:szCs w:val="23"/>
        </w:rPr>
        <w:t>Il 19 giugno 1843, “</w:t>
      </w:r>
      <w:r>
        <w:rPr>
          <w:rFonts w:cs="Century Schoolbook" w:ascii="Century Schoolbook" w:hAnsi="Century Schoolbook"/>
          <w:sz w:val="20"/>
          <w:szCs w:val="20"/>
        </w:rPr>
        <w:t>a Kreuznach, dove Karl ha vissuto nel 1843, Karl e Jenny si sposano. La barones</w:t>
        <w:softHyphen/>
        <w:t>sa von Westphalen (allontanatasi da Treviri con i figli Jenny e Edgar per evitare che le rea</w:t>
        <w:softHyphen/>
        <w:t>zioni a quel</w:t>
        <w:softHyphen/>
        <w:t>l’evento così malvisto si manifestino nella loro città) arriva in tempo per assistere al contrat</w:t>
        <w:softHyphen/>
        <w:t>to di matri</w:t>
        <w:softHyphen/>
        <w:t>monio. Non è presente alcun altro, né della famiglia della sposa, né di quella dello sposo. I testimoni so</w:t>
        <w:softHyphen/>
        <w:t>no quattro cittadini di Kreuznach”</w:t>
      </w:r>
      <w:r>
        <w:rPr>
          <w:rStyle w:val="FootnoteCharacters"/>
          <w:rStyle w:val="FootnoteAnchor"/>
          <w:rFonts w:cs="Century Schoolbook" w:ascii="Century Schoolbook" w:hAnsi="Century Schoolbook"/>
          <w:sz w:val="20"/>
          <w:szCs w:val="20"/>
        </w:rPr>
        <w:footnoteReference w:id="73"/>
      </w:r>
      <w:r>
        <w:rPr>
          <w:rFonts w:cs="Century Schoolbook" w:ascii="Century Schoolbook" w:hAnsi="Century Schoolbook"/>
          <w:sz w:val="20"/>
          <w:szCs w:val="20"/>
        </w:rPr>
        <w:t>.</w:t>
      </w:r>
    </w:p>
    <w:p>
      <w:pPr>
        <w:pStyle w:val="Normal"/>
        <w:widowControl w:val="false"/>
        <w:spacing w:lineRule="auto" w:line="360"/>
        <w:ind w:right="57" w:firstLine="142"/>
        <w:jc w:val="both"/>
        <w:rPr/>
      </w:pPr>
      <w:r>
        <w:rPr>
          <w:rFonts w:cs="Century Schoolbook" w:ascii="Century Schoolbook" w:hAnsi="Century Schoolbook"/>
          <w:sz w:val="20"/>
          <w:szCs w:val="20"/>
        </w:rPr>
        <w:t>Karl e Jenny avranno sei figli: due maschi e quattro femmine. Solo tre supereranno l’infanzia: Jenny (1844-1883), che morirà di cancro a 39 anni, Laura (1843-1911), che si suiciderà insieme al marito Paul Lafargue (su istiga</w:t>
        <w:softHyphen/>
        <w:t>zione di que</w:t>
        <w:softHyphen/>
        <w:t>st’ultimo, deciso da tempo a uccidersi a settant’an</w:t>
        <w:softHyphen/>
        <w:t>ni per evita</w:t>
        <w:softHyphen/>
        <w:t>re le soffe</w:t>
        <w:softHyphen/>
        <w:t>renze della vecchiaia) ed Eleanor, nata nel 1855 e suicida nel 1898, an</w:t>
        <w:softHyphen/>
        <w:t>che lei su i</w:t>
        <w:softHyphen/>
        <w:t>stigazione del marito, Edward Aveling, che però non la segue. Tre figlie assolutamente certe, come la madre, che la “natu</w:t>
        <w:softHyphen/>
        <w:t>ra” femminile imponga a ogni don</w:t>
        <w:softHyphen/>
        <w:t>na di seguire i mariti anche nella morte, se del caso.</w:t>
      </w:r>
    </w:p>
    <w:p>
      <w:pPr>
        <w:pStyle w:val="Normal"/>
        <w:widowControl w:val="false"/>
        <w:spacing w:lineRule="auto" w:line="360"/>
        <w:ind w:right="57" w:firstLine="142"/>
        <w:jc w:val="both"/>
        <w:rPr>
          <w:rFonts w:ascii="Century Schoolbook" w:hAnsi="Century Schoolbook" w:cs="Century Schoolbook"/>
          <w:sz w:val="20"/>
          <w:szCs w:val="20"/>
        </w:rPr>
      </w:pPr>
      <w:r>
        <w:rPr>
          <w:rFonts w:cs="Century Schoolbook" w:ascii="Century Schoolbook" w:hAnsi="Century Schoolbook"/>
          <w:sz w:val="20"/>
          <w:szCs w:val="23"/>
        </w:rPr>
        <w:t>Ma probabilmente più per l’influsso di Karl che per quello di Jenny. “Da alcune lettere da lei scritte molti anni dopo, possiamo infatti intuire qualcosa del suo atteggia</w:t>
        <w:softHyphen/>
        <w:t>mento nell’educare i bambini, che ci appare molto umano. Descrivendo a Karl un pranzo in casa di una vedova racconterà: «I bambini sono con</w:t>
        <w:softHyphen/>
        <w:t>tinuamente sorvegliati e richiamati all’ordine: devono man</w:t>
        <w:softHyphen/>
        <w:t>giare correttamente, parla</w:t>
        <w:softHyphen/>
        <w:t>re corretta</w:t>
        <w:softHyphen/>
        <w:t>mente [...]. Il bambino picco</w:t>
        <w:softHyphen/>
        <w:t>lo, simpatico, ma bruttino, era in uno stato di terro</w:t>
        <w:softHyphen/>
        <w:t>re, alle prese con una co</w:t>
        <w:softHyphen/>
        <w:t>scia d’anatra difficile da ma</w:t>
        <w:softHyphen/>
        <w:t>neggiare. Avrebbe voluto tagliarne un pezzet</w:t>
        <w:softHyphen/>
        <w:t>to, ma poiché non o</w:t>
        <w:softHyphen/>
        <w:t>sava pog</w:t>
        <w:softHyphen/>
        <w:t>giare un dito sull’osso (l’occhio della governante non abbandonava i bambi</w:t>
        <w:softHyphen/>
        <w:t>ni nem</w:t>
        <w:softHyphen/>
        <w:t>meno per un istante), la coscia saltò fuori dal piatto. Avresti dovuto vedere il povero bimbo e poi tut</w:t>
        <w:softHyphen/>
        <w:t>ta l’agitazione creatasi in</w:t>
        <w:softHyphen/>
        <w:t>torno alla tavola: i risolini delle sorelle, lo sguardo minaccioso della go</w:t>
        <w:softHyphen/>
        <w:t>vernan</w:t>
        <w:softHyphen/>
        <w:t>te, la confusio</w:t>
        <w:softHyphen/>
        <w:t>ne dei do</w:t>
        <w:softHyphen/>
        <w:t>mestici e, a coronamento di tutta la scena, la solenne predica di G. sulle buone maniere a ta</w:t>
        <w:softHyphen/>
        <w:t>vola». Mai, dunque, pare evidente, la signora Marx educherà le sue figlie con simili metodi”</w:t>
      </w:r>
      <w:r>
        <w:rPr>
          <w:rStyle w:val="FootnoteCharacters"/>
          <w:rStyle w:val="FootnoteAnchor"/>
          <w:rFonts w:cs="Century Schoolbook" w:ascii="Century Schoolbook" w:hAnsi="Century Schoolbook"/>
          <w:sz w:val="20"/>
          <w:szCs w:val="23"/>
        </w:rPr>
        <w:footnoteReference w:id="74"/>
      </w:r>
      <w:r>
        <w:rPr>
          <w:rFonts w:cs="Century Schoolbook" w:ascii="Century Schoolbook" w:hAnsi="Century Schoolbook"/>
          <w:sz w:val="20"/>
          <w:szCs w:val="23"/>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0"/>
        </w:rPr>
        <w:t>Jenny “manterrà sempre inalterata la sua devozione agli interessi del marito, e sarà sempre con</w:t>
        <w:softHyphen/>
        <w:t xml:space="preserve">vinta, non meno di Karl, che egli </w:t>
      </w:r>
      <w:r>
        <w:rPr>
          <w:rFonts w:cs="Century Schoolbook" w:ascii="Century Schoolbook" w:hAnsi="Century Schoolbook"/>
          <w:sz w:val="20"/>
          <w:szCs w:val="23"/>
        </w:rPr>
        <w:t>«debba perseguire il proprio scopo nella buona e nella cattiva sorte, non per</w:t>
        <w:softHyphen/>
        <w:t>mettendo alla società borghese di trasformarlo in una macchi</w:t>
        <w:softHyphen/>
        <w:t>na per fare soldi»</w:t>
      </w:r>
      <w:r>
        <w:rPr>
          <w:rStyle w:val="FootnoteCharacters"/>
          <w:rStyle w:val="FootnoteAnchor"/>
          <w:rFonts w:cs="Century Schoolbook" w:ascii="Century Schoolbook" w:hAnsi="Century Schoolbook"/>
          <w:sz w:val="20"/>
          <w:szCs w:val="23"/>
        </w:rPr>
        <w:footnoteReference w:id="75"/>
      </w:r>
      <w:r>
        <w:rPr>
          <w:rFonts w:cs="Century Schoolbook" w:ascii="Century Schoolbook" w:hAnsi="Century Schoolbook"/>
          <w:sz w:val="20"/>
          <w:szCs w:val="23"/>
        </w:rPr>
        <w:t>. Ricorderà sem</w:t>
        <w:softHyphen/>
        <w:t>pre, an</w:t>
        <w:softHyphen/>
        <w:t>noverandoli tra i più felici della sua vi</w:t>
        <w:softHyphen/>
        <w:t>ta, i giorni passati nel piccolo studio a «ricopiare gli artico</w:t>
        <w:softHyphen/>
        <w:t>li illeg</w:t>
        <w:softHyphen/>
        <w:t>gibili» di Karl. Ma la lotta sarà troppo crudele, abbrutente e lunga. [...] Af</w:t>
        <w:softHyphen/>
        <w:t>fronterà con forza non comune situazioni particolarmente difficili, [...] ma gli affronti e le privazioni saranno troppo gravo</w:t>
        <w:softHyphen/>
        <w:t>si per una donna come lei, sempre inquieta per ciò che a</w:t>
        <w:softHyphen/>
        <w:t>vrebbe detto la gente, fiera della sua ca</w:t>
        <w:softHyphen/>
        <w:t>sa, e ti</w:t>
        <w:softHyphen/>
        <w:t>midamente ambiziosa, se non per sé stessa, per la condizione e l’avvenire delle figlie. Vivrà nella mor</w:t>
        <w:softHyphen/>
        <w:t>sa di un’impla</w:t>
        <w:softHyphen/>
        <w:t>cabile marea di debiti, che periodicamen</w:t>
        <w:softHyphen/>
        <w:t>te supererà il livello di guardia minacciando di inghiotti</w:t>
        <w:softHyphen/>
        <w:t>re l’in</w:t>
        <w:softHyphen/>
        <w:t>tera famiglia. Mai sarà comple</w:t>
        <w:softHyphen/>
        <w:t>tamente travolta, ma ne risentirà molto nell’umore, malgrado il suo ine</w:t>
        <w:softHyphen/>
        <w:t>stingui</w:t>
        <w:softHyphen/>
        <w:t>bile ottimismo e qualche punto di contatto con la signora Bennet</w:t>
      </w:r>
      <w:r>
        <w:rPr>
          <w:rStyle w:val="FootnoteCharacters"/>
          <w:rStyle w:val="FootnoteAnchor"/>
          <w:rFonts w:cs="Century Schoolbook" w:ascii="Century Schoolbook" w:hAnsi="Century Schoolbook"/>
          <w:sz w:val="20"/>
          <w:szCs w:val="23"/>
        </w:rPr>
        <w:footnoteReference w:id="76"/>
      </w:r>
      <w:r>
        <w:rPr>
          <w:rFonts w:cs="Century Schoolbook" w:ascii="Century Schoolbook" w:hAnsi="Century Schoolbook"/>
          <w:sz w:val="20"/>
          <w:szCs w:val="23"/>
        </w:rPr>
        <w:t>. Con l’a</w:t>
        <w:softHyphen/>
        <w:t>vanzare dell’età diver</w:t>
        <w:softHyphen/>
        <w:t>rà sempre più irritabile e comincerà a mostrare i primi segni di una depressione nervosa così grave, che ci saranno momenti in cui Karl avrà paura che impazzisca.</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Nel 1872, a cinquantotto anni, ripensando alla sua vita piena di affanni, Jenny scriverà a Wilhelm Liebknecht: «In tutte le lotte la parte più difficile, perché la più meschi</w:t>
        <w:softHyphen/>
        <w:t>na, ricade su noi donne. Mentre gli uomini traggono vigore dalle battaglie combattute nel mondo ester</w:t>
        <w:softHyphen/>
        <w:t>no e si rafforzano scon</w:t>
        <w:softHyphen/>
        <w:t>trandosi faccia a faccia con il nemico, sia pure un intero esercito, noi donne stia</w:t>
        <w:softHyphen/>
        <w:t>mo a casa, a rammen</w:t>
        <w:softHyphen/>
        <w:t>dare calze. Questo non scaccia davvero le preoccupazioni, anzi, lentamente ma ine</w:t>
        <w:softHyphen/>
        <w:t>vitabilmente, i picco</w:t>
        <w:softHyphen/>
        <w:t>li affanni di tutti i giorni indeboliscono la nostra vitalità... Posso dire, sinceramente, che il mio coraggio non si è mai facilmente abbattuto. Ma ora sono troppo vecchia per sperare ancora qualcosa»”</w:t>
      </w:r>
      <w:r>
        <w:rPr>
          <w:rStyle w:val="FootnoteCharacters"/>
          <w:rStyle w:val="FootnoteAnchor"/>
          <w:rFonts w:cs="Century Schoolbook" w:ascii="Century Schoolbook" w:hAnsi="Century Schoolbook"/>
          <w:sz w:val="20"/>
          <w:szCs w:val="23"/>
        </w:rPr>
        <w:footnoteReference w:id="77"/>
      </w:r>
      <w:r>
        <w:rPr>
          <w:rFonts w:cs="Century Schoolbook" w:ascii="Century Schoolbook" w:hAnsi="Century Schoolbook"/>
          <w:sz w:val="20"/>
          <w:szCs w:val="23"/>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Sì, possiamo esser certi che Jenny non ebbe parte alcuna, nella perdita della “pura perla”. Ma non fece niente per impedirla, non la vide, non la sentì. Solo Heinrich, purtroppo, ne ebbe sentore.</w:t>
      </w:r>
    </w:p>
    <w:p>
      <w:pPr>
        <w:pStyle w:val="Normal"/>
        <w:widowControl w:val="false"/>
        <w:spacing w:lineRule="auto" w:line="360"/>
        <w:ind w:firstLine="142"/>
        <w:jc w:val="both"/>
        <w:rPr/>
      </w:pPr>
      <w:r>
        <w:rPr>
          <w:rFonts w:cs="Century Schoolbook" w:ascii="Century Schoolbook" w:hAnsi="Century Schoolbook"/>
          <w:sz w:val="20"/>
          <w:szCs w:val="23"/>
        </w:rPr>
        <w:t xml:space="preserve">Ma </w:t>
      </w:r>
      <w:r>
        <w:rPr>
          <w:rFonts w:cs="Century Schoolbook" w:ascii="Century Schoolbook" w:hAnsi="Century Schoolbook"/>
          <w:i/>
          <w:sz w:val="20"/>
          <w:szCs w:val="23"/>
        </w:rPr>
        <w:t>quanto</w:t>
      </w:r>
      <w:r>
        <w:rPr>
          <w:rFonts w:cs="Century Schoolbook" w:ascii="Century Schoolbook" w:hAnsi="Century Schoolbook"/>
          <w:sz w:val="20"/>
          <w:szCs w:val="23"/>
        </w:rPr>
        <w:t xml:space="preserve"> fu vicino, il “magnifico diciannovenne”, a cambiare la Storia del comunismo e dell’Umani</w:t>
        <w:softHyphen/>
        <w:t>tà, e ad evitare le immani tragedie dalla cui ripetizione nem</w:t>
        <w:softHyphen/>
        <w:t>meno oggi possiamo sentirci al sicuro?</w:t>
      </w:r>
    </w:p>
    <w:p>
      <w:pPr>
        <w:pStyle w:val="Normal"/>
        <w:widowControl w:val="false"/>
        <w:spacing w:lineRule="auto" w:line="360"/>
        <w:ind w:firstLine="142"/>
        <w:jc w:val="both"/>
        <w:rPr>
          <w:rFonts w:ascii="Century Schoolbook" w:hAnsi="Century Schoolbook" w:cs="Century Schoolbook"/>
          <w:i/>
          <w:i/>
          <w:sz w:val="20"/>
          <w:szCs w:val="23"/>
        </w:rPr>
      </w:pPr>
      <w:r>
        <w:rPr>
          <w:rFonts w:cs="Century Schoolbook" w:ascii="Century Schoolbook" w:hAnsi="Century Schoolbook"/>
          <w:sz w:val="20"/>
          <w:szCs w:val="23"/>
        </w:rPr>
        <w:t xml:space="preserve">Si può trovarne un indizio nella </w:t>
      </w:r>
      <w:r>
        <w:rPr>
          <w:rFonts w:cs="Century Schoolbook" w:ascii="Century Schoolbook" w:hAnsi="Century Schoolbook"/>
          <w:i/>
          <w:sz w:val="20"/>
          <w:szCs w:val="23"/>
        </w:rPr>
        <w:t>Differenza tra le filosofie della natura di Democrito e di Epicur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 xml:space="preserve">Marx iniziò a redigere la dissertazione di laurea nell’inverno 1838-39, e andò avanti con lentezza [si laureò, infatti, il 15 aprile 1841] poiché intendeva comporre una vasta </w:t>
      </w:r>
      <w:r>
        <w:rPr>
          <w:rFonts w:cs="Century Schoolbook" w:ascii="Century Schoolbook" w:hAnsi="Century Schoolbook"/>
          <w:i/>
          <w:sz w:val="20"/>
          <w:szCs w:val="23"/>
        </w:rPr>
        <w:t>Storia della filosofia e</w:t>
        <w:softHyphen/>
        <w:t>picurea, stoica e scettica</w:t>
      </w:r>
      <w:r>
        <w:rPr>
          <w:rFonts w:cs="Century Schoolbook" w:ascii="Century Schoolbook" w:hAnsi="Century Schoolbook"/>
          <w:sz w:val="20"/>
          <w:szCs w:val="23"/>
        </w:rPr>
        <w:t>. [...] Solo in un secondo tempo, pressato dalla famiglia e per ri</w:t>
        <w:softHyphen/>
        <w:t>guardo alla fidan</w:t>
        <w:softHyphen/>
        <w:t>zata, ri</w:t>
        <w:softHyphen/>
        <w:t xml:space="preserve">nunciò al progetto per limitarsi al tema più ristretto trattato nella </w:t>
      </w:r>
      <w:r>
        <w:rPr>
          <w:rFonts w:cs="Century Schoolbook" w:ascii="Century Schoolbook" w:hAnsi="Century Schoolbook"/>
          <w:i/>
          <w:sz w:val="20"/>
          <w:szCs w:val="23"/>
        </w:rPr>
        <w:t>Differenza</w:t>
      </w:r>
      <w:r>
        <w:rPr>
          <w:rFonts w:cs="Century Schoolbook" w:ascii="Century Schoolbook" w:hAnsi="Century Schoolbook"/>
          <w:sz w:val="20"/>
          <w:szCs w:val="23"/>
        </w:rPr>
        <w:t>”</w:t>
      </w:r>
      <w:r>
        <w:rPr>
          <w:rStyle w:val="FootnoteCharacters"/>
          <w:rStyle w:val="FootnoteAnchor"/>
          <w:rFonts w:cs="Century Schoolbook" w:ascii="Century Schoolbook" w:hAnsi="Century Schoolbook"/>
          <w:sz w:val="20"/>
          <w:szCs w:val="23"/>
        </w:rPr>
        <w:footnoteReference w:id="78"/>
      </w:r>
      <w:r>
        <w:rPr>
          <w:rFonts w:cs="Century Schoolbook" w:ascii="Century Schoolbook" w:hAnsi="Century Schoolbook"/>
          <w:sz w:val="20"/>
          <w:szCs w:val="23"/>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Il criterio-guida della </w:t>
      </w:r>
      <w:r>
        <w:rPr>
          <w:rFonts w:cs="Century Schoolbook" w:ascii="Century Schoolbook" w:hAnsi="Century Schoolbook"/>
          <w:i/>
          <w:sz w:val="20"/>
          <w:szCs w:val="23"/>
        </w:rPr>
        <w:t>Differenza</w:t>
      </w:r>
      <w:r>
        <w:rPr>
          <w:rStyle w:val="FootnoteCharacters"/>
          <w:rStyle w:val="FootnoteAnchor"/>
          <w:rFonts w:cs="Century Schoolbook" w:ascii="Century Schoolbook" w:hAnsi="Century Schoolbook"/>
          <w:sz w:val="20"/>
          <w:szCs w:val="23"/>
        </w:rPr>
        <w:footnoteReference w:id="79"/>
      </w:r>
      <w:r>
        <w:rPr>
          <w:rFonts w:cs="Century Schoolbook" w:ascii="Century Schoolbook" w:hAnsi="Century Schoolbook"/>
          <w:sz w:val="20"/>
          <w:szCs w:val="23"/>
        </w:rPr>
        <w:t xml:space="preserve"> è l’</w:t>
      </w:r>
      <w:r>
        <w:rPr>
          <w:rFonts w:cs="Century Schoolbook" w:ascii="Century Schoolbook" w:hAnsi="Century Schoolbook"/>
          <w:i/>
          <w:sz w:val="20"/>
          <w:szCs w:val="23"/>
        </w:rPr>
        <w:t>opposi</w:t>
        <w:softHyphen/>
        <w:t>zione alla religione</w:t>
      </w:r>
      <w:r>
        <w:rPr>
          <w:rFonts w:cs="Century Schoolbook" w:ascii="Century Schoolbook" w:hAnsi="Century Schoolbook"/>
          <w:sz w:val="20"/>
          <w:szCs w:val="23"/>
        </w:rPr>
        <w:t>: “La filosofia non fa mistero di ciò. La dichiarazione di Prometeo: «Detto francamen</w:t>
        <w:softHyphen/>
        <w:t>te, io odio tutti gli dei» è la sua propria dichiarazione, la sua propria sentenza contro tutti gli dei celesti e terreni che non riconoscono l’autocoscienza umana co</w:t>
        <w:softHyphen/>
        <w:t>me divinità suprema. Nessuno deve stare a fian</w:t>
        <w:softHyphen/>
        <w:t>co di questa. [...] Essa torna a rispondere [...] ciò che Prometeo rispondeva al servitore degli dei Ermete: «La mia sventura con la tua servitù io, sappilo chia</w:t>
        <w:softHyphen/>
        <w:t>ro, non la cambierei. Preferibile infatti mi sembra essere schiavo di questa rupe, che fungere da fedele nunzio del padre Zeus». Prometeo è il più grande santo e martire del calendario filosofico”</w:t>
      </w:r>
      <w:r>
        <w:rPr>
          <w:rStyle w:val="FootnoteCharacters"/>
          <w:rStyle w:val="FootnoteAnchor"/>
          <w:rFonts w:cs="Century Schoolbook" w:ascii="Century Schoolbook" w:hAnsi="Century Schoolbook"/>
          <w:sz w:val="20"/>
          <w:szCs w:val="23"/>
        </w:rPr>
        <w:footnoteReference w:id="80"/>
      </w:r>
      <w:r>
        <w:rPr>
          <w:rFonts w:cs="Century Schoolbook" w:ascii="Century Schoolbook" w:hAnsi="Century Schoolbook"/>
          <w:sz w:val="20"/>
          <w:szCs w:val="23"/>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La “divinità suprema” è “l’autocoscienza umana”. Cioè quella che nella “lettera al pa</w:t>
        <w:softHyphen/>
        <w:t>dre ha chiamato “la na</w:t>
        <w:softHyphen/>
        <w:t>tura spirituale, altrettanto neces</w:t>
        <w:softHyphen/>
        <w:t>saria, concreta e saldamente conchiusa di quella fisica”.</w:t>
      </w:r>
    </w:p>
    <w:p>
      <w:pPr>
        <w:pStyle w:val="Normal"/>
        <w:widowControl w:val="false"/>
        <w:spacing w:lineRule="auto" w:line="360"/>
        <w:ind w:firstLine="142"/>
        <w:jc w:val="both"/>
        <w:rPr/>
      </w:pPr>
      <w:r>
        <w:rPr>
          <w:rFonts w:cs="Century Schoolbook" w:ascii="Century Schoolbook" w:hAnsi="Century Schoolbook"/>
          <w:sz w:val="20"/>
          <w:szCs w:val="23"/>
        </w:rPr>
        <w:t>Come mai, però, il seguace di Prometeo si propone di studiare Epicuro nel suo differen</w:t>
        <w:softHyphen/>
        <w:t>ziar</w:t>
        <w:softHyphen/>
        <w:t>si da Demo</w:t>
        <w:softHyphen/>
        <w:t>crito? “</w:t>
      </w:r>
      <w:r>
        <w:rPr>
          <w:rFonts w:cs="Century Schoolbook" w:ascii="Century Schoolbook" w:hAnsi="Century Schoolbook"/>
          <w:sz w:val="20"/>
        </w:rPr>
        <w:t>È</w:t>
      </w:r>
      <w:r>
        <w:rPr>
          <w:rFonts w:cs="Century Schoolbook" w:ascii="Century Schoolbook" w:hAnsi="Century Schoolbook"/>
          <w:sz w:val="20"/>
          <w:szCs w:val="23"/>
        </w:rPr>
        <w:t xml:space="preserve"> un fenomeno degno di nota” risponde Karl “che dopo la filosofia plato</w:t>
        <w:softHyphen/>
        <w:t>nica e quella ari</w:t>
        <w:softHyphen/>
        <w:t>stotelica, che si estendono fino a un ambito di totalità, sorgono nuovi sistemi che non si appoggiano a quelle ric</w:t>
        <w:softHyphen/>
        <w:t>che figure dello spirito ma, guardando più indietro, si rifanno alle scuole più semplici: ai filoso</w:t>
        <w:softHyphen/>
        <w:t>fi della natura per quanto concerne la fisica, alla scuola socratica per quanto riguarda l’etic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 xml:space="preserve">Degno di nota come lo è, ai nostri occhi, che il giovane Marx, </w:t>
      </w:r>
      <w:r>
        <w:rPr>
          <w:rFonts w:cs="Century Schoolbook" w:ascii="Century Schoolbook" w:hAnsi="Century Schoolbook"/>
          <w:i/>
          <w:sz w:val="20"/>
        </w:rPr>
        <w:t>do</w:t>
        <w:softHyphen/>
        <w:t>po Hegel</w:t>
      </w:r>
      <w:r>
        <w:rPr>
          <w:rFonts w:cs="Century Schoolbook" w:ascii="Century Schoolbook" w:hAnsi="Century Schoolbook"/>
          <w:sz w:val="20"/>
        </w:rPr>
        <w:t>, si ri</w:t>
        <w:softHyphen/>
        <w:t>faccia, in nome di Prome</w:t>
        <w:softHyphen/>
        <w:t>teo, a un saggio, Epicuro, che riprese il cammino della filosofia dal punto in cui, do</w:t>
        <w:softHyphen/>
        <w:t>po Democrito, con Platone e Aristotele si era avviato su un per</w:t>
        <w:softHyphen/>
        <w:t>corso che l’avrebbe condotto, quasi senza soluzione di conti</w:t>
        <w:softHyphen/>
        <w:t>nuità, alla “grottesca melodia rocciosa” del sistema hegelian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La prima differenza di Epicuro rispetto a Democrito consiste, dunque, nel tentativo di Epi</w:t>
        <w:softHyphen/>
        <w:t>curo di ri</w:t>
        <w:softHyphen/>
        <w:t>pren</w:t>
        <w:softHyphen/>
        <w:t>dere una ricerca che Platone e Aristotele hanno troncato e che Democrito, loro contem</w:t>
        <w:softHyphen/>
        <w:t>poraneo, non ha saputo riavviare: una ricerca per la quale la filosofia non separi dalla natura l’idea per dedicarsi so</w:t>
        <w:softHyphen/>
        <w:t>lo a que</w:t>
        <w:softHyphen/>
        <w:t>st’ultima; né, “per quanto riguarda l’etica”, si disinteressi dell’essere umano, e del suo desiderio di esse</w:t>
        <w:softHyphen/>
        <w:t>re “saggio”, per incentrarsi esclusivamente sul “bene”.</w:t>
      </w:r>
    </w:p>
    <w:p>
      <w:pPr>
        <w:pStyle w:val="Normal"/>
        <w:widowControl w:val="false"/>
        <w:spacing w:lineRule="auto" w:line="360"/>
        <w:ind w:firstLine="142"/>
        <w:jc w:val="both"/>
        <w:rPr/>
      </w:pPr>
      <w:r>
        <w:rPr>
          <w:rFonts w:cs="Century Schoolbook" w:ascii="Century Schoolbook" w:hAnsi="Century Schoolbook"/>
          <w:sz w:val="20"/>
        </w:rPr>
        <w:t xml:space="preserve">In altri termini, la prima differenza di Epicuro rispetto a Democrito è la differenza tra un </w:t>
      </w:r>
      <w:r>
        <w:rPr>
          <w:rFonts w:cs="Century Schoolbook" w:ascii="Century Schoolbook" w:hAnsi="Century Schoolbook"/>
          <w:i/>
          <w:sz w:val="20"/>
        </w:rPr>
        <w:t>successo</w:t>
      </w:r>
      <w:r>
        <w:rPr>
          <w:rFonts w:cs="Century Schoolbook" w:ascii="Century Schoolbook" w:hAnsi="Century Schoolbook"/>
          <w:sz w:val="20"/>
        </w:rPr>
        <w:t xml:space="preserve"> e un </w:t>
      </w:r>
      <w:r>
        <w:rPr>
          <w:rFonts w:cs="Century Schoolbook" w:ascii="Century Schoolbook" w:hAnsi="Century Schoolbook"/>
          <w:i/>
          <w:sz w:val="20"/>
        </w:rPr>
        <w:t>fallimento</w:t>
      </w:r>
      <w:r>
        <w:rPr>
          <w:rFonts w:cs="Century Schoolbook" w:ascii="Century Schoolbook" w:hAnsi="Century Schoolbook"/>
          <w:sz w:val="20"/>
        </w:rPr>
        <w:t xml:space="preserve">. Ma gli storici della filosofia l’hanno </w:t>
      </w:r>
      <w:r>
        <w:rPr>
          <w:rFonts w:cs="Century Schoolbook" w:ascii="Century Schoolbook" w:hAnsi="Century Schoolbook"/>
          <w:i/>
          <w:sz w:val="20"/>
        </w:rPr>
        <w:t>ca</w:t>
        <w:softHyphen/>
        <w:t>povolta</w:t>
      </w:r>
      <w:r>
        <w:rPr>
          <w:rFonts w:cs="Century Schoolbook" w:ascii="Century Schoolbook" w:hAnsi="Century Schoolbook"/>
          <w:sz w:val="20"/>
        </w:rPr>
        <w:t xml:space="preserve"> (e perciò è necessario “rimetterla in piedi”) accreditan</w:t>
        <w:softHyphen/>
        <w:t>do “il pregiudizio dell’identità della fisica democritea e della fisica epicurea” (un “pregiudizio vec</w:t>
        <w:softHyphen/>
        <w:t>chio co</w:t>
        <w:softHyphen/>
        <w:t>me la storia della filosofia”) e vedendo “nelle mo</w:t>
        <w:softHyphen/>
        <w:t>difiche arrecate da Epicuro solo trovate arbi</w:t>
        <w:softHyphen/>
        <w:t>trarie”</w:t>
      </w:r>
      <w:r>
        <w:rPr>
          <w:rStyle w:val="FootnoteCharacters"/>
          <w:rStyle w:val="FootnoteAnchor"/>
          <w:rFonts w:cs="Century Schoolbook" w:ascii="Century Schoolbook" w:hAnsi="Century Schoolbook"/>
          <w:sz w:val="20"/>
        </w:rPr>
        <w:footnoteReference w:id="81"/>
      </w:r>
      <w:r>
        <w:rPr>
          <w:rFonts w:cs="Century Schoolbook" w:ascii="Century Schoolbook" w:hAnsi="Century Schoolbook"/>
          <w:sz w:val="20"/>
        </w:rPr>
        <w:t>. Mentre è vero l’opposto, scopre Karl: Epi</w:t>
        <w:softHyphen/>
        <w:t>curo e Democrito “si contrappongono diametralmente in tutto ciò che riguarda [...] il rapporto tra il pensiero e la realtà”</w:t>
      </w:r>
      <w:r>
        <w:rPr>
          <w:rStyle w:val="FootnoteCharacters"/>
          <w:rStyle w:val="FootnoteAnchor"/>
          <w:rFonts w:cs="Century Schoolbook" w:ascii="Century Schoolbook" w:hAnsi="Century Schoolbook"/>
          <w:sz w:val="20"/>
        </w:rPr>
        <w:footnoteReference w:id="82"/>
      </w:r>
      <w:r>
        <w:rPr>
          <w:rFonts w:cs="Century Schoolbook" w:ascii="Century Schoolbook" w:hAnsi="Century Schoolbook"/>
          <w:sz w:val="20"/>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Si contrappongono diametralmente, cioè, niente meno che sul problema fondamentale della filosofia di tutti i tempi, ivi compresi il tempo di Marx e il nostro: “la verità e la certezza della conoscenza uma</w:t>
        <w:softHyphen/>
        <w:t>na”</w:t>
      </w:r>
      <w:r>
        <w:rPr>
          <w:rStyle w:val="FootnoteCharacters"/>
          <w:rStyle w:val="FootnoteAnchor"/>
          <w:rFonts w:cs="Century Schoolbook" w:ascii="Century Schoolbook" w:hAnsi="Century Schoolbook"/>
          <w:sz w:val="20"/>
          <w:szCs w:val="23"/>
        </w:rPr>
        <w:footnoteReference w:id="83"/>
      </w:r>
      <w:r>
        <w:rPr>
          <w:rFonts w:cs="Century Schoolbook" w:ascii="Century Schoolbook" w:hAnsi="Century Schoolbook"/>
          <w:sz w:val="20"/>
          <w:szCs w:val="23"/>
        </w:rPr>
        <w:t>. Una certezza che Democrito non ha, come stiamo per vedere, ed Epicuro sì. Poiché Democrito ri</w:t>
        <w:softHyphen/>
        <w:t xml:space="preserve">mane, per tutta la vita, </w:t>
      </w:r>
      <w:r>
        <w:rPr>
          <w:rFonts w:cs="Century Schoolbook" w:ascii="Century Schoolbook" w:hAnsi="Century Schoolbook"/>
          <w:i/>
          <w:sz w:val="20"/>
          <w:szCs w:val="23"/>
        </w:rPr>
        <w:t>diviso</w:t>
      </w:r>
      <w:r>
        <w:rPr>
          <w:rFonts w:cs="Century Schoolbook" w:ascii="Century Schoolbook" w:hAnsi="Century Schoolbook"/>
          <w:sz w:val="20"/>
          <w:szCs w:val="23"/>
        </w:rPr>
        <w:t xml:space="preserve"> tra ragione e sentimento. E perciò non è un </w:t>
      </w:r>
      <w:r>
        <w:rPr>
          <w:rFonts w:cs="Century Schoolbook" w:ascii="Century Schoolbook" w:hAnsi="Century Schoolbook"/>
          <w:i/>
          <w:sz w:val="20"/>
          <w:szCs w:val="23"/>
        </w:rPr>
        <w:t>saggio</w:t>
      </w:r>
      <w:r>
        <w:rPr>
          <w:rFonts w:cs="Century Schoolbook" w:ascii="Century Schoolbook" w:hAnsi="Century Schoolbook"/>
          <w:sz w:val="20"/>
          <w:szCs w:val="23"/>
        </w:rPr>
        <w:t xml:space="preserve">: poiché la filosofia e la vita, nella sua opera </w:t>
      </w:r>
      <w:r>
        <w:rPr>
          <w:rFonts w:cs="Century Schoolbook" w:ascii="Century Schoolbook" w:hAnsi="Century Schoolbook"/>
          <w:i/>
          <w:sz w:val="20"/>
          <w:szCs w:val="23"/>
        </w:rPr>
        <w:t>e soprattutto nella sua storia</w:t>
      </w:r>
      <w:r>
        <w:rPr>
          <w:rFonts w:cs="Century Schoolbook" w:ascii="Century Schoolbook" w:hAnsi="Century Schoolbook"/>
          <w:sz w:val="20"/>
          <w:szCs w:val="23"/>
        </w:rPr>
        <w:t>, non si fondono ma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 xml:space="preserve">È un altro punto fondamentale. Per Karl poco più che ventenne, già quasi due secoli or sono </w:t>
      </w:r>
      <w:r>
        <w:rPr>
          <w:rFonts w:cs="Century Schoolbook" w:ascii="Century Schoolbook" w:hAnsi="Century Schoolbook"/>
          <w:i/>
          <w:sz w:val="20"/>
        </w:rPr>
        <w:t>è assoda</w:t>
        <w:softHyphen/>
        <w:t>to</w:t>
      </w:r>
      <w:r>
        <w:rPr>
          <w:rFonts w:cs="Century Schoolbook" w:ascii="Century Schoolbook" w:hAnsi="Century Schoolbook"/>
          <w:sz w:val="20"/>
        </w:rPr>
        <w:t xml:space="preserve"> quel che ancora oggi fatichiamo a comprendere: colui che si crede ed è creduto saggio </w:t>
      </w:r>
      <w:r>
        <w:rPr>
          <w:rFonts w:cs="Century Schoolbook" w:ascii="Century Schoolbook" w:hAnsi="Century Schoolbook"/>
          <w:i/>
          <w:sz w:val="20"/>
        </w:rPr>
        <w:t>non lo è</w:t>
      </w:r>
      <w:r>
        <w:rPr>
          <w:rFonts w:cs="Century Schoolbook" w:ascii="Century Schoolbook" w:hAnsi="Century Schoolbook"/>
          <w:sz w:val="20"/>
        </w:rPr>
        <w:t>, è falso e ingannevole, se il suo “sapere” e il suo vivere non sono tutt’un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Vediamo, dunque, in che modo, per Karl, Epicuro sia vissuto meglio di Democrito, e sia stato umana</w:t>
        <w:softHyphen/>
        <w:t xml:space="preserve">mente migliore, essendo al contempo, </w:t>
      </w:r>
      <w:r>
        <w:rPr>
          <w:rFonts w:cs="Century Schoolbook" w:ascii="Century Schoolbook" w:hAnsi="Century Schoolbook"/>
          <w:i/>
          <w:sz w:val="20"/>
        </w:rPr>
        <w:t>in un insieme inscindibile</w:t>
      </w:r>
      <w:r>
        <w:rPr>
          <w:rFonts w:cs="Century Schoolbook" w:ascii="Century Schoolbook" w:hAnsi="Century Schoolbook"/>
          <w:sz w:val="20"/>
        </w:rPr>
        <w:t>, un miglior filosof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rPr>
        <w:t>In Democrito “</w:t>
      </w:r>
      <w:r>
        <w:rPr>
          <w:rFonts w:cs="Century Schoolbook" w:ascii="Century Schoolbook" w:hAnsi="Century Schoolbook"/>
          <w:sz w:val="20"/>
          <w:szCs w:val="23"/>
        </w:rPr>
        <w:t xml:space="preserve">«i </w:t>
      </w:r>
      <w:r>
        <w:rPr>
          <w:rFonts w:cs="Century Schoolbook" w:ascii="Century Schoolbook" w:hAnsi="Century Schoolbook"/>
          <w:i/>
          <w:sz w:val="20"/>
          <w:szCs w:val="23"/>
        </w:rPr>
        <w:t>veri</w:t>
      </w:r>
      <w:r>
        <w:rPr>
          <w:rFonts w:cs="Century Schoolbook" w:ascii="Century Schoolbook" w:hAnsi="Century Schoolbook"/>
          <w:sz w:val="20"/>
          <w:szCs w:val="23"/>
        </w:rPr>
        <w:t xml:space="preserve"> principi sono gli atomi e il vuoto; </w:t>
      </w:r>
      <w:r>
        <w:rPr>
          <w:rFonts w:cs="Century Schoolbook" w:ascii="Century Schoolbook" w:hAnsi="Century Schoolbook"/>
          <w:i/>
          <w:sz w:val="20"/>
          <w:szCs w:val="23"/>
        </w:rPr>
        <w:t>tutto il resto</w:t>
      </w:r>
      <w:r>
        <w:rPr>
          <w:rFonts w:cs="Century Schoolbook" w:ascii="Century Schoolbook" w:hAnsi="Century Schoolbook"/>
          <w:sz w:val="20"/>
          <w:szCs w:val="23"/>
        </w:rPr>
        <w:t xml:space="preserve"> è </w:t>
      </w:r>
      <w:r>
        <w:rPr>
          <w:rFonts w:cs="Century Schoolbook" w:ascii="Century Schoolbook" w:hAnsi="Century Schoolbook"/>
          <w:i/>
          <w:sz w:val="20"/>
          <w:szCs w:val="23"/>
        </w:rPr>
        <w:t>opinione, parvenza</w:t>
      </w:r>
      <w:r>
        <w:rPr>
          <w:rFonts w:cs="Century Schoolbook" w:ascii="Century Schoolbook" w:hAnsi="Century Schoolbook"/>
          <w:sz w:val="20"/>
          <w:szCs w:val="23"/>
        </w:rPr>
        <w:t xml:space="preserve">» [...]. [Per lui], perciò, sono da contemplare con la ragione [sono, cioè, tali da far sentire certi di sapere] solo i princìpi, che già per la loro piccolezza sono inaccessibili all’occhio sensibile, e per questo motivo sono chiamati </w:t>
      </w:r>
      <w:r>
        <w:rPr>
          <w:rFonts w:cs="Century Schoolbook" w:ascii="Century Schoolbook" w:hAnsi="Century Schoolbook"/>
          <w:i/>
          <w:sz w:val="20"/>
          <w:szCs w:val="23"/>
        </w:rPr>
        <w:t>i</w:t>
        <w:softHyphen/>
        <w:t>dee</w:t>
      </w:r>
      <w:r>
        <w:rPr>
          <w:rFonts w:cs="Century Schoolbook" w:ascii="Century Schoolbook" w:hAnsi="Century Schoolbook"/>
          <w:sz w:val="20"/>
          <w:szCs w:val="23"/>
        </w:rPr>
        <w:t>”</w:t>
      </w:r>
      <w:r>
        <w:rPr>
          <w:rStyle w:val="FootnoteCharacters"/>
          <w:rStyle w:val="FootnoteAnchor"/>
          <w:rFonts w:cs="Century Schoolbook" w:ascii="Century Schoolbook" w:hAnsi="Century Schoolbook"/>
          <w:sz w:val="20"/>
          <w:szCs w:val="23"/>
        </w:rPr>
        <w:footnoteReference w:id="84"/>
      </w:r>
      <w:r>
        <w:rPr>
          <w:rFonts w:cs="Century Schoolbook" w:ascii="Century Schoolbook" w:hAnsi="Century Schoolbook"/>
          <w:sz w:val="20"/>
          <w:szCs w:val="23"/>
        </w:rPr>
        <w:t xml:space="preserve">. Mentre la “percezione sensibile” è “mutevole”, “instabile”, non è verità né certezza. In Democrito, insomma ― in Democrito in quanto essere umano </w:t>
      </w:r>
      <w:r>
        <w:rPr>
          <w:rFonts w:cs="Century Schoolbook" w:ascii="Century Schoolbook" w:hAnsi="Century Schoolbook"/>
          <w:i/>
          <w:sz w:val="20"/>
          <w:szCs w:val="23"/>
        </w:rPr>
        <w:t>e</w:t>
      </w:r>
      <w:r>
        <w:rPr>
          <w:rFonts w:cs="Century Schoolbook" w:ascii="Century Schoolbook" w:hAnsi="Century Schoolbook"/>
          <w:sz w:val="20"/>
          <w:szCs w:val="23"/>
        </w:rPr>
        <w:t xml:space="preserve"> filosofo ― “il concetto di atomo e l’intuizione sensibi</w:t>
        <w:softHyphen/>
        <w:t>le si scontrano ostilmente” ed egli, perciò, “non sfugge all’antinomia”</w:t>
      </w:r>
      <w:r>
        <w:rPr>
          <w:rStyle w:val="FootnoteCharacters"/>
          <w:rStyle w:val="FootnoteAnchor"/>
          <w:rFonts w:cs="Century Schoolbook" w:ascii="Century Schoolbook" w:hAnsi="Century Schoolbook"/>
          <w:sz w:val="20"/>
          <w:szCs w:val="23"/>
        </w:rPr>
        <w:footnoteReference w:id="85"/>
      </w:r>
      <w:r>
        <w:rPr>
          <w:rFonts w:cs="Century Schoolbook" w:ascii="Century Schoolbook" w:hAnsi="Century Schoolbook"/>
          <w:sz w:val="20"/>
          <w:szCs w:val="23"/>
        </w:rPr>
        <w:t>.</w:t>
      </w:r>
    </w:p>
    <w:p>
      <w:pPr>
        <w:pStyle w:val="Normal"/>
        <w:widowControl w:val="false"/>
        <w:spacing w:lineRule="auto" w:line="360"/>
        <w:ind w:firstLine="142"/>
        <w:jc w:val="both"/>
        <w:rPr/>
      </w:pPr>
      <w:r>
        <w:rPr>
          <w:rFonts w:cs="Century Schoolbook" w:ascii="Century Schoolbook" w:hAnsi="Century Schoolbook"/>
          <w:sz w:val="20"/>
          <w:szCs w:val="23"/>
        </w:rPr>
        <w:t>Non sfugge alla scissione, intellettuale in quanto umana, umana in quanto intellettuale.</w:t>
      </w:r>
    </w:p>
    <w:p>
      <w:pPr>
        <w:pStyle w:val="Normal"/>
        <w:widowControl w:val="false"/>
        <w:spacing w:lineRule="auto" w:line="360"/>
        <w:ind w:firstLine="142"/>
        <w:jc w:val="both"/>
        <w:rPr/>
      </w:pPr>
      <w:r>
        <w:rPr>
          <w:rFonts w:cs="Century Schoolbook" w:ascii="Century Schoolbook" w:hAnsi="Century Schoolbook"/>
          <w:sz w:val="20"/>
          <w:szCs w:val="23"/>
        </w:rPr>
        <w:t>“</w:t>
      </w:r>
      <w:r>
        <w:rPr>
          <w:rFonts w:cs="Century Schoolbook" w:ascii="Century Schoolbook" w:hAnsi="Century Schoolbook"/>
          <w:sz w:val="20"/>
          <w:szCs w:val="23"/>
        </w:rPr>
        <w:t>Sentiamo invece Epicuro. Il saggio, egli dice, [...] [è in] vantaggio su tutti gli altri [perché] egli sa con convinzione”. Poiché, per lui, “«Tutti i [suoi] sensi sono nunzi del vero» [e] «niente può confutare la [sua] esperienza sensibile»”</w:t>
      </w:r>
      <w:r>
        <w:rPr>
          <w:rStyle w:val="FootnoteCharacters"/>
          <w:rStyle w:val="FootnoteAnchor"/>
          <w:rFonts w:cs="Century Schoolbook" w:ascii="Century Schoolbook" w:hAnsi="Century Schoolbook"/>
          <w:sz w:val="20"/>
          <w:szCs w:val="23"/>
        </w:rPr>
        <w:footnoteReference w:id="86"/>
      </w:r>
      <w:r>
        <w:rPr>
          <w:rFonts w:cs="Century Schoolbook" w:ascii="Century Schoolbook" w:hAnsi="Century Schoolbook"/>
          <w:sz w:val="20"/>
          <w:szCs w:val="23"/>
        </w:rPr>
        <w:t>.</w:t>
      </w:r>
    </w:p>
    <w:p>
      <w:pPr>
        <w:pStyle w:val="Normal"/>
        <w:widowControl w:val="false"/>
        <w:spacing w:lineRule="auto" w:line="360"/>
        <w:ind w:firstLine="142"/>
        <w:jc w:val="both"/>
        <w:rPr/>
      </w:pPr>
      <w:r>
        <w:rPr>
          <w:rFonts w:cs="Century Schoolbook" w:ascii="Century Schoolbook" w:hAnsi="Century Schoolbook"/>
          <w:sz w:val="20"/>
          <w:szCs w:val="23"/>
        </w:rPr>
        <w:t>Ma questa fondamentale differenza di Epicuro rispetto a Democrito, per Karl ― intuizio</w:t>
        <w:softHyphen/>
        <w:t xml:space="preserve">ne che è già, a mio parere, una “pura perla” ― </w:t>
      </w:r>
      <w:r>
        <w:rPr>
          <w:rFonts w:cs="Century Schoolbook" w:ascii="Century Schoolbook" w:hAnsi="Century Schoolbook"/>
          <w:i/>
          <w:sz w:val="20"/>
          <w:szCs w:val="23"/>
        </w:rPr>
        <w:t>non la si può considerare dimostrata basandosi soltanto sui testi</w:t>
      </w:r>
      <w:r>
        <w:rPr>
          <w:rFonts w:cs="Century Schoolbook" w:ascii="Century Schoolbook" w:hAnsi="Century Schoolbook"/>
          <w:sz w:val="20"/>
          <w:szCs w:val="23"/>
        </w:rPr>
        <w:t xml:space="preserve">: si deve stabilire, con altrettanta certezza, </w:t>
      </w:r>
      <w:r>
        <w:rPr>
          <w:rFonts w:cs="Century Schoolbook" w:ascii="Century Schoolbook" w:hAnsi="Century Schoolbook"/>
          <w:i/>
          <w:sz w:val="20"/>
          <w:szCs w:val="23"/>
        </w:rPr>
        <w:t>se essa è presente anche nelle loro realtà umane</w:t>
      </w:r>
      <w:r>
        <w:rPr>
          <w:rFonts w:cs="Century Schoolbook" w:ascii="Century Schoolbook" w:hAnsi="Century Schoolbook"/>
          <w:sz w:val="20"/>
          <w:szCs w:val="23"/>
        </w:rPr>
        <w:t xml:space="preserve">, e dunque nelle loro vite: se Democrito, non solo pensando ma anche vivendo, è </w:t>
      </w:r>
      <w:r>
        <w:rPr>
          <w:rFonts w:cs="Century Schoolbook" w:ascii="Century Schoolbook" w:hAnsi="Century Schoolbook"/>
          <w:i/>
          <w:sz w:val="20"/>
          <w:szCs w:val="23"/>
        </w:rPr>
        <w:t>diviso</w:t>
      </w:r>
      <w:r>
        <w:rPr>
          <w:rFonts w:cs="Century Schoolbook" w:ascii="Century Schoolbook" w:hAnsi="Century Schoolbook"/>
          <w:sz w:val="20"/>
          <w:szCs w:val="23"/>
        </w:rPr>
        <w:t xml:space="preserve"> (“non sfugge all’antinomia” tra la ra</w:t>
        <w:softHyphen/>
        <w:t xml:space="preserve">gione e la percezione sensibile, tra i princìpi e i fenomeni) e se Epicuro, invece, è </w:t>
      </w:r>
      <w:r>
        <w:rPr>
          <w:rFonts w:cs="Century Schoolbook" w:ascii="Century Schoolbook" w:hAnsi="Century Schoolbook"/>
          <w:i/>
          <w:sz w:val="20"/>
          <w:szCs w:val="23"/>
        </w:rPr>
        <w:t>uno</w:t>
      </w:r>
      <w:r>
        <w:rPr>
          <w:rFonts w:cs="Century Schoolbook" w:ascii="Century Schoolbook" w:hAnsi="Century Schoolbook"/>
          <w:sz w:val="20"/>
          <w:szCs w:val="23"/>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Ed è proprio così, scopre Karl: “La differenza tra i </w:t>
      </w:r>
      <w:r>
        <w:rPr>
          <w:rFonts w:cs="Century Schoolbook" w:ascii="Century Schoolbook" w:hAnsi="Century Schoolbook"/>
          <w:i/>
          <w:sz w:val="20"/>
          <w:szCs w:val="23"/>
        </w:rPr>
        <w:t>giudizi</w:t>
      </w:r>
      <w:r>
        <w:rPr>
          <w:rFonts w:cs="Century Schoolbook" w:ascii="Century Schoolbook" w:hAnsi="Century Schoolbook"/>
          <w:sz w:val="20"/>
          <w:szCs w:val="23"/>
        </w:rPr>
        <w:t xml:space="preserve"> [...] di Democrito e di Epicuro sulla certezza della scienza e la verità dei suoi oggetti trova la propria </w:t>
      </w:r>
      <w:r>
        <w:rPr>
          <w:rFonts w:cs="Century Schoolbook" w:ascii="Century Schoolbook" w:hAnsi="Century Schoolbook"/>
          <w:i/>
          <w:sz w:val="20"/>
          <w:szCs w:val="23"/>
        </w:rPr>
        <w:t>realizzazione</w:t>
      </w:r>
      <w:r>
        <w:rPr>
          <w:rFonts w:cs="Century Schoolbook" w:ascii="Century Schoolbook" w:hAnsi="Century Schoolbook"/>
          <w:sz w:val="20"/>
          <w:szCs w:val="23"/>
        </w:rPr>
        <w:t xml:space="preserve"> nella </w:t>
      </w:r>
      <w:r>
        <w:rPr>
          <w:rFonts w:cs="Century Schoolbook" w:ascii="Century Schoolbook" w:hAnsi="Century Schoolbook"/>
          <w:i/>
          <w:sz w:val="20"/>
          <w:szCs w:val="23"/>
        </w:rPr>
        <w:t>differenza di energia e pras</w:t>
        <w:softHyphen/>
        <w:t>si scientifica</w:t>
      </w:r>
      <w:r>
        <w:rPr>
          <w:rFonts w:cs="Century Schoolbook" w:ascii="Century Schoolbook" w:hAnsi="Century Schoolbook"/>
          <w:sz w:val="20"/>
          <w:szCs w:val="23"/>
        </w:rPr>
        <w:t xml:space="preserve"> tra questi due uomini. Democrito, per cui il principio [così com’è contemplato dalla ra</w:t>
        <w:softHyphen/>
        <w:t>gione, cioè gli ato</w:t>
        <w:softHyphen/>
        <w:t>mi e il vuoto, le idee] non giunge a manifestarsi e rimane senza realtà ed esistenza [...], è quindi spin</w:t>
        <w:softHyphen/>
        <w:t>to all’</w:t>
      </w:r>
      <w:r>
        <w:rPr>
          <w:rFonts w:cs="Century Schoolbook" w:ascii="Century Schoolbook" w:hAnsi="Century Schoolbook"/>
          <w:i/>
          <w:sz w:val="20"/>
          <w:szCs w:val="23"/>
        </w:rPr>
        <w:t>osservazione empirica</w:t>
      </w:r>
      <w:r>
        <w:rPr>
          <w:rFonts w:cs="Century Schoolbook" w:ascii="Century Schoolbook" w:hAnsi="Century Schoolbook"/>
          <w:sz w:val="20"/>
          <w:szCs w:val="23"/>
        </w:rPr>
        <w:t xml:space="preserve">. Insoddisfatto della filosofia, si getta nelle braccia del </w:t>
      </w:r>
      <w:r>
        <w:rPr>
          <w:rFonts w:cs="Century Schoolbook" w:ascii="Century Schoolbook" w:hAnsi="Century Schoolbook"/>
          <w:i/>
          <w:sz w:val="20"/>
          <w:szCs w:val="23"/>
        </w:rPr>
        <w:t>sa</w:t>
        <w:softHyphen/>
        <w:t>pere po</w:t>
        <w:softHyphen/>
        <w:t>sitivo</w:t>
      </w:r>
      <w:r>
        <w:rPr>
          <w:rFonts w:cs="Century Schoolbook" w:ascii="Century Schoolbook" w:hAnsi="Century Schoolbook"/>
          <w:sz w:val="20"/>
          <w:szCs w:val="23"/>
        </w:rPr>
        <w:t xml:space="preserve">”. “Il suo </w:t>
      </w:r>
      <w:r>
        <w:rPr>
          <w:rFonts w:cs="Century Schoolbook" w:ascii="Century Schoolbook" w:hAnsi="Century Schoolbook"/>
          <w:i/>
          <w:sz w:val="20"/>
          <w:szCs w:val="23"/>
        </w:rPr>
        <w:t>non essere soddisfatto del sapere vero, cioè filosofico</w:t>
      </w:r>
      <w:r>
        <w:rPr>
          <w:rFonts w:cs="Century Schoolbook" w:ascii="Century Schoolbook" w:hAnsi="Century Schoolbook"/>
          <w:sz w:val="20"/>
          <w:szCs w:val="23"/>
        </w:rPr>
        <w:t>, lo spinge ad andare lontano”. Ma o</w:t>
        <w:softHyphen/>
        <w:t>vunque va</w:t>
        <w:softHyphen/>
        <w:t>da, dall’Egitto all’Etiopia, dal Mar Rosso alla Persia e forse all’India, “la sua bra</w:t>
        <w:softHyphen/>
        <w:t>ma di sapere non trova pace”: “il sapere che egli ritiene vero” (il sapere degli atomi e del vuoto, dei prin</w:t>
        <w:softHyphen/>
        <w:t>cìpi, delle i</w:t>
        <w:softHyphen/>
        <w:t>dee, della ra</w:t>
        <w:softHyphen/>
        <w:t>gio</w:t>
        <w:softHyphen/>
        <w:t>ne) “è privo di contenuto”, mentre “quello che gli offre un contenuto” (il “sape</w:t>
        <w:softHyphen/>
        <w:t>re positivo” dato dall’instanca</w:t>
        <w:softHyphen/>
        <w:t>bile “osservazione empirica” del mondo sensibile) è privo di verità”</w:t>
      </w:r>
      <w:r>
        <w:rPr>
          <w:rStyle w:val="FootnoteCharacters"/>
          <w:rStyle w:val="FootnoteAnchor"/>
          <w:rFonts w:cs="Century Schoolbook" w:ascii="Century Schoolbook" w:hAnsi="Century Schoolbook"/>
          <w:sz w:val="20"/>
          <w:szCs w:val="23"/>
        </w:rPr>
        <w:footnoteReference w:id="87"/>
      </w:r>
      <w:r>
        <w:rPr>
          <w:rFonts w:cs="Century Schoolbook" w:ascii="Century Schoolbook" w:hAnsi="Century Schoolbook"/>
          <w:sz w:val="20"/>
          <w:szCs w:val="23"/>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Ma questo sentir “priva di verità” una scienza “positi</w:t>
        <w:softHyphen/>
        <w:t>va” i cui “princìpi” razionali non riescono a ren</w:t>
        <w:softHyphen/>
        <w:t xml:space="preserve">derla </w:t>
      </w:r>
      <w:r>
        <w:rPr>
          <w:rFonts w:cs="Century Schoolbook" w:ascii="Century Schoolbook" w:hAnsi="Century Schoolbook"/>
          <w:i/>
          <w:sz w:val="20"/>
          <w:szCs w:val="23"/>
        </w:rPr>
        <w:t>umanamente</w:t>
      </w:r>
      <w:r>
        <w:rPr>
          <w:rFonts w:cs="Century Schoolbook" w:ascii="Century Schoolbook" w:hAnsi="Century Schoolbook"/>
          <w:sz w:val="20"/>
          <w:szCs w:val="23"/>
        </w:rPr>
        <w:t xml:space="preserve"> saggia ― questa “antinomia” del pensiero che diventa una contraddizione apparente</w:t>
        <w:softHyphen/>
        <w:t>mente insanabile “nell’energia e nella prassi” degli scienziati non “solo” in quanto scienziati, ma anche in quanto esseri umani ― non ricorda (o, per meglio dire, non pre</w:t>
        <w:softHyphen/>
        <w:t>annuncia) l’insostenibile condizione di molti ricercatori odierni, imperterriti nel creder ve</w:t>
        <w:softHyphen/>
        <w:t xml:space="preserve">ro quel che persistono a osservare </w:t>
      </w:r>
      <w:r>
        <w:rPr>
          <w:rFonts w:cs="Century Schoolbook" w:ascii="Century Schoolbook" w:hAnsi="Century Schoolbook"/>
          <w:i/>
          <w:sz w:val="20"/>
          <w:szCs w:val="23"/>
        </w:rPr>
        <w:t>isolandolo rigoro</w:t>
        <w:softHyphen/>
        <w:t>samente da sé stessi in quanto esseri umani</w:t>
      </w:r>
      <w:r>
        <w:rPr>
          <w:rFonts w:cs="Century Schoolbook" w:ascii="Century Schoolbook" w:hAnsi="Century Schoolbook"/>
          <w:sz w:val="20"/>
          <w:szCs w:val="23"/>
        </w:rPr>
        <w:t xml:space="preserve"> pur mentre i fi</w:t>
        <w:softHyphen/>
        <w:t>sici da decenni di</w:t>
        <w:softHyphen/>
        <w:t>mostrano loro che ogni os</w:t>
        <w:softHyphen/>
        <w:t>servazione ― ai livelli più profondi della realtà, là dove la realtà non si lascia in alcun modo isolare dal</w:t>
        <w:softHyphen/>
        <w:t>l’umano ― è sempre condizionata dall’osservatore?</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In Epicuro, invece, Karl scopre “un tipo d’uomo opposto”, che “trova la sua </w:t>
      </w:r>
      <w:r>
        <w:rPr>
          <w:rFonts w:cs="Century Schoolbook" w:ascii="Century Schoolbook" w:hAnsi="Century Schoolbook"/>
          <w:i/>
          <w:sz w:val="20"/>
          <w:szCs w:val="23"/>
        </w:rPr>
        <w:t>soddisfazione</w:t>
      </w:r>
      <w:r>
        <w:rPr>
          <w:rFonts w:cs="Century Schoolbook" w:ascii="Century Schoolbook" w:hAnsi="Century Schoolbook"/>
          <w:sz w:val="20"/>
          <w:szCs w:val="23"/>
        </w:rPr>
        <w:t xml:space="preserve"> e la sua </w:t>
      </w:r>
      <w:r>
        <w:rPr>
          <w:rFonts w:cs="Century Schoolbook" w:ascii="Century Schoolbook" w:hAnsi="Century Schoolbook"/>
          <w:i/>
          <w:sz w:val="20"/>
          <w:szCs w:val="23"/>
        </w:rPr>
        <w:t>bea</w:t>
        <w:softHyphen/>
        <w:t>titudine nella filosofia</w:t>
      </w:r>
      <w:r>
        <w:rPr>
          <w:rFonts w:cs="Century Schoolbook" w:ascii="Century Schoolbook" w:hAnsi="Century Schoolbook"/>
          <w:sz w:val="20"/>
          <w:szCs w:val="23"/>
        </w:rPr>
        <w:t>” e insegna che “«né il giovane deve esitare a filosofare, né il vecchio dal filosofare desistere. Infatti nessuno è troppo immaturo, nessuno troppo maturo per guarire nell’anima [...]». [E co</w:t>
        <w:softHyphen/>
        <w:t xml:space="preserve">sì], “mentre Democrito, insoddisfatto della filosofia, si getta nelle braccia del sapere empirico, </w:t>
      </w:r>
      <w:r>
        <w:rPr>
          <w:rFonts w:cs="Century Schoolbook" w:ascii="Century Schoolbook" w:hAnsi="Century Schoolbook"/>
          <w:i/>
          <w:sz w:val="20"/>
          <w:szCs w:val="23"/>
        </w:rPr>
        <w:t>Epicuro disprezza le scienze positive</w:t>
      </w:r>
      <w:r>
        <w:rPr>
          <w:rFonts w:cs="Century Schoolbook" w:ascii="Century Schoolbook" w:hAnsi="Century Schoolbook"/>
          <w:sz w:val="20"/>
          <w:szCs w:val="23"/>
        </w:rPr>
        <w:t xml:space="preserve"> ― poiché, secondo lui, esse non contribuiscono affatto alla </w:t>
      </w:r>
      <w:r>
        <w:rPr>
          <w:rFonts w:cs="Century Schoolbook" w:ascii="Century Schoolbook" w:hAnsi="Century Schoolbook"/>
          <w:i/>
          <w:sz w:val="20"/>
          <w:szCs w:val="23"/>
        </w:rPr>
        <w:t>vera perfezione</w:t>
      </w:r>
      <w:r>
        <w:rPr>
          <w:rFonts w:cs="Century Schoolbook" w:ascii="Century Schoolbook" w:hAnsi="Century Schoolbook"/>
          <w:sz w:val="20"/>
          <w:szCs w:val="23"/>
        </w:rPr>
        <w:t xml:space="preserve"> ― [e perciò] viene chiamato </w:t>
      </w:r>
      <w:r>
        <w:rPr>
          <w:rFonts w:cs="Century Schoolbook" w:ascii="Century Schoolbook" w:hAnsi="Century Schoolbook"/>
          <w:i/>
          <w:sz w:val="20"/>
          <w:szCs w:val="23"/>
        </w:rPr>
        <w:t>nemico della scienza</w:t>
      </w:r>
      <w:r>
        <w:rPr>
          <w:rFonts w:cs="Century Schoolbook" w:ascii="Century Schoolbook" w:hAnsi="Century Schoolbook"/>
          <w:sz w:val="20"/>
          <w:szCs w:val="23"/>
        </w:rPr>
        <w:t xml:space="preserve"> [...] e lo si accusa perfino di ignoranza”</w:t>
      </w:r>
      <w:r>
        <w:rPr>
          <w:rStyle w:val="FootnoteCharacters"/>
          <w:rStyle w:val="FootnoteAnchor"/>
          <w:rFonts w:cs="Century Schoolbook" w:ascii="Century Schoolbook" w:hAnsi="Century Schoolbook"/>
          <w:sz w:val="20"/>
          <w:szCs w:val="23"/>
        </w:rPr>
        <w:footnoteReference w:id="88"/>
      </w:r>
      <w:r>
        <w:rPr>
          <w:rFonts w:cs="Century Schoolbook" w:ascii="Century Schoolbook" w:hAnsi="Century Schoolbook"/>
          <w:sz w:val="20"/>
          <w:szCs w:val="23"/>
        </w:rPr>
        <w:t>.</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 xml:space="preserve">Sia pure in un testo permeato di hegelismo, quale la </w:t>
      </w:r>
      <w:r>
        <w:rPr>
          <w:rFonts w:cs="Century Schoolbook" w:ascii="Century Schoolbook" w:hAnsi="Century Schoolbook"/>
          <w:i/>
          <w:sz w:val="20"/>
        </w:rPr>
        <w:t>Differenza</w:t>
      </w:r>
      <w:r>
        <w:rPr>
          <w:rFonts w:cs="Century Schoolbook" w:ascii="Century Schoolbook" w:hAnsi="Century Schoolbook"/>
          <w:sz w:val="20"/>
        </w:rPr>
        <w:t xml:space="preserve"> purtroppo indubbiamente è, è un gra</w:t>
        <w:softHyphen/>
        <w:t xml:space="preserve">ve errore storico, io penso, interpretare </w:t>
      </w:r>
      <w:r>
        <w:rPr>
          <w:rFonts w:cs="Century Schoolbook" w:ascii="Century Schoolbook" w:hAnsi="Century Schoolbook"/>
          <w:i/>
          <w:sz w:val="20"/>
        </w:rPr>
        <w:t>anche queste</w:t>
      </w:r>
      <w:r>
        <w:rPr>
          <w:rFonts w:cs="Century Schoolbook" w:ascii="Century Schoolbook" w:hAnsi="Century Schoolbook"/>
          <w:sz w:val="20"/>
        </w:rPr>
        <w:t xml:space="preserve"> parole come hegeliane. Il giovane Karl, evidente</w:t>
        <w:softHyphen/>
        <w:t xml:space="preserve">mente non ancora del tutto “tra le braccia del nemico”, è certissimo che Epicuro </w:t>
      </w:r>
      <w:r>
        <w:rPr>
          <w:rFonts w:cs="Century Schoolbook" w:ascii="Century Schoolbook" w:hAnsi="Century Schoolbook"/>
          <w:i/>
          <w:sz w:val="20"/>
        </w:rPr>
        <w:t>non è</w:t>
      </w:r>
      <w:r>
        <w:rPr>
          <w:rFonts w:cs="Century Schoolbook" w:ascii="Century Schoolbook" w:hAnsi="Century Schoolbook"/>
          <w:sz w:val="20"/>
        </w:rPr>
        <w:t xml:space="preserve"> un nemi</w:t>
        <w:softHyphen/>
        <w:t>co della scienza (dal momento che per lui, come abbiamo visto, “niente può confutare la percezione sen</w:t>
        <w:softHyphen/>
        <w:t>sibile”). E deve da ri</w:t>
        <w:softHyphen/>
        <w:t xml:space="preserve">tenersi </w:t>
      </w:r>
      <w:r>
        <w:rPr>
          <w:rFonts w:cs="Century Schoolbook" w:ascii="Century Schoolbook" w:hAnsi="Century Schoolbook"/>
          <w:i/>
          <w:sz w:val="20"/>
        </w:rPr>
        <w:t>impossibile</w:t>
      </w:r>
      <w:r>
        <w:rPr>
          <w:rFonts w:cs="Century Schoolbook" w:ascii="Century Schoolbook" w:hAnsi="Century Schoolbook"/>
          <w:sz w:val="20"/>
        </w:rPr>
        <w:t xml:space="preserve">, pertanto, che egli “arruoli” Epicuro in una guerra contro di essa. Karl al contrario pensa, </w:t>
      </w:r>
      <w:r>
        <w:rPr>
          <w:rFonts w:cs="Century Schoolbook" w:ascii="Century Schoolbook" w:hAnsi="Century Schoolbook"/>
          <w:i/>
          <w:sz w:val="20"/>
        </w:rPr>
        <w:t>con</w:t>
      </w:r>
      <w:r>
        <w:rPr>
          <w:rFonts w:cs="Century Schoolbook" w:ascii="Century Schoolbook" w:hAnsi="Century Schoolbook"/>
          <w:sz w:val="20"/>
        </w:rPr>
        <w:t xml:space="preserve"> E</w:t>
        <w:softHyphen/>
        <w:t>picuro, che nemico della scienza sia piuttosto Democrito, visto che si ras</w:t>
        <w:softHyphen/>
        <w:t>segna a una “scienza” che non “contribui</w:t>
        <w:softHyphen/>
        <w:t>sce alla vera perfezione” dell’essere umano poiché, dividendolo, gli nega di partecipare per intero a essa e, di conseguenza, gli impedisce di “guarire nell’anim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Così, “mentre Democrito sente il bisogno di andare in tutte le regioni del mondo, Epicuro lascia il suo giardino in Atene sì e no due o tre volte, e va in Ionia non per fare ricerche, ma per visitare amici. E men</w:t>
        <w:softHyphen/>
        <w:t>tre alla fine Democrito, disperando della scienza, si accieca, Epicuro, quando sente vicina l’ora della morte, s’immerge in un bagno caldo, chiede del vino schietto e raccomanda agli amici di restare fedeli alla filosofia. [Ma tali] diversità non sono da attribuire alla casuale individualità dei due filosofi: si trat</w:t>
        <w:softHyphen/>
        <w:t>ta di due orientamenti opposti che prendono corpo [</w:t>
      </w:r>
      <w:r>
        <w:rPr>
          <w:rFonts w:cs="Century Schoolbook" w:ascii="Century Schoolbook" w:hAnsi="Century Schoolbook"/>
          <w:i/>
          <w:sz w:val="20"/>
          <w:szCs w:val="20"/>
          <w:lang w:val="de-DE"/>
        </w:rPr>
        <w:t>die sich verkörpern</w:t>
      </w:r>
      <w:r>
        <w:rPr>
          <w:rFonts w:cs="Century Schoolbook" w:ascii="Century Schoolbook" w:hAnsi="Century Schoolbook"/>
          <w:sz w:val="20"/>
          <w:szCs w:val="20"/>
          <w:lang w:val="de-DE"/>
        </w:rPr>
        <w:t>]. [E] noi vediamo come differen</w:t>
        <w:softHyphen/>
        <w:t>za nell’energia pratica ciò che prima si esprimeva come coscienza teoretica</w:t>
      </w:r>
      <w:r>
        <w:rPr>
          <w:rFonts w:cs="Century Schoolbook" w:ascii="Century Schoolbook" w:hAnsi="Century Schoolbook"/>
          <w:sz w:val="20"/>
        </w:rPr>
        <w:t>”</w:t>
      </w:r>
      <w:r>
        <w:rPr>
          <w:rStyle w:val="FootnoteCharacters"/>
          <w:rStyle w:val="FootnoteAnchor"/>
          <w:rFonts w:cs="Century Schoolbook" w:ascii="Century Schoolbook" w:hAnsi="Century Schoolbook"/>
          <w:sz w:val="20"/>
        </w:rPr>
        <w:footnoteReference w:id="89"/>
      </w:r>
      <w:r>
        <w:rPr>
          <w:rFonts w:cs="Century Schoolbook" w:ascii="Century Schoolbook" w:hAnsi="Century Schoolbook"/>
          <w:sz w:val="20"/>
        </w:rPr>
        <w:t>.</w:t>
      </w:r>
    </w:p>
    <w:p>
      <w:pPr>
        <w:pStyle w:val="Normal"/>
        <w:widowControl w:val="false"/>
        <w:spacing w:lineRule="auto" w:line="360"/>
        <w:ind w:firstLine="142"/>
        <w:jc w:val="both"/>
        <w:rPr/>
      </w:pPr>
      <w:r>
        <w:rPr>
          <w:rFonts w:cs="Century Schoolbook" w:ascii="Century Schoolbook" w:hAnsi="Century Schoolbook"/>
          <w:sz w:val="20"/>
        </w:rPr>
        <w:t xml:space="preserve">Cos’è che fa “stare così bene” Epicuro (a differenza di Democrito) come scienziato e uomo </w:t>
      </w:r>
      <w:r>
        <w:rPr>
          <w:rFonts w:cs="Century Schoolbook" w:ascii="Century Schoolbook" w:hAnsi="Century Schoolbook"/>
          <w:i/>
          <w:sz w:val="20"/>
        </w:rPr>
        <w:t>indissolubil</w:t>
        <w:softHyphen/>
        <w:t>mente fusi in un essere umano in rapporto col mondo</w:t>
      </w:r>
      <w:r>
        <w:rPr>
          <w:rFonts w:cs="Century Schoolbook" w:ascii="Century Schoolbook" w:hAnsi="Century Schoolbook"/>
          <w:sz w:val="20"/>
        </w:rPr>
        <w:t xml:space="preserve">? È, dice Karl, </w:t>
      </w:r>
      <w:r>
        <w:rPr>
          <w:rFonts w:cs="Century Schoolbook" w:ascii="Century Schoolbook" w:hAnsi="Century Schoolbook"/>
          <w:i/>
          <w:sz w:val="20"/>
        </w:rPr>
        <w:t>il rifiuto della necessità</w:t>
      </w:r>
      <w:r>
        <w:rPr>
          <w:rFonts w:cs="Century Schoolbook" w:ascii="Century Schoolbook" w:hAnsi="Century Schoolbook"/>
          <w:sz w:val="20"/>
        </w:rPr>
        <w:t xml:space="preserve">. La certezza che ogni necessità </w:t>
      </w:r>
      <w:r>
        <w:rPr>
          <w:rFonts w:cs="Century Schoolbook" w:ascii="Century Schoolbook" w:hAnsi="Century Schoolbook"/>
          <w:i/>
          <w:sz w:val="20"/>
        </w:rPr>
        <w:t>deve cedere il passo</w:t>
      </w:r>
      <w:r>
        <w:rPr>
          <w:rFonts w:cs="Century Schoolbook" w:ascii="Century Schoolbook" w:hAnsi="Century Schoolbook"/>
          <w:sz w:val="20"/>
        </w:rPr>
        <w:t>, quando le si contrappone l’essere umano:</w:t>
      </w:r>
    </w:p>
    <w:p>
      <w:pPr>
        <w:pStyle w:val="Normal"/>
        <w:widowControl w:val="false"/>
        <w:spacing w:lineRule="auto" w:line="360"/>
        <w:ind w:firstLine="142"/>
        <w:jc w:val="both"/>
        <w:rPr/>
      </w:pPr>
      <w:r>
        <w:rPr>
          <w:rFonts w:cs="Century Schoolbook" w:ascii="Century Schoolbook" w:hAnsi="Century Schoolbook"/>
          <w:sz w:val="20"/>
        </w:rPr>
        <w:t>“</w:t>
      </w:r>
      <w:r>
        <w:rPr>
          <w:rFonts w:cs="Century Schoolbook" w:ascii="Century Schoolbook" w:hAnsi="Century Schoolbook"/>
          <w:sz w:val="20"/>
        </w:rPr>
        <w:t>Nel rapporto generale che il filosofo pone tra il mondo e il pensiero, egli non fa che oggettivare a sé stesso il modo in cui la sua particolare coscienza si rapporta al mondo reale. Ora, Democrito adopera co</w:t>
        <w:softHyphen/>
        <w:t xml:space="preserve">me forma di riflessione della realtà </w:t>
      </w:r>
      <w:r>
        <w:rPr>
          <w:rFonts w:cs="Century Schoolbook" w:ascii="Century Schoolbook" w:hAnsi="Century Schoolbook"/>
          <w:i/>
          <w:sz w:val="20"/>
        </w:rPr>
        <w:t>la necessità</w:t>
      </w:r>
      <w:r>
        <w:rPr>
          <w:rFonts w:cs="Century Schoolbook" w:ascii="Century Schoolbook" w:hAnsi="Century Schoolbook"/>
          <w:sz w:val="20"/>
        </w:rPr>
        <w:t>. [...] La necessità sarebbe, secondo Democrito, il destino e la legge e la provvidenza e la creatrice del mond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 xml:space="preserve">Ma cos’è la necessità, se non </w:t>
      </w:r>
      <w:r>
        <w:rPr>
          <w:rFonts w:cs="Century Schoolbook" w:ascii="Century Schoolbook" w:hAnsi="Century Schoolbook"/>
          <w:i/>
          <w:sz w:val="20"/>
        </w:rPr>
        <w:t>l’esclusione dell’essere umano da ogni rapporto con la realtà</w:t>
      </w:r>
      <w:r>
        <w:rPr>
          <w:rFonts w:cs="Century Schoolbook" w:ascii="Century Schoolbook" w:hAnsi="Century Schoolbook"/>
          <w:sz w:val="20"/>
        </w:rPr>
        <w:t>?</w:t>
      </w:r>
    </w:p>
    <w:p>
      <w:pPr>
        <w:pStyle w:val="Normal"/>
        <w:widowControl w:val="false"/>
        <w:spacing w:lineRule="auto" w:line="360"/>
        <w:ind w:firstLine="142"/>
        <w:jc w:val="both"/>
        <w:rPr/>
      </w:pPr>
      <w:r>
        <w:rPr>
          <w:rFonts w:cs="Century Schoolbook" w:ascii="Century Schoolbook" w:hAnsi="Century Schoolbook"/>
          <w:sz w:val="20"/>
        </w:rPr>
        <w:t>“</w:t>
      </w:r>
      <w:r>
        <w:rPr>
          <w:rFonts w:cs="Century Schoolbook" w:ascii="Century Schoolbook" w:hAnsi="Century Schoolbook"/>
          <w:sz w:val="20"/>
        </w:rPr>
        <w:t xml:space="preserve">Al contrario Epicuro: </w:t>
      </w:r>
      <w:r>
        <w:rPr>
          <w:rFonts w:cs="Century Schoolbook" w:ascii="Century Schoolbook" w:hAnsi="Century Schoolbook"/>
          <w:sz w:val="20"/>
          <w:szCs w:val="23"/>
        </w:rPr>
        <w:t xml:space="preserve">«La </w:t>
      </w:r>
      <w:r>
        <w:rPr>
          <w:rFonts w:cs="Century Schoolbook" w:ascii="Century Schoolbook" w:hAnsi="Century Schoolbook"/>
          <w:i/>
          <w:sz w:val="20"/>
          <w:szCs w:val="23"/>
        </w:rPr>
        <w:t>necessità</w:t>
      </w:r>
      <w:r>
        <w:rPr>
          <w:rFonts w:cs="Century Schoolbook" w:ascii="Century Schoolbook" w:hAnsi="Century Schoolbook"/>
          <w:sz w:val="20"/>
          <w:szCs w:val="23"/>
        </w:rPr>
        <w:t xml:space="preserve">, che da alcuni è introdotta come la dominatrice di tutte le cose, </w:t>
      </w:r>
      <w:r>
        <w:rPr>
          <w:rFonts w:cs="Century Schoolbook" w:ascii="Century Schoolbook" w:hAnsi="Century Schoolbook"/>
          <w:i/>
          <w:sz w:val="20"/>
          <w:szCs w:val="23"/>
        </w:rPr>
        <w:t>non lo è</w:t>
      </w:r>
      <w:r>
        <w:rPr>
          <w:rFonts w:cs="Century Schoolbook" w:ascii="Century Schoolbook" w:hAnsi="Century Schoolbook"/>
          <w:sz w:val="20"/>
          <w:szCs w:val="23"/>
        </w:rPr>
        <w:t xml:space="preserve">; bensì alcune cose sono </w:t>
      </w:r>
      <w:r>
        <w:rPr>
          <w:rFonts w:cs="Century Schoolbook" w:ascii="Century Schoolbook" w:hAnsi="Century Schoolbook"/>
          <w:i/>
          <w:sz w:val="20"/>
          <w:szCs w:val="23"/>
        </w:rPr>
        <w:t>casuali</w:t>
      </w:r>
      <w:r>
        <w:rPr>
          <w:rFonts w:cs="Century Schoolbook" w:ascii="Century Schoolbook" w:hAnsi="Century Schoolbook"/>
          <w:sz w:val="20"/>
          <w:szCs w:val="23"/>
        </w:rPr>
        <w:t xml:space="preserve">, altre dipendono dal nostro </w:t>
      </w:r>
      <w:r>
        <w:rPr>
          <w:rFonts w:cs="Century Schoolbook" w:ascii="Century Schoolbook" w:hAnsi="Century Schoolbook"/>
          <w:i/>
          <w:sz w:val="20"/>
          <w:szCs w:val="23"/>
        </w:rPr>
        <w:t>arbitrio</w:t>
      </w:r>
      <w:r>
        <w:rPr>
          <w:rFonts w:cs="Century Schoolbook" w:ascii="Century Schoolbook" w:hAnsi="Century Schoolbook"/>
          <w:sz w:val="20"/>
          <w:szCs w:val="23"/>
        </w:rPr>
        <w:t xml:space="preserve">. [...] Sarebbe meglio seguire il mito sugli dei che essere schiavi del determinismo dei fisici. Quello infatti lascia adito alla speranza della misericordia se rendiamo onore agli dei, questa invece è necessità inesorabile. Ma è il </w:t>
      </w:r>
      <w:r>
        <w:rPr>
          <w:rFonts w:cs="Century Schoolbook" w:ascii="Century Schoolbook" w:hAnsi="Century Schoolbook"/>
          <w:i/>
          <w:sz w:val="20"/>
          <w:szCs w:val="23"/>
        </w:rPr>
        <w:t>caso</w:t>
      </w:r>
      <w:r>
        <w:rPr>
          <w:rFonts w:cs="Century Schoolbook" w:ascii="Century Schoolbook" w:hAnsi="Century Schoolbook"/>
          <w:sz w:val="20"/>
          <w:szCs w:val="23"/>
        </w:rPr>
        <w:t xml:space="preserve">, e </w:t>
      </w:r>
      <w:r>
        <w:rPr>
          <w:rFonts w:cs="Century Schoolbook" w:ascii="Century Schoolbook" w:hAnsi="Century Schoolbook"/>
          <w:i/>
          <w:sz w:val="20"/>
          <w:szCs w:val="23"/>
        </w:rPr>
        <w:t>non dio</w:t>
      </w:r>
      <w:r>
        <w:rPr>
          <w:rFonts w:cs="Century Schoolbook" w:ascii="Century Schoolbook" w:hAnsi="Century Schoolbook"/>
          <w:sz w:val="20"/>
          <w:szCs w:val="23"/>
        </w:rPr>
        <w:t>, come crede la moltitudine, che dobbiamo ammettere» [accanto, come detto sopra, al nostro arbitrio]. «</w:t>
      </w:r>
      <w:r>
        <w:rPr>
          <w:rFonts w:cs="Century Schoolbook" w:ascii="Century Schoolbook" w:hAnsi="Century Schoolbook"/>
          <w:sz w:val="20"/>
        </w:rPr>
        <w:t>È una sventura vivere nella necessità, ma vivere nella necessità non è una necessità. Ovun</w:t>
        <w:softHyphen/>
        <w:t>que sono aperte le vie verso la libertà, molte, brevi, facili</w:t>
      </w:r>
      <w:r>
        <w:rPr>
          <w:rFonts w:cs="Century Schoolbook" w:ascii="Century Schoolbook" w:hAnsi="Century Schoolbook"/>
          <w:sz w:val="20"/>
          <w:szCs w:val="23"/>
        </w:rPr>
        <w:t>»”</w:t>
      </w:r>
      <w:r>
        <w:rPr>
          <w:rStyle w:val="FootnoteCharacters"/>
          <w:rStyle w:val="FootnoteAnchor"/>
          <w:rFonts w:cs="Century Schoolbook" w:ascii="Century Schoolbook" w:hAnsi="Century Schoolbook"/>
          <w:sz w:val="20"/>
          <w:szCs w:val="23"/>
        </w:rPr>
        <w:footnoteReference w:id="90"/>
      </w:r>
      <w:r>
        <w:rPr>
          <w:rFonts w:cs="Century Schoolbook" w:ascii="Century Schoolbook" w:hAnsi="Century Schoolbook"/>
          <w:sz w:val="20"/>
          <w:szCs w:val="23"/>
        </w:rPr>
        <w:t>.</w:t>
      </w:r>
    </w:p>
    <w:p>
      <w:pPr>
        <w:pStyle w:val="Normal"/>
        <w:widowControl w:val="false"/>
        <w:spacing w:lineRule="auto" w:line="360"/>
        <w:ind w:firstLine="142"/>
        <w:jc w:val="both"/>
        <w:rPr/>
      </w:pPr>
      <w:r>
        <w:rPr>
          <w:rFonts w:cs="Century Schoolbook" w:ascii="Century Schoolbook" w:hAnsi="Century Schoolbook"/>
          <w:sz w:val="20"/>
          <w:szCs w:val="23"/>
        </w:rPr>
        <w:t xml:space="preserve">Ma cos’è </w:t>
      </w:r>
      <w:r>
        <w:rPr>
          <w:rFonts w:cs="Century Schoolbook" w:ascii="Century Schoolbook" w:hAnsi="Century Schoolbook"/>
          <w:i/>
          <w:sz w:val="20"/>
          <w:szCs w:val="23"/>
        </w:rPr>
        <w:t>il nostro arbitrio</w:t>
      </w:r>
      <w:r>
        <w:rPr>
          <w:rFonts w:cs="Century Schoolbook" w:ascii="Century Schoolbook" w:hAnsi="Century Schoolbook"/>
          <w:sz w:val="20"/>
          <w:szCs w:val="23"/>
        </w:rPr>
        <w:t xml:space="preserve">, se non </w:t>
      </w:r>
      <w:r>
        <w:rPr>
          <w:rFonts w:cs="Century Schoolbook" w:ascii="Century Schoolbook" w:hAnsi="Century Schoolbook"/>
          <w:i/>
          <w:sz w:val="20"/>
          <w:szCs w:val="23"/>
        </w:rPr>
        <w:t>il rapporto dell’essere umano con la realtà</w:t>
      </w:r>
      <w:r>
        <w:rPr>
          <w:rFonts w:cs="Century Schoolbook" w:ascii="Century Schoolbook" w:hAnsi="Century Schoolbook"/>
          <w:sz w:val="20"/>
          <w:szCs w:val="23"/>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Dice Karl: “Epicuro </w:t>
      </w:r>
      <w:r>
        <w:rPr>
          <w:rFonts w:cs="Century Schoolbook" w:ascii="Century Schoolbook" w:hAnsi="Century Schoolbook"/>
          <w:i/>
          <w:sz w:val="20"/>
          <w:szCs w:val="23"/>
        </w:rPr>
        <w:t>nega</w:t>
      </w:r>
      <w:r>
        <w:rPr>
          <w:rFonts w:cs="Century Schoolbook" w:ascii="Century Schoolbook" w:hAnsi="Century Schoolbook"/>
          <w:sz w:val="20"/>
          <w:szCs w:val="23"/>
        </w:rPr>
        <w:t xml:space="preserve"> perfino il </w:t>
      </w:r>
      <w:r>
        <w:rPr>
          <w:rFonts w:cs="Century Schoolbook" w:ascii="Century Schoolbook" w:hAnsi="Century Schoolbook"/>
          <w:i/>
          <w:sz w:val="20"/>
          <w:szCs w:val="23"/>
        </w:rPr>
        <w:t>giudizio disgiuntivo</w:t>
      </w:r>
      <w:r>
        <w:rPr>
          <w:rFonts w:cs="Century Schoolbook" w:ascii="Century Schoolbook" w:hAnsi="Century Schoolbook"/>
          <w:sz w:val="20"/>
          <w:szCs w:val="23"/>
        </w:rPr>
        <w:t>, per non dover ammettere alcuna forma di ne</w:t>
        <w:softHyphen/>
        <w:t>cessità”</w:t>
      </w:r>
      <w:r>
        <w:rPr>
          <w:rStyle w:val="FootnoteCharacters"/>
          <w:rStyle w:val="FootnoteAnchor"/>
          <w:rFonts w:cs="Century Schoolbook" w:ascii="Century Schoolbook" w:hAnsi="Century Schoolbook"/>
          <w:sz w:val="20"/>
          <w:szCs w:val="23"/>
        </w:rPr>
        <w:footnoteReference w:id="91"/>
      </w:r>
      <w:r>
        <w:rPr>
          <w:rFonts w:cs="Century Schoolbook" w:ascii="Century Schoolbook" w:hAnsi="Century Schoolbook"/>
          <w:sz w:val="20"/>
          <w:szCs w:val="23"/>
        </w:rPr>
        <w:t xml:space="preserve">. Dice la fisica moderna: non si può stabilire </w:t>
      </w:r>
      <w:r>
        <w:rPr>
          <w:rFonts w:cs="Century Schoolbook" w:ascii="Century Schoolbook" w:hAnsi="Century Schoolbook"/>
          <w:i/>
          <w:sz w:val="20"/>
          <w:szCs w:val="23"/>
        </w:rPr>
        <w:t>una volta per tutte</w:t>
      </w:r>
      <w:r>
        <w:rPr>
          <w:rFonts w:cs="Century Schoolbook" w:ascii="Century Schoolbook" w:hAnsi="Century Schoolbook"/>
          <w:sz w:val="20"/>
          <w:szCs w:val="23"/>
        </w:rPr>
        <w:t xml:space="preserve"> se la luce è un’onda </w:t>
      </w:r>
      <w:r>
        <w:rPr>
          <w:rFonts w:cs="Century Schoolbook" w:ascii="Century Schoolbook" w:hAnsi="Century Schoolbook"/>
          <w:i/>
          <w:sz w:val="20"/>
          <w:szCs w:val="23"/>
        </w:rPr>
        <w:t>op</w:t>
        <w:softHyphen/>
        <w:t>pure</w:t>
      </w:r>
      <w:r>
        <w:rPr>
          <w:rFonts w:cs="Century Schoolbook" w:ascii="Century Schoolbook" w:hAnsi="Century Schoolbook"/>
          <w:sz w:val="20"/>
          <w:szCs w:val="23"/>
        </w:rPr>
        <w:t xml:space="preserve"> una particella; la luce è </w:t>
      </w:r>
      <w:r>
        <w:rPr>
          <w:rFonts w:cs="Century Schoolbook" w:ascii="Century Schoolbook" w:hAnsi="Century Schoolbook"/>
          <w:i/>
          <w:sz w:val="20"/>
          <w:szCs w:val="23"/>
        </w:rPr>
        <w:t>tanto un’onda quanto una particella</w:t>
      </w:r>
      <w:r>
        <w:rPr>
          <w:rFonts w:cs="Century Schoolbook" w:ascii="Century Schoolbook" w:hAnsi="Century Schoolbook"/>
          <w:sz w:val="20"/>
          <w:szCs w:val="23"/>
        </w:rPr>
        <w:t>: dipende dall’osservatore.</w:t>
      </w:r>
    </w:p>
    <w:p>
      <w:pPr>
        <w:pStyle w:val="Normal"/>
        <w:widowControl w:val="false"/>
        <w:spacing w:lineRule="auto" w:line="360"/>
        <w:ind w:firstLine="142"/>
        <w:jc w:val="both"/>
        <w:rPr/>
      </w:pPr>
      <w:r>
        <w:rPr>
          <w:rFonts w:cs="Century Schoolbook" w:ascii="Century Schoolbook" w:hAnsi="Century Schoolbook"/>
          <w:sz w:val="20"/>
          <w:szCs w:val="23"/>
        </w:rPr>
        <w:t xml:space="preserve">Ma in che modo </w:t>
      </w:r>
      <w:r>
        <w:rPr>
          <w:rFonts w:cs="Century Schoolbook" w:ascii="Century Schoolbook" w:hAnsi="Century Schoolbook"/>
          <w:i/>
          <w:sz w:val="20"/>
          <w:szCs w:val="23"/>
        </w:rPr>
        <w:t>il nostro arbitrio</w:t>
      </w:r>
      <w:r>
        <w:rPr>
          <w:rFonts w:cs="Century Schoolbook" w:ascii="Century Schoolbook" w:hAnsi="Century Schoolbook"/>
          <w:sz w:val="20"/>
          <w:szCs w:val="23"/>
        </w:rPr>
        <w:t xml:space="preserve"> esercita sulla realtà l’azione che Epicuro afferma e Democrito nega? Attraverso “la declinazione dell’atomo dalla linea retta”, che in Democri</w:t>
        <w:softHyphen/>
        <w:t>to non c’è.</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Lucrezio, “che in generale è il solo fra tutti gli antichi ad aver compreso la fisica epicurea”</w:t>
      </w:r>
      <w:r>
        <w:rPr>
          <w:rStyle w:val="FootnoteCharacters"/>
          <w:rStyle w:val="FootnoteAnchor"/>
          <w:rFonts w:cs="Century Schoolbook" w:ascii="Century Schoolbook" w:hAnsi="Century Schoolbook"/>
          <w:sz w:val="20"/>
          <w:szCs w:val="23"/>
        </w:rPr>
        <w:footnoteReference w:id="92"/>
      </w:r>
      <w:r>
        <w:rPr>
          <w:rFonts w:cs="Century Schoolbook" w:ascii="Century Schoolbook" w:hAnsi="Century Schoolbook"/>
          <w:sz w:val="20"/>
          <w:szCs w:val="23"/>
        </w:rPr>
        <w:t>, “ha ragio</w:t>
        <w:softHyphen/>
        <w:t>ne di affermare che la declinazione infrange i decreti del fato [la necessità, il determinismo delle “scien</w:t>
        <w:softHyphen/>
        <w:t>ze positive”]; e poiché egli applica sùbito ciò alla coscienza, si può dire dell’atomo che la decli</w:t>
        <w:softHyphen/>
        <w:t>nazione è quel qualcosa nel suo petto [</w:t>
      </w:r>
      <w:r>
        <w:rPr>
          <w:rFonts w:cs="Century Schoolbook" w:ascii="Century Schoolbook" w:hAnsi="Century Schoolbook"/>
          <w:i/>
          <w:sz w:val="20"/>
          <w:szCs w:val="20"/>
          <w:lang w:val="de-DE"/>
        </w:rPr>
        <w:t>in seiner Brust</w:t>
      </w:r>
      <w:r>
        <w:rPr>
          <w:rFonts w:cs="Century Schoolbook" w:ascii="Century Schoolbook" w:hAnsi="Century Schoolbook"/>
          <w:sz w:val="20"/>
          <w:szCs w:val="20"/>
          <w:lang w:val="de-DE"/>
        </w:rPr>
        <w:t>] che può opporsi e resi</w:t>
        <w:softHyphen/>
        <w:t>stere</w:t>
      </w:r>
      <w:r>
        <w:rPr>
          <w:rFonts w:cs="Century Schoolbook" w:ascii="Century Schoolbook" w:hAnsi="Century Schoolbook"/>
          <w:sz w:val="20"/>
          <w:szCs w:val="23"/>
        </w:rPr>
        <w:t>”</w:t>
      </w:r>
      <w:r>
        <w:rPr>
          <w:rStyle w:val="FootnoteCharacters"/>
          <w:rStyle w:val="FootnoteAnchor"/>
          <w:rFonts w:cs="Century Schoolbook" w:ascii="Century Schoolbook" w:hAnsi="Century Schoolbook"/>
          <w:sz w:val="20"/>
          <w:szCs w:val="23"/>
        </w:rPr>
        <w:footnoteReference w:id="93"/>
      </w:r>
      <w:r>
        <w:rPr>
          <w:rFonts w:cs="Century Schoolbook" w:ascii="Century Schoolbook" w:hAnsi="Century Schoolbook"/>
          <w:sz w:val="20"/>
          <w:szCs w:val="23"/>
        </w:rPr>
        <w:t>.</w:t>
      </w:r>
    </w:p>
    <w:p>
      <w:pPr>
        <w:pStyle w:val="Normal"/>
        <w:widowControl w:val="false"/>
        <w:spacing w:lineRule="auto" w:line="360"/>
        <w:ind w:firstLine="142"/>
        <w:jc w:val="both"/>
        <w:rPr/>
      </w:pPr>
      <w:r>
        <w:rPr>
          <w:rFonts w:cs="Century Schoolbook" w:ascii="Century Schoolbook" w:hAnsi="Century Schoolbook"/>
          <w:sz w:val="20"/>
          <w:szCs w:val="23"/>
        </w:rPr>
        <w:t xml:space="preserve">Ma se il “qualcosa nel seno dell’atomo e della coscienza” è da un lato </w:t>
      </w:r>
      <w:r>
        <w:rPr>
          <w:rFonts w:cs="Century Schoolbook" w:ascii="Century Schoolbook" w:hAnsi="Century Schoolbook"/>
          <w:i/>
          <w:sz w:val="20"/>
          <w:szCs w:val="23"/>
        </w:rPr>
        <w:t>il caso</w:t>
      </w:r>
      <w:r>
        <w:rPr>
          <w:rFonts w:cs="Century Schoolbook" w:ascii="Century Schoolbook" w:hAnsi="Century Schoolbook"/>
          <w:sz w:val="20"/>
          <w:szCs w:val="23"/>
        </w:rPr>
        <w:t xml:space="preserve">, sì, ma dall’altro </w:t>
      </w:r>
      <w:r>
        <w:rPr>
          <w:rFonts w:cs="Century Schoolbook" w:ascii="Century Schoolbook" w:hAnsi="Century Schoolbook"/>
          <w:i/>
          <w:sz w:val="20"/>
          <w:szCs w:val="23"/>
        </w:rPr>
        <w:t>l’ar</w:t>
        <w:softHyphen/>
        <w:t>bitrio u</w:t>
        <w:softHyphen/>
        <w:t>mano</w:t>
      </w:r>
      <w:r>
        <w:rPr>
          <w:rFonts w:cs="Century Schoolbook" w:ascii="Century Schoolbook" w:hAnsi="Century Schoolbook"/>
          <w:sz w:val="20"/>
          <w:szCs w:val="23"/>
        </w:rPr>
        <w:t>, come non supporre che proprio negli atomi di Epicuro il giovane Karl veda “la na</w:t>
        <w:softHyphen/>
        <w:t>tura spirituale altrettanto neces</w:t>
        <w:softHyphen/>
        <w:t>saria, concreta e saldamente conchiusa di quella fisica”, cioè la “pura perla”?</w:t>
      </w:r>
    </w:p>
    <w:p>
      <w:pPr>
        <w:pStyle w:val="Normal"/>
        <w:widowControl w:val="false"/>
        <w:spacing w:lineRule="auto" w:line="360"/>
        <w:ind w:firstLine="142"/>
        <w:jc w:val="both"/>
        <w:rPr/>
      </w:pPr>
      <w:r>
        <w:rPr>
          <w:rFonts w:cs="Century Schoolbook" w:ascii="Century Schoolbook" w:hAnsi="Century Schoolbook"/>
          <w:sz w:val="20"/>
          <w:szCs w:val="23"/>
        </w:rPr>
        <w:t xml:space="preserve">Tant’è vero che “Epicuro [...] cerca [...] di dare della declinazione una raffigurazione </w:t>
      </w:r>
      <w:r>
        <w:rPr>
          <w:rFonts w:cs="Century Schoolbook" w:ascii="Century Schoolbook" w:hAnsi="Century Schoolbook"/>
          <w:i/>
          <w:sz w:val="20"/>
          <w:szCs w:val="23"/>
        </w:rPr>
        <w:t>non sensibile</w:t>
      </w:r>
      <w:r>
        <w:rPr>
          <w:rFonts w:cs="Century Schoolbook" w:ascii="Century Schoolbook" w:hAnsi="Century Schoolbook"/>
          <w:sz w:val="20"/>
          <w:szCs w:val="23"/>
        </w:rPr>
        <w:t xml:space="preserve"> [cioè non percepibile dai sensi ma, allo stesso tempo, non spirituale]. Es</w:t>
        <w:softHyphen/>
        <w:t>sa non si ha né in un luogo, né in un istante determinato [</w:t>
      </w:r>
      <w:r>
        <w:rPr>
          <w:rStyle w:val="Zenotxcolor2"/>
          <w:rFonts w:cs="Century Schoolbook" w:ascii="Century Schoolbook" w:hAnsi="Century Schoolbook"/>
          <w:i/>
          <w:sz w:val="20"/>
          <w:szCs w:val="20"/>
          <w:lang w:val="de-DE"/>
        </w:rPr>
        <w:t>nec regione loci certa, nec tempore certo</w:t>
      </w:r>
      <w:r>
        <w:rPr>
          <w:rStyle w:val="Zenotxcolor2"/>
          <w:rFonts w:cs="Century Schoolbook" w:ascii="Century Schoolbook" w:hAnsi="Century Schoolbook"/>
          <w:sz w:val="20"/>
          <w:szCs w:val="20"/>
          <w:lang w:val="de-DE"/>
        </w:rPr>
        <w:t>] e av</w:t>
        <w:softHyphen/>
        <w:t>viene nel più piccolo spazio possibile</w:t>
      </w:r>
      <w:r>
        <w:rPr>
          <w:rFonts w:cs="Century Schoolbook" w:ascii="Century Schoolbook" w:hAnsi="Century Schoolbook"/>
          <w:sz w:val="20"/>
          <w:szCs w:val="23"/>
        </w:rPr>
        <w:t>”. Poiché, altrimenti, “una causa fisica [...] ricondurrebbe la declina</w:t>
        <w:softHyphen/>
        <w:t>zione nella catena del deter</w:t>
        <w:softHyphen/>
        <w:t>minismo, da cui appunto essa dovrebbe emancipare”. E, del resto, “</w:t>
      </w:r>
      <w:r>
        <w:rPr>
          <w:rFonts w:cs="Century Schoolbook" w:ascii="Century Schoolbook" w:hAnsi="Century Schoolbook"/>
          <w:i/>
          <w:sz w:val="20"/>
          <w:szCs w:val="23"/>
        </w:rPr>
        <w:t>l’atomo, prima</w:t>
      </w:r>
      <w:r>
        <w:rPr>
          <w:rFonts w:cs="Century Schoolbook" w:ascii="Century Schoolbook" w:hAnsi="Century Schoolbook"/>
          <w:sz w:val="20"/>
          <w:szCs w:val="23"/>
        </w:rPr>
        <w:t xml:space="preserve"> [...] </w:t>
      </w:r>
      <w:r>
        <w:rPr>
          <w:rFonts w:cs="Century Schoolbook" w:ascii="Century Schoolbook" w:hAnsi="Century Schoolbook"/>
          <w:i/>
          <w:sz w:val="20"/>
          <w:szCs w:val="23"/>
        </w:rPr>
        <w:t>della declinazio</w:t>
        <w:softHyphen/>
        <w:t>ne, non è ancora per niente completo</w:t>
      </w:r>
      <w:r>
        <w:rPr>
          <w:rFonts w:cs="Century Schoolbook" w:ascii="Century Schoolbook" w:hAnsi="Century Schoolbook"/>
          <w:sz w:val="20"/>
          <w:szCs w:val="23"/>
        </w:rPr>
        <w:t>”</w:t>
      </w:r>
      <w:r>
        <w:rPr>
          <w:rStyle w:val="FootnoteCharacters"/>
          <w:rStyle w:val="FootnoteAnchor"/>
          <w:rFonts w:cs="Century Schoolbook" w:ascii="Century Schoolbook" w:hAnsi="Century Schoolbook"/>
          <w:sz w:val="20"/>
          <w:szCs w:val="23"/>
        </w:rPr>
        <w:footnoteReference w:id="94"/>
      </w:r>
      <w:r>
        <w:rPr>
          <w:rFonts w:cs="Century Schoolbook" w:ascii="Century Schoolbook" w:hAnsi="Century Schoolbook"/>
          <w:sz w:val="20"/>
          <w:szCs w:val="23"/>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L’atomo, per Epicuro e il giovane Karl, finché non declina, “non è completo”: vale a dire, </w:t>
      </w:r>
      <w:r>
        <w:rPr>
          <w:rFonts w:cs="Century Schoolbook" w:ascii="Century Schoolbook" w:hAnsi="Century Schoolbook"/>
          <w:i/>
          <w:sz w:val="20"/>
          <w:szCs w:val="23"/>
        </w:rPr>
        <w:t>esiste e insie</w:t>
        <w:softHyphen/>
        <w:t>me</w:t>
      </w:r>
      <w:r>
        <w:rPr>
          <w:rFonts w:cs="Century Schoolbook" w:ascii="Century Schoolbook" w:hAnsi="Century Schoolbook"/>
          <w:sz w:val="20"/>
          <w:szCs w:val="23"/>
        </w:rPr>
        <w:t xml:space="preserve"> </w:t>
      </w:r>
      <w:r>
        <w:rPr>
          <w:rFonts w:cs="Century Schoolbook" w:ascii="Century Schoolbook" w:hAnsi="Century Schoolbook"/>
          <w:i/>
          <w:sz w:val="20"/>
          <w:szCs w:val="23"/>
        </w:rPr>
        <w:t>non esiste</w:t>
      </w:r>
      <w:r>
        <w:rPr>
          <w:rFonts w:cs="Century Schoolbook" w:ascii="Century Schoolbook" w:hAnsi="Century Schoolbook"/>
          <w:sz w:val="20"/>
          <w:szCs w:val="23"/>
        </w:rPr>
        <w:t xml:space="preserve">. Eppure esso esiste, ma... evidentemente, cade in linea retta </w:t>
      </w:r>
      <w:r>
        <w:rPr>
          <w:rFonts w:cs="Century Schoolbook" w:ascii="Century Schoolbook" w:hAnsi="Century Schoolbook"/>
          <w:i/>
          <w:sz w:val="20"/>
          <w:szCs w:val="23"/>
        </w:rPr>
        <w:t>e insieme</w:t>
      </w:r>
      <w:r>
        <w:rPr>
          <w:rFonts w:cs="Century Schoolbook" w:ascii="Century Schoolbook" w:hAnsi="Century Schoolbook"/>
          <w:sz w:val="20"/>
          <w:szCs w:val="23"/>
        </w:rPr>
        <w:t xml:space="preserve"> declina.</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Non è qui intuìto, in anticipo di parecchi decenni ― ma in Epicuro di millenni ― ciò che la fisica mo</w:t>
        <w:softHyphen/>
        <w:t xml:space="preserve">derna chiama </w:t>
      </w:r>
      <w:r>
        <w:rPr>
          <w:rFonts w:cs="Century Schoolbook" w:ascii="Century Schoolbook" w:hAnsi="Century Schoolbook"/>
          <w:i/>
          <w:sz w:val="20"/>
          <w:szCs w:val="23"/>
        </w:rPr>
        <w:t>principio d’indeterminazione</w:t>
      </w:r>
      <w:r>
        <w:rPr>
          <w:rFonts w:cs="Century Schoolbook" w:ascii="Century Schoolbook" w:hAnsi="Century Schoolbook"/>
          <w:sz w:val="20"/>
          <w:szCs w:val="23"/>
        </w:rPr>
        <w:t>?</w:t>
      </w:r>
      <w:r>
        <w:rPr>
          <w:rStyle w:val="FootnoteCharacters"/>
          <w:rStyle w:val="FootnoteAnchor"/>
          <w:rFonts w:cs="Century Schoolbook" w:ascii="Century Schoolbook" w:hAnsi="Century Schoolbook"/>
          <w:sz w:val="20"/>
          <w:szCs w:val="23"/>
        </w:rPr>
        <w:footnoteReference w:id="95"/>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Per Epicuro (a differenza che per Democrito) “gli atomi sono sì la sostanza della natura, da cui tutto si origina e in cui tutto si dissolve. Ma il continuo annientamento del mondo fenomenico non giunge ad al</w:t>
        <w:softHyphen/>
        <w:t xml:space="preserve">cun risultato [cioè non giunge a fare </w:t>
      </w:r>
      <w:r>
        <w:rPr>
          <w:rFonts w:cs="Century Schoolbook" w:ascii="Century Schoolbook" w:hAnsi="Century Schoolbook"/>
          <w:i/>
          <w:sz w:val="20"/>
          <w:szCs w:val="23"/>
        </w:rPr>
        <w:t>il nulla anziché l’essere</w:t>
      </w:r>
      <w:r>
        <w:rPr>
          <w:rFonts w:cs="Century Schoolbook" w:ascii="Century Schoolbook" w:hAnsi="Century Schoolbook"/>
          <w:sz w:val="20"/>
          <w:szCs w:val="23"/>
        </w:rPr>
        <w:t xml:space="preserve"> ― come in Democrito, per il quale, tolti “gli atomi e il vuoto, le idee, tutto il resto è opinione, parvenza”]: si formano nuovi fenomeni, ma l’atomo re</w:t>
        <w:softHyphen/>
        <w:t>sta sempre a base come fondo [</w:t>
      </w:r>
      <w:r>
        <w:rPr>
          <w:rFonts w:cs="Century Schoolbook" w:ascii="Century Schoolbook" w:hAnsi="Century Schoolbook"/>
          <w:i/>
          <w:sz w:val="20"/>
          <w:szCs w:val="23"/>
        </w:rPr>
        <w:t>als Bodensatz</w:t>
      </w:r>
      <w:r>
        <w:rPr>
          <w:rFonts w:cs="Century Schoolbook" w:ascii="Century Schoolbook" w:hAnsi="Century Schoolbook"/>
          <w:sz w:val="20"/>
          <w:szCs w:val="23"/>
        </w:rPr>
        <w:t>]. Nella misura dunque in cui l’atomo viene pensato secon</w:t>
        <w:softHyphen/>
        <w:t xml:space="preserve">do il suo puro concetto [vale a dire “prima” della declinazione, che </w:t>
      </w:r>
      <w:r>
        <w:rPr>
          <w:rFonts w:cs="Century Schoolbook" w:ascii="Century Schoolbook" w:hAnsi="Century Schoolbook"/>
          <w:i/>
          <w:sz w:val="20"/>
          <w:szCs w:val="23"/>
        </w:rPr>
        <w:t>ad arbitrio nostro o del caso</w:t>
      </w:r>
      <w:r>
        <w:rPr>
          <w:rFonts w:cs="Century Schoolbook" w:ascii="Century Schoolbook" w:hAnsi="Century Schoolbook"/>
          <w:sz w:val="20"/>
          <w:szCs w:val="23"/>
        </w:rPr>
        <w:t xml:space="preserve"> rea</w:t>
        <w:softHyphen/>
        <w:t xml:space="preserve">lizza “quel qualcosa nel petto </w:t>
      </w:r>
      <w:r>
        <w:rPr>
          <w:rFonts w:cs="Century Schoolbook" w:ascii="Century Schoolbook" w:hAnsi="Century Schoolbook"/>
          <w:sz w:val="20"/>
          <w:szCs w:val="20"/>
          <w:lang w:val="de-DE"/>
        </w:rPr>
        <w:t>che si oppone e resi</w:t>
        <w:softHyphen/>
        <w:t>ste</w:t>
      </w:r>
      <w:r>
        <w:rPr>
          <w:rFonts w:cs="Century Schoolbook" w:ascii="Century Schoolbook" w:hAnsi="Century Schoolbook"/>
          <w:sz w:val="20"/>
          <w:szCs w:val="23"/>
        </w:rPr>
        <w:t>” all’astratto determinismo], la sua e</w:t>
        <w:softHyphen/>
        <w:t>sistenza è lo spazio vuoto, la natura annientata [il nulla]; nella misura in cui trapassa alla realtà [</w:t>
      </w:r>
      <w:r>
        <w:rPr>
          <w:rFonts w:cs="Century Schoolbook" w:ascii="Century Schoolbook" w:hAnsi="Century Schoolbook"/>
          <w:i/>
          <w:sz w:val="20"/>
          <w:szCs w:val="20"/>
          <w:lang w:val="de-DE"/>
        </w:rPr>
        <w:t>zur Wirklichkeit fort</w:t>
        <w:softHyphen/>
        <w:t>geht</w:t>
      </w:r>
      <w:r>
        <w:rPr>
          <w:rFonts w:cs="Century Schoolbook" w:ascii="Century Schoolbook" w:hAnsi="Century Schoolbook"/>
          <w:sz w:val="20"/>
          <w:szCs w:val="23"/>
        </w:rPr>
        <w:t>], esso decade a base materiale che, supporto di un mondo di svariate relazioni, non esiste mai altro che in forme a essa indifferenti ed esterne”</w:t>
      </w:r>
      <w:r>
        <w:rPr>
          <w:rStyle w:val="FootnoteCharacters"/>
          <w:rStyle w:val="FootnoteAnchor"/>
          <w:rFonts w:cs="Century Schoolbook" w:ascii="Century Schoolbook" w:hAnsi="Century Schoolbook"/>
          <w:sz w:val="20"/>
          <w:szCs w:val="23"/>
        </w:rPr>
        <w:footnoteReference w:id="96"/>
      </w:r>
      <w:r>
        <w:rPr>
          <w:rFonts w:cs="Century Schoolbook" w:ascii="Century Schoolbook" w:hAnsi="Century Schoolbook"/>
          <w:sz w:val="20"/>
          <w:szCs w:val="23"/>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 xml:space="preserve">La singolarità astratta [cioè l’atomo] è la libertà dall’esistenza, non la libertà nell’esistenza [l’atomo di Democrito, cioè, </w:t>
      </w:r>
      <w:r>
        <w:rPr>
          <w:rFonts w:cs="Century Schoolbook" w:ascii="Century Schoolbook" w:hAnsi="Century Schoolbook"/>
          <w:i/>
          <w:sz w:val="20"/>
          <w:szCs w:val="23"/>
        </w:rPr>
        <w:t>senza la declinazione</w:t>
      </w:r>
      <w:r>
        <w:rPr>
          <w:rFonts w:cs="Century Schoolbook" w:ascii="Century Schoolbook" w:hAnsi="Century Schoolbook"/>
          <w:sz w:val="20"/>
          <w:szCs w:val="23"/>
        </w:rPr>
        <w:t xml:space="preserve">, </w:t>
      </w:r>
      <w:r>
        <w:rPr>
          <w:rFonts w:cs="Century Schoolbook" w:ascii="Century Schoolbook" w:hAnsi="Century Schoolbook"/>
          <w:i/>
          <w:sz w:val="20"/>
          <w:szCs w:val="23"/>
        </w:rPr>
        <w:t>senza di noi</w:t>
      </w:r>
      <w:r>
        <w:rPr>
          <w:rFonts w:cs="Century Schoolbook" w:ascii="Century Schoolbook" w:hAnsi="Century Schoolbook"/>
          <w:sz w:val="20"/>
          <w:szCs w:val="23"/>
        </w:rPr>
        <w:t>, annienta l’esistente e rende non vera la scienza]. La singolarità astratta non può splendere alla luce dell’esistenza, che è un elemento in cui essa perde il suo carattere e diventa materiale. Perciò l’atomo non entra nella luce della fenome</w:t>
        <w:softHyphen/>
        <w:t>nicità o, quando vi entra, decade a base materiale. L’atomo come tale [l’atomo senza la declinazione] esiste solo nel vuoto [nel nulla]. Così la morte della natura [“l’atomo come tale”, “nel vuoto”] è diventata l’immortale sostan</w:t>
        <w:softHyphen/>
        <w:t>za di essa, e con ragione Lucrezio esclama: «La morte immortale ha rapito la vita mortale» [</w:t>
      </w:r>
      <w:r>
        <w:rPr>
          <w:rStyle w:val="Zenotxcolor2"/>
          <w:rFonts w:cs="Century Schoolbook" w:ascii="Century Schoolbook" w:hAnsi="Century Schoolbook"/>
          <w:i/>
          <w:sz w:val="20"/>
          <w:szCs w:val="20"/>
          <w:lang w:val="de-DE"/>
        </w:rPr>
        <w:t>mortalem vitam mors immortalis ademit</w:t>
      </w:r>
      <w:r>
        <w:rPr>
          <w:rStyle w:val="Zenotxcolor2"/>
          <w:rFonts w:cs="Century Schoolbook" w:ascii="Century Schoolbook" w:hAnsi="Century Schoolbook"/>
          <w:sz w:val="20"/>
          <w:szCs w:val="20"/>
          <w:lang w:val="de-DE"/>
        </w:rPr>
        <w:t>]</w:t>
      </w:r>
      <w:r>
        <w:rPr>
          <w:rFonts w:cs="Century Schoolbook" w:ascii="Century Schoolbook" w:hAnsi="Century Schoolbook"/>
          <w:sz w:val="20"/>
          <w:szCs w:val="23"/>
        </w:rPr>
        <w:t>”</w:t>
      </w:r>
      <w:r>
        <w:rPr>
          <w:rStyle w:val="FootnoteCharacters"/>
          <w:rStyle w:val="FootnoteAnchor"/>
          <w:rFonts w:cs="Century Schoolbook" w:ascii="Century Schoolbook" w:hAnsi="Century Schoolbook"/>
          <w:sz w:val="20"/>
          <w:szCs w:val="23"/>
        </w:rPr>
        <w:footnoteReference w:id="97"/>
      </w:r>
      <w:r>
        <w:rPr>
          <w:rFonts w:cs="Century Schoolbook" w:ascii="Century Schoolbook" w:hAnsi="Century Schoolbook"/>
          <w:sz w:val="20"/>
          <w:szCs w:val="23"/>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Gli atomi, dunque, sono </w:t>
      </w:r>
      <w:r>
        <w:rPr>
          <w:rFonts w:cs="Century Schoolbook" w:ascii="Century Schoolbook" w:hAnsi="Century Schoolbook"/>
          <w:i/>
          <w:sz w:val="20"/>
          <w:szCs w:val="23"/>
        </w:rPr>
        <w:t>non esistenza e insieme esistenza</w:t>
      </w:r>
      <w:r>
        <w:rPr>
          <w:rFonts w:cs="Century Schoolbook" w:ascii="Century Schoolbook" w:hAnsi="Century Schoolbook"/>
          <w:sz w:val="20"/>
          <w:szCs w:val="23"/>
        </w:rPr>
        <w:t xml:space="preserve">. Sono non esistenza (e pertanto </w:t>
      </w:r>
      <w:r>
        <w:rPr>
          <w:rFonts w:cs="Century Schoolbook" w:ascii="Century Schoolbook" w:hAnsi="Century Schoolbook"/>
          <w:i/>
          <w:sz w:val="20"/>
          <w:szCs w:val="23"/>
        </w:rPr>
        <w:t>inconoscibi</w:t>
        <w:softHyphen/>
        <w:t>li</w:t>
      </w:r>
      <w:r>
        <w:rPr>
          <w:rFonts w:cs="Century Schoolbook" w:ascii="Century Schoolbook" w:hAnsi="Century Schoolbook"/>
          <w:sz w:val="20"/>
          <w:szCs w:val="23"/>
        </w:rPr>
        <w:t xml:space="preserve"> scientificamente) se li immaginiamo senza rapporto con noi, come pure idee, nel vuoto. Sono esisten</w:t>
        <w:softHyphen/>
        <w:t xml:space="preserve">za, l’Universo e noi in esso, se </w:t>
      </w:r>
      <w:r>
        <w:rPr>
          <w:rFonts w:cs="Century Schoolbook" w:ascii="Century Schoolbook" w:hAnsi="Century Schoolbook"/>
          <w:i/>
          <w:sz w:val="20"/>
          <w:szCs w:val="23"/>
        </w:rPr>
        <w:t>riconosciamo</w:t>
      </w:r>
      <w:r>
        <w:rPr>
          <w:rFonts w:cs="Century Schoolbook" w:ascii="Century Schoolbook" w:hAnsi="Century Schoolbook"/>
          <w:sz w:val="20"/>
          <w:szCs w:val="23"/>
        </w:rPr>
        <w:t xml:space="preserve"> scientificamente il nostro </w:t>
      </w:r>
      <w:r>
        <w:rPr>
          <w:rFonts w:cs="Century Schoolbook" w:ascii="Century Schoolbook" w:hAnsi="Century Schoolbook"/>
          <w:i/>
          <w:sz w:val="20"/>
          <w:szCs w:val="23"/>
        </w:rPr>
        <w:t>interferire con essi</w:t>
      </w:r>
      <w:r>
        <w:rPr>
          <w:rFonts w:cs="Century Schoolbook" w:ascii="Century Schoolbook" w:hAnsi="Century Schoolbook"/>
          <w:sz w:val="20"/>
          <w:szCs w:val="23"/>
        </w:rPr>
        <w:t>.</w:t>
      </w:r>
    </w:p>
    <w:p>
      <w:pPr>
        <w:pStyle w:val="Normal"/>
        <w:widowControl w:val="false"/>
        <w:spacing w:lineRule="auto" w:line="360"/>
        <w:ind w:firstLine="142"/>
        <w:jc w:val="both"/>
        <w:rPr/>
      </w:pPr>
      <w:r>
        <w:rPr>
          <w:rFonts w:cs="Century Schoolbook" w:ascii="Century Schoolbook" w:hAnsi="Century Schoolbook"/>
          <w:sz w:val="20"/>
          <w:szCs w:val="23"/>
        </w:rPr>
        <w:t xml:space="preserve">Il </w:t>
      </w:r>
      <w:r>
        <w:rPr>
          <w:rFonts w:cs="Century Schoolbook" w:ascii="Century Schoolbook" w:hAnsi="Century Schoolbook"/>
          <w:i/>
          <w:sz w:val="20"/>
          <w:szCs w:val="23"/>
        </w:rPr>
        <w:t>saggio</w:t>
      </w:r>
      <w:r>
        <w:rPr>
          <w:rFonts w:cs="Century Schoolbook" w:ascii="Century Schoolbook" w:hAnsi="Century Schoolbook"/>
          <w:sz w:val="20"/>
          <w:szCs w:val="23"/>
        </w:rPr>
        <w:t xml:space="preserve">, dicono Epicuro e il giovane Karl, è chi </w:t>
      </w:r>
      <w:r>
        <w:rPr>
          <w:rFonts w:cs="Century Schoolbook" w:ascii="Century Schoolbook" w:hAnsi="Century Schoolbook"/>
          <w:i/>
          <w:sz w:val="20"/>
          <w:szCs w:val="23"/>
        </w:rPr>
        <w:t>sa</w:t>
      </w:r>
      <w:r>
        <w:rPr>
          <w:rFonts w:cs="Century Schoolbook" w:ascii="Century Schoolbook" w:hAnsi="Century Schoolbook"/>
          <w:sz w:val="20"/>
          <w:szCs w:val="23"/>
        </w:rPr>
        <w:t xml:space="preserve"> di esser parte della realtà. </w:t>
      </w:r>
      <w:r>
        <w:rPr>
          <w:rFonts w:cs="Century Schoolbook" w:ascii="Century Schoolbook" w:hAnsi="Century Schoolbook"/>
          <w:i/>
          <w:sz w:val="20"/>
        </w:rPr>
        <w:t>Non c’è real</w:t>
        <w:softHyphen/>
        <w:t>tà senza l’u</w:t>
        <w:softHyphen/>
        <w:t>mano</w:t>
      </w:r>
      <w:r>
        <w:rPr>
          <w:rFonts w:cs="Century Schoolbook" w:ascii="Century Schoolbook" w:hAnsi="Century Schoolbook"/>
          <w:sz w:val="20"/>
        </w:rPr>
        <w:t xml:space="preserve">. Ed essa non può essere conosciuta se non </w:t>
      </w:r>
      <w:r>
        <w:rPr>
          <w:rFonts w:cs="Century Schoolbook" w:ascii="Century Schoolbook" w:hAnsi="Century Schoolbook"/>
          <w:i/>
          <w:sz w:val="20"/>
        </w:rPr>
        <w:t>nel suo essere in rapporto</w:t>
      </w:r>
      <w:r>
        <w:rPr>
          <w:rFonts w:cs="Century Schoolbook" w:ascii="Century Schoolbook" w:hAnsi="Century Schoolbook"/>
          <w:sz w:val="20"/>
        </w:rPr>
        <w:t xml:space="preserve"> con l’umano.</w:t>
      </w:r>
    </w:p>
    <w:p>
      <w:pPr>
        <w:pStyle w:val="Normal"/>
        <w:widowControl w:val="false"/>
        <w:spacing w:lineRule="auto" w:line="360"/>
        <w:ind w:firstLine="142"/>
        <w:jc w:val="both"/>
        <w:rPr/>
      </w:pPr>
      <w:r>
        <w:rPr>
          <w:rFonts w:cs="Century Schoolbook" w:ascii="Century Schoolbook" w:hAnsi="Century Schoolbook"/>
          <w:sz w:val="20"/>
        </w:rPr>
        <w:t>“</w:t>
      </w:r>
      <w:r>
        <w:rPr>
          <w:rFonts w:cs="Century Schoolbook" w:ascii="Century Schoolbook" w:hAnsi="Century Schoolbook"/>
          <w:sz w:val="20"/>
        </w:rPr>
        <w:t>Se io considero l’aggregazione [degli atomi, cioè il loro “declinare” (decadere) a Universo fisico] secon</w:t>
        <w:softHyphen/>
        <w:t>do la sua esi</w:t>
        <w:softHyphen/>
        <w:t>stenza, allora l’atomo esiste dietro di essa, nel vuoto, nell’immaginazione [</w:t>
      </w:r>
      <w:r>
        <w:rPr>
          <w:rFonts w:cs="Century Schoolbook" w:ascii="Century Schoolbook" w:hAnsi="Century Schoolbook"/>
          <w:i/>
          <w:sz w:val="20"/>
          <w:szCs w:val="20"/>
          <w:lang w:val="de-DE"/>
        </w:rPr>
        <w:t>im Leeren, in der Einbildung</w:t>
      </w:r>
      <w:r>
        <w:rPr>
          <w:rFonts w:cs="Century Schoolbook" w:ascii="Century Schoolbook" w:hAnsi="Century Schoolbook"/>
          <w:sz w:val="20"/>
        </w:rPr>
        <w:t>]; ma se [come Democrito e “le scienze positive”] considero l’atomo secondo il suo concetto, al</w:t>
        <w:softHyphen/>
        <w:t>lora l’aggregazione o non esiste affatto, o e</w:t>
        <w:softHyphen/>
        <w:t>siste solo nella rappresentazione soggettiva”</w:t>
      </w:r>
      <w:r>
        <w:rPr>
          <w:rStyle w:val="FootnoteCharacters"/>
          <w:rStyle w:val="FootnoteAnchor"/>
          <w:rFonts w:cs="Century Schoolbook" w:ascii="Century Schoolbook" w:hAnsi="Century Schoolbook"/>
          <w:sz w:val="20"/>
        </w:rPr>
        <w:footnoteReference w:id="98"/>
      </w:r>
      <w:r>
        <w:rPr>
          <w:rFonts w:cs="Century Schoolbook" w:ascii="Century Schoolbook" w:hAnsi="Century Schoolbook"/>
          <w:sz w:val="20"/>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Nel vuoto, nell’immaginazione”, tutto appare necessario e determinato indipendentemente dagli esse</w:t>
        <w:softHyphen/>
        <w:t>ri u</w:t>
        <w:softHyphen/>
        <w:t xml:space="preserve">mani. Ma non è la realtà. Nella realtà, tutto il non casuale dipende da noi. </w:t>
      </w:r>
      <w:r>
        <w:rPr>
          <w:rFonts w:cs="Century Schoolbook" w:ascii="Century Schoolbook" w:hAnsi="Century Schoolbook"/>
          <w:sz w:val="20"/>
        </w:rPr>
        <w:t xml:space="preserve">Vale a dire: una “scienza” che non prende in considerazione </w:t>
      </w:r>
      <w:r>
        <w:rPr>
          <w:rFonts w:cs="Century Schoolbook" w:ascii="Century Schoolbook" w:hAnsi="Century Schoolbook"/>
          <w:i/>
          <w:sz w:val="20"/>
        </w:rPr>
        <w:t>l’arbitrio</w:t>
      </w:r>
      <w:r>
        <w:rPr>
          <w:rFonts w:cs="Century Schoolbook" w:ascii="Century Schoolbook" w:hAnsi="Century Schoolbook"/>
          <w:sz w:val="20"/>
        </w:rPr>
        <w:t xml:space="preserve"> uma</w:t>
        <w:softHyphen/>
        <w:t>no (e del caso), o è “scienza” di qualcosa “che non esiste affatto”, oppure è opinabile “rappresentazione sogget</w:t>
        <w:softHyphen/>
        <w:t>tiva”</w:t>
      </w:r>
      <w:r>
        <w:rPr>
          <w:rFonts w:cs="Century Schoolbook" w:ascii="Century Schoolbook" w:hAnsi="Century Schoolbook"/>
          <w:sz w:val="20"/>
          <w:szCs w:val="23"/>
        </w:rPr>
        <w:t xml:space="preserve"> ― a tutti gli effetti, </w:t>
      </w:r>
      <w:r>
        <w:rPr>
          <w:rFonts w:cs="Century Schoolbook" w:ascii="Century Schoolbook" w:hAnsi="Century Schoolbook"/>
          <w:i/>
          <w:sz w:val="20"/>
          <w:szCs w:val="23"/>
        </w:rPr>
        <w:t>pura mitologia</w:t>
      </w:r>
      <w:r>
        <w:rPr>
          <w:rFonts w:cs="Century Schoolbook" w:ascii="Century Schoolbook" w:hAnsi="Century Schoolbook"/>
          <w:sz w:val="20"/>
          <w:szCs w:val="23"/>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sz w:val="28"/>
          <w:szCs w:val="28"/>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left="567" w:right="567" w:firstLine="142"/>
        <w:jc w:val="both"/>
        <w:rPr/>
      </w:pPr>
      <w:r>
        <w:rPr>
          <w:rFonts w:cs="Century Schoolbook" w:ascii="Century Schoolbook" w:hAnsi="Century Schoolbook"/>
          <w:sz w:val="20"/>
          <w:szCs w:val="23"/>
        </w:rPr>
        <w:t>Cosa facciamo con Marx? Entusiasti con il Marx giovane, rifiutiamo il Marx dell’</w:t>
      </w:r>
      <w:r>
        <w:rPr>
          <w:rFonts w:cs="Century Schoolbook" w:ascii="Century Schoolbook" w:hAnsi="Century Schoolbook"/>
          <w:i/>
          <w:sz w:val="20"/>
          <w:szCs w:val="23"/>
        </w:rPr>
        <w:t>Ideologia tedesca</w:t>
      </w:r>
      <w:r>
        <w:rPr>
          <w:rFonts w:cs="Century Schoolbook" w:ascii="Century Schoolbook" w:hAnsi="Century Schoolbook"/>
          <w:sz w:val="20"/>
          <w:szCs w:val="23"/>
        </w:rPr>
        <w:t>. Annichiliti dall’imbecillità della frase: “Per la Germania la critica della religione è, in complesso, terminata”, sùbito dopo troviamo la felicità alla frase “...e la critica della reli</w:t>
        <w:softHyphen/>
        <w:t>gione è il presupposto di ogni critica.</w:t>
      </w:r>
    </w:p>
    <w:p>
      <w:pPr>
        <w:pStyle w:val="Normal"/>
        <w:widowControl w:val="false"/>
        <w:spacing w:lineRule="auto" w:line="360"/>
        <w:ind w:left="567" w:right="567" w:firstLine="142"/>
        <w:jc w:val="both"/>
        <w:rPr>
          <w:rFonts w:ascii="Century Schoolbook" w:hAnsi="Century Schoolbook" w:cs="Century Schoolbook"/>
          <w:sz w:val="20"/>
          <w:szCs w:val="23"/>
        </w:rPr>
      </w:pPr>
      <w:r>
        <w:rPr>
          <w:rFonts w:cs="Century Schoolbook" w:ascii="Century Schoolbook" w:hAnsi="Century Schoolbook"/>
          <w:sz w:val="20"/>
          <w:szCs w:val="23"/>
        </w:rPr>
        <w:t>Cosa facciamo con Feuerbach che per la sola formulazione “non è Dio che crea l’uomo, ma l’uomo che crea Dio” merita il riconoscimento di genio, ma che per il resto sta malamente a strimpellare di amore e di amicizia, ritirato in campagna in una astrazione completa da qualsiasi rapporto interumano? Lui che, grandioso!, aveva parlato di proiezioni! (Feuerbach e non Freud, tanto per amore di verità).</w:t>
      </w:r>
    </w:p>
    <w:p>
      <w:pPr>
        <w:pStyle w:val="Normal"/>
        <w:widowControl w:val="false"/>
        <w:spacing w:lineRule="auto" w:line="360"/>
        <w:ind w:left="567" w:right="567" w:firstLine="142"/>
        <w:jc w:val="both"/>
        <w:rPr/>
      </w:pPr>
      <w:r>
        <w:rPr>
          <w:rFonts w:cs="Century Schoolbook" w:ascii="Century Schoolbook" w:hAnsi="Century Schoolbook"/>
          <w:sz w:val="20"/>
          <w:szCs w:val="23"/>
        </w:rPr>
        <w:t>Allora cerchiamo la dialettica, formidabile!, c’è Hegel che è sovrano. Ma... è dialettica del</w:t>
        <w:softHyphen/>
        <w:t>l’istinto di morte. Però c’è Marx che rovescia la dialettica, ma... e la realtà psichica e le pul</w:t>
        <w:softHyphen/>
        <w:t xml:space="preserve">sioni umane? In Marx non esistono. L’unico, grande valorizzatore della realtà umana reale, concreta, fuori da ogni spiritualismo che annulla l’uomo, dopo un primo </w:t>
      </w:r>
      <w:r>
        <w:rPr>
          <w:rFonts w:cs="Century Schoolbook" w:ascii="Century Schoolbook" w:hAnsi="Century Schoolbook"/>
          <w:i/>
          <w:sz w:val="20"/>
          <w:szCs w:val="23"/>
        </w:rPr>
        <w:t>exploit</w:t>
      </w:r>
      <w:r>
        <w:rPr>
          <w:rFonts w:cs="Century Schoolbook" w:ascii="Century Schoolbook" w:hAnsi="Century Schoolbook"/>
          <w:sz w:val="20"/>
          <w:szCs w:val="23"/>
        </w:rPr>
        <w:t xml:space="preserve"> geniale, a 27 anni scrive una breve frase che sarà il cardine di ogni successiva ricerca:</w:t>
      </w:r>
    </w:p>
    <w:p>
      <w:pPr>
        <w:pStyle w:val="Normal"/>
        <w:widowControl w:val="false"/>
        <w:ind w:left="1134" w:right="1134"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Si possono distinguere gli uomini dagli animali per la coscienza, per la reli</w:t>
        <w:softHyphen/>
        <w:t>gione, per tutto ciò che si vuole; ma essi cominciarono a distinguersi dagli ani</w:t>
        <w:softHyphen/>
        <w:t>mali allorché cominciarono a produrre i loro mezzi di sussistenza, un progresso che è condizionato dalla loro organizzazione fisica. Producendo i loro mezzi di sussistenza, gli uomini producono indirettamente la loro stessa vita materiale”.</w:t>
      </w:r>
    </w:p>
    <w:p>
      <w:pPr>
        <w:pStyle w:val="Normal"/>
        <w:widowControl w:val="false"/>
        <w:ind w:left="567" w:right="567" w:firstLine="142"/>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widowControl w:val="false"/>
        <w:spacing w:lineRule="auto" w:line="360"/>
        <w:ind w:left="567" w:right="567" w:firstLine="142"/>
        <w:jc w:val="both"/>
        <w:rPr>
          <w:rFonts w:ascii="Century Schoolbook" w:hAnsi="Century Schoolbook" w:cs="Century Schoolbook"/>
          <w:sz w:val="20"/>
          <w:szCs w:val="23"/>
        </w:rPr>
      </w:pPr>
      <w:r>
        <w:rPr>
          <w:rFonts w:cs="Century Schoolbook" w:ascii="Century Schoolbook" w:hAnsi="Century Schoolbook"/>
          <w:sz w:val="20"/>
          <w:szCs w:val="23"/>
        </w:rPr>
        <w:t>E il bambino, e la donna che non hanno prodotto i mezzi di sussistenza, l’uno per ragioni naturali, l’altra per ragioni storiche? Il grande Marx uccide il bambino e la donna e diventa positivista. Quale uomo può venir fuori dall’annullamento del bambino e della donna che sarebbero animali? Soltanto un violentatore di bambini e di donne. E, peggio ancora, quale dialettica ci rimane? Quella fisicamente violenta. Perbacco! C’è da rimanere frastornati con rischio di impazzire. E lo psichiatra deve guarire le persone, non farle impazzire!</w:t>
      </w:r>
    </w:p>
    <w:p>
      <w:pPr>
        <w:pStyle w:val="Normal"/>
        <w:widowControl w:val="false"/>
        <w:spacing w:lineRule="auto" w:line="360"/>
        <w:ind w:left="567" w:right="567" w:firstLine="142"/>
        <w:jc w:val="both"/>
        <w:rPr/>
      </w:pPr>
      <w:r>
        <w:rPr>
          <w:rFonts w:cs="Century Schoolbook" w:ascii="Century Schoolbook" w:hAnsi="Century Schoolbook"/>
          <w:sz w:val="20"/>
          <w:szCs w:val="23"/>
        </w:rPr>
        <w:t>Qui si può comporre il nesso tra la celebre frase di prima... “ora si tratta di trasformar</w:t>
        <w:softHyphen/>
        <w:t>lo”</w:t>
      </w:r>
      <w:r>
        <w:rPr>
          <w:rStyle w:val="FootnoteCharacters"/>
          <w:rStyle w:val="FootnoteAnchor"/>
          <w:rFonts w:cs="Century Schoolbook" w:ascii="Century Schoolbook" w:hAnsi="Century Schoolbook"/>
          <w:sz w:val="20"/>
          <w:szCs w:val="23"/>
        </w:rPr>
        <w:footnoteReference w:id="99"/>
      </w:r>
      <w:r>
        <w:rPr>
          <w:rFonts w:cs="Century Schoolbook" w:ascii="Century Schoolbook" w:hAnsi="Century Schoolbook"/>
          <w:sz w:val="20"/>
          <w:szCs w:val="23"/>
        </w:rPr>
        <w:t>, come a dare per scontato che sia stato interpretato (dava per buona, almeno in parte, l’interpretazione di Hegel) e questa frescaccia che la critica alla religione sia terminata. Può essere terribile supporre quanti guai storici possono essere derivati da questo liquidare brevemente quanto invece richiedeva una resistenza e un lavoro ben più lungo e duro. Tra noi questa frase è nota come eiaculazione precoce di Marx di fronte alla religione, alla alie</w:t>
        <w:softHyphen/>
        <w:t>nazione religiosa degli uomini.</w:t>
      </w:r>
    </w:p>
    <w:p>
      <w:pPr>
        <w:pStyle w:val="Normal"/>
        <w:widowControl w:val="false"/>
        <w:spacing w:lineRule="auto" w:line="360"/>
        <w:ind w:left="567" w:right="567" w:firstLine="142"/>
        <w:jc w:val="both"/>
        <w:rPr>
          <w:rFonts w:ascii="Century Schoolbook" w:hAnsi="Century Schoolbook" w:cs="Century Schoolbook"/>
          <w:sz w:val="20"/>
          <w:szCs w:val="23"/>
        </w:rPr>
      </w:pPr>
      <w:r>
        <w:rPr>
          <w:rFonts w:cs="Century Schoolbook" w:ascii="Century Schoolbook" w:hAnsi="Century Schoolbook"/>
          <w:sz w:val="20"/>
          <w:szCs w:val="23"/>
        </w:rPr>
        <w:t>Il progresso della scienza, al di là del positivismo, si lega al superamento di quel principio di realtà [...] che permette all’uomo di poter fare soltanto quella conoscenza della realtà ma</w:t>
        <w:softHyphen/>
        <w:t>teriale che non valica il limite del mondo non umano.</w:t>
      </w:r>
    </w:p>
    <w:p>
      <w:pPr>
        <w:pStyle w:val="Normal"/>
        <w:widowControl w:val="false"/>
        <w:spacing w:lineRule="auto" w:line="360"/>
        <w:ind w:left="567" w:right="567" w:firstLine="142"/>
        <w:jc w:val="both"/>
        <w:rPr>
          <w:rFonts w:ascii="Century Schoolbook" w:hAnsi="Century Schoolbook" w:cs="Century Schoolbook"/>
          <w:sz w:val="20"/>
          <w:szCs w:val="23"/>
        </w:rPr>
      </w:pPr>
      <w:r>
        <w:rPr>
          <w:rFonts w:cs="Century Schoolbook" w:ascii="Century Schoolbook" w:hAnsi="Century Schoolbook"/>
          <w:sz w:val="20"/>
          <w:szCs w:val="23"/>
        </w:rPr>
        <w:t>Portarsi dietro, anche in parte, l’interpretazione di Hegel (il nucleo razionale dentro il gu</w:t>
        <w:softHyphen/>
        <w:t>scio mistico) significa reagire a essa con l’azione pura e semplice, con la ribellione che di</w:t>
        <w:softHyphen/>
        <w:t>strugge le cose ma non intacca... l’interpretazione. E l’interpretazione è dominio sulla men</w:t>
        <w:softHyphen/>
        <w:t>te degli uomini che resta immodificato e forse peggiorato dalla alleanza stessa che i ribelli hanno con quanto non hanno scientificamente e coerentemente rifiutato.</w:t>
      </w:r>
    </w:p>
    <w:p>
      <w:pPr>
        <w:pStyle w:val="Normal"/>
        <w:widowControl w:val="false"/>
        <w:spacing w:lineRule="auto" w:line="360"/>
        <w:ind w:left="567" w:right="567" w:firstLine="142"/>
        <w:jc w:val="both"/>
        <w:rPr>
          <w:rFonts w:ascii="Century Schoolbook" w:hAnsi="Century Schoolbook" w:cs="Century Schoolbook"/>
          <w:sz w:val="20"/>
          <w:szCs w:val="23"/>
        </w:rPr>
      </w:pPr>
      <w:r>
        <w:rPr>
          <w:rFonts w:cs="Century Schoolbook" w:ascii="Century Schoolbook" w:hAnsi="Century Schoolbook"/>
          <w:sz w:val="20"/>
          <w:szCs w:val="23"/>
        </w:rPr>
        <w:t>Peggiorato dalla dinamica per la quale l’ignorare quanto, invece, va concretamente affron</w:t>
        <w:softHyphen/>
        <w:t>tato, ha la stessa pulsione di istinto di morte che si vuole contrastare. E l’istinto di morte mira a distruggere la vita dell’uomo, la sua nascita, la sua fantasia, la sua realtà psichica.</w:t>
      </w:r>
    </w:p>
    <w:p>
      <w:pPr>
        <w:pStyle w:val="Normal"/>
        <w:widowControl w:val="false"/>
        <w:spacing w:lineRule="auto" w:line="360"/>
        <w:ind w:left="567" w:right="567" w:firstLine="142"/>
        <w:jc w:val="both"/>
        <w:rPr>
          <w:rFonts w:ascii="Century Schoolbook" w:hAnsi="Century Schoolbook" w:cs="Century Schoolbook"/>
          <w:sz w:val="20"/>
          <w:szCs w:val="23"/>
        </w:rPr>
      </w:pPr>
      <w:r>
        <w:rPr>
          <w:rFonts w:cs="Century Schoolbook" w:ascii="Century Schoolbook" w:hAnsi="Century Schoolbook"/>
          <w:sz w:val="20"/>
          <w:szCs w:val="23"/>
        </w:rPr>
        <w:t>Far iniziare l’umanità con il comportamento dell’uomo adulto, significa gestire lo stesso i</w:t>
        <w:softHyphen/>
        <w:t>stinto di morte di Hegel. Hegel lo ha dichiarato esplicitamente signore del mondo e della storia, origine di tutte le cose. Marx, ignorandone l’esistenza e la violenza, lo lascia libero di agire incontrastato sulla vita degli uomini. E con tale padrone, onnipotente fino a che resta nascosto, l’azione degli uomini si svolge in modo stupido e violento, la conoscenza di loro re</w:t>
        <w:softHyphen/>
        <w:t>sta al rapporto con la realtà materiale non umana.</w:t>
      </w:r>
    </w:p>
    <w:p>
      <w:pPr>
        <w:pStyle w:val="Normal"/>
        <w:widowControl w:val="false"/>
        <w:spacing w:lineRule="auto" w:line="360"/>
        <w:ind w:left="567" w:right="567" w:firstLine="142"/>
        <w:jc w:val="both"/>
        <w:rPr/>
      </w:pPr>
      <w:r>
        <w:rPr>
          <w:rFonts w:cs="Century Schoolbook" w:ascii="Century Schoolbook" w:hAnsi="Century Schoolbook"/>
          <w:sz w:val="20"/>
          <w:szCs w:val="23"/>
        </w:rPr>
        <w:t>Affrontare l’alienazione socio-economica senza, se non prima, almeno contemporaneamen</w:t>
        <w:softHyphen/>
        <w:t xml:space="preserve">te, affrontare l’alienazione religiosa, lascia gli uomini illusi e delusi. </w:t>
      </w:r>
      <w:r>
        <w:rPr>
          <w:rFonts w:cs="Century Schoolbook" w:ascii="Century Schoolbook" w:hAnsi="Century Schoolbook"/>
          <w:sz w:val="20"/>
        </w:rPr>
        <w:t>È quanto accade a leg</w:t>
        <w:softHyphen/>
        <w:t>gere Marx</w:t>
      </w:r>
    </w:p>
    <w:p>
      <w:pPr>
        <w:pStyle w:val="Normal"/>
        <w:widowControl w:val="false"/>
        <w:ind w:left="1134" w:right="1134"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La produzione delle idee, delle rappresentazioni, della coscienza, è in primo luogo direttamente intrecciata alle relazioni materiali degli uomini, linguaggio della vita reale”.</w:t>
      </w:r>
    </w:p>
    <w:p>
      <w:pPr>
        <w:pStyle w:val="Normal"/>
        <w:widowControl w:val="false"/>
        <w:ind w:left="567" w:right="567" w:firstLine="142"/>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widowControl w:val="false"/>
        <w:spacing w:lineRule="auto" w:line="360"/>
        <w:ind w:left="567" w:right="567" w:firstLine="142"/>
        <w:jc w:val="both"/>
        <w:rPr>
          <w:rFonts w:ascii="Century Schoolbook" w:hAnsi="Century Schoolbook" w:cs="Century Schoolbook"/>
          <w:sz w:val="20"/>
        </w:rPr>
      </w:pPr>
      <w:r>
        <w:rPr>
          <w:rFonts w:cs="Century Schoolbook" w:ascii="Century Schoolbook" w:hAnsi="Century Schoolbook"/>
          <w:sz w:val="20"/>
        </w:rPr>
        <w:t>Molto giusto, molto bello. Non c’è lo spirito, ci sono uomini che gestiscono le pulsioni, gli a</w:t>
        <w:softHyphen/>
        <w:t>mori e gli odi che fanno le rappresentazioni. Ma sùbito dopo:</w:t>
      </w:r>
    </w:p>
    <w:p>
      <w:pPr>
        <w:pStyle w:val="Normal"/>
        <w:widowControl w:val="false"/>
        <w:ind w:left="1134" w:right="1134"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Le rappresentazioni e i pensieri, lo scambio spirituale degli uomini appaiono qui ancora come emanazione diretta del loro comportamento”.</w:t>
      </w:r>
    </w:p>
    <w:p>
      <w:pPr>
        <w:pStyle w:val="Normal"/>
        <w:widowControl w:val="false"/>
        <w:ind w:left="567" w:right="567" w:firstLine="142"/>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widowControl w:val="false"/>
        <w:spacing w:lineRule="auto" w:line="360"/>
        <w:ind w:left="567" w:right="567" w:firstLine="142"/>
        <w:jc w:val="both"/>
        <w:rPr/>
      </w:pPr>
      <w:r>
        <w:rPr>
          <w:rFonts w:cs="Century Schoolbook" w:ascii="Century Schoolbook" w:hAnsi="Century Schoolbook"/>
          <w:sz w:val="20"/>
        </w:rPr>
        <w:t xml:space="preserve">Che cavolo dice ora? Che se uno mi dà un pugno, </w:t>
      </w:r>
      <w:r>
        <w:rPr>
          <w:rFonts w:cs="Century Schoolbook" w:ascii="Century Schoolbook" w:hAnsi="Century Schoolbook"/>
          <w:i/>
          <w:sz w:val="20"/>
        </w:rPr>
        <w:t>poi</w:t>
      </w:r>
      <w:r>
        <w:rPr>
          <w:rFonts w:cs="Century Schoolbook" w:ascii="Century Schoolbook" w:hAnsi="Century Schoolbook"/>
          <w:sz w:val="20"/>
        </w:rPr>
        <w:t xml:space="preserve"> pensa di darmi un pugno? E il pugno chi me l’ha dato? Il solito spirito santo?</w:t>
      </w:r>
    </w:p>
    <w:p>
      <w:pPr>
        <w:pStyle w:val="Normal"/>
        <w:widowControl w:val="false"/>
        <w:spacing w:lineRule="auto" w:line="360"/>
        <w:ind w:left="567" w:right="567" w:firstLine="142"/>
        <w:jc w:val="both"/>
        <w:rPr>
          <w:rFonts w:ascii="Century Schoolbook" w:hAnsi="Century Schoolbook" w:cs="Century Schoolbook"/>
          <w:sz w:val="20"/>
        </w:rPr>
      </w:pPr>
      <w:r>
        <w:rPr>
          <w:rFonts w:cs="Century Schoolbook" w:ascii="Century Schoolbook" w:hAnsi="Century Schoolbook"/>
          <w:sz w:val="20"/>
        </w:rPr>
        <w:t>Poi ti rabbonisce di nuovo:</w:t>
      </w:r>
    </w:p>
    <w:p>
      <w:pPr>
        <w:pStyle w:val="Normal"/>
        <w:widowControl w:val="false"/>
        <w:ind w:left="1134" w:right="1134"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La coscienza non può mai essere qualche cosa di diverso dall’essere cosciente, e l’essere degli uomini è il processo reale della loro vita”.</w:t>
      </w:r>
    </w:p>
    <w:p>
      <w:pPr>
        <w:pStyle w:val="Normal"/>
        <w:widowControl w:val="false"/>
        <w:ind w:left="567" w:right="567" w:firstLine="142"/>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widowControl w:val="false"/>
        <w:spacing w:lineRule="auto" w:line="360"/>
        <w:ind w:left="567" w:right="567" w:firstLine="142"/>
        <w:jc w:val="both"/>
        <w:rPr>
          <w:rFonts w:ascii="Century Schoolbook" w:hAnsi="Century Schoolbook" w:cs="Century Schoolbook"/>
          <w:sz w:val="20"/>
        </w:rPr>
      </w:pPr>
      <w:r>
        <w:rPr>
          <w:rFonts w:cs="Century Schoolbook" w:ascii="Century Schoolbook" w:hAnsi="Century Schoolbook"/>
          <w:sz w:val="20"/>
        </w:rPr>
        <w:t>E ancora:</w:t>
      </w:r>
    </w:p>
    <w:p>
      <w:pPr>
        <w:pStyle w:val="Normal"/>
        <w:widowControl w:val="false"/>
        <w:ind w:left="1134" w:right="1134"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Non la coscienza determina la vita, ma la vita determina la coscienza”.</w:t>
      </w:r>
    </w:p>
    <w:p>
      <w:pPr>
        <w:pStyle w:val="Normal"/>
        <w:widowControl w:val="false"/>
        <w:ind w:left="567" w:right="567" w:firstLine="142"/>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widowControl w:val="false"/>
        <w:spacing w:lineRule="auto" w:line="360"/>
        <w:ind w:left="567" w:right="567" w:firstLine="142"/>
        <w:jc w:val="both"/>
        <w:rPr/>
      </w:pPr>
      <w:r>
        <w:rPr>
          <w:rFonts w:cs="Century Schoolbook" w:ascii="Century Schoolbook" w:hAnsi="Century Schoolbook"/>
          <w:sz w:val="20"/>
        </w:rPr>
        <w:t xml:space="preserve">Ma ora, come si suol dire, non mi freghi più. Qui il processo reale non è propriamente... il processo reale, o la vita... la vita, ovvero la nascita, lo sviluppo che è contemporaneamente materialità e psiche, ma sono i gesti e le cose che un uomo </w:t>
      </w:r>
      <w:r>
        <w:rPr>
          <w:rFonts w:cs="Century Schoolbook" w:ascii="Century Schoolbook" w:hAnsi="Century Schoolbook"/>
          <w:i/>
          <w:sz w:val="20"/>
        </w:rPr>
        <w:t>adulto</w:t>
      </w:r>
      <w:r>
        <w:rPr>
          <w:rFonts w:cs="Century Schoolbook" w:ascii="Century Schoolbook" w:hAnsi="Century Schoolbook"/>
          <w:sz w:val="20"/>
        </w:rPr>
        <w:t xml:space="preserve"> fa.</w:t>
      </w:r>
    </w:p>
    <w:p>
      <w:pPr>
        <w:pStyle w:val="Normal"/>
        <w:widowControl w:val="false"/>
        <w:spacing w:lineRule="auto" w:line="360"/>
        <w:ind w:left="567" w:right="567" w:firstLine="142"/>
        <w:jc w:val="both"/>
        <w:rPr>
          <w:rFonts w:ascii="Century Schoolbook" w:hAnsi="Century Schoolbook" w:cs="Century Schoolbook"/>
          <w:sz w:val="20"/>
        </w:rPr>
      </w:pPr>
      <w:r>
        <w:rPr>
          <w:rFonts w:cs="Century Schoolbook" w:ascii="Century Schoolbook" w:hAnsi="Century Schoolbook"/>
          <w:sz w:val="20"/>
        </w:rPr>
        <w:t>Le brutte conseguenze che derivano dal non affrontare l’alienazione religiosa degli uomi</w:t>
        <w:softHyphen/>
        <w:t>ni: si fa una religione della realtà materiale, dei meccanismi fisiologici dei riflessi condizio</w:t>
        <w:softHyphen/>
        <w:t>nati. Si va a finire nell’obbligo di essere felici una volta risolte le disuguaglianze economi</w:t>
        <w:softHyphen/>
        <w:t>che. Si deve essere felici... per ordine dello Stato... poi gli uomini non sono felici e sarebbero controrivoluzionari perché Marx ha detto che l’alienazione religiosa cade da sola una volta che siano stati modificati i rapporti di produzione; cadono da soli i disordini mentali degli uomini, le depressioni, le impotenze, l’angoscia, la pazzia umama. E se alcuni, più o meno male o bene, si ribellano, vanno ricoverati in manicomio perché, nel momento in cui non so</w:t>
        <w:softHyphen/>
        <w:t>no felici, sono matti. E, si badi bene, non per alterazioni psichiche che, coerentemente, non ci possono essere, ma per malattia organica del cervello.</w:t>
      </w:r>
    </w:p>
    <w:p>
      <w:pPr>
        <w:pStyle w:val="Normal"/>
        <w:widowControl w:val="false"/>
        <w:spacing w:lineRule="auto" w:line="360"/>
        <w:ind w:left="567" w:right="567" w:firstLine="142"/>
        <w:jc w:val="both"/>
        <w:rPr>
          <w:rFonts w:ascii="Century Schoolbook" w:hAnsi="Century Schoolbook" w:cs="Century Schoolbook"/>
          <w:sz w:val="20"/>
        </w:rPr>
      </w:pPr>
      <w:r>
        <w:rPr>
          <w:rFonts w:cs="Century Schoolbook" w:ascii="Century Schoolbook" w:hAnsi="Century Schoolbook"/>
          <w:sz w:val="20"/>
        </w:rPr>
        <w:t>Volendo essere ottimisti e considerando che non tutti i mali vengono per nuocere, prendia</w:t>
        <w:softHyphen/>
        <w:t>mo per una fortuna che il discorso psicoanalitico non sia entrato nel marxismo nonostante i tentativi recenti. Perché sarebbe entrato il violentatore freudiano che avrebbe distrutto quella che possiamo considerare sempre una possibilità. Ora però sarebbe tempo che la ver</w:t>
        <w:softHyphen/>
        <w:t>gine (anche se troppo spesso si è data alla masturbazione) trovi in sé la donna. Si apra a u</w:t>
        <w:softHyphen/>
        <w:t>na nascita sempre attesa e mai avvenuta.</w:t>
      </w:r>
    </w:p>
    <w:p>
      <w:pPr>
        <w:pStyle w:val="Normal"/>
        <w:widowControl w:val="false"/>
        <w:spacing w:lineRule="auto" w:line="360"/>
        <w:ind w:left="567" w:right="567" w:firstLine="142"/>
        <w:jc w:val="both"/>
        <w:rPr>
          <w:rFonts w:ascii="Century Schoolbook" w:hAnsi="Century Schoolbook" w:cs="Century Schoolbook"/>
          <w:sz w:val="20"/>
        </w:rPr>
      </w:pPr>
      <w:r>
        <w:rPr>
          <w:rFonts w:cs="Century Schoolbook" w:ascii="Century Schoolbook" w:hAnsi="Century Schoolbook"/>
          <w:sz w:val="20"/>
        </w:rPr>
        <w:t>E pensare che Marx ci era andato vicino, aveva colto la possibilità di un discorso scientifi</w:t>
        <w:softHyphen/>
        <w:t>co e artistico insieme, nei riguardi della realtà psichica (che lui chiama spirituale), e lo dice. A 19 anni! È nella lettera al padre del 10 novembre 1837:</w:t>
      </w:r>
    </w:p>
    <w:p>
      <w:pPr>
        <w:pStyle w:val="Normal"/>
        <w:widowControl w:val="false"/>
        <w:ind w:left="1134" w:right="1134" w:firstLine="142"/>
        <w:jc w:val="both"/>
        <w:rPr/>
      </w:pPr>
      <w:r>
        <w:rPr>
          <w:rFonts w:cs="Century Schoolbook" w:ascii="Century Schoolbook" w:hAnsi="Century Schoolbook"/>
          <w:sz w:val="20"/>
        </w:rPr>
        <w:t>“</w:t>
      </w:r>
      <w:r>
        <w:rPr>
          <w:rFonts w:cs="Century Schoolbook" w:ascii="Century Schoolbook" w:hAnsi="Century Schoolbook"/>
          <w:sz w:val="20"/>
        </w:rPr>
        <w:t>Un sipario era caduto, il mio sacrario era spezzato, e nuovi dèi dovevano es</w:t>
        <w:softHyphen/>
        <w:t>sere insediati. Dall’idealismo</w:t>
      </w:r>
      <w:r>
        <w:rPr>
          <w:rFonts w:cs="Century Schoolbook" w:ascii="Century Schoolbook" w:hAnsi="Century Schoolbook"/>
          <w:sz w:val="20"/>
          <w:szCs w:val="23"/>
        </w:rPr>
        <w:t xml:space="preserve"> ― del quale, sia detto per inciso, erano stati per me modello e alimento quello kantiano e quello fichtiano ― giunsi a cercare l’i</w:t>
        <w:softHyphen/>
        <w:t>dea nella realtà stessa. Se prima gli dei avevano abitato al di sopra della terra, ora ne erano divenuti il centro.</w:t>
      </w:r>
    </w:p>
    <w:p>
      <w:pPr>
        <w:pStyle w:val="Normal"/>
        <w:widowControl w:val="false"/>
        <w:ind w:left="1134" w:right="1134" w:firstLine="142"/>
        <w:jc w:val="both"/>
        <w:rPr/>
      </w:pPr>
      <w:r>
        <w:rPr>
          <w:rFonts w:cs="Century Schoolbook" w:ascii="Century Schoolbook" w:hAnsi="Century Schoolbook"/>
          <w:sz w:val="20"/>
          <w:szCs w:val="23"/>
        </w:rPr>
        <w:t>Avevo letto frammenti della filosofia di Hegel, la cui grottesca melodia roccio</w:t>
        <w:softHyphen/>
        <w:t>sa non mi era piaciuta. Ancora una volta volli immergermi in profondità nel mare, ma con la ferma intenzione di trovare la na</w:t>
        <w:softHyphen/>
        <w:t>tura spirituale altrettanto necessaria, concreta e saldamente conchiusa di quella fisica, di non usare più arti di scherma, ma di tenere la pura perla alla luce del sole.</w:t>
      </w:r>
    </w:p>
    <w:p>
      <w:pPr>
        <w:pStyle w:val="Normal"/>
        <w:widowControl w:val="false"/>
        <w:ind w:left="1134" w:right="1134" w:firstLine="142"/>
        <w:jc w:val="both"/>
        <w:rPr>
          <w:rFonts w:ascii="Century Schoolbook" w:hAnsi="Century Schoolbook" w:cs="Century Schoolbook"/>
          <w:sz w:val="20"/>
        </w:rPr>
      </w:pPr>
      <w:r>
        <w:rPr>
          <w:rFonts w:cs="Century Schoolbook" w:ascii="Century Schoolbook" w:hAnsi="Century Schoolbook"/>
          <w:sz w:val="20"/>
          <w:szCs w:val="23"/>
        </w:rPr>
        <w:t xml:space="preserve">Scrissi un dialogo di circa ventiquattro fogli, </w:t>
      </w:r>
      <w:r>
        <w:rPr>
          <w:rFonts w:cs="Century Schoolbook" w:ascii="Century Schoolbook" w:hAnsi="Century Schoolbook"/>
          <w:i/>
          <w:sz w:val="20"/>
          <w:szCs w:val="23"/>
        </w:rPr>
        <w:t>Cleante, o del punto di partenza e del necessario svolgi</w:t>
        <w:softHyphen/>
        <w:t>mento della filosofia</w:t>
      </w:r>
      <w:r>
        <w:rPr>
          <w:rFonts w:cs="Century Schoolbook" w:ascii="Century Schoolbook" w:hAnsi="Century Schoolbook"/>
          <w:sz w:val="20"/>
          <w:szCs w:val="23"/>
        </w:rPr>
        <w:t>. Qui si univano in certa misura l’ar</w:t>
        <w:softHyphen/>
        <w:t>te e la scienza, che prima si erano del tutto se</w:t>
        <w:softHyphen/>
        <w:t>parate; come un robusto cammi</w:t>
        <w:softHyphen/>
        <w:t>natore mi accinsi a quest’opera, intesa a mo’ di un dispiegarsi filosofi</w:t>
        <w:softHyphen/>
        <w:t>co-dialet</w:t>
        <w:softHyphen/>
        <w:t>tico della divinità, così come questa manifesta sé stessa come concetto in sé, co</w:t>
        <w:softHyphen/>
        <w:t>me religione, co</w:t>
        <w:softHyphen/>
        <w:t>me natura e come storia. La mia ultima frase era l’inizio del si</w:t>
        <w:softHyphen/>
        <w:t>stema hegeliano, e questo lavoro, [...], che mi era costato una fatica infinita, [...], questa mia creatura prediletta, nutrita al chiaro di luna, mi ha por</w:t>
        <w:softHyphen/>
        <w:t>tato co</w:t>
        <w:softHyphen/>
        <w:t>me una sirena ingannatrice tra le braccia del nemico”.</w:t>
      </w:r>
    </w:p>
    <w:p>
      <w:pPr>
        <w:pStyle w:val="Normal"/>
        <w:widowControl w:val="false"/>
        <w:ind w:left="567" w:right="567" w:firstLine="142"/>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widowControl w:val="false"/>
        <w:spacing w:lineRule="auto" w:line="360"/>
        <w:ind w:left="567" w:right="567" w:firstLine="142"/>
        <w:jc w:val="both"/>
        <w:rPr>
          <w:rFonts w:ascii="Century Schoolbook" w:hAnsi="Century Schoolbook" w:cs="Century Schoolbook"/>
          <w:sz w:val="20"/>
        </w:rPr>
      </w:pPr>
      <w:r>
        <w:rPr>
          <w:rFonts w:cs="Century Schoolbook" w:ascii="Century Schoolbook" w:hAnsi="Century Schoolbook"/>
          <w:sz w:val="20"/>
        </w:rPr>
        <w:t>Il magnifico diciannovenne aveva colto nel segno: trovare una realtà psichica altrettanto necessaria, concreta e dai contorni altrettanto sicuri quanto la natura fisica; la perla delle perle. Riunire l’arte e la scienza. Ma poi... non è riuscito. Si è ritrovato nelle braccia del ne</w:t>
        <w:softHyphen/>
        <w:t>mico. E ci è rimasto, sempre divincolandosi, ma senza mai riuscire a liberarsi veramente. Chissà perché, in questo confronto con la realtà psichica si deve sempre morire. Si scappa o si muore.</w:t>
      </w:r>
    </w:p>
    <w:p>
      <w:pPr>
        <w:pStyle w:val="Normal"/>
        <w:widowControl w:val="false"/>
        <w:spacing w:lineRule="auto" w:line="360"/>
        <w:ind w:left="567" w:right="567" w:firstLine="142"/>
        <w:jc w:val="both"/>
        <w:rPr>
          <w:rFonts w:ascii="Century Schoolbook" w:hAnsi="Century Schoolbook" w:cs="Century Schoolbook"/>
          <w:sz w:val="20"/>
        </w:rPr>
      </w:pPr>
      <w:r>
        <w:rPr>
          <w:rFonts w:cs="Century Schoolbook" w:ascii="Century Schoolbook" w:hAnsi="Century Schoolbook"/>
          <w:sz w:val="20"/>
        </w:rPr>
        <w:t>E scappare e morire nel confronto con la realtà psichica significa cadere in trappole sottili ma non per questo meno disastrose. Si cade nella trappola del sapere e/o fare. Sapere prima ciò che si fa, col rischio di cadere nell’ideologia, nel processo dell’Idea, nelle braccia del ne</w:t>
        <w:softHyphen/>
        <w:t>mico. Fare prima senza sapere, col rischio di cadere in una prassi distruttiva fine a sé stes</w:t>
        <w:softHyphen/>
        <w:t>sa che si costituisce come coazione a ripetere, come rapporto di castrazione con la realtà.</w:t>
      </w:r>
    </w:p>
    <w:p>
      <w:pPr>
        <w:pStyle w:val="Normal"/>
        <w:widowControl w:val="false"/>
        <w:spacing w:lineRule="auto" w:line="360"/>
        <w:ind w:left="567" w:right="567" w:firstLine="142"/>
        <w:jc w:val="both"/>
        <w:rPr>
          <w:rFonts w:ascii="Century Schoolbook" w:hAnsi="Century Schoolbook" w:cs="Century Schoolbook"/>
          <w:sz w:val="20"/>
        </w:rPr>
      </w:pPr>
      <w:r>
        <w:rPr>
          <w:rFonts w:cs="Century Schoolbook" w:ascii="Century Schoolbook" w:hAnsi="Century Schoolbook"/>
          <w:sz w:val="20"/>
        </w:rPr>
        <w:t>È perché senza confronto con la realtà psichica, senza un lavoro sulla realtà psichica, vie</w:t>
        <w:softHyphen/>
        <w:t>ne a mancare una premessa: l’essere. La possibilità di fare senza esattamente sapere non può fondarsi su altro che non sia l’essere dell’uomo. Non può fondarsi su altro che non sia il superamento della scissione tra corpo e anima. Il corpo, cioè, deve aver raggiunto una iden</w:t>
        <w:softHyphen/>
        <w:t>tità e una libertà completa, cosa che non potrà mai essere se l’uomo non si libera dall’istin</w:t>
        <w:softHyphen/>
        <w:t>to di morte e dalla castrazione e dalla dinamica che si svolge tra i due.</w:t>
      </w:r>
    </w:p>
    <w:p>
      <w:pPr>
        <w:pStyle w:val="Normal"/>
        <w:widowControl w:val="false"/>
        <w:spacing w:lineRule="auto" w:line="360"/>
        <w:ind w:left="567" w:right="567" w:firstLine="142"/>
        <w:jc w:val="both"/>
        <w:rPr>
          <w:rFonts w:ascii="Century Schoolbook" w:hAnsi="Century Schoolbook" w:cs="Century Schoolbook"/>
          <w:sz w:val="20"/>
        </w:rPr>
      </w:pPr>
      <w:r>
        <w:rPr>
          <w:rFonts w:cs="Century Schoolbook" w:ascii="Century Schoolbook" w:hAnsi="Century Schoolbook"/>
          <w:sz w:val="20"/>
        </w:rPr>
        <w:t>La prassi materiale di trasformazione dell’esistente implica una tale libertà di comporta</w:t>
        <w:softHyphen/>
        <w:t>mento, che la possibilità di cadere immediatamente nella delinquenza e nella pazzia è enor</w:t>
        <w:softHyphen/>
        <w:t>me.</w:t>
      </w:r>
    </w:p>
    <w:p>
      <w:pPr>
        <w:pStyle w:val="Normal"/>
        <w:widowControl w:val="false"/>
        <w:spacing w:lineRule="auto" w:line="360"/>
        <w:ind w:left="567" w:right="567" w:firstLine="142"/>
        <w:jc w:val="both"/>
        <w:rPr>
          <w:rFonts w:ascii="Century Schoolbook" w:hAnsi="Century Schoolbook" w:cs="Century Schoolbook"/>
          <w:sz w:val="20"/>
        </w:rPr>
      </w:pPr>
      <w:r>
        <w:rPr>
          <w:rFonts w:cs="Century Schoolbook" w:ascii="Century Schoolbook" w:hAnsi="Century Schoolbook"/>
          <w:sz w:val="20"/>
        </w:rPr>
        <w:t>E, peraltro, questa trasformazione che dovrebbe essere ricerca dell’essere, riferita diretta</w:t>
        <w:softHyphen/>
        <w:t>mente al cambiamento della realtà dei rapporti materiali cade nell’illusione di una esisten</w:t>
        <w:softHyphen/>
        <w:t>za senza essenza, ripete la scissione tra realtà e pensiero nel momento in cui la realtà è l’ “essere” dell’uomo nel suo rapporto con la natura senza rapporti interumani.</w:t>
      </w:r>
    </w:p>
    <w:p>
      <w:pPr>
        <w:pStyle w:val="Normal"/>
        <w:widowControl w:val="false"/>
        <w:spacing w:lineRule="auto" w:line="360"/>
        <w:ind w:left="567" w:right="567" w:firstLine="142"/>
        <w:jc w:val="both"/>
        <w:rPr/>
      </w:pPr>
      <w:r>
        <w:rPr>
          <w:rFonts w:cs="Century Schoolbook" w:ascii="Century Schoolbook" w:hAnsi="Century Schoolbook"/>
          <w:sz w:val="20"/>
        </w:rPr>
        <w:t>E continua il giro infernale per cui l’uomo, castrato nei suoi rapporti interumani, si rap</w:t>
        <w:softHyphen/>
        <w:t>porta alla natura con la sua castrazione e, soddisfatti i bisogni, ripete nei rapporti interu</w:t>
        <w:softHyphen/>
        <w:t>mani la costruzione della sua castrazione</w:t>
      </w:r>
      <w:r>
        <w:rPr>
          <w:rStyle w:val="FootnoteCharacters"/>
          <w:rStyle w:val="FootnoteAnchor"/>
          <w:rFonts w:cs="Century Schoolbook" w:ascii="Century Schoolbook" w:hAnsi="Century Schoolbook"/>
          <w:sz w:val="20"/>
        </w:rPr>
        <w:footnoteReference w:id="100"/>
      </w:r>
      <w:r>
        <w:rPr>
          <w:rFonts w:cs="Century Schoolbook" w:ascii="Century Schoolbook" w:hAnsi="Century Schoolbook"/>
          <w:sz w:val="20"/>
        </w:rPr>
        <w:t>.</w:t>
      </w:r>
      <w:r>
        <w:br w:type="page"/>
      </w:r>
    </w:p>
    <w:p>
      <w:pPr>
        <w:pStyle w:val="Normal"/>
        <w:widowControl w:val="false"/>
        <w:spacing w:lineRule="auto" w:line="360"/>
        <w:ind w:right="57" w:hanging="0"/>
        <w:jc w:val="center"/>
        <w:rPr>
          <w:rFonts w:ascii="Century Schoolbook" w:hAnsi="Century Schoolbook" w:cs="Century Schoolbook"/>
          <w:sz w:val="28"/>
          <w:szCs w:val="28"/>
        </w:rPr>
      </w:pPr>
      <w:r>
        <w:rPr>
          <w:rFonts w:cs="Century Schoolbook" w:ascii="Century Schoolbook" w:hAnsi="Century Schoolbook"/>
          <w:i/>
          <w:sz w:val="28"/>
          <w:szCs w:val="28"/>
        </w:rPr>
        <w:t>Eleanor, Lissagaray e Karl</w:t>
      </w:r>
    </w:p>
    <w:p>
      <w:pPr>
        <w:pStyle w:val="Normal"/>
        <w:widowControl w:val="false"/>
        <w:spacing w:lineRule="auto" w:line="360"/>
        <w:ind w:right="57" w:hanging="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right="57" w:hanging="0"/>
        <w:jc w:val="center"/>
        <w:rPr>
          <w:rFonts w:ascii="Century Schoolbook" w:hAnsi="Century Schoolbook" w:cs="Century Schoolbook"/>
          <w:sz w:val="28"/>
          <w:szCs w:val="28"/>
        </w:rPr>
      </w:pPr>
      <w:r>
        <w:rPr>
          <w:rFonts w:cs="Century Schoolbook" w:ascii="Century Schoolbook" w:hAnsi="Century Schoolbook"/>
          <w:sz w:val="28"/>
          <w:szCs w:val="28"/>
        </w:rPr>
        <w:drawing>
          <wp:inline distT="0" distB="0" distL="0" distR="0">
            <wp:extent cx="1332230" cy="179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8" r="-25" b="-18"/>
                    <a:stretch>
                      <a:fillRect/>
                    </a:stretch>
                  </pic:blipFill>
                  <pic:spPr bwMode="auto">
                    <a:xfrm>
                      <a:off x="0" y="0"/>
                      <a:ext cx="1332230" cy="1799590"/>
                    </a:xfrm>
                    <a:prstGeom prst="rect">
                      <a:avLst/>
                    </a:prstGeom>
                  </pic:spPr>
                </pic:pic>
              </a:graphicData>
            </a:graphic>
          </wp:inline>
        </w:drawing>
      </w:r>
      <w:r>
        <w:rPr>
          <w:rFonts w:cs="Century Schoolbook" w:ascii="Century Schoolbook" w:hAnsi="Century Schoolbook"/>
          <w:sz w:val="28"/>
          <w:szCs w:val="28"/>
        </w:rPr>
        <w:drawing>
          <wp:inline distT="0" distB="0" distL="0" distR="0">
            <wp:extent cx="1332230" cy="179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29" r="-39" b="-29"/>
                    <a:stretch>
                      <a:fillRect/>
                    </a:stretch>
                  </pic:blipFill>
                  <pic:spPr bwMode="auto">
                    <a:xfrm>
                      <a:off x="0" y="0"/>
                      <a:ext cx="1332230" cy="1799590"/>
                    </a:xfrm>
                    <a:prstGeom prst="rect">
                      <a:avLst/>
                    </a:prstGeom>
                  </pic:spPr>
                </pic:pic>
              </a:graphicData>
            </a:graphic>
          </wp:inline>
        </w:drawing>
      </w:r>
      <w:r>
        <w:rPr>
          <w:rFonts w:cs="Century Schoolbook" w:ascii="Century Schoolbook" w:hAnsi="Century Schoolbook"/>
          <w:sz w:val="28"/>
          <w:szCs w:val="28"/>
        </w:rPr>
        <w:drawing>
          <wp:inline distT="0" distB="0" distL="0" distR="0">
            <wp:extent cx="1333500" cy="179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0" r="-14" b="-10"/>
                    <a:stretch>
                      <a:fillRect/>
                    </a:stretch>
                  </pic:blipFill>
                  <pic:spPr bwMode="auto">
                    <a:xfrm>
                      <a:off x="0" y="0"/>
                      <a:ext cx="1333500" cy="1799590"/>
                    </a:xfrm>
                    <a:prstGeom prst="rect">
                      <a:avLst/>
                    </a:prstGeom>
                  </pic:spPr>
                </pic:pic>
              </a:graphicData>
            </a:graphic>
          </wp:inline>
        </w:drawing>
      </w:r>
    </w:p>
    <w:p>
      <w:pPr>
        <w:pStyle w:val="Normal"/>
        <w:widowControl w:val="false"/>
        <w:spacing w:lineRule="auto" w:line="360"/>
        <w:ind w:right="57"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right="57" w:firstLine="142"/>
        <w:jc w:val="both"/>
        <w:rPr>
          <w:rFonts w:ascii="Century Schoolbook" w:hAnsi="Century Schoolbook" w:cs="Century Schoolbook"/>
          <w:sz w:val="20"/>
          <w:szCs w:val="20"/>
        </w:rPr>
      </w:pPr>
      <w:r>
        <w:rPr>
          <w:rFonts w:cs="Century Schoolbook" w:ascii="Century Schoolbook" w:hAnsi="Century Schoolbook"/>
          <w:sz w:val="20"/>
          <w:szCs w:val="20"/>
        </w:rPr>
        <w:t>Nel 1872, a diciassette anni, Eleanor Marx “si fidanzò con Lissagaray [che ne aveva trentaquattro], un tipo impetuoso, uno dei più coraggiosi combattenti della Comune di Parigi, che tuttavia Marx non vedeva affatto di buon occhio come genero. [...] Benché il legame (cominciato, i primi tempi, di nasco</w:t>
        <w:softHyphen/>
        <w:t>sto) sia durato ben nove anni, la madre ne parlò e</w:t>
        <w:softHyphen/>
        <w:t>splicitamente solo una volta [in una lettera a Sorge del 1877], mentre il padre rifiutò assolutamente di prender</w:t>
        <w:softHyphen/>
        <w:t>ne atto. [...] Era soprattutto l’esuberanza di Lis</w:t>
        <w:softHyphen/>
        <w:t>sagaray, proprio la qualità che aveva fatto innamorare Eleanor, a renderlo sgradito. Marx non ave</w:t>
        <w:softHyphen/>
        <w:t xml:space="preserve">va fiducia in lui. Scriveva a Engels: </w:t>
      </w:r>
      <w:r>
        <w:rPr>
          <w:rFonts w:cs="Century Schoolbook" w:ascii="Century Schoolbook" w:hAnsi="Century Schoolbook"/>
          <w:sz w:val="20"/>
          <w:szCs w:val="23"/>
        </w:rPr>
        <w:t>«Non chiedo niente a L. se non una prova ― non belle parole ― che egli è migliore della sua fama e che vi è qualche buona ra</w:t>
        <w:softHyphen/>
        <w:t>gione per contare su di lui»”</w:t>
      </w:r>
      <w:r>
        <w:rPr>
          <w:rStyle w:val="FootnoteCharacters"/>
          <w:rStyle w:val="FootnoteAnchor"/>
          <w:rFonts w:cs="Century Schoolbook" w:ascii="Century Schoolbook" w:hAnsi="Century Schoolbook"/>
          <w:sz w:val="20"/>
          <w:szCs w:val="23"/>
        </w:rPr>
        <w:footnoteReference w:id="101"/>
      </w:r>
      <w:r>
        <w:rPr>
          <w:rFonts w:cs="Century Schoolbook" w:ascii="Century Schoolbook" w:hAnsi="Century Schoolbook"/>
          <w:sz w:val="20"/>
          <w:szCs w:val="23"/>
        </w:rPr>
        <w:t>.</w:t>
      </w:r>
    </w:p>
    <w:p>
      <w:pPr>
        <w:pStyle w:val="Normal"/>
        <w:widowControl w:val="false"/>
        <w:spacing w:lineRule="auto" w:line="360"/>
        <w:ind w:right="57"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Dell’infanzia di Hyppolite-Prosper-Olivier Lissagaray</w:t>
      </w:r>
      <w:r>
        <w:rPr>
          <w:rFonts w:cs="Century Schoolbook" w:ascii="Century Schoolbook" w:hAnsi="Century Schoolbook"/>
          <w:sz w:val="20"/>
          <w:szCs w:val="23"/>
        </w:rPr>
        <w:t>, che tutti, e anche lui, chia</w:t>
        <w:softHyphen/>
        <w:t>marono sempre sol</w:t>
        <w:softHyphen/>
        <w:t>tanto Lissa</w:t>
        <w:softHyphen/>
        <w:t>garay, si sa che seguì gli studi classici e si laureò prima dei ventidue anni, quando andò in America per un breve soggiorno. Al ritorno in Francia, alla fine del 1860, cercò di risvegliare la libertà di pensiero e di parola con un corso di conferenze, una sorta di universi</w:t>
        <w:softHyphen/>
        <w:t>tà popolare, dove scrittori pro</w:t>
        <w:softHyphen/>
        <w:t>gressisti, giornalisti, e professori privati della catte</w:t>
        <w:softHyphen/>
        <w:t>dra per ragioni politiche, costituivano un richiamo per un gran nume</w:t>
        <w:softHyphen/>
        <w:t>ro di giovani: «I giovani devono es</w:t>
        <w:softHyphen/>
        <w:t>sere seri e austeri, anziché spensierati» affermava, «poiché non abbiamo più tempo per essere giova</w:t>
        <w:softHyphen/>
        <w:t>ni»”. In seguitò si diede a un’intensa attività pubblici</w:t>
        <w:softHyphen/>
        <w:t>stica contro il Secondo Impero di Napoleone III, per la quale subì “una serie di arresti, di prigionie e di ammende che, nel pe</w:t>
        <w:softHyphen/>
        <w:t>riodo precedente e seguen</w:t>
        <w:softHyphen/>
        <w:t>te le elezioni del 1869, ammontarono a oltre due anni di prigione e circa 150 sterline di multe per «pro</w:t>
        <w:softHyphen/>
        <w:t>vocazioni, oltraggi, violenze», «atti contrari alla legge» e violazioni dei decreti sulle riunioni pubbliche”</w:t>
      </w:r>
      <w:r>
        <w:rPr>
          <w:rFonts w:cs="Century Schoolbook" w:ascii="Century Schoolbook" w:hAnsi="Century Schoolbook"/>
          <w:sz w:val="20"/>
          <w:szCs w:val="20"/>
        </w:rPr>
        <w:t>. Nel 1870-71 partecipò alla Comune di Parigi, prima co</w:t>
        <w:softHyphen/>
        <w:t>me giornalista e poi come combattente, finché “il 28 maggio, sulla collina di Belleville, difese da solo, per un quarto d’ora, la barricata all’incrocio tra rue de la Tourtille e rue Ramponeau, che fu l’ultima a essere presidiata. Quando non ebbe più munizio</w:t>
        <w:softHyphen/>
        <w:t>ni, si allontanò e scomparve”. Fuggì a Londra, dove vis</w:t>
        <w:softHyphen/>
        <w:t>se in esilio dal 1871 al 1880 seguitando a impe</w:t>
        <w:softHyphen/>
        <w:t xml:space="preserve">gnarsi nell’attività politica e pubblicistica, prodigandosi per le migliaia di esiliati della Comune in miseria, e scrivendo “la sua classica </w:t>
      </w:r>
      <w:r>
        <w:rPr>
          <w:rFonts w:cs="Century Schoolbook" w:ascii="Century Schoolbook" w:hAnsi="Century Schoolbook"/>
          <w:i/>
          <w:sz w:val="20"/>
          <w:szCs w:val="20"/>
        </w:rPr>
        <w:t>Histoire de la Commune de 1871</w:t>
      </w:r>
      <w:r>
        <w:rPr>
          <w:rFonts w:cs="Century Schoolbook" w:ascii="Century Schoolbook" w:hAnsi="Century Schoolbook"/>
          <w:sz w:val="20"/>
          <w:szCs w:val="20"/>
        </w:rPr>
        <w:t>, [...] per la quale il suo nome è famoso e ricordato tra i posteri”</w:t>
      </w:r>
      <w:r>
        <w:rPr>
          <w:rStyle w:val="FootnoteCharacters"/>
          <w:rStyle w:val="FootnoteAnchor"/>
          <w:rFonts w:cs="Century Schoolbook" w:ascii="Century Schoolbook" w:hAnsi="Century Schoolbook"/>
          <w:sz w:val="20"/>
          <w:szCs w:val="20"/>
        </w:rPr>
        <w:footnoteReference w:id="102"/>
      </w:r>
      <w:r>
        <w:rPr>
          <w:rFonts w:cs="Century Schoolbook" w:ascii="Century Schoolbook" w:hAnsi="Century Schoolbook"/>
          <w:sz w:val="20"/>
          <w:szCs w:val="20"/>
        </w:rPr>
        <w:t>.</w:t>
      </w:r>
    </w:p>
    <w:p>
      <w:pPr>
        <w:pStyle w:val="Normal"/>
        <w:widowControl w:val="false"/>
        <w:spacing w:lineRule="auto" w:line="360"/>
        <w:ind w:right="57"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Grande ammiratore di Victor Hugo, [...], individualista esaltato e ribelle, ricco di coraggio fisico, im</w:t>
        <w:softHyphen/>
        <w:t>pareggiabile tiratore e appassionato combattente di duelli [nessuno dei quali mortale], Lissagaray fu certamente una personalità eccezionale: aveva il gusto del comandare e il massimo disprezzo per l’au</w:t>
        <w:softHyphen/>
        <w:t>torità; non risulta che abbia mai scritto per un giornale non diretto da lui stesso. Ebbe pochi amici inti</w:t>
        <w:softHyphen/>
        <w:t>mi, poiché possedeva la capacità, che rasentava la genialità, di litigare con quelli che aveva: tutte le sue amicizie, e anche i suoi legami sentimentali</w:t>
      </w:r>
      <w:r>
        <w:rPr>
          <w:rFonts w:cs="Century Schoolbook" w:ascii="Century Schoolbook" w:hAnsi="Century Schoolbook"/>
          <w:sz w:val="20"/>
          <w:szCs w:val="23"/>
        </w:rPr>
        <w:t xml:space="preserve"> ― tranne quello con Eleanor ― finirono, generalmente, </w:t>
      </w:r>
      <w:r>
        <w:rPr>
          <w:rFonts w:cs="Century Schoolbook" w:ascii="Century Schoolbook" w:hAnsi="Century Schoolbook"/>
          <w:i/>
          <w:sz w:val="20"/>
          <w:szCs w:val="23"/>
        </w:rPr>
        <w:t>fra tuoni e fulmini</w:t>
      </w:r>
      <w:r>
        <w:rPr>
          <w:rFonts w:cs="Century Schoolbook" w:ascii="Century Schoolbook" w:hAnsi="Century Schoolbook"/>
          <w:sz w:val="20"/>
          <w:szCs w:val="23"/>
        </w:rPr>
        <w:t>. [...] Sotto l’influenza di Marx, in lui si operò un certo cambiamento nelle sue idee sul socialismo, che prima erano state molto utopistiche, ma si rifiutò sempre di riconoscere [...] la ne</w:t>
        <w:softHyphen/>
        <w:t>cessità di creare partiti operai organizzati. [...] Appassionato, orgoglioso, caparbio, rimase un capo soli</w:t>
        <w:softHyphen/>
        <w:t xml:space="preserve">tario, senza seguaci, che non doveva obbedienza ad alcuno; la sua stella tramontò intorno agli anni ’80 [cioè quando Eleanor, dopo nove anni di resistenza passiva al padre che stroncò più lei che Marx, infine lo lasciò], benché essa risplenda ancora brillante nella sua famosa </w:t>
      </w:r>
      <w:r>
        <w:rPr>
          <w:rFonts w:cs="Century Schoolbook" w:ascii="Century Schoolbook" w:hAnsi="Century Schoolbook"/>
          <w:i/>
          <w:sz w:val="20"/>
          <w:szCs w:val="23"/>
        </w:rPr>
        <w:t>Histoire</w:t>
      </w:r>
      <w:r>
        <w:rPr>
          <w:rFonts w:cs="Century Schoolbook" w:ascii="Century Schoolbook" w:hAnsi="Century Schoolbook"/>
          <w:sz w:val="20"/>
          <w:szCs w:val="23"/>
        </w:rPr>
        <w:t>. Nel novembre del 1877, nella prefazione alla prima edizione inglese, tradotta da Eleanor, Lissagaray scriveva: «Non c’è dubbio che chi parla è un esule, ma un esule che non è mai stato né membro, né uffi</w:t>
        <w:softHyphen/>
        <w:t>ciale, né funzionario della Comune; che, per cinque anni, non ha fatto che vagliare testimonianze; che non si è arrischiato a fare una sola affermazione, senza averne prima accumulato prove; che vede il vincitore attento alla minima inesattezza per poter, da questa, negare tutto il resto; che non conosce, per i vinti, migliore difesa che il semplice e veritiero racconto della propria storia. Questa storia, inol</w:t>
        <w:softHyphen/>
        <w:t>tre, è dedicata ai loro figli, a tutti i lavoratori del mondo. I giovani hanno il diritto di conoscere i motivi delle sconfitte dei padri, e il partito socialista quello di conoscere le battaglie combattute in nome della sua bandiera, in tutti i paesi»”</w:t>
      </w:r>
      <w:r>
        <w:rPr>
          <w:rStyle w:val="FootnoteCharacters"/>
          <w:rStyle w:val="FootnoteAnchor"/>
          <w:rFonts w:cs="Century Schoolbook" w:ascii="Century Schoolbook" w:hAnsi="Century Schoolbook"/>
          <w:sz w:val="20"/>
          <w:szCs w:val="23"/>
        </w:rPr>
        <w:footnoteReference w:id="103"/>
      </w:r>
      <w:r>
        <w:rPr>
          <w:rFonts w:cs="Century Schoolbook" w:ascii="Century Schoolbook" w:hAnsi="Century Schoolbook"/>
          <w:sz w:val="20"/>
          <w:szCs w:val="23"/>
        </w:rPr>
        <w:t>.</w:t>
      </w:r>
    </w:p>
    <w:p>
      <w:pPr>
        <w:pStyle w:val="Normal"/>
        <w:widowControl w:val="false"/>
        <w:spacing w:lineRule="auto" w:line="360"/>
        <w:ind w:right="57" w:firstLine="142"/>
        <w:jc w:val="both"/>
        <w:rPr/>
      </w:pPr>
      <w:r>
        <w:rPr>
          <w:rFonts w:cs="Century Schoolbook" w:ascii="Century Schoolbook" w:hAnsi="Century Schoolbook"/>
          <w:sz w:val="20"/>
          <w:szCs w:val="20"/>
        </w:rPr>
        <w:t>Questo fu Lissagaray, contro il quale Karl Marx piegò per sempre la figlia. E che morì nel 1901, a ses</w:t>
        <w:softHyphen/>
        <w:t>santadue anni, meno di tre anni dopo il suicidio di Eleanor a quarantaquattro.</w:t>
      </w:r>
    </w:p>
    <w:p>
      <w:pPr>
        <w:pStyle w:val="Normal"/>
        <w:widowControl w:val="false"/>
        <w:spacing w:lineRule="auto" w:line="360"/>
        <w:ind w:right="57" w:firstLine="142"/>
        <w:jc w:val="both"/>
        <w:rPr>
          <w:rFonts w:ascii="Century Schoolbook" w:hAnsi="Century Schoolbook" w:cs="Century Schoolbook"/>
          <w:sz w:val="20"/>
          <w:szCs w:val="20"/>
        </w:rPr>
      </w:pPr>
      <w:r>
        <w:rPr>
          <w:rFonts w:cs="Century Schoolbook" w:ascii="Century Schoolbook" w:hAnsi="Century Schoolbook"/>
          <w:sz w:val="20"/>
          <w:szCs w:val="20"/>
        </w:rPr>
        <w:t>La loro relazione, cominciata nel marzo del 1872 e fin da sùbito poco gradita dal padre di lei, cominciò a essere seriamente avversata nel novembre di quello stesso anno, quando Lissagaray ebbe un duro scontro politico con Paul Lafargue, il marito di Laura Marx. Fu allora, “scrivendo a Jenny a Oxford, che Elea</w:t>
        <w:softHyphen/>
        <w:t>nor si lamentò per il modo offensivo in cui i Lafargue, arrivati a Londra da poco, si erano com</w:t>
        <w:softHyphen/>
        <w:t xml:space="preserve">portati verso Lissagaray: quando egli si era presentato in casa Marx, e i Lafargue si erano limitati </w:t>
      </w:r>
      <w:r>
        <w:rPr>
          <w:rFonts w:cs="Century Schoolbook" w:ascii="Century Schoolbook" w:hAnsi="Century Schoolbook"/>
          <w:sz w:val="20"/>
          <w:szCs w:val="23"/>
        </w:rPr>
        <w:t>«a un fred</w:t>
        <w:softHyphen/>
        <w:t>do saluto», Eleanor lo aveva attribuito «al lieve imbarazzo del primo incontro». Ma al momento di an</w:t>
        <w:softHyphen/>
        <w:t>darsene erano stati egualmente poco cordiali, e poi, a un secondo incontro, avevano stretto la ma</w:t>
        <w:softHyphen/>
        <w:t>no a tutti i presenti tranne che a Lissagaray”</w:t>
      </w:r>
      <w:r>
        <w:rPr>
          <w:rStyle w:val="FootnoteCharacters"/>
          <w:rStyle w:val="FootnoteAnchor"/>
          <w:rFonts w:cs="Century Schoolbook" w:ascii="Century Schoolbook" w:hAnsi="Century Schoolbook"/>
          <w:sz w:val="20"/>
          <w:szCs w:val="23"/>
        </w:rPr>
        <w:footnoteReference w:id="104"/>
      </w:r>
      <w:r>
        <w:rPr>
          <w:rFonts w:cs="Century Schoolbook" w:ascii="Century Schoolbook" w:hAnsi="Century Schoolbook"/>
          <w:sz w:val="20"/>
          <w:szCs w:val="23"/>
        </w:rPr>
        <w:t>.</w:t>
      </w:r>
    </w:p>
    <w:p>
      <w:pPr>
        <w:pStyle w:val="Normal"/>
        <w:widowControl w:val="false"/>
        <w:spacing w:lineRule="auto" w:line="360"/>
        <w:ind w:right="57"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 xml:space="preserve">Nella primavera del 1873, la situazione era ormai diventata </w:t>
      </w:r>
      <w:r>
        <w:rPr>
          <w:rFonts w:cs="Century Schoolbook" w:ascii="Century Schoolbook" w:hAnsi="Century Schoolbook"/>
          <w:sz w:val="20"/>
          <w:szCs w:val="23"/>
        </w:rPr>
        <w:t>«molto sgradevole» e la tensione a</w:t>
        <w:softHyphen/>
        <w:t>veva raggiunto il culmine. Nella seconda metà di marzo, Eleanor andò col padre a Brighton [una locali</w:t>
        <w:softHyphen/>
        <w:t>tà di mare sulla costa meridionale dell’Inghilterra]”. Perché questo viaggio? Fu un ten</w:t>
        <w:softHyphen/>
        <w:t>tativo di Marx [nello stile di nonno Heinrich] di allontanare fisicamente Eleanor dal fidanzato, aver modo di premere in soli</w:t>
        <w:softHyphen/>
        <w:t>tudine sulla figlia e, al contempo e malgrado ciò, rinsaldare il proprio ascenden</w:t>
        <w:softHyphen/>
        <w:t>te su di lei. Lo dimostra il fatto che il 25 marzo la madre, Jenny, scrisse a Eleanor “esprimendo [tra l’altro] la speranza che «quelle due settimane di di</w:t>
        <w:softHyphen/>
        <w:t>stacco» le avrebbero fatto bene”. Ma Eleanor [nello stile di Karl], pur accet</w:t>
        <w:softHyphen/>
        <w:t>tando rispettosamente l’al</w:t>
        <w:softHyphen/>
        <w:t>lontanamento da Lissagaray [che invece non lo accet</w:t>
        <w:softHyphen/>
        <w:t>tò, visto che in seguito, come vedremo, andò a tro</w:t>
        <w:softHyphen/>
        <w:t>varla lì], escogitò contro il padre una sorta di irre</w:t>
        <w:softHyphen/>
        <w:t>prensibile ribellione: “Il 1° aprile Marx tornò a casa da solo, poiché Eleanor aveva deciso di fermarsi a Brighton e di guadagnarsi da vi</w:t>
        <w:softHyphen/>
        <w:t>vere. Decisione, è chiaro, che non era stata né premeditata né progettata”</w:t>
      </w:r>
      <w:r>
        <w:rPr>
          <w:rStyle w:val="FootnoteCharacters"/>
          <w:rStyle w:val="FootnoteAnchor"/>
          <w:rFonts w:cs="Century Schoolbook" w:ascii="Century Schoolbook" w:hAnsi="Century Schoolbook"/>
          <w:sz w:val="20"/>
          <w:szCs w:val="23"/>
        </w:rPr>
        <w:footnoteReference w:id="105"/>
      </w:r>
      <w:r>
        <w:rPr>
          <w:rFonts w:cs="Century Schoolbook" w:ascii="Century Schoolbook" w:hAnsi="Century Schoolbook"/>
          <w:sz w:val="20"/>
          <w:szCs w:val="23"/>
        </w:rPr>
        <w:t>.</w:t>
      </w:r>
    </w:p>
    <w:p>
      <w:pPr>
        <w:pStyle w:val="Normal"/>
        <w:widowControl w:val="false"/>
        <w:spacing w:lineRule="auto" w:line="360"/>
        <w:ind w:right="57" w:firstLine="142"/>
        <w:jc w:val="both"/>
        <w:rPr>
          <w:rFonts w:ascii="Century Schoolbook" w:hAnsi="Century Schoolbook" w:cs="Century Schoolbook"/>
          <w:sz w:val="20"/>
          <w:szCs w:val="20"/>
        </w:rPr>
      </w:pPr>
      <w:r>
        <w:rPr>
          <w:rFonts w:cs="Century Schoolbook" w:ascii="Century Schoolbook" w:hAnsi="Century Schoolbook"/>
          <w:sz w:val="20"/>
          <w:szCs w:val="20"/>
        </w:rPr>
        <w:t>Il 3 aprile la madre le scrisse: “</w:t>
      </w:r>
      <w:r>
        <w:rPr>
          <w:rFonts w:cs="Century Schoolbook" w:ascii="Century Schoolbook" w:hAnsi="Century Schoolbook"/>
          <w:sz w:val="20"/>
          <w:szCs w:val="23"/>
        </w:rPr>
        <w:t xml:space="preserve">«Sii </w:t>
      </w:r>
      <w:r>
        <w:rPr>
          <w:rFonts w:cs="Century Schoolbook" w:ascii="Century Schoolbook" w:hAnsi="Century Schoolbook"/>
          <w:i/>
          <w:sz w:val="20"/>
          <w:szCs w:val="23"/>
        </w:rPr>
        <w:t>brava e coraggiosa</w:t>
      </w:r>
      <w:r>
        <w:rPr>
          <w:rFonts w:cs="Century Schoolbook" w:ascii="Century Schoolbook" w:hAnsi="Century Schoolbook"/>
          <w:sz w:val="20"/>
          <w:szCs w:val="23"/>
        </w:rPr>
        <w:t>. Non lasciarti sopraffare da questa terribile cri</w:t>
        <w:softHyphen/>
        <w:t>si. Credimi, nonostante le apparenze contrarie nessuno capisce più di me la tua posizione, il tuo conflit</w:t>
        <w:softHyphen/>
        <w:t>to, la tua amarezza. Fa’ che il tuo giovane cuore abbia il sopravvento, e ricordati che dove vi è colpa [cioè in Marx e in Laura] vi sono anche le peggiori sofferenze... Perdonami, se qualche volta hai avuto la sensazione che io ti abbia fatto del male...». Commenta Yvonne Kapp, biografa di Eleanor: “Ci sono, in questa lettera, mol</w:t>
        <w:softHyphen/>
        <w:t>ti ele</w:t>
        <w:softHyphen/>
        <w:t>menti che fanno sup</w:t>
        <w:softHyphen/>
        <w:t>porre che Laura dovette avere una parte notevole nella «terribile crisi», poiché la madre continua a sottolineare che, mentre «una sorella [cioè Laura per Elea</w:t>
        <w:softHyphen/>
        <w:t>nor] può cessare di sen</w:t>
        <w:softHyphen/>
        <w:t>tirsi e di comportar</w:t>
        <w:softHyphen/>
        <w:t>si come una sorella», una figlia [cioè Laura per la madre] ri</w:t>
        <w:softHyphen/>
        <w:t>mane sempre una figlia, anche se sbaglia ed è in errore. «Anzi, più sbaglia, più grande diventa l’affetto e la comprensio</w:t>
        <w:softHyphen/>
        <w:t>ne» conti</w:t>
        <w:softHyphen/>
        <w:t>nuava la madre, e il far</w:t>
        <w:softHyphen/>
        <w:t>dello di Eleanor doveva essere assai leggero, poiché ella non aveva nien</w:t>
        <w:softHyphen/>
        <w:t>te, o quasi niente, da rimprove</w:t>
        <w:softHyphen/>
        <w:t>rarsi. Purtroppo non ci è dato di ca</w:t>
        <w:softHyphen/>
        <w:t>pire in che cosa consi</w:t>
        <w:softHyphen/>
        <w:t>stesse la “colpa”, chi fosse da biasimare, e qua</w:t>
        <w:softHyphen/>
        <w:t>le ne fosse il motivo”</w:t>
      </w:r>
      <w:r>
        <w:rPr>
          <w:rStyle w:val="FootnoteCharacters"/>
          <w:rStyle w:val="FootnoteAnchor"/>
          <w:rFonts w:cs="Century Schoolbook" w:ascii="Century Schoolbook" w:hAnsi="Century Schoolbook"/>
          <w:sz w:val="20"/>
          <w:szCs w:val="23"/>
        </w:rPr>
        <w:footnoteReference w:id="106"/>
      </w:r>
      <w:r>
        <w:rPr>
          <w:rFonts w:cs="Century Schoolbook" w:ascii="Century Schoolbook" w:hAnsi="Century Schoolbook"/>
          <w:sz w:val="20"/>
          <w:szCs w:val="23"/>
        </w:rPr>
        <w:t>.</w:t>
      </w:r>
    </w:p>
    <w:p>
      <w:pPr>
        <w:pStyle w:val="Normal"/>
        <w:widowControl w:val="false"/>
        <w:spacing w:lineRule="auto" w:line="360"/>
        <w:ind w:right="57" w:firstLine="142"/>
        <w:jc w:val="both"/>
        <w:rPr/>
      </w:pPr>
      <w:r>
        <w:rPr>
          <w:rFonts w:cs="Century Schoolbook" w:ascii="Century Schoolbook" w:hAnsi="Century Schoolbook"/>
          <w:sz w:val="20"/>
          <w:szCs w:val="20"/>
        </w:rPr>
        <w:t>A me sembra chiaro, invece. Per “salvare” il rapporto di Eleanor col padre dal rischio di ragge</w:t>
        <w:softHyphen/>
        <w:t>larsi in un rispetto e un’obbedienza senza più amore (rispetto e obbedienza da cui ella, come Karl verso Hein</w:t>
        <w:softHyphen/>
        <w:t>rich, non defletté neanche col pensiero né allora né mai), la madre Jenny, il padre stesso (e, per amore di Marx, anche la bio</w:t>
        <w:softHyphen/>
        <w:t>grafa di Eleanor) tentarono di addossare la “colpa” della “cri</w:t>
        <w:softHyphen/>
        <w:t>si” (cioè della decisio</w:t>
        <w:softHyphen/>
        <w:t>ne di Marx, immi</w:t>
        <w:softHyphen/>
        <w:t>nen</w:t>
        <w:softHyphen/>
        <w:t>te o già presa, che Eleanor e Lissagaray non si vedessero più) interamente a Lau</w:t>
        <w:softHyphen/>
        <w:t>ra, at</w:t>
        <w:softHyphen/>
        <w:t>tribuendola però (in vista di una futura, sperata riconciliazio</w:t>
        <w:softHyphen/>
        <w:t>ne tra le sorelle) non alla tetragona volontà di Laura di schierarsi col padre contro Eleanor (che teme</w:t>
        <w:softHyphen/>
        <w:t>va da lui più amata) ma ad “impre</w:t>
        <w:softHyphen/>
        <w:t>scindibili” motivazioni politiche. Le quali dovettero esserci e con</w:t>
        <w:softHyphen/>
        <w:t>tare, purtroppo, ma solo perché l’inca</w:t>
        <w:softHyphen/>
        <w:t>pa</w:t>
        <w:softHyphen/>
        <w:t>cità di Marx di riconoscersi affettivamente nella figlia (cioè di riconoscere in lei sé stesso alla sua e</w:t>
        <w:softHyphen/>
        <w:t>tà) gli impedì, per la seconda volta in vita sua, di ri</w:t>
        <w:softHyphen/>
        <w:t xml:space="preserve">bellarsi al </w:t>
      </w:r>
      <w:r>
        <w:rPr>
          <w:rFonts w:cs="Century Schoolbook" w:ascii="Century Schoolbook" w:hAnsi="Century Schoolbook"/>
          <w:i/>
          <w:sz w:val="20"/>
          <w:szCs w:val="20"/>
        </w:rPr>
        <w:t>pro</w:t>
        <w:softHyphen/>
        <w:t>prio</w:t>
      </w:r>
      <w:r>
        <w:rPr>
          <w:rFonts w:cs="Century Schoolbook" w:ascii="Century Schoolbook" w:hAnsi="Century Schoolbook"/>
          <w:sz w:val="20"/>
          <w:szCs w:val="20"/>
        </w:rPr>
        <w:t xml:space="preserve"> padre riconoscendo l’assoluta pre</w:t>
        <w:softHyphen/>
        <w:t>minenza dell’identità di lei sulla razionalità del “dovere”, quale che fosse, che egli le imponeva.</w:t>
      </w:r>
    </w:p>
    <w:p>
      <w:pPr>
        <w:pStyle w:val="Normal"/>
        <w:widowControl w:val="false"/>
        <w:spacing w:lineRule="auto" w:line="360"/>
        <w:ind w:right="57" w:firstLine="142"/>
        <w:jc w:val="both"/>
        <w:rPr>
          <w:rFonts w:ascii="Century Schoolbook" w:hAnsi="Century Schoolbook" w:cs="Century Schoolbook"/>
          <w:sz w:val="20"/>
          <w:szCs w:val="20"/>
        </w:rPr>
      </w:pPr>
      <w:r>
        <w:rPr>
          <w:rFonts w:cs="Century Schoolbook" w:ascii="Century Schoolbook" w:hAnsi="Century Schoolbook"/>
          <w:sz w:val="20"/>
          <w:szCs w:val="20"/>
        </w:rPr>
        <w:t>E la madre, Jenny? Forse non era altrettanto contraria alla relazione di Eleanor con Lissagaray. Ma anch’ella era sottomessa a un “dovere” a cui mai si permise d’immaginare di poter sottrarsi: il dovere di ubbidire, sempre e comunque, alla volontà del marito.</w:t>
      </w:r>
    </w:p>
    <w:p>
      <w:pPr>
        <w:pStyle w:val="Normal"/>
        <w:widowControl w:val="false"/>
        <w:spacing w:lineRule="auto" w:line="360"/>
        <w:ind w:right="57" w:firstLine="142"/>
        <w:jc w:val="both"/>
        <w:rPr>
          <w:rFonts w:ascii="Century Schoolbook" w:hAnsi="Century Schoolbook" w:cs="Century Schoolbook"/>
          <w:sz w:val="20"/>
          <w:szCs w:val="20"/>
        </w:rPr>
      </w:pPr>
      <w:r>
        <w:rPr>
          <w:rFonts w:cs="Century Schoolbook" w:ascii="Century Schoolbook" w:hAnsi="Century Schoolbook"/>
          <w:sz w:val="20"/>
          <w:szCs w:val="20"/>
        </w:rPr>
        <w:t>A Brighton, lontana da casa per la prima volta, “Eleanor trovò presto alunni a cui dare lezioni priva</w:t>
        <w:softHyphen/>
        <w:t>te. [...] E a partire dal 5 maggio [...] i</w:t>
        <w:softHyphen/>
        <w:t>niziò un regolare rapporto di lavoro in una scuola privata per gio</w:t>
        <w:softHyphen/>
        <w:t>vanette. [...] Non alloggiava nella scuola, ma in una camera ammobiliata. [...] “Durante questo periodo, la madre le scrisse rego</w:t>
        <w:softHyphen/>
        <w:t>larmente: mai la loro corrispondenza fu più intensa e affettuo</w:t>
        <w:softHyphen/>
        <w:t>sa”. Ma in que</w:t>
        <w:softHyphen/>
        <w:t>ste lettere, colme di premu</w:t>
        <w:softHyphen/>
        <w:t>re per il vitto, l’abbigliamento e la salute di Eleanor, di parti</w:t>
        <w:softHyphen/>
        <w:t>colari domestici e di pettegolezzi, rimbom</w:t>
        <w:softHyphen/>
        <w:t>ba la mancanza, dopo le poche frasi contenute nella prima, della pur minima at</w:t>
        <w:softHyphen/>
        <w:t>tenzione per il tra</w:t>
        <w:softHyphen/>
        <w:t>vaglio interiore della figlia. Volontariamente o involontariamen</w:t>
        <w:softHyphen/>
        <w:t>te, esse “dimostrano che ella consi</w:t>
        <w:softHyphen/>
        <w:t xml:space="preserve">derava [o </w:t>
      </w:r>
      <w:r>
        <w:rPr>
          <w:rFonts w:cs="Century Schoolbook" w:ascii="Century Schoolbook" w:hAnsi="Century Schoolbook"/>
          <w:i/>
          <w:sz w:val="20"/>
          <w:szCs w:val="20"/>
        </w:rPr>
        <w:t>voleva</w:t>
      </w:r>
      <w:r>
        <w:rPr>
          <w:rFonts w:cs="Century Schoolbook" w:ascii="Century Schoolbook" w:hAnsi="Century Schoolbook"/>
          <w:sz w:val="20"/>
          <w:szCs w:val="20"/>
        </w:rPr>
        <w:t xml:space="preserve"> considerare] l’intero episodio di Brighton come una prolungata convale</w:t>
        <w:softHyphen/>
        <w:t>scenza, anche se un po’ sconsigliata. [...] In generale, le si rivolge come a u</w:t>
        <w:softHyphen/>
        <w:t>na mezza invalida. Eppure dalle lettere di Eleanor non appare questo quadro: promette, sì, di non affaticarsi, ma non si lamenta per la salute e non sem</w:t>
        <w:softHyphen/>
        <w:t>bra curarsi troppo né dei consigli né delle raccomandazioni né, tanto meno, dei vestiti offerti: si soffer</w:t>
        <w:softHyphen/>
        <w:t>ma poco sulle chiacchiere materne su persone e fatti di Londra [che però non con</w:t>
        <w:softHyphen/>
        <w:t>tengono che “pochi ac</w:t>
        <w:softHyphen/>
        <w:t>cenni a Marx o ai Lafargue”], parla in</w:t>
        <w:softHyphen/>
        <w:t>vece del tempo che fa a Brighton, delle allie</w:t>
        <w:softHyphen/>
        <w:t>ve [Eleanor, “benché non avesse un regolare diploma di insegnante, fu molto amata” dalle allieve e dal</w:t>
        <w:softHyphen/>
        <w:t>le signorine Hall, sue datrici di lavoro] in tono sereno, ma senza vivacità”</w:t>
      </w:r>
      <w:r>
        <w:rPr>
          <w:rStyle w:val="FootnoteCharacters"/>
          <w:rStyle w:val="FootnoteAnchor"/>
          <w:rFonts w:cs="Century Schoolbook" w:ascii="Century Schoolbook" w:hAnsi="Century Schoolbook"/>
          <w:sz w:val="20"/>
          <w:szCs w:val="20"/>
        </w:rPr>
        <w:footnoteReference w:id="107"/>
      </w:r>
      <w:r>
        <w:rPr>
          <w:rFonts w:cs="Century Schoolbook" w:ascii="Century Schoolbook" w:hAnsi="Century Schoolbook"/>
          <w:sz w:val="20"/>
          <w:szCs w:val="20"/>
        </w:rPr>
        <w:t>.</w:t>
      </w:r>
    </w:p>
    <w:p>
      <w:pPr>
        <w:pStyle w:val="Normal"/>
        <w:widowControl w:val="false"/>
        <w:spacing w:lineRule="auto" w:line="360"/>
        <w:ind w:right="57" w:firstLine="142"/>
        <w:jc w:val="both"/>
        <w:rPr>
          <w:rFonts w:ascii="Century Schoolbook" w:hAnsi="Century Schoolbook" w:cs="Century Schoolbook"/>
          <w:sz w:val="20"/>
          <w:szCs w:val="23"/>
        </w:rPr>
      </w:pPr>
      <w:r>
        <w:rPr>
          <w:rFonts w:cs="Century Schoolbook" w:ascii="Century Schoolbook" w:hAnsi="Century Schoolbook"/>
          <w:sz w:val="20"/>
          <w:szCs w:val="20"/>
        </w:rPr>
        <w:t>“</w:t>
      </w:r>
      <w:r>
        <w:rPr>
          <w:rFonts w:cs="Century Schoolbook" w:ascii="Century Schoolbook" w:hAnsi="Century Schoolbook"/>
          <w:sz w:val="20"/>
          <w:szCs w:val="20"/>
        </w:rPr>
        <w:t>Il 22 maggio Marx andò per dodici giorni a Manchester [...]. Appena partì, Jenny si recò a Brighton. Qui venne a sapere da una delle signorine Hall che Lissagaray aveva fatto visita a E</w:t>
        <w:softHyphen/>
        <w:t>leanor a scuola, vi</w:t>
        <w:softHyphen/>
        <w:t xml:space="preserve">sita consentita </w:t>
      </w:r>
      <w:r>
        <w:rPr>
          <w:rFonts w:cs="Century Schoolbook" w:ascii="Century Schoolbook" w:hAnsi="Century Schoolbook"/>
          <w:sz w:val="20"/>
          <w:szCs w:val="23"/>
        </w:rPr>
        <w:t>«in quanto era fidanzata». La faccenda mise in imbarazzo la signora Marx, che se la ca</w:t>
        <w:softHyphen/>
        <w:t>vò non esprimendo né obiezioni né condanne, ma semplicemente dicendo che la «posizione», per il mo</w:t>
        <w:softHyphen/>
        <w:t>mento, escludeva qualsiasi impegno ben definito”</w:t>
      </w:r>
      <w:r>
        <w:rPr>
          <w:rStyle w:val="FootnoteCharacters"/>
          <w:rStyle w:val="FootnoteAnchor"/>
          <w:rFonts w:cs="Century Schoolbook" w:ascii="Century Schoolbook" w:hAnsi="Century Schoolbook"/>
          <w:sz w:val="20"/>
          <w:szCs w:val="23"/>
        </w:rPr>
        <w:footnoteReference w:id="108"/>
      </w:r>
      <w:r>
        <w:rPr>
          <w:rFonts w:cs="Century Schoolbook" w:ascii="Century Schoolbook" w:hAnsi="Century Schoolbook"/>
          <w:sz w:val="20"/>
          <w:szCs w:val="23"/>
        </w:rPr>
        <w:t>.</w:t>
      </w:r>
    </w:p>
    <w:p>
      <w:pPr>
        <w:pStyle w:val="Normal"/>
        <w:widowControl w:val="false"/>
        <w:spacing w:lineRule="auto" w:line="360"/>
        <w:ind w:right="57" w:firstLine="142"/>
        <w:jc w:val="both"/>
        <w:rPr>
          <w:rFonts w:ascii="Century Schoolbook" w:hAnsi="Century Schoolbook" w:cs="Century Schoolbook"/>
          <w:sz w:val="20"/>
          <w:szCs w:val="20"/>
        </w:rPr>
      </w:pPr>
      <w:r>
        <w:rPr>
          <w:rFonts w:cs="Century Schoolbook" w:ascii="Century Schoolbook" w:hAnsi="Century Schoolbook"/>
          <w:sz w:val="20"/>
          <w:szCs w:val="23"/>
        </w:rPr>
        <w:t>“</w:t>
      </w:r>
      <w:r>
        <w:rPr>
          <w:rFonts w:cs="Century Schoolbook" w:ascii="Century Schoolbook" w:hAnsi="Century Schoolbook"/>
          <w:sz w:val="20"/>
          <w:szCs w:val="23"/>
        </w:rPr>
        <w:t>«Per il momento, il signor L. dovrà fare buon viso a cattivo gioco» scriveva invece Marx a Engels [e quasi certamente a Eleanor, anche se forse in altri termini] il 23 maggio. [...] Una settimana più tardi, Marx ebbe da Eleanor una lettera molto rassicurante, che spedì a Engels insieme con una arrivatagli da Lissagaray. Aveva detto alla figlia che non vi era alcun motivo perché ella lo accusasse di essere in</w:t>
        <w:softHyphen/>
        <w:t>giusto verso Lissagaray. «La cosa maledetta» scriveva Marx il 31 maggio, «è che, per il bene della ra</w:t>
        <w:softHyphen/>
        <w:t>gazza, debbo muovermi con ogni cautela e riguardo»</w:t>
      </w:r>
      <w:r>
        <w:rPr>
          <w:rStyle w:val="FootnoteCharacters"/>
          <w:rStyle w:val="FootnoteAnchor"/>
          <w:rFonts w:cs="Century Schoolbook" w:ascii="Century Schoolbook" w:hAnsi="Century Schoolbook"/>
          <w:sz w:val="20"/>
          <w:szCs w:val="23"/>
        </w:rPr>
        <w:footnoteReference w:id="109"/>
      </w:r>
      <w:r>
        <w:rPr>
          <w:rFonts w:cs="Century Schoolbook" w:ascii="Century Schoolbook" w:hAnsi="Century Schoolbook"/>
          <w:sz w:val="20"/>
          <w:szCs w:val="23"/>
        </w:rPr>
        <w:t>.</w:t>
      </w:r>
    </w:p>
    <w:p>
      <w:pPr>
        <w:pStyle w:val="Normal"/>
        <w:widowControl w:val="false"/>
        <w:spacing w:lineRule="auto" w:line="360"/>
        <w:ind w:right="57" w:firstLine="142"/>
        <w:jc w:val="both"/>
        <w:rPr>
          <w:rFonts w:ascii="Century Schoolbook" w:hAnsi="Century Schoolbook" w:cs="Century Schoolbook"/>
          <w:sz w:val="20"/>
          <w:szCs w:val="23"/>
        </w:rPr>
      </w:pPr>
      <w:r>
        <w:rPr>
          <w:rFonts w:cs="Century Schoolbook" w:ascii="Century Schoolbook" w:hAnsi="Century Schoolbook"/>
          <w:sz w:val="20"/>
          <w:szCs w:val="20"/>
        </w:rPr>
        <w:t>“</w:t>
      </w:r>
      <w:r>
        <w:rPr>
          <w:rFonts w:cs="Century Schoolbook" w:ascii="Century Schoolbook" w:hAnsi="Century Schoolbook"/>
          <w:sz w:val="20"/>
          <w:szCs w:val="20"/>
        </w:rPr>
        <w:t>Eleanor rimase a Brighton fino alla fine del trimestre scolastico. [...] Ma quando tornò a casa non fu più possibile eludere la questione di Lissagaray, che ora le era proibito incontrare. Precisamente quan</w:t>
        <w:softHyphen/>
        <w:t>do e perché questo divieto le fu imposto non si sa. [...] Molti particolari di questo periodo rimangono o</w:t>
        <w:softHyphen/>
        <w:t>scuri. [...] Ma una cose è assolutamente certa: questo contrasto con la famiglia, questa rottura, questo tentativo di Eleanor di essere indipendente, allorché ri</w:t>
        <w:softHyphen/>
        <w:t xml:space="preserve">mase sola a Brighton, [...] non furono in alcun modo una </w:t>
      </w:r>
      <w:r>
        <w:rPr>
          <w:rFonts w:cs="Century Schoolbook" w:ascii="Century Schoolbook" w:hAnsi="Century Schoolbook"/>
          <w:sz w:val="20"/>
          <w:szCs w:val="23"/>
        </w:rPr>
        <w:t>«ribellione». Quanto a fuggire con Lissagaray, pare che tale pensiero non le sia mai passato per la testa; e benché Franziska Kugelmann abbia affermato, nei suoi ricordi, che e</w:t>
        <w:softHyphen/>
        <w:t>gli si rivolgeva a E</w:t>
        <w:softHyphen/>
        <w:t xml:space="preserve">leanor chiamandola </w:t>
      </w:r>
      <w:r>
        <w:rPr>
          <w:rFonts w:cs="Century Schoolbook" w:ascii="Century Schoolbook" w:hAnsi="Century Schoolbook"/>
          <w:i/>
          <w:sz w:val="20"/>
          <w:szCs w:val="23"/>
        </w:rPr>
        <w:t>ma chère petite femme</w:t>
      </w:r>
      <w:r>
        <w:rPr>
          <w:rFonts w:cs="Century Schoolbook" w:ascii="Century Schoolbook" w:hAnsi="Century Schoolbook"/>
          <w:sz w:val="20"/>
          <w:szCs w:val="23"/>
        </w:rPr>
        <w:t>, non vi è alcuna prova che ella non abbia rispettato o si pre</w:t>
        <w:softHyphen/>
        <w:t>parasse a non rispettare le convenzioni o, se non altro, i suoi geni</w:t>
        <w:softHyphen/>
        <w:t>tori. Anzi, l’unica testimonianza diret</w:t>
        <w:softHyphen/>
        <w:t>ta di cui disponiamo indica un atteggiamento completamente op</w:t>
        <w:softHyphen/>
        <w:t>posto: è in una lettera, dolce e piena di turbamento, scritta al padre il 23 marzo 1874 [quando il divieto di vedere Lissagaray durava da più di un anno!]. Ci sono tante lettere scritte da ragazze innamorate a padri inflessibili, ma raramente pero</w:t>
        <w:softHyphen/>
        <w:t>rano la propria causa con tanto patetico coraggio, candore e devota obbedienza:</w:t>
      </w:r>
    </w:p>
    <w:p>
      <w:pPr>
        <w:pStyle w:val="Normal"/>
        <w:widowControl w:val="false"/>
        <w:spacing w:lineRule="auto" w:line="360"/>
        <w:ind w:right="57" w:firstLine="142"/>
        <w:jc w:val="both"/>
        <w:rPr>
          <w:rFonts w:ascii="Century Schoolbook" w:hAnsi="Century Schoolbook" w:cs="Century Schoolbook"/>
          <w:sz w:val="20"/>
          <w:szCs w:val="20"/>
        </w:rPr>
      </w:pPr>
      <w:r>
        <w:rPr>
          <w:rFonts w:cs="Century Schoolbook" w:ascii="Century Schoolbook" w:hAnsi="Century Schoolbook"/>
          <w:sz w:val="20"/>
          <w:szCs w:val="23"/>
        </w:rPr>
        <w:t>«Carissimo Moro, sto per chiederti una cosa, ma prima desidero che tu mi prometta che non ti arrab</w:t>
        <w:softHyphen/>
        <w:t xml:space="preserve">bierai. Vorrei sapere, caro Moro, quando posso vedere di nuovo L. </w:t>
      </w:r>
      <w:r>
        <w:rPr>
          <w:rFonts w:cs="Century Schoolbook" w:ascii="Century Schoolbook" w:hAnsi="Century Schoolbook"/>
          <w:sz w:val="20"/>
        </w:rPr>
        <w:t xml:space="preserve">È </w:t>
      </w:r>
      <w:r>
        <w:rPr>
          <w:rFonts w:cs="Century Schoolbook" w:ascii="Century Schoolbook" w:hAnsi="Century Schoolbook"/>
          <w:i/>
          <w:sz w:val="20"/>
        </w:rPr>
        <w:t>così</w:t>
      </w:r>
      <w:r>
        <w:rPr>
          <w:rFonts w:cs="Century Schoolbook" w:ascii="Century Schoolbook" w:hAnsi="Century Schoolbook"/>
          <w:sz w:val="20"/>
        </w:rPr>
        <w:t xml:space="preserve"> doloroso, non vederlo </w:t>
      </w:r>
      <w:r>
        <w:rPr>
          <w:rFonts w:cs="Century Schoolbook" w:ascii="Century Schoolbook" w:hAnsi="Century Schoolbook"/>
          <w:i/>
          <w:sz w:val="20"/>
        </w:rPr>
        <w:t>mai</w:t>
      </w:r>
      <w:r>
        <w:rPr>
          <w:rFonts w:cs="Century Schoolbook" w:ascii="Century Schoolbook" w:hAnsi="Century Schoolbook"/>
          <w:sz w:val="20"/>
        </w:rPr>
        <w:t>. Ho fatto del mio meglio per essere paziente, ma è tanto difficile e non credo che potrò esserlo ancora per molto. Non pretendo certo che tu mi dica che egli può venire qui. Non lo vorrei neppure: ma non potrei andare ogni tanto a fare una passeggiatina con lui? Mi lasci uscire con Outine, con Frankel; perché non con lui? Inoltre, nessuno si scandalizzerà a vederci insieme, poiché tutti sanno che siamo fidanza</w:t>
        <w:softHyphen/>
        <w:t>ti... Quando ero così malata a Brighton (per una settimana, svenivo due o tre volte al giorno), L. è ve</w:t>
        <w:softHyphen/>
        <w:t>nuto a trovarmi e ogni volta mi ha lasciato più forte e più serena; e soprattutto più capace di sopporta</w:t>
        <w:softHyphen/>
        <w:t>re il pe</w:t>
        <w:softHyphen/>
        <w:t xml:space="preserve">sante fardello che grava sulle mie spalle. È </w:t>
      </w:r>
      <w:r>
        <w:rPr>
          <w:rFonts w:cs="Century Schoolbook" w:ascii="Century Schoolbook" w:hAnsi="Century Schoolbook"/>
          <w:i/>
          <w:sz w:val="20"/>
        </w:rPr>
        <w:t>tanto</w:t>
      </w:r>
      <w:r>
        <w:rPr>
          <w:rFonts w:cs="Century Schoolbook" w:ascii="Century Schoolbook" w:hAnsi="Century Schoolbook"/>
          <w:sz w:val="20"/>
        </w:rPr>
        <w:t xml:space="preserve"> tempo che non lo vedo e inizio a sentirmi così infelice, nonostante i miei sforzi di non perdermi di coraggio, poiché ho provato con ogni mez</w:t>
        <w:softHyphen/>
        <w:t>zo a mantenermi serena e fiduciosa. Ora non ce la faccio più. Credimi, caro Moro, se potessi vederlo o</w:t>
        <w:softHyphen/>
        <w:t>gni tanto, mi giove</w:t>
        <w:softHyphen/>
        <w:t xml:space="preserve">rebbe più di tutte le medicine della signora Anderson messe insieme: lo so per esperienza. A ogni modo, carissimo Moro, se non mi è dato vederlo sùbito, potresti dirmi </w:t>
      </w:r>
      <w:r>
        <w:rPr>
          <w:rFonts w:cs="Century Schoolbook" w:ascii="Century Schoolbook" w:hAnsi="Century Schoolbook"/>
          <w:i/>
          <w:sz w:val="20"/>
        </w:rPr>
        <w:t>quando</w:t>
      </w:r>
      <w:r>
        <w:rPr>
          <w:rFonts w:cs="Century Schoolbook" w:ascii="Century Schoolbook" w:hAnsi="Century Schoolbook"/>
          <w:sz w:val="20"/>
        </w:rPr>
        <w:t xml:space="preserve"> mi sarà dato? Sarebbe già qual</w:t>
        <w:softHyphen/>
        <w:t>cosa vivere nell’attesa e, se la data fosse meno vaga, sarebbe meno fati</w:t>
        <w:softHyphen/>
        <w:t>coso aspettare. Carissimo Moro, ti prego, non essere in collera se ti ho scritto questo e perdonami per essere stata abbastanza egoista da tormentarti ancora. La tua Tussy. Naturalmente, tutto assoluta</w:t>
        <w:softHyphen/>
        <w:t xml:space="preserve">mente </w:t>
      </w:r>
      <w:r>
        <w:rPr>
          <w:rFonts w:cs="Century Schoolbook" w:ascii="Century Schoolbook" w:hAnsi="Century Schoolbook"/>
          <w:i/>
          <w:sz w:val="20"/>
        </w:rPr>
        <w:t>entre nous</w:t>
      </w:r>
      <w:r>
        <w:rPr>
          <w:rFonts w:cs="Century Schoolbook" w:ascii="Century Schoolbook" w:hAnsi="Century Schoolbook"/>
          <w:sz w:val="20"/>
          <w:szCs w:val="23"/>
        </w:rPr>
        <w:t>»”</w:t>
      </w:r>
      <w:r>
        <w:rPr>
          <w:rStyle w:val="FootnoteCharacters"/>
          <w:rStyle w:val="FootnoteAnchor"/>
          <w:rFonts w:cs="Century Schoolbook" w:ascii="Century Schoolbook" w:hAnsi="Century Schoolbook"/>
          <w:sz w:val="20"/>
          <w:szCs w:val="23"/>
        </w:rPr>
        <w:footnoteReference w:id="110"/>
      </w:r>
      <w:r>
        <w:rPr>
          <w:rFonts w:cs="Century Schoolbook" w:ascii="Century Schoolbook" w:hAnsi="Century Schoolbook"/>
          <w:sz w:val="20"/>
          <w:szCs w:val="23"/>
        </w:rPr>
        <w:t>.</w:t>
      </w:r>
    </w:p>
    <w:p>
      <w:pPr>
        <w:pStyle w:val="Normal"/>
        <w:widowControl w:val="false"/>
        <w:spacing w:lineRule="auto" w:line="360"/>
        <w:ind w:right="57" w:firstLine="142"/>
        <w:jc w:val="both"/>
        <w:rPr/>
      </w:pPr>
      <w:r>
        <w:rPr>
          <w:rFonts w:cs="Century Schoolbook" w:ascii="Century Schoolbook" w:hAnsi="Century Schoolbook"/>
          <w:sz w:val="20"/>
          <w:szCs w:val="20"/>
        </w:rPr>
        <w:t>Il fidanzamento di Eleanor con Lissagaray proseguì per nove anni, “prolungandosi senza alcuna pro</w:t>
        <w:softHyphen/>
        <w:t>spettiva di una concreta realizzazione”</w:t>
      </w:r>
      <w:r>
        <w:rPr>
          <w:rStyle w:val="FootnoteCharacters"/>
          <w:rStyle w:val="FootnoteAnchor"/>
          <w:rFonts w:cs="Century Schoolbook" w:ascii="Century Schoolbook" w:hAnsi="Century Schoolbook"/>
          <w:sz w:val="20"/>
          <w:szCs w:val="20"/>
        </w:rPr>
        <w:footnoteReference w:id="111"/>
      </w:r>
      <w:r>
        <w:rPr>
          <w:rFonts w:cs="Century Schoolbook" w:ascii="Century Schoolbook" w:hAnsi="Century Schoolbook"/>
          <w:sz w:val="20"/>
          <w:szCs w:val="20"/>
        </w:rPr>
        <w:t>, mentre Eleanor seguitava a studia</w:t>
        <w:softHyphen/>
        <w:t>re e lavorare, faceva nuo</w:t>
        <w:softHyphen/>
        <w:t>ve conoscenze e cominciava a impegnarsi nell’attività politica: “Eleanor, quali che fossero gli altri inte</w:t>
        <w:softHyphen/>
        <w:t>ressi che perseguiva, era coinvolta in ogni problema sociale in patria e all’este</w:t>
        <w:softHyphen/>
        <w:t>ro ed era, come la de</w:t>
        <w:softHyphen/>
        <w:t xml:space="preserve">finì la madre, </w:t>
      </w:r>
      <w:r>
        <w:rPr>
          <w:rFonts w:cs="Century Schoolbook" w:ascii="Century Schoolbook" w:hAnsi="Century Schoolbook"/>
          <w:sz w:val="20"/>
          <w:szCs w:val="23"/>
        </w:rPr>
        <w:t>«politicizzata dalla testa ai piedi»”</w:t>
      </w:r>
      <w:r>
        <w:rPr>
          <w:rStyle w:val="FootnoteCharacters"/>
          <w:rStyle w:val="FootnoteAnchor"/>
          <w:rFonts w:cs="Century Schoolbook" w:ascii="Century Schoolbook" w:hAnsi="Century Schoolbook"/>
          <w:sz w:val="20"/>
          <w:szCs w:val="23"/>
        </w:rPr>
        <w:footnoteReference w:id="112"/>
      </w:r>
      <w:r>
        <w:rPr>
          <w:rFonts w:cs="Century Schoolbook" w:ascii="Century Schoolbook" w:hAnsi="Century Schoolbook"/>
          <w:sz w:val="20"/>
          <w:szCs w:val="20"/>
        </w:rPr>
        <w:t>. Ma non era felice: nei mesi successivi “non riuscì più a dormire e smise completamente di mangiare. [...] Un medico, chiamato a consulto da Marx [che scrisse a Engels che “</w:t>
      </w:r>
      <w:r>
        <w:rPr>
          <w:rFonts w:cs="Century Schoolbook" w:ascii="Century Schoolbook" w:hAnsi="Century Schoolbook"/>
          <w:sz w:val="20"/>
          <w:szCs w:val="23"/>
        </w:rPr>
        <w:t>«l’esaurimento del sistema nervoso» della figlia si rivelava nel tremito delle mani, in un tic facciale e anche in spasimi convulsi”]</w:t>
      </w:r>
      <w:r>
        <w:rPr>
          <w:rFonts w:cs="Century Schoolbook" w:ascii="Century Schoolbook" w:hAnsi="Century Schoolbook"/>
          <w:sz w:val="20"/>
          <w:szCs w:val="20"/>
        </w:rPr>
        <w:t xml:space="preserve"> “affermò che in lei non c’era niente di organicamente malato, ma </w:t>
      </w:r>
      <w:r>
        <w:rPr>
          <w:rFonts w:cs="Century Schoolbook" w:ascii="Century Schoolbook" w:hAnsi="Century Schoolbook"/>
          <w:sz w:val="20"/>
          <w:szCs w:val="23"/>
        </w:rPr>
        <w:t>«un completo sconvolgimento della funzione dello stomaco» dovuto al persistente digiuno”. Malgra</w:t>
        <w:softHyphen/>
        <w:t>do l’interesse per la politica, il lavoro a casa (tra l’altro, era la “segretaria” del padre) e fuori, e da qual</w:t>
        <w:softHyphen/>
        <w:t>che tempo la volontà di dedicarsi al tea</w:t>
        <w:softHyphen/>
        <w:t>tro, “si sentiva sempre</w:t>
      </w:r>
      <w:r>
        <w:rPr>
          <w:rFonts w:cs="Century Schoolbook" w:ascii="Century Schoolbook" w:hAnsi="Century Schoolbook"/>
          <w:sz w:val="20"/>
          <w:szCs w:val="20"/>
        </w:rPr>
        <w:t xml:space="preserve"> più insoddisfatta della propria vi</w:t>
        <w:softHyphen/>
        <w:t>ta”</w:t>
      </w:r>
      <w:r>
        <w:rPr>
          <w:rStyle w:val="FootnoteCharacters"/>
          <w:rStyle w:val="FootnoteAnchor"/>
          <w:rFonts w:cs="Century Schoolbook" w:ascii="Century Schoolbook" w:hAnsi="Century Schoolbook"/>
          <w:sz w:val="20"/>
          <w:szCs w:val="20"/>
        </w:rPr>
        <w:footnoteReference w:id="113"/>
      </w:r>
      <w:r>
        <w:rPr>
          <w:rFonts w:cs="Century Schoolbook" w:ascii="Century Schoolbook" w:hAnsi="Century Schoolbook"/>
          <w:sz w:val="20"/>
          <w:szCs w:val="20"/>
        </w:rPr>
        <w:t>. Quando la madre morì, il 2 di</w:t>
        <w:softHyphen/>
        <w:t xml:space="preserve">cembre 1881 [“l’ultima parola che disse fu per papà: </w:t>
      </w:r>
      <w:r>
        <w:rPr>
          <w:rFonts w:cs="Century Schoolbook" w:ascii="Century Schoolbook" w:hAnsi="Century Schoolbook"/>
          <w:sz w:val="20"/>
          <w:szCs w:val="23"/>
        </w:rPr>
        <w:t>«Bene...»” (let</w:t>
        <w:softHyphen/>
        <w:t>tera al</w:t>
        <w:softHyphen/>
        <w:t>la sorella Jenny del 4 dicem</w:t>
        <w:softHyphen/>
        <w:t>bre</w:t>
      </w:r>
      <w:r>
        <w:rPr>
          <w:rStyle w:val="FootnoteCharacters"/>
          <w:rStyle w:val="FootnoteAnchor"/>
          <w:rFonts w:cs="Century Schoolbook" w:ascii="Century Schoolbook" w:hAnsi="Century Schoolbook"/>
          <w:sz w:val="20"/>
          <w:szCs w:val="23"/>
        </w:rPr>
        <w:footnoteReference w:id="114"/>
      </w:r>
      <w:r>
        <w:rPr>
          <w:rFonts w:cs="Century Schoolbook" w:ascii="Century Schoolbook" w:hAnsi="Century Schoolbook"/>
          <w:sz w:val="20"/>
          <w:szCs w:val="20"/>
        </w:rPr>
        <w:t>] Eleanor scrisse a un’amica: “Mia madre e io ci amavamo profonda</w:t>
        <w:softHyphen/>
        <w:t>mente... Uno dei più amari dolori del</w:t>
        <w:softHyphen/>
        <w:t>la mia vita è che sia morta pensando, no</w:t>
        <w:softHyphen/>
        <w:t>nostante tutto il no</w:t>
        <w:softHyphen/>
        <w:t>stro a</w:t>
        <w:softHyphen/>
        <w:t>more, che io sia stata dura e crudele, senza mai immaginare che, per non dare dispiacere a lei e a mio padre, ho sacrificato gli anni migliori, i più belli della mia vita”</w:t>
      </w:r>
      <w:r>
        <w:rPr>
          <w:rStyle w:val="FootnoteCharacters"/>
          <w:rStyle w:val="FootnoteAnchor"/>
          <w:rFonts w:cs="Century Schoolbook" w:ascii="Century Schoolbook" w:hAnsi="Century Schoolbook"/>
          <w:sz w:val="20"/>
          <w:szCs w:val="20"/>
        </w:rPr>
        <w:footnoteReference w:id="115"/>
      </w:r>
      <w:r>
        <w:rPr>
          <w:rFonts w:cs="Century Schoolbook" w:ascii="Century Schoolbook" w:hAnsi="Century Schoolbook"/>
          <w:sz w:val="20"/>
          <w:szCs w:val="20"/>
        </w:rPr>
        <w:t>.</w:t>
      </w:r>
    </w:p>
    <w:p>
      <w:pPr>
        <w:pStyle w:val="Normal"/>
        <w:widowControl w:val="false"/>
        <w:spacing w:lineRule="auto" w:line="360"/>
        <w:ind w:right="57"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 xml:space="preserve">Il provocatorio fidanzamento con Lissagaray durava ormai da molti </w:t>
      </w:r>
      <w:r>
        <w:rPr>
          <w:rFonts w:cs="Century Schoolbook" w:ascii="Century Schoolbook" w:hAnsi="Century Schoolbook"/>
          <w:sz w:val="20"/>
          <w:szCs w:val="23"/>
        </w:rPr>
        <w:t>«lunghi e tristi anni», [come E</w:t>
        <w:softHyphen/>
        <w:t>leanor li definì in una lettera a un’amica] e gettava un’ombra fra lei e il padre: quella romantica storia d’amore non era più che un peso opprimente. [...] «Ho molta carne al fuoco, mia cara, ma sento di aver sprecato già abbastanza la mia vita e che è ora di far qualcosa» scrisse alla sorella Jenny: la crisi, dun</w:t>
        <w:softHyphen/>
        <w:t>que, era scoppiata proprio nel momento in cui stava escogitando nuovi modi per scoprire e sviluppare tutte le sue capacità. [...] Fu un periodo che avrebbe fiaccato anche la persona più robusta: eppure, seb</w:t>
        <w:softHyphen/>
        <w:t>bene lo scotto fosse alla fine pagato dal fisico di Eleanor, già minato dal rifiuto del cibo, il suo buon sen</w:t>
        <w:softHyphen/>
        <w:t>so e il suo buon umore non vacillarono. Ma quando diminuirono i compiti che avevano gravato in modo così eccezionale sulle sue spalle ― partiti gli ospiti, suo padre fuori pericolo, terminate le sofferenze del</w:t>
        <w:softHyphen/>
        <w:t>la madre ― esplose la reazione. [...] Eleanor apriva il suo cuore a Jenny, diagnosticando abbastanza a</w:t>
        <w:softHyphen/>
        <w:t xml:space="preserve">cutamente il proprio stato: «Quello che né papà, né i medici, né nessun altro capisce è che quello che più di tutto mi fa soffrire è il </w:t>
      </w:r>
      <w:r>
        <w:rPr>
          <w:rFonts w:cs="Century Schoolbook" w:ascii="Century Schoolbook" w:hAnsi="Century Schoolbook"/>
          <w:i/>
          <w:sz w:val="20"/>
          <w:szCs w:val="23"/>
        </w:rPr>
        <w:t>rovello mentale</w:t>
      </w:r>
      <w:r>
        <w:rPr>
          <w:rFonts w:cs="Century Schoolbook" w:ascii="Century Schoolbook" w:hAnsi="Century Schoolbook"/>
          <w:sz w:val="20"/>
          <w:szCs w:val="23"/>
        </w:rPr>
        <w:t>»</w:t>
      </w:r>
      <w:r>
        <w:rPr>
          <w:rStyle w:val="FootnoteCharacters"/>
          <w:rStyle w:val="FootnoteAnchor"/>
          <w:rFonts w:cs="Century Schoolbook" w:ascii="Century Schoolbook" w:hAnsi="Century Schoolbook"/>
          <w:sz w:val="20"/>
          <w:szCs w:val="23"/>
        </w:rPr>
        <w:footnoteReference w:id="116"/>
      </w:r>
      <w:r>
        <w:rPr>
          <w:rFonts w:cs="Century Schoolbook" w:ascii="Century Schoolbook" w:hAnsi="Century Schoolbook"/>
          <w:sz w:val="20"/>
          <w:szCs w:val="20"/>
        </w:rPr>
        <w:t>.</w:t>
      </w:r>
    </w:p>
    <w:p>
      <w:pPr>
        <w:pStyle w:val="Normal"/>
        <w:widowControl w:val="false"/>
        <w:spacing w:lineRule="auto" w:line="360"/>
        <w:ind w:right="57"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 xml:space="preserve">Da qualche tempo, ormai, tentava di porre fine al fidanzamento con Lissagaray, ma non si decideva a farlo poiché non c’era niente che giustificasse la rottura: egli era </w:t>
      </w:r>
      <w:r>
        <w:rPr>
          <w:rFonts w:cs="Century Schoolbook" w:ascii="Century Schoolbook" w:hAnsi="Century Schoolbook"/>
          <w:sz w:val="20"/>
          <w:szCs w:val="23"/>
        </w:rPr>
        <w:t>«irreprensibile» ed era stato «tanto buono, gentile e paziente con lei», scrisse a Jenny. [...] Si vergognava profondamente di sé stessa perché angustiava il padre con il suo carattere antipatico e con il suo egoismo. [...] Girava e rigirava il proble</w:t>
        <w:softHyphen/>
        <w:t>ma, discutendo più con sé stessa che con Jenny. Alla fine «prese il coraggio a due mani» e ruppe il fi</w:t>
        <w:softHyphen/>
        <w:t>danzamento. Disse a Jenny che, non solo il fardello era diventato troppo pesante, ma che c’erano «altre ragioni», che non poteva scrivere, e chiese alla sorella il grande favore di vedere ogni tanto Lissagaray e «trattarlo proprio come un vecchio amico»”</w:t>
      </w:r>
      <w:r>
        <w:rPr>
          <w:rStyle w:val="FootnoteCharacters"/>
          <w:rStyle w:val="FootnoteAnchor"/>
          <w:rFonts w:cs="Century Schoolbook" w:ascii="Century Schoolbook" w:hAnsi="Century Schoolbook"/>
          <w:sz w:val="20"/>
          <w:szCs w:val="23"/>
        </w:rPr>
        <w:footnoteReference w:id="117"/>
      </w:r>
      <w:r>
        <w:rPr>
          <w:rFonts w:cs="Century Schoolbook" w:ascii="Century Schoolbook" w:hAnsi="Century Schoolbook"/>
          <w:sz w:val="20"/>
          <w:szCs w:val="23"/>
        </w:rPr>
        <w:t xml:space="preserve"> [segno che egli ne soffrì].</w:t>
      </w:r>
    </w:p>
    <w:p>
      <w:pPr>
        <w:pStyle w:val="Normal"/>
        <w:widowControl w:val="false"/>
        <w:spacing w:lineRule="auto" w:line="360"/>
        <w:ind w:right="57" w:firstLine="142"/>
        <w:jc w:val="both"/>
        <w:rPr/>
      </w:pPr>
      <w:r>
        <w:rPr>
          <w:rFonts w:cs="Century Schoolbook" w:ascii="Century Schoolbook" w:hAnsi="Century Schoolbook"/>
          <w:sz w:val="20"/>
          <w:szCs w:val="23"/>
        </w:rPr>
        <w:t>Due anni dopo, quando Marx morì, “Eleanor scrisse a un’amica: «Le nostre due nature erano esatta</w:t>
        <w:softHyphen/>
        <w:t xml:space="preserve">mente eguali. Ricordo che una volta egli disse una cosa che allora non compresi e che suonò come un paradosso. Ma ora so cosa intendeva dire... Papà stava parlando di me e di mia sorella Jenny e disse: ‘Jenny è molto simile a me, ma Tussy (il caro, vecchio nome che mi davano a casa) </w:t>
      </w:r>
      <w:r>
        <w:rPr>
          <w:rFonts w:cs="Century Schoolbook" w:ascii="Century Schoolbook" w:hAnsi="Century Schoolbook"/>
          <w:i/>
          <w:sz w:val="20"/>
          <w:szCs w:val="23"/>
        </w:rPr>
        <w:t>è</w:t>
      </w:r>
      <w:r>
        <w:rPr>
          <w:rFonts w:cs="Century Schoolbook" w:ascii="Century Schoolbook" w:hAnsi="Century Schoolbook"/>
          <w:sz w:val="20"/>
          <w:szCs w:val="23"/>
        </w:rPr>
        <w:t xml:space="preserve"> me’. Era vero. Solo che io non sarò mai buona e altruista come lui»”</w:t>
      </w:r>
      <w:r>
        <w:rPr>
          <w:rStyle w:val="FootnoteCharacters"/>
          <w:rStyle w:val="FootnoteAnchor"/>
          <w:rFonts w:cs="Century Schoolbook" w:ascii="Century Schoolbook" w:hAnsi="Century Schoolbook"/>
          <w:sz w:val="20"/>
          <w:szCs w:val="23"/>
        </w:rPr>
        <w:footnoteReference w:id="118"/>
      </w:r>
      <w:r>
        <w:rPr>
          <w:rFonts w:cs="Century Schoolbook" w:ascii="Century Schoolbook" w:hAnsi="Century Schoolbook"/>
          <w:sz w:val="20"/>
          <w:szCs w:val="20"/>
        </w:rPr>
        <w:t>.</w:t>
      </w:r>
    </w:p>
    <w:p>
      <w:pPr>
        <w:pStyle w:val="Normal"/>
        <w:widowControl w:val="false"/>
        <w:spacing w:lineRule="auto" w:line="360"/>
        <w:ind w:right="57" w:firstLine="142"/>
        <w:jc w:val="both"/>
        <w:rPr/>
      </w:pPr>
      <w:r>
        <w:rPr>
          <w:rFonts w:cs="Century Schoolbook" w:ascii="Century Schoolbook" w:hAnsi="Century Schoolbook"/>
          <w:sz w:val="20"/>
          <w:szCs w:val="20"/>
        </w:rPr>
        <w:t xml:space="preserve">Marx in fondo </w:t>
      </w:r>
      <w:r>
        <w:rPr>
          <w:rFonts w:cs="Century Schoolbook" w:ascii="Century Schoolbook" w:hAnsi="Century Schoolbook"/>
          <w:i/>
          <w:sz w:val="20"/>
          <w:szCs w:val="20"/>
        </w:rPr>
        <w:t>sapeva</w:t>
      </w:r>
      <w:r>
        <w:rPr>
          <w:rFonts w:cs="Century Schoolbook" w:ascii="Century Schoolbook" w:hAnsi="Century Schoolbook"/>
          <w:sz w:val="20"/>
          <w:szCs w:val="20"/>
        </w:rPr>
        <w:t>, dunque, che avrebbe dovuto dare a Eleanor ciò che Heinrich non aveva dato a lui. Ma non lo fece. E non capì mai</w:t>
      </w:r>
      <w:r>
        <w:rPr>
          <w:rFonts w:cs="Century Schoolbook" w:ascii="Century Schoolbook" w:hAnsi="Century Schoolbook"/>
          <w:sz w:val="20"/>
          <w:szCs w:val="23"/>
        </w:rPr>
        <w:t xml:space="preserve"> ― </w:t>
      </w:r>
      <w:r>
        <w:rPr>
          <w:rFonts w:cs="Century Schoolbook" w:ascii="Century Schoolbook" w:hAnsi="Century Schoolbook"/>
          <w:sz w:val="20"/>
          <w:szCs w:val="20"/>
        </w:rPr>
        <w:t>nel poco che sopravvisse alla rottura di quel fidanza</w:t>
        <w:softHyphen/>
        <w:t>mento che nessun altro che lui aveva logorato fino a stroncarlo</w:t>
      </w:r>
      <w:r>
        <w:rPr>
          <w:rFonts w:cs="Century Schoolbook" w:ascii="Century Schoolbook" w:hAnsi="Century Schoolbook"/>
          <w:sz w:val="20"/>
          <w:szCs w:val="23"/>
        </w:rPr>
        <w:t xml:space="preserve"> ― </w:t>
      </w:r>
      <w:r>
        <w:rPr>
          <w:rFonts w:cs="Century Schoolbook" w:ascii="Century Schoolbook" w:hAnsi="Century Schoolbook"/>
          <w:sz w:val="20"/>
          <w:szCs w:val="20"/>
        </w:rPr>
        <w:t>che la figlia, privandosi dell’amore per Lissaga</w:t>
        <w:softHyphen/>
        <w:t>ray, ave</w:t>
        <w:softHyphen/>
        <w:t xml:space="preserve">va perduto la parte migliore di sé. La </w:t>
      </w:r>
      <w:r>
        <w:rPr>
          <w:rFonts w:cs="Century Schoolbook" w:ascii="Century Schoolbook" w:hAnsi="Century Schoolbook"/>
          <w:i/>
          <w:sz w:val="20"/>
          <w:szCs w:val="20"/>
        </w:rPr>
        <w:t>propria</w:t>
      </w:r>
      <w:r>
        <w:rPr>
          <w:rFonts w:cs="Century Schoolbook" w:ascii="Century Schoolbook" w:hAnsi="Century Schoolbook"/>
          <w:sz w:val="20"/>
          <w:szCs w:val="20"/>
        </w:rPr>
        <w:t xml:space="preserve"> “pura perla”. Fallite le sue aspi</w:t>
        <w:softHyphen/>
        <w:t>razioni teatrali (guarda caso, dopo un’interpretazione di Giulietta), dedicò il resto della vita all’attività po</w:t>
        <w:softHyphen/>
        <w:t>litica (nella quale si rese indimenticabile per l’immensa passione e l’intelligenza che vi profuse, ma che la ferì a morte quando fu chiaro che il comunismo, almeno in Inghilterra, non a</w:t>
        <w:softHyphen/>
        <w:t>veva alcuna speran</w:t>
        <w:softHyphen/>
        <w:t>za di attec</w:t>
        <w:softHyphen/>
        <w:t>chire) e a una devastante relazione, che la condusse infine al suicidio nel 1898, con un “com</w:t>
        <w:softHyphen/>
        <w:t>pagno” non meno “im</w:t>
        <w:softHyphen/>
        <w:t>pegnato” di lei ma del tutto anaffettivo e privo di ogni scrupolo nei rap</w:t>
        <w:softHyphen/>
        <w:t>porti umani.</w:t>
      </w:r>
    </w:p>
    <w:p>
      <w:pPr>
        <w:pStyle w:val="Normal"/>
        <w:widowControl w:val="false"/>
        <w:spacing w:lineRule="auto" w:line="360"/>
        <w:ind w:right="57"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right="57" w:firstLine="142"/>
        <w:jc w:val="both"/>
        <w:rPr/>
      </w:pPr>
      <w:r>
        <w:rPr>
          <w:rFonts w:cs="Century Schoolbook" w:ascii="Century Schoolbook" w:hAnsi="Century Schoolbook"/>
          <w:sz w:val="20"/>
          <w:szCs w:val="20"/>
        </w:rPr>
        <w:t>Quanti altri “figli” di Karl (e “nipoti” di Heinrich) hanno fatto la stessa fine, nel corso del tempo?</w:t>
      </w:r>
    </w:p>
    <w:p>
      <w:pPr>
        <w:pStyle w:val="Normal"/>
        <w:widowControl w:val="false"/>
        <w:spacing w:lineRule="auto" w:line="360"/>
        <w:ind w:right="57" w:hanging="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right="57" w:hanging="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right="57" w:hanging="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right="57" w:hanging="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right="57" w:hanging="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right="57" w:hanging="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right="57" w:hanging="0"/>
        <w:jc w:val="center"/>
        <w:rPr/>
      </w:pPr>
      <w:r>
        <w:rPr>
          <w:rFonts w:cs="Century Schoolbook" w:ascii="Century Schoolbook" w:hAnsi="Century Schoolbook"/>
          <w:sz w:val="20"/>
          <w:szCs w:val="20"/>
        </w:rPr>
        <w:t>(febbraio-aprile 2016. Luigi Scialanca, scuolanticoli@katamail.com)</w:t>
      </w:r>
    </w:p>
    <w:sectPr>
      <w:footerReference w:type="default" r:id="rId6"/>
      <w:footnotePr>
        <w:numFmt w:val="decimal"/>
      </w:footnotePr>
      <w:type w:val="nextPage"/>
      <w:pgSz w:w="11906" w:h="16838"/>
      <w:pgMar w:left="1151" w:right="115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55</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55</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Riguardo alla quale, vedi più avanti.</w:t>
      </w:r>
    </w:p>
  </w:footnote>
  <w:footnote w:id="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Karl Marx – Friedrich Engels, </w:t>
      </w:r>
      <w:r>
        <w:rPr>
          <w:rFonts w:cs="Century Schoolbook" w:ascii="Century Schoolbook" w:hAnsi="Century Schoolbook"/>
          <w:i/>
          <w:sz w:val="18"/>
          <w:szCs w:val="18"/>
        </w:rPr>
        <w:t>Opere</w:t>
      </w:r>
      <w:r>
        <w:rPr>
          <w:rFonts w:cs="Century Schoolbook" w:ascii="Century Schoolbook" w:hAnsi="Century Schoolbook"/>
          <w:sz w:val="18"/>
          <w:szCs w:val="18"/>
        </w:rPr>
        <w:t xml:space="preserve">, vol. I, </w:t>
      </w:r>
      <w:r>
        <w:rPr>
          <w:rFonts w:cs="Century Schoolbook" w:ascii="Century Schoolbook" w:hAnsi="Century Schoolbook"/>
          <w:i/>
          <w:sz w:val="18"/>
          <w:szCs w:val="18"/>
        </w:rPr>
        <w:t>Karl Marx 1835-1843</w:t>
      </w:r>
      <w:r>
        <w:rPr>
          <w:rFonts w:cs="Century Schoolbook" w:ascii="Century Schoolbook" w:hAnsi="Century Schoolbook"/>
          <w:sz w:val="18"/>
          <w:szCs w:val="18"/>
        </w:rPr>
        <w:t>, Editori Riuniti, 1980, p. 742. Da qui in avan</w:t>
        <w:softHyphen/>
        <w:t>ti, tutte le note fra parentesi quadre sono mie. Gli eventuali corsivi, invece, saranno attribuiti di volta in volta.</w:t>
      </w:r>
    </w:p>
  </w:footnote>
  <w:footnote w:id="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Karl Marx – Friedrich Engels, </w:t>
      </w:r>
      <w:r>
        <w:rPr>
          <w:rFonts w:cs="Century Schoolbook" w:ascii="Century Schoolbook" w:hAnsi="Century Schoolbook"/>
          <w:i/>
          <w:sz w:val="18"/>
          <w:szCs w:val="18"/>
        </w:rPr>
        <w:t>Opere</w:t>
      </w:r>
      <w:r>
        <w:rPr>
          <w:rFonts w:cs="Century Schoolbook" w:ascii="Century Schoolbook" w:hAnsi="Century Schoolbook"/>
          <w:sz w:val="18"/>
          <w:szCs w:val="18"/>
        </w:rPr>
        <w:t>, cit., pp 743-744.</w:t>
      </w:r>
    </w:p>
  </w:footnote>
  <w:footnote w:id="5">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Karl Marx – Friedrich Engels, </w:t>
      </w:r>
      <w:r>
        <w:rPr>
          <w:rFonts w:cs="Century Schoolbook" w:ascii="Century Schoolbook" w:hAnsi="Century Schoolbook"/>
          <w:i/>
          <w:sz w:val="18"/>
          <w:szCs w:val="18"/>
        </w:rPr>
        <w:t>Opere</w:t>
      </w:r>
      <w:r>
        <w:rPr>
          <w:rFonts w:cs="Century Schoolbook" w:ascii="Century Schoolbook" w:hAnsi="Century Schoolbook"/>
          <w:sz w:val="18"/>
          <w:szCs w:val="18"/>
        </w:rPr>
        <w:t>, cit., p. 745. A tal proposito, in una lettera successiva, Heinrich Marx rico</w:t>
        <w:softHyphen/>
        <w:t>nosce: “Tu sai, caro Karl, quanto poca poesia mi abbia istillato la natura, come anzi io in vita mia non sia mai stato in grado di fare un verso sopportabile, neanche nei dolci giorni del primo amore” (Karl Marx – Friedrich En</w:t>
        <w:softHyphen/>
        <w:t xml:space="preserve">gels, </w:t>
      </w:r>
      <w:r>
        <w:rPr>
          <w:rFonts w:cs="Century Schoolbook" w:ascii="Century Schoolbook" w:hAnsi="Century Schoolbook"/>
          <w:i/>
          <w:sz w:val="18"/>
          <w:szCs w:val="18"/>
        </w:rPr>
        <w:t>O</w:t>
        <w:softHyphen/>
        <w:t>pere</w:t>
      </w:r>
      <w:r>
        <w:rPr>
          <w:rFonts w:cs="Century Schoolbook" w:ascii="Century Schoolbook" w:hAnsi="Century Schoolbook"/>
          <w:sz w:val="18"/>
          <w:szCs w:val="18"/>
        </w:rPr>
        <w:t>, cit., p. 748).</w:t>
      </w:r>
    </w:p>
  </w:footnote>
  <w:footnote w:id="6">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Non solo do a mio figlio Carl [</w:t>
      </w:r>
      <w:r>
        <w:rPr>
          <w:rFonts w:cs="Century Schoolbook" w:ascii="Century Schoolbook" w:hAnsi="Century Schoolbook"/>
          <w:i/>
          <w:sz w:val="18"/>
          <w:szCs w:val="18"/>
        </w:rPr>
        <w:t>sic</w:t>
      </w:r>
      <w:r>
        <w:rPr>
          <w:rFonts w:cs="Century Schoolbook" w:ascii="Century Schoolbook" w:hAnsi="Century Schoolbook"/>
          <w:sz w:val="18"/>
          <w:szCs w:val="18"/>
        </w:rPr>
        <w:t>] Marx il mio permesso, ma è mio volere che egli il prossimo semestre frequen</w:t>
        <w:softHyphen/>
        <w:t>ti l’Università di Berlino, per proseguire là i suoi studi di scienze giuridiche e amministrative iniziati a Bonn. Tre</w:t>
        <w:softHyphen/>
        <w:t>viri, 1° luglio 1836” (Karl Marx – Friedrich En</w:t>
        <w:softHyphen/>
        <w:t xml:space="preserve">gels, </w:t>
      </w:r>
      <w:r>
        <w:rPr>
          <w:rFonts w:cs="Century Schoolbook" w:ascii="Century Schoolbook" w:hAnsi="Century Schoolbook"/>
          <w:i/>
          <w:sz w:val="18"/>
          <w:szCs w:val="18"/>
        </w:rPr>
        <w:t>Opere</w:t>
      </w:r>
      <w:r>
        <w:rPr>
          <w:rFonts w:cs="Century Schoolbook" w:ascii="Century Schoolbook" w:hAnsi="Century Schoolbook"/>
          <w:sz w:val="18"/>
          <w:szCs w:val="18"/>
        </w:rPr>
        <w:t>, cit., p. 753).</w:t>
      </w:r>
    </w:p>
  </w:footnote>
  <w:footnote w:id="7">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Karl Marx – Friedrich En</w:t>
        <w:softHyphen/>
        <w:t xml:space="preserve">gels, </w:t>
      </w:r>
      <w:r>
        <w:rPr>
          <w:rFonts w:cs="Century Schoolbook" w:ascii="Century Schoolbook" w:hAnsi="Century Schoolbook"/>
          <w:i/>
          <w:sz w:val="18"/>
          <w:szCs w:val="18"/>
        </w:rPr>
        <w:t>Opere</w:t>
      </w:r>
      <w:r>
        <w:rPr>
          <w:rFonts w:cs="Century Schoolbook" w:ascii="Century Schoolbook" w:hAnsi="Century Schoolbook"/>
          <w:sz w:val="18"/>
          <w:szCs w:val="18"/>
        </w:rPr>
        <w:t>, cit., p. 755.</w:t>
      </w:r>
    </w:p>
  </w:footnote>
  <w:footnote w:id="8">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Franz Mehring, </w:t>
      </w:r>
      <w:r>
        <w:rPr>
          <w:rFonts w:cs="Century Schoolbook" w:ascii="Century Schoolbook" w:hAnsi="Century Schoolbook"/>
          <w:i/>
          <w:sz w:val="18"/>
          <w:szCs w:val="18"/>
        </w:rPr>
        <w:t>Vita di Marx</w:t>
      </w:r>
      <w:r>
        <w:rPr>
          <w:rFonts w:cs="Century Schoolbook" w:ascii="Century Schoolbook" w:hAnsi="Century Schoolbook"/>
          <w:sz w:val="18"/>
          <w:szCs w:val="18"/>
        </w:rPr>
        <w:t>, Editori Riuniti, 1972, p. 8.</w:t>
      </w:r>
    </w:p>
  </w:footnote>
  <w:footnote w:id="9">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sz w:val="18"/>
          <w:szCs w:val="18"/>
        </w:rPr>
        <w:t>Ibidem</w:t>
      </w:r>
      <w:r>
        <w:rPr>
          <w:rFonts w:cs="Century Schoolbook" w:ascii="Century Schoolbook" w:hAnsi="Century Schoolbook"/>
          <w:sz w:val="18"/>
          <w:szCs w:val="18"/>
        </w:rPr>
        <w:t>, p. 9.</w:t>
      </w:r>
    </w:p>
  </w:footnote>
  <w:footnote w:id="10">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sz w:val="18"/>
          <w:szCs w:val="18"/>
        </w:rPr>
        <w:t>Ibidem</w:t>
      </w:r>
      <w:r>
        <w:rPr>
          <w:rFonts w:cs="Century Schoolbook" w:ascii="Century Schoolbook" w:hAnsi="Century Schoolbook"/>
          <w:sz w:val="18"/>
          <w:szCs w:val="18"/>
        </w:rPr>
        <w:t>, p. 13.</w:t>
      </w:r>
    </w:p>
  </w:footnote>
  <w:footnote w:id="11">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sz w:val="18"/>
          <w:szCs w:val="18"/>
        </w:rPr>
        <w:t>Ibidem</w:t>
      </w:r>
      <w:r>
        <w:rPr>
          <w:rFonts w:cs="Century Schoolbook" w:ascii="Century Schoolbook" w:hAnsi="Century Schoolbook"/>
          <w:sz w:val="18"/>
          <w:szCs w:val="18"/>
        </w:rPr>
        <w:t>, p. 12.</w:t>
      </w:r>
    </w:p>
  </w:footnote>
  <w:footnote w:id="1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Karl Marx – Friedrich En</w:t>
        <w:softHyphen/>
        <w:t xml:space="preserve">gels, </w:t>
      </w:r>
      <w:r>
        <w:rPr>
          <w:rFonts w:cs="Century Schoolbook" w:ascii="Century Schoolbook" w:hAnsi="Century Schoolbook"/>
          <w:i/>
          <w:sz w:val="18"/>
          <w:szCs w:val="18"/>
        </w:rPr>
        <w:t>Opere</w:t>
      </w:r>
      <w:r>
        <w:rPr>
          <w:rFonts w:cs="Century Schoolbook" w:ascii="Century Schoolbook" w:hAnsi="Century Schoolbook"/>
          <w:sz w:val="18"/>
          <w:szCs w:val="18"/>
        </w:rPr>
        <w:t>, cit., p. 716.</w:t>
      </w:r>
    </w:p>
  </w:footnote>
  <w:footnote w:id="1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Cioè fin quasi al 30 novem</w:t>
        <w:softHyphen/>
        <w:t>bre 1837, quando Karl scriverà la celebre “lettera al pa</w:t>
        <w:softHyphen/>
        <w:t>dre” che ci commuo</w:t>
        <w:softHyphen/>
        <w:t>ve, oggi, almeno quanto al genitore dispiacque. Ma di essa più avanti.</w:t>
      </w:r>
    </w:p>
  </w:footnote>
  <w:footnote w:id="1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Karl Marx – Friedrich En</w:t>
        <w:softHyphen/>
        <w:t xml:space="preserve">gels, </w:t>
      </w:r>
      <w:r>
        <w:rPr>
          <w:rFonts w:cs="Century Schoolbook" w:ascii="Century Schoolbook" w:hAnsi="Century Schoolbook"/>
          <w:i/>
          <w:sz w:val="18"/>
          <w:szCs w:val="18"/>
        </w:rPr>
        <w:t>Opere</w:t>
      </w:r>
      <w:r>
        <w:rPr>
          <w:rFonts w:cs="Century Schoolbook" w:ascii="Century Schoolbook" w:hAnsi="Century Schoolbook"/>
          <w:sz w:val="18"/>
          <w:szCs w:val="18"/>
        </w:rPr>
        <w:t>, cit., p. 911, nota 598.</w:t>
      </w:r>
    </w:p>
  </w:footnote>
  <w:footnote w:id="15">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Karl Marx – Friedrich En</w:t>
        <w:softHyphen/>
        <w:t xml:space="preserve">gels, </w:t>
      </w:r>
      <w:r>
        <w:rPr>
          <w:rFonts w:cs="Century Schoolbook" w:ascii="Century Schoolbook" w:hAnsi="Century Schoolbook"/>
          <w:i/>
          <w:sz w:val="18"/>
          <w:szCs w:val="18"/>
        </w:rPr>
        <w:t>Opere</w:t>
      </w:r>
      <w:r>
        <w:rPr>
          <w:rFonts w:cs="Century Schoolbook" w:ascii="Century Schoolbook" w:hAnsi="Century Schoolbook"/>
          <w:sz w:val="18"/>
          <w:szCs w:val="18"/>
        </w:rPr>
        <w:t>, cit., p. 757. Corsivo mio.</w:t>
      </w:r>
    </w:p>
  </w:footnote>
  <w:footnote w:id="16">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La madre, Henriette, discendente da una dinastia di rabbini, è quasi analfabeta: “Con tutte le sue te</w:t>
        <w:softHyphen/>
        <w:t>nere pre</w:t>
        <w:softHyphen/>
        <w:t>mure per il marito e i figli, consumò l’esistenza nella pace domestica; per tutta la vita parlò un te</w:t>
        <w:softHyphen/>
        <w:t>desco molto ap</w:t>
        <w:softHyphen/>
        <w:t xml:space="preserve">prossimativo, e non prese parte alcuna alle lotte intellettuali del figlio, se non coi rimpianti su ciò che il suo Karl sarebbe diventato se si fosse messo sulla buona strada” (Franz Mehring, </w:t>
      </w:r>
      <w:r>
        <w:rPr>
          <w:rFonts w:cs="Century Schoolbook" w:ascii="Century Schoolbook" w:hAnsi="Century Schoolbook"/>
          <w:i/>
          <w:sz w:val="18"/>
          <w:szCs w:val="18"/>
        </w:rPr>
        <w:t>Vita di Marx</w:t>
      </w:r>
      <w:r>
        <w:rPr>
          <w:rFonts w:cs="Century Schoolbook" w:ascii="Century Schoolbook" w:hAnsi="Century Schoolbook"/>
          <w:sz w:val="18"/>
          <w:szCs w:val="18"/>
        </w:rPr>
        <w:t>, cit., p. 4). Inoltre è piutto</w:t>
        <w:softHyphen/>
        <w:t>sto gretta: dopo la morte del marito, quando Karl “cercò di convincerla a liquidargli la sua parte dell’eredità pater</w:t>
        <w:softHyphen/>
        <w:t>na, Henriette gli ricordò che suo padre si era aspettato da lui che diventasse un uomo di legge, non un giornalista sen</w:t>
        <w:softHyphen/>
        <w:t>za impiego fisso. Non era disposta a incoraggiarlo in una professione di cui suo padre non aveva parlato che con di</w:t>
        <w:softHyphen/>
        <w:t xml:space="preserve">sprezzo” (Heinz Frederick Peters, </w:t>
      </w:r>
      <w:r>
        <w:rPr>
          <w:rFonts w:cs="Century Schoolbook" w:ascii="Century Schoolbook" w:hAnsi="Century Schoolbook"/>
          <w:i/>
          <w:sz w:val="18"/>
          <w:szCs w:val="18"/>
        </w:rPr>
        <w:t>Jenny la rossa – una vita con Karl Marx</w:t>
      </w:r>
      <w:r>
        <w:rPr>
          <w:rFonts w:cs="Century Schoolbook" w:ascii="Century Schoolbook" w:hAnsi="Century Schoolbook"/>
          <w:sz w:val="18"/>
          <w:szCs w:val="18"/>
        </w:rPr>
        <w:t>, Milano, Mursia, 1989, p. 38).</w:t>
      </w:r>
    </w:p>
  </w:footnote>
  <w:footnote w:id="17">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È significativo che </w:t>
      </w:r>
      <w:r>
        <w:rPr>
          <w:rFonts w:cs="Century Schoolbook" w:ascii="Century Schoolbook" w:hAnsi="Century Schoolbook"/>
          <w:i/>
          <w:sz w:val="18"/>
          <w:szCs w:val="18"/>
        </w:rPr>
        <w:t>quasi tutte</w:t>
      </w:r>
      <w:r>
        <w:rPr>
          <w:rFonts w:cs="Century Schoolbook" w:ascii="Century Schoolbook" w:hAnsi="Century Schoolbook"/>
          <w:sz w:val="18"/>
          <w:szCs w:val="18"/>
        </w:rPr>
        <w:t xml:space="preserve"> le lettere a Karl si siano conservate, ma </w:t>
      </w:r>
      <w:r>
        <w:rPr>
          <w:rFonts w:cs="Century Schoolbook" w:ascii="Century Schoolbook" w:hAnsi="Century Schoolbook"/>
          <w:i/>
          <w:sz w:val="18"/>
          <w:szCs w:val="18"/>
        </w:rPr>
        <w:t>nessuna</w:t>
      </w:r>
      <w:r>
        <w:rPr>
          <w:rFonts w:cs="Century Schoolbook" w:ascii="Century Schoolbook" w:hAnsi="Century Schoolbook"/>
          <w:sz w:val="18"/>
          <w:szCs w:val="18"/>
        </w:rPr>
        <w:t xml:space="preserve"> delle sue tranne la famosa “let</w:t>
        <w:softHyphen/>
        <w:t>tera al padre” del 30 novembre 1837: segno, io penso, che il ragazzo tiene ai suoi cari un po’ di più di quanto essi tengano a lui. (Anche se non è impossibile che siano state distrutte da Engels dopo la sua morte, come molte altre missive private, e dalle figlie Laura e Eleanor dopo la morte di Engels).</w:t>
      </w:r>
    </w:p>
  </w:footnote>
  <w:footnote w:id="18">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I genitori di Jenny, e in particolare il padre, stimano immensamente Karl. Ma il fratellastro di lei, Ferdinand von Westphalen, alto funzionario prussiano, non perde occasione per istigarli contro quel “giovinastro”: “Quando Ferdinand, primo consigliere governativo di Treviri, viene a sapere che la sua bella so</w:t>
        <w:softHyphen/>
        <w:t>rella si è fi</w:t>
        <w:softHyphen/>
        <w:t>danzata con Karl, si rivolge alla polizia berlinese perché gli faccia un rapporto sulla vita e i modi del futuro cogna</w:t>
        <w:softHyphen/>
        <w:t>to. Le informazioni fornite lo sconvolgono. Karl fa finta di studiare giurisprudenza, ma in realtà frequenta solo le lezioni di filosofia e spreca il tempo in accese discussioni con atei radicali su Dio, gli uo</w:t>
        <w:softHyphen/>
        <w:t>mini e la socie</w:t>
        <w:softHyphen/>
        <w:t>tà; scola birra e vino a litri e fuma grossi sigari neri. Ferdinand dà immediatamente al padre il dettagliato resoconto di come Karl vive a Berlino e in</w:t>
        <w:softHyphen/>
        <w:t>siste perché si obblighi Jenny a rompere il fidanza</w:t>
        <w:softHyphen/>
        <w:t xml:space="preserve">mento con il perdigiorno ebreo” (Heinz Frederick Peters, </w:t>
      </w:r>
      <w:r>
        <w:rPr>
          <w:rFonts w:cs="Century Schoolbook" w:ascii="Century Schoolbook" w:hAnsi="Century Schoolbook"/>
          <w:i/>
          <w:sz w:val="18"/>
          <w:szCs w:val="18"/>
        </w:rPr>
        <w:t>Jenny la rossa – una vita con Karl Marx</w:t>
      </w:r>
      <w:r>
        <w:rPr>
          <w:rFonts w:cs="Century Schoolbook" w:ascii="Century Schoolbook" w:hAnsi="Century Schoolbook"/>
          <w:sz w:val="18"/>
          <w:szCs w:val="18"/>
        </w:rPr>
        <w:t>, cit., p.34).</w:t>
      </w:r>
    </w:p>
  </w:footnote>
  <w:footnote w:id="19">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Karl Marx – Friedrich En</w:t>
        <w:softHyphen/>
        <w:t xml:space="preserve">gels, </w:t>
      </w:r>
      <w:r>
        <w:rPr>
          <w:rFonts w:cs="Century Schoolbook" w:ascii="Century Schoolbook" w:hAnsi="Century Schoolbook"/>
          <w:i/>
          <w:sz w:val="18"/>
          <w:szCs w:val="18"/>
        </w:rPr>
        <w:t>Opere</w:t>
      </w:r>
      <w:r>
        <w:rPr>
          <w:rFonts w:cs="Century Schoolbook" w:ascii="Century Schoolbook" w:hAnsi="Century Schoolbook"/>
          <w:sz w:val="18"/>
          <w:szCs w:val="18"/>
        </w:rPr>
        <w:t>, cit., pp 759-761.</w:t>
      </w:r>
    </w:p>
  </w:footnote>
  <w:footnote w:id="20">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sz w:val="18"/>
          <w:szCs w:val="18"/>
        </w:rPr>
        <w:t>Ibidem</w:t>
      </w:r>
      <w:r>
        <w:rPr>
          <w:rFonts w:cs="Century Schoolbook" w:ascii="Century Schoolbook" w:hAnsi="Century Schoolbook"/>
          <w:sz w:val="18"/>
          <w:szCs w:val="18"/>
        </w:rPr>
        <w:t>, p. 762. Il corsivo è di Sophie.</w:t>
      </w:r>
    </w:p>
  </w:footnote>
  <w:footnote w:id="21">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Karl Marx – Friedrich En</w:t>
        <w:softHyphen/>
        <w:t xml:space="preserve">gels, </w:t>
      </w:r>
      <w:r>
        <w:rPr>
          <w:rFonts w:cs="Century Schoolbook" w:ascii="Century Schoolbook" w:hAnsi="Century Schoolbook"/>
          <w:i/>
          <w:sz w:val="18"/>
          <w:szCs w:val="18"/>
        </w:rPr>
        <w:t>Opere</w:t>
      </w:r>
      <w:r>
        <w:rPr>
          <w:rFonts w:cs="Century Schoolbook" w:ascii="Century Schoolbook" w:hAnsi="Century Schoolbook"/>
          <w:sz w:val="18"/>
          <w:szCs w:val="18"/>
        </w:rPr>
        <w:t>, cit., pp 763-765. Corsivo di Heinrich.</w:t>
      </w:r>
    </w:p>
  </w:footnote>
  <w:footnote w:id="2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Franz Mehring, </w:t>
      </w:r>
      <w:r>
        <w:rPr>
          <w:rFonts w:cs="Century Schoolbook" w:ascii="Century Schoolbook" w:hAnsi="Century Schoolbook"/>
          <w:i/>
          <w:sz w:val="18"/>
          <w:szCs w:val="18"/>
        </w:rPr>
        <w:t>Vita di Marx</w:t>
      </w:r>
      <w:r>
        <w:rPr>
          <w:rFonts w:cs="Century Schoolbook" w:ascii="Century Schoolbook" w:hAnsi="Century Schoolbook"/>
          <w:sz w:val="18"/>
          <w:szCs w:val="18"/>
        </w:rPr>
        <w:t>, cit., p. 12.</w:t>
      </w:r>
    </w:p>
  </w:footnote>
  <w:footnote w:id="2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Karl Marx – Friedrich Engels, </w:t>
      </w:r>
      <w:r>
        <w:rPr>
          <w:rFonts w:cs="Century Schoolbook" w:ascii="Century Schoolbook" w:hAnsi="Century Schoolbook"/>
          <w:i/>
          <w:sz w:val="18"/>
          <w:szCs w:val="18"/>
        </w:rPr>
        <w:t>Opere</w:t>
      </w:r>
      <w:r>
        <w:rPr>
          <w:rFonts w:cs="Century Schoolbook" w:ascii="Century Schoolbook" w:hAnsi="Century Schoolbook"/>
          <w:sz w:val="18"/>
          <w:szCs w:val="18"/>
        </w:rPr>
        <w:t>, cit., pp 577-587.</w:t>
      </w:r>
    </w:p>
  </w:footnote>
  <w:footnote w:id="2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Karl Marx – Friedrich Engels, </w:t>
      </w:r>
      <w:r>
        <w:rPr>
          <w:rFonts w:cs="Century Schoolbook" w:ascii="Century Schoolbook" w:hAnsi="Century Schoolbook"/>
          <w:i/>
          <w:sz w:val="18"/>
          <w:szCs w:val="18"/>
        </w:rPr>
        <w:t>Opere</w:t>
      </w:r>
      <w:r>
        <w:rPr>
          <w:rFonts w:cs="Century Schoolbook" w:ascii="Century Schoolbook" w:hAnsi="Century Schoolbook"/>
          <w:sz w:val="18"/>
          <w:szCs w:val="18"/>
        </w:rPr>
        <w:t>, cit., p. 615.</w:t>
      </w:r>
    </w:p>
  </w:footnote>
  <w:footnote w:id="25">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Karl Marx – Friedrich Engels, </w:t>
      </w:r>
      <w:r>
        <w:rPr>
          <w:rFonts w:cs="Century Schoolbook" w:ascii="Century Schoolbook" w:hAnsi="Century Schoolbook"/>
          <w:i/>
          <w:sz w:val="18"/>
          <w:szCs w:val="18"/>
        </w:rPr>
        <w:t>Opere</w:t>
      </w:r>
      <w:r>
        <w:rPr>
          <w:rFonts w:cs="Century Schoolbook" w:ascii="Century Schoolbook" w:hAnsi="Century Schoolbook"/>
          <w:sz w:val="18"/>
          <w:szCs w:val="18"/>
        </w:rPr>
        <w:t>, cit., pp 638-640.</w:t>
      </w:r>
    </w:p>
  </w:footnote>
  <w:footnote w:id="26">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Karl Marx – Friedrich Engels, </w:t>
      </w:r>
      <w:r>
        <w:rPr>
          <w:rFonts w:cs="Century Schoolbook" w:ascii="Century Schoolbook" w:hAnsi="Century Schoolbook"/>
          <w:i/>
          <w:sz w:val="18"/>
          <w:szCs w:val="18"/>
        </w:rPr>
        <w:t>Opere</w:t>
      </w:r>
      <w:r>
        <w:rPr>
          <w:rFonts w:cs="Century Schoolbook" w:ascii="Century Schoolbook" w:hAnsi="Century Schoolbook"/>
          <w:sz w:val="18"/>
          <w:szCs w:val="18"/>
        </w:rPr>
        <w:t>, cit., pp 674-676.</w:t>
      </w:r>
    </w:p>
  </w:footnote>
  <w:footnote w:id="27">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Karl Marx – Friedrich Engels, </w:t>
      </w:r>
      <w:r>
        <w:rPr>
          <w:rFonts w:cs="Century Schoolbook" w:ascii="Century Schoolbook" w:hAnsi="Century Schoolbook"/>
          <w:i/>
          <w:sz w:val="18"/>
          <w:szCs w:val="18"/>
        </w:rPr>
        <w:t>Opere</w:t>
      </w:r>
      <w:r>
        <w:rPr>
          <w:rFonts w:cs="Century Schoolbook" w:ascii="Century Schoolbook" w:hAnsi="Century Schoolbook"/>
          <w:sz w:val="18"/>
          <w:szCs w:val="18"/>
        </w:rPr>
        <w:t>, cit., pp 681-682.</w:t>
      </w:r>
    </w:p>
  </w:footnote>
  <w:footnote w:id="28">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Karl Marx – Friedrich Engels, </w:t>
      </w:r>
      <w:r>
        <w:rPr>
          <w:rFonts w:cs="Century Schoolbook" w:ascii="Century Schoolbook" w:hAnsi="Century Schoolbook"/>
          <w:i/>
          <w:sz w:val="18"/>
          <w:szCs w:val="18"/>
        </w:rPr>
        <w:t>Opere</w:t>
      </w:r>
      <w:r>
        <w:rPr>
          <w:rFonts w:cs="Century Schoolbook" w:ascii="Century Schoolbook" w:hAnsi="Century Schoolbook"/>
          <w:sz w:val="18"/>
          <w:szCs w:val="18"/>
        </w:rPr>
        <w:t>, cit., pp 621-626.</w:t>
      </w:r>
    </w:p>
  </w:footnote>
  <w:footnote w:id="29">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Da </w:t>
      </w:r>
      <w:r>
        <w:rPr>
          <w:rFonts w:cs="Century Schoolbook" w:ascii="Century Schoolbook" w:hAnsi="Century Schoolbook"/>
          <w:i/>
          <w:sz w:val="18"/>
          <w:szCs w:val="18"/>
        </w:rPr>
        <w:t>Nostalgia – romanza</w:t>
      </w:r>
      <w:r>
        <w:rPr>
          <w:rFonts w:cs="Century Schoolbook" w:ascii="Century Schoolbook" w:hAnsi="Century Schoolbook"/>
          <w:sz w:val="18"/>
          <w:szCs w:val="18"/>
        </w:rPr>
        <w:t xml:space="preserve">, Karl Marx – Friedrich Engels, </w:t>
      </w:r>
      <w:r>
        <w:rPr>
          <w:rFonts w:cs="Century Schoolbook" w:ascii="Century Schoolbook" w:hAnsi="Century Schoolbook"/>
          <w:i/>
          <w:sz w:val="18"/>
          <w:szCs w:val="18"/>
        </w:rPr>
        <w:t>Opere</w:t>
      </w:r>
      <w:r>
        <w:rPr>
          <w:rFonts w:cs="Century Schoolbook" w:ascii="Century Schoolbook" w:hAnsi="Century Schoolbook"/>
          <w:sz w:val="18"/>
          <w:szCs w:val="18"/>
        </w:rPr>
        <w:t>, cit., p. 596.</w:t>
      </w:r>
    </w:p>
  </w:footnote>
  <w:footnote w:id="30">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Da </w:t>
      </w:r>
      <w:r>
        <w:rPr>
          <w:rFonts w:cs="Century Schoolbook" w:ascii="Century Schoolbook" w:hAnsi="Century Schoolbook"/>
          <w:i/>
          <w:sz w:val="18"/>
          <w:szCs w:val="18"/>
        </w:rPr>
        <w:t>Re dei fiori – ballata fantastica</w:t>
      </w:r>
      <w:r>
        <w:rPr>
          <w:rFonts w:cs="Century Schoolbook" w:ascii="Century Schoolbook" w:hAnsi="Century Schoolbook"/>
          <w:sz w:val="18"/>
          <w:szCs w:val="18"/>
        </w:rPr>
        <w:t xml:space="preserve">, Karl Marx – Friedrich Engels, </w:t>
      </w:r>
      <w:r>
        <w:rPr>
          <w:rFonts w:cs="Century Schoolbook" w:ascii="Century Schoolbook" w:hAnsi="Century Schoolbook"/>
          <w:i/>
          <w:sz w:val="18"/>
          <w:szCs w:val="18"/>
        </w:rPr>
        <w:t>Opere</w:t>
      </w:r>
      <w:r>
        <w:rPr>
          <w:rFonts w:cs="Century Schoolbook" w:ascii="Century Schoolbook" w:hAnsi="Century Schoolbook"/>
          <w:sz w:val="18"/>
          <w:szCs w:val="18"/>
        </w:rPr>
        <w:t>, cit., p. 617.</w:t>
      </w:r>
    </w:p>
  </w:footnote>
  <w:footnote w:id="31">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Karl Marx – Friedrich Engels, </w:t>
      </w:r>
      <w:r>
        <w:rPr>
          <w:rFonts w:cs="Century Schoolbook" w:ascii="Century Schoolbook" w:hAnsi="Century Schoolbook"/>
          <w:i/>
          <w:sz w:val="18"/>
          <w:szCs w:val="18"/>
        </w:rPr>
        <w:t>Opere</w:t>
      </w:r>
      <w:r>
        <w:rPr>
          <w:rFonts w:cs="Century Schoolbook" w:ascii="Century Schoolbook" w:hAnsi="Century Schoolbook"/>
          <w:sz w:val="18"/>
          <w:szCs w:val="18"/>
        </w:rPr>
        <w:t>, cit., pp 599-602.</w:t>
      </w:r>
    </w:p>
  </w:footnote>
  <w:footnote w:id="3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Karl Marx – Friedrich Engels, </w:t>
      </w:r>
      <w:r>
        <w:rPr>
          <w:rFonts w:cs="Century Schoolbook" w:ascii="Century Schoolbook" w:hAnsi="Century Schoolbook"/>
          <w:i/>
          <w:sz w:val="18"/>
          <w:szCs w:val="18"/>
        </w:rPr>
        <w:t>Opere</w:t>
      </w:r>
      <w:r>
        <w:rPr>
          <w:rFonts w:cs="Century Schoolbook" w:ascii="Century Schoolbook" w:hAnsi="Century Schoolbook"/>
          <w:sz w:val="18"/>
          <w:szCs w:val="18"/>
        </w:rPr>
        <w:t>, cit., p. 709.</w:t>
      </w:r>
    </w:p>
  </w:footnote>
  <w:footnote w:id="3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Karl Marx – Friedrich Engels, </w:t>
      </w:r>
      <w:r>
        <w:rPr>
          <w:rFonts w:cs="Century Schoolbook" w:ascii="Century Schoolbook" w:hAnsi="Century Schoolbook"/>
          <w:i/>
          <w:sz w:val="18"/>
          <w:szCs w:val="18"/>
        </w:rPr>
        <w:t>Opere</w:t>
      </w:r>
      <w:r>
        <w:rPr>
          <w:rFonts w:cs="Century Schoolbook" w:ascii="Century Schoolbook" w:hAnsi="Century Schoolbook"/>
          <w:sz w:val="18"/>
          <w:szCs w:val="18"/>
        </w:rPr>
        <w:t>, cit., pp 766-769.</w:t>
      </w:r>
    </w:p>
  </w:footnote>
  <w:footnote w:id="3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Che tu salga molto in alto, la lusinghiera speranza che il tuo nome acquisti in futuro una grande risonanza, così come il tuo benessere su questa terra, queste cose non solo mi stanno a cuore, sono illusioni nutrite a lungo, che si sono radicate a fondo. Tuttavia in fondo questi sentimenti son propri in gran parte degli uomini deboli, e non sono del tutto puri da scorie come superbia, vanità, egoismo, ecc., ecc.. Ma ti posso assicurare che la realizzazione di queste illusioni non avrebbe il potere di rendermi felice. Soltanto se il tuo cuore rimane puro </w:t>
      </w:r>
      <w:r>
        <w:rPr>
          <w:rFonts w:cs="Century Schoolbook" w:ascii="Century Schoolbook" w:hAnsi="Century Schoolbook"/>
          <w:i/>
          <w:sz w:val="18"/>
          <w:szCs w:val="18"/>
        </w:rPr>
        <w:t>e batte in modo u</w:t>
        <w:softHyphen/>
        <w:t>mano e nessun genio demoniaco sarà in grado di renderlo estraneo ai migliori sentimenti</w:t>
      </w:r>
      <w:r>
        <w:rPr>
          <w:rFonts w:cs="Century Schoolbook" w:ascii="Century Schoolbook" w:hAnsi="Century Schoolbook"/>
          <w:sz w:val="18"/>
          <w:szCs w:val="18"/>
        </w:rPr>
        <w:t>, soltanto allora troverei la felicità che per tuo tramite sogno per me già da lunghi anni; altrimenti vedrei distrutto lo scopo più bello della mia vita”. (</w:t>
      </w:r>
      <w:r>
        <w:rPr>
          <w:rFonts w:cs="Century Schoolbook" w:ascii="Century Schoolbook" w:hAnsi="Century Schoolbook"/>
          <w:i/>
          <w:sz w:val="18"/>
          <w:szCs w:val="18"/>
        </w:rPr>
        <w:t>Ibidem</w:t>
      </w:r>
      <w:r>
        <w:rPr>
          <w:rFonts w:cs="Century Schoolbook" w:ascii="Century Schoolbook" w:hAnsi="Century Schoolbook"/>
          <w:sz w:val="18"/>
          <w:szCs w:val="18"/>
        </w:rPr>
        <w:t>, corsivo mio). E sarà proprio la scelta non casuale, da parte di Heinrich, di aggettivi come “demonia</w:t>
        <w:softHyphen/>
        <w:t>co” e “faustiano” a dare origine, negli ambienti pseudointellettuali del fanatismo religioso, alla leggenda di un gio</w:t>
        <w:softHyphen/>
        <w:t>vane Marx “satanista”, inventore del comunismo per consegnare l’Uma</w:t>
        <w:softHyphen/>
        <w:t>nità a Lucifero.</w:t>
      </w:r>
    </w:p>
  </w:footnote>
  <w:footnote w:id="35">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sz w:val="18"/>
          <w:szCs w:val="18"/>
        </w:rPr>
        <w:t>Ibidem</w:t>
      </w:r>
      <w:r>
        <w:rPr>
          <w:rFonts w:cs="Century Schoolbook" w:ascii="Century Schoolbook" w:hAnsi="Century Schoolbook"/>
          <w:sz w:val="18"/>
          <w:szCs w:val="18"/>
        </w:rPr>
        <w:t>.</w:t>
      </w:r>
    </w:p>
  </w:footnote>
  <w:footnote w:id="36">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L’allusione, quasi certamente, non è ai genitori di Jenny, ma al fratellastro Ferdinand. Riguardo al quale vedi sopra, nota 17, p. 5.</w:t>
      </w:r>
    </w:p>
  </w:footnote>
  <w:footnote w:id="37">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sz w:val="18"/>
          <w:szCs w:val="18"/>
        </w:rPr>
        <w:t>Ibidem</w:t>
      </w:r>
      <w:r>
        <w:rPr>
          <w:rFonts w:cs="Century Schoolbook" w:ascii="Century Schoolbook" w:hAnsi="Century Schoolbook"/>
          <w:sz w:val="18"/>
          <w:szCs w:val="18"/>
        </w:rPr>
        <w:t>.</w:t>
      </w:r>
    </w:p>
  </w:footnote>
  <w:footnote w:id="38">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Che la “strategia” di Karl sia proprio quella tipicamente adolescenziale di guadagnare tempo, e perfino di far finta di non udire o di non capire, ci sarà confermato dall’orribile replica di Heinrich alla sua famosa “lettera al pa</w:t>
        <w:softHyphen/>
        <w:t>dre”, su cui mi soffermerò a lungo più avanti. Eccone, intanto, un brano particolarmente illuminante sulle moda</w:t>
        <w:softHyphen/>
        <w:t>lità e il tenore delle risposte di Karl alle lettere paterne: “Mai abbiamo avuto il piacere di una corrispondenza ragione</w:t>
        <w:softHyphen/>
        <w:t>vole, che di regola costituisce la consolazione dell’assenza. [...] Mai ricevemmo risposta ai nostri scritti, mai la tua lettera successiva conteneva un riferimento né alla tua precedente né alla nostra. Se un giorno ricevevamo l’annun</w:t>
        <w:softHyphen/>
        <w:t>cio di una nuova conoscenza, essa svaniva sùbito di nuovo del tutto e per sempre, quasi come un bambino nato mor</w:t>
        <w:softHyphen/>
        <w:t>to. Su cosa in realtà facesse il nostro fin troppo amato figlio, su quali fossero i suoi pensieri e le sue azioni, a mala</w:t>
        <w:softHyphen/>
        <w:t>pena erano buttate là talvolta alcune frasi rapsodiche, e già il ricco registro si chiudeva sùbito come per in</w:t>
        <w:softHyphen/>
        <w:t xml:space="preserve">canto. Parecchie volte siamo stati dei mesi senza lettere” (Karl Marx – Friedrich Engels, </w:t>
      </w:r>
      <w:r>
        <w:rPr>
          <w:rFonts w:cs="Century Schoolbook" w:ascii="Century Schoolbook" w:hAnsi="Century Schoolbook"/>
          <w:i/>
          <w:sz w:val="18"/>
          <w:szCs w:val="18"/>
        </w:rPr>
        <w:t>Opere</w:t>
      </w:r>
      <w:r>
        <w:rPr>
          <w:rFonts w:cs="Century Schoolbook" w:ascii="Century Schoolbook" w:hAnsi="Century Schoolbook"/>
          <w:sz w:val="18"/>
          <w:szCs w:val="18"/>
        </w:rPr>
        <w:t>, cit., p. 789. Il bra</w:t>
        <w:softHyphen/>
        <w:t>no, ripe</w:t>
        <w:softHyphen/>
        <w:t>to, è dalla lettera con cui Heinrich, il 9 dicembre 1837, risponderà a quella del figlio del 10 novembre, l’unica che ci sia rimasta: riguardo alla quale, vedi più avanti).</w:t>
      </w:r>
    </w:p>
  </w:footnote>
  <w:footnote w:id="39">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Karl Marx – Friedrich Engels, </w:t>
      </w:r>
      <w:r>
        <w:rPr>
          <w:rFonts w:cs="Century Schoolbook" w:ascii="Century Schoolbook" w:hAnsi="Century Schoolbook"/>
          <w:i/>
          <w:sz w:val="18"/>
          <w:szCs w:val="18"/>
        </w:rPr>
        <w:t>Opere</w:t>
      </w:r>
      <w:r>
        <w:rPr>
          <w:rFonts w:cs="Century Schoolbook" w:ascii="Century Schoolbook" w:hAnsi="Century Schoolbook"/>
          <w:sz w:val="18"/>
          <w:szCs w:val="18"/>
        </w:rPr>
        <w:t>, cit., pp 770-773. Corsivi di Heinrich Marx.</w:t>
      </w:r>
    </w:p>
  </w:footnote>
  <w:footnote w:id="40">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Mentre “da sette-otto mesi” (cioè dalla fine del 1836, quando per la prima volta scrisse al figlio in tono di rim</w:t>
        <w:softHyphen/>
        <w:t>provero) è “afflitto da una tosse noiosa”. Che non si placherà più, e che il 10 maggio 1838 lo condurrà alla morte.</w:t>
      </w:r>
    </w:p>
  </w:footnote>
  <w:footnote w:id="41">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Karl Marx – Friedrich Engels, </w:t>
      </w:r>
      <w:r>
        <w:rPr>
          <w:rFonts w:cs="Century Schoolbook" w:ascii="Century Schoolbook" w:hAnsi="Century Schoolbook"/>
          <w:i/>
          <w:sz w:val="18"/>
          <w:szCs w:val="18"/>
        </w:rPr>
        <w:t>Opere</w:t>
      </w:r>
      <w:r>
        <w:rPr>
          <w:rFonts w:cs="Century Schoolbook" w:ascii="Century Schoolbook" w:hAnsi="Century Schoolbook"/>
          <w:sz w:val="18"/>
          <w:szCs w:val="18"/>
        </w:rPr>
        <w:t>, cit., p. 779.</w:t>
      </w:r>
    </w:p>
  </w:footnote>
  <w:footnote w:id="4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Karl Marx – Friedrich Engels, </w:t>
      </w:r>
      <w:r>
        <w:rPr>
          <w:rFonts w:cs="Century Schoolbook" w:ascii="Century Schoolbook" w:hAnsi="Century Schoolbook"/>
          <w:i/>
          <w:sz w:val="18"/>
          <w:szCs w:val="18"/>
        </w:rPr>
        <w:t>Opere</w:t>
      </w:r>
      <w:r>
        <w:rPr>
          <w:rFonts w:cs="Century Schoolbook" w:ascii="Century Schoolbook" w:hAnsi="Century Schoolbook"/>
          <w:sz w:val="18"/>
          <w:szCs w:val="18"/>
        </w:rPr>
        <w:t>, cit., pp 782-783. Corsivi di Heinrich.</w:t>
      </w:r>
    </w:p>
  </w:footnote>
  <w:footnote w:id="4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La </w:t>
      </w:r>
      <w:r>
        <w:rPr>
          <w:rFonts w:cs="Century Schoolbook" w:ascii="Century Schoolbook" w:hAnsi="Century Schoolbook"/>
          <w:i/>
          <w:sz w:val="18"/>
          <w:szCs w:val="18"/>
        </w:rPr>
        <w:t>Zerrissenheit</w:t>
      </w:r>
      <w:r>
        <w:rPr>
          <w:rFonts w:cs="Century Schoolbook" w:ascii="Century Schoolbook" w:hAnsi="Century Schoolbook"/>
          <w:sz w:val="18"/>
          <w:szCs w:val="18"/>
        </w:rPr>
        <w:t xml:space="preserve"> (lo </w:t>
      </w:r>
      <w:r>
        <w:rPr>
          <w:rFonts w:cs="Century Schoolbook" w:ascii="Century Schoolbook" w:hAnsi="Century Schoolbook"/>
          <w:i/>
          <w:sz w:val="18"/>
          <w:szCs w:val="18"/>
        </w:rPr>
        <w:t>strazio</w:t>
      </w:r>
      <w:r>
        <w:rPr>
          <w:rFonts w:cs="Century Schoolbook" w:ascii="Century Schoolbook" w:hAnsi="Century Schoolbook"/>
          <w:sz w:val="18"/>
          <w:szCs w:val="18"/>
        </w:rPr>
        <w:t xml:space="preserve">, la </w:t>
      </w:r>
      <w:r>
        <w:rPr>
          <w:rFonts w:cs="Century Schoolbook" w:ascii="Century Schoolbook" w:hAnsi="Century Schoolbook"/>
          <w:i/>
          <w:sz w:val="18"/>
          <w:szCs w:val="18"/>
        </w:rPr>
        <w:t>lacerazione</w:t>
      </w:r>
      <w:r>
        <w:rPr>
          <w:rFonts w:cs="Century Schoolbook" w:ascii="Century Schoolbook" w:hAnsi="Century Schoolbook"/>
          <w:sz w:val="18"/>
          <w:szCs w:val="18"/>
        </w:rPr>
        <w:t>) è, all’epoca, un termine molto in voga.</w:t>
      </w:r>
    </w:p>
  </w:footnote>
  <w:footnote w:id="4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Karl Marx – Friedrich Engels, </w:t>
      </w:r>
      <w:r>
        <w:rPr>
          <w:rFonts w:cs="Century Schoolbook" w:ascii="Century Schoolbook" w:hAnsi="Century Schoolbook"/>
          <w:i/>
          <w:sz w:val="18"/>
          <w:szCs w:val="18"/>
        </w:rPr>
        <w:t>Opere</w:t>
      </w:r>
      <w:r>
        <w:rPr>
          <w:rFonts w:cs="Century Schoolbook" w:ascii="Century Schoolbook" w:hAnsi="Century Schoolbook"/>
          <w:sz w:val="18"/>
          <w:szCs w:val="18"/>
        </w:rPr>
        <w:t>, cit., pp 8-17.</w:t>
      </w:r>
    </w:p>
  </w:footnote>
  <w:footnote w:id="45">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Eleanor Marx (1855-1898). Riguardo alla quale, e al </w:t>
      </w:r>
      <w:r>
        <w:rPr>
          <w:rFonts w:cs="Century Schoolbook" w:ascii="Century Schoolbook" w:hAnsi="Century Schoolbook"/>
          <w:i/>
          <w:sz w:val="18"/>
          <w:szCs w:val="18"/>
        </w:rPr>
        <w:t>suo</w:t>
      </w:r>
      <w:r>
        <w:rPr>
          <w:rFonts w:cs="Century Schoolbook" w:ascii="Century Schoolbook" w:hAnsi="Century Schoolbook"/>
          <w:sz w:val="18"/>
          <w:szCs w:val="18"/>
        </w:rPr>
        <w:t xml:space="preserve"> amore ostacolato da Karl, vedi più avanti.</w:t>
      </w:r>
    </w:p>
  </w:footnote>
  <w:footnote w:id="46">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La “lettera da Ems”, che non ho citato, è quella che Heinrich gli ha scritto alla fine di agosto (Marx-Engels, </w:t>
      </w:r>
      <w:r>
        <w:rPr>
          <w:rFonts w:cs="Century Schoolbook" w:ascii="Century Schoolbook" w:hAnsi="Century Schoolbook"/>
          <w:i/>
          <w:sz w:val="18"/>
          <w:szCs w:val="18"/>
        </w:rPr>
        <w:t>O</w:t>
        <w:softHyphen/>
        <w:t>pere</w:t>
      </w:r>
      <w:r>
        <w:rPr>
          <w:rFonts w:cs="Century Schoolbook" w:ascii="Century Schoolbook" w:hAnsi="Century Schoolbook"/>
          <w:sz w:val="18"/>
          <w:szCs w:val="18"/>
        </w:rPr>
        <w:t>, cit., pp 774-775). Che Karl affermi (a metà novembre!) di rispondere a essa (anche se frattanto ne ha ricevuta almeno un’altra) si spiega col fatto che la let</w:t>
        <w:softHyphen/>
        <w:t>tera del padre da Ems è, fra tutte, quella che me</w:t>
        <w:softHyphen/>
        <w:t>no ha il tono di una predica, la meno ricattatoria, l’unica che non si serve come di un’arma dell’amore di Karl per Jenny. Perciò il giova</w:t>
        <w:softHyphen/>
        <w:t>ne la chiama “cara, carissima”: così, presentando la propria come una risposta a es</w:t>
        <w:softHyphen/>
        <w:t>sa, può meglio sostenere l’orgo</w:t>
        <w:softHyphen/>
        <w:t>gliosa parte dello sconfitto ma non domato.</w:t>
      </w:r>
    </w:p>
  </w:footnote>
  <w:footnote w:id="47">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Privo di speranza” non perché egli non fosse certo di essere ricambia</w:t>
        <w:softHyphen/>
        <w:t>to, ma poiché capiva quanto si opponeva</w:t>
        <w:softHyphen/>
        <w:t>no alla “speranza” (di soddisfare il “desiderio” che lo “inebria</w:t>
        <w:softHyphen/>
        <w:t xml:space="preserve">va”) i suoi quattro anni meno di Jenny, i suoi diciotto contro i ventidue di lei: un’età che a quell’epoca, per una ragazza, era già a rischio di “zitellaggio”, mentre lui, Karl, per sposarla e provvedere a lei doveva ancora </w:t>
      </w:r>
      <w:r>
        <w:rPr>
          <w:rFonts w:cs="Century Schoolbook" w:ascii="Century Schoolbook" w:hAnsi="Century Schoolbook"/>
          <w:i/>
          <w:sz w:val="18"/>
          <w:szCs w:val="18"/>
        </w:rPr>
        <w:t>cominciare</w:t>
      </w:r>
      <w:r>
        <w:rPr>
          <w:rFonts w:cs="Century Schoolbook" w:ascii="Century Schoolbook" w:hAnsi="Century Schoolbook"/>
          <w:sz w:val="18"/>
          <w:szCs w:val="18"/>
        </w:rPr>
        <w:t xml:space="preserve"> a costruirsi un futuro nella società.</w:t>
      </w:r>
    </w:p>
  </w:footnote>
  <w:footnote w:id="48">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Karl Marx – Friedrich Engels, </w:t>
      </w:r>
      <w:r>
        <w:rPr>
          <w:rFonts w:cs="Century Schoolbook" w:ascii="Century Schoolbook" w:hAnsi="Century Schoolbook"/>
          <w:i/>
          <w:sz w:val="18"/>
          <w:szCs w:val="18"/>
        </w:rPr>
        <w:t>Opere</w:t>
      </w:r>
      <w:r>
        <w:rPr>
          <w:rFonts w:cs="Century Schoolbook" w:ascii="Century Schoolbook" w:hAnsi="Century Schoolbook"/>
          <w:sz w:val="18"/>
          <w:szCs w:val="18"/>
        </w:rPr>
        <w:t>, cit., p. 745.</w:t>
      </w:r>
    </w:p>
  </w:footnote>
  <w:footnote w:id="49">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sz w:val="18"/>
          <w:szCs w:val="18"/>
        </w:rPr>
        <w:t>Nun durfte und sollte die Poesie nur Begleitung sein; ich mußte Jurisprudenz studieren und fühlte vor allem Drang, mit der Philosophie zu ringen</w:t>
      </w:r>
      <w:r>
        <w:rPr>
          <w:rFonts w:cs="Century Schoolbook" w:ascii="Century Schoolbook" w:hAnsi="Century Schoolbook"/>
          <w:sz w:val="18"/>
          <w:szCs w:val="18"/>
        </w:rPr>
        <w:t>.</w:t>
      </w:r>
    </w:p>
  </w:footnote>
  <w:footnote w:id="50">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Il contrasto </w:t>
      </w:r>
      <w:r>
        <w:rPr>
          <w:rFonts w:cs="Century Schoolbook" w:ascii="Century Schoolbook" w:hAnsi="Century Schoolbook"/>
          <w:i/>
          <w:sz w:val="18"/>
          <w:szCs w:val="18"/>
        </w:rPr>
        <w:t>tra l’essere e il dover essere</w:t>
      </w:r>
      <w:r>
        <w:rPr>
          <w:rFonts w:cs="Century Schoolbook" w:ascii="Century Schoolbook" w:hAnsi="Century Schoolbook"/>
          <w:sz w:val="18"/>
          <w:szCs w:val="18"/>
        </w:rPr>
        <w:t xml:space="preserve">... Cioè, in fondo, </w:t>
      </w:r>
      <w:r>
        <w:rPr>
          <w:rFonts w:cs="Century Schoolbook" w:ascii="Century Schoolbook" w:hAnsi="Century Schoolbook"/>
          <w:i/>
          <w:sz w:val="18"/>
          <w:szCs w:val="18"/>
        </w:rPr>
        <w:t>tra la realtà e l’immaginazione</w:t>
      </w:r>
      <w:r>
        <w:rPr>
          <w:rFonts w:cs="Century Schoolbook" w:ascii="Century Schoolbook" w:hAnsi="Century Schoolbook"/>
          <w:sz w:val="18"/>
          <w:szCs w:val="18"/>
        </w:rPr>
        <w:t>? Ne riparleremo com</w:t>
        <w:softHyphen/>
        <w:t>mentando la tesi di dottorato di Karl su Democrito ed Epicuro.</w:t>
      </w:r>
    </w:p>
  </w:footnote>
  <w:footnote w:id="51">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sz w:val="18"/>
          <w:szCs w:val="18"/>
        </w:rPr>
        <w:t>Von dem Idealismus</w:t>
      </w:r>
      <w:r>
        <w:rPr>
          <w:rFonts w:cs="Century Schoolbook" w:ascii="Century Schoolbook" w:hAnsi="Century Schoolbook"/>
          <w:sz w:val="18"/>
          <w:szCs w:val="18"/>
        </w:rPr>
        <w:t xml:space="preserve"> [...]</w:t>
      </w:r>
      <w:r>
        <w:rPr>
          <w:rFonts w:cs="Century Schoolbook" w:ascii="Century Schoolbook" w:hAnsi="Century Schoolbook"/>
          <w:i/>
          <w:sz w:val="18"/>
          <w:szCs w:val="18"/>
        </w:rPr>
        <w:t xml:space="preserve"> geriet ich dazu, im Wirklichen selbst die Idee zu suchen. Hatten die Götter früher über der Erde gewohnt, so waren sie jetzt das Zentrum derselben geworden</w:t>
      </w:r>
      <w:r>
        <w:rPr>
          <w:rFonts w:cs="Century Schoolbook" w:ascii="Century Schoolbook" w:hAnsi="Century Schoolbook"/>
          <w:sz w:val="18"/>
          <w:szCs w:val="18"/>
        </w:rPr>
        <w:t>.</w:t>
      </w:r>
    </w:p>
  </w:footnote>
  <w:footnote w:id="52">
    <w:p>
      <w:pPr>
        <w:pStyle w:val="Normal"/>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Significativo, a questo proposito, un epigramma di Karl, di pochi mesi prima, il cui “protagonista” non può esse</w:t>
        <w:softHyphen/>
        <w:t>re che Hegel:</w:t>
      </w:r>
    </w:p>
    <w:p>
      <w:pPr>
        <w:pStyle w:val="Normal"/>
        <w:widowControl w:val="false"/>
        <w:ind w:firstLine="142"/>
        <w:jc w:val="both"/>
        <w:rPr>
          <w:rFonts w:ascii="Century Schoolbook" w:hAnsi="Century Schoolbook" w:cs="Century Schoolbook"/>
          <w:sz w:val="18"/>
          <w:szCs w:val="18"/>
        </w:rPr>
      </w:pPr>
      <w:r>
        <w:rPr>
          <w:rFonts w:cs="Century Schoolbook" w:ascii="Century Schoolbook" w:hAnsi="Century Schoolbook"/>
          <w:sz w:val="18"/>
          <w:szCs w:val="18"/>
        </w:rPr>
        <w:t>“</w:t>
      </w:r>
      <w:r>
        <w:rPr>
          <w:rFonts w:cs="Century Schoolbook" w:ascii="Century Schoolbook" w:hAnsi="Century Schoolbook"/>
          <w:sz w:val="18"/>
          <w:szCs w:val="18"/>
        </w:rPr>
        <w:t>Parole insegno, mischiate in demoniaco ingranaggio confuso,</w:t>
      </w:r>
    </w:p>
    <w:p>
      <w:pPr>
        <w:pStyle w:val="Normal"/>
        <w:widowControl w:val="false"/>
        <w:ind w:firstLine="142"/>
        <w:jc w:val="both"/>
        <w:rPr>
          <w:rFonts w:ascii="Century Schoolbook" w:hAnsi="Century Schoolbook" w:cs="Century Schoolbook"/>
          <w:sz w:val="18"/>
          <w:szCs w:val="18"/>
        </w:rPr>
      </w:pPr>
      <w:r>
        <w:rPr>
          <w:rFonts w:cs="Century Schoolbook" w:ascii="Century Schoolbook" w:hAnsi="Century Schoolbook"/>
          <w:sz w:val="18"/>
          <w:szCs w:val="18"/>
        </w:rPr>
        <w:t>ognuno ne pensi poi ciò che gli piace pensare.</w:t>
      </w:r>
    </w:p>
    <w:p>
      <w:pPr>
        <w:pStyle w:val="Normal"/>
        <w:widowControl w:val="false"/>
        <w:ind w:firstLine="142"/>
        <w:jc w:val="both"/>
        <w:rPr>
          <w:rFonts w:ascii="Century Schoolbook" w:hAnsi="Century Schoolbook" w:cs="Century Schoolbook"/>
          <w:sz w:val="18"/>
          <w:szCs w:val="18"/>
        </w:rPr>
      </w:pPr>
      <w:r>
        <w:rPr>
          <w:rFonts w:cs="Century Schoolbook" w:ascii="Century Schoolbook" w:hAnsi="Century Schoolbook"/>
          <w:sz w:val="18"/>
          <w:szCs w:val="18"/>
        </w:rPr>
        <w:t>[...] Tutto infatti io vi dico, poiché un bel nulla vi ho detto!</w:t>
      </w:r>
    </w:p>
    <w:p>
      <w:pPr>
        <w:pStyle w:val="Normal"/>
        <w:widowControl w:val="false"/>
        <w:ind w:firstLine="142"/>
        <w:jc w:val="both"/>
        <w:rPr>
          <w:rFonts w:ascii="Century Schoolbook" w:hAnsi="Century Schoolbook" w:cs="Century Schoolbook"/>
          <w:sz w:val="18"/>
          <w:szCs w:val="18"/>
        </w:rPr>
      </w:pPr>
      <w:r>
        <w:rPr>
          <w:rFonts w:cs="Century Schoolbook" w:ascii="Century Schoolbook" w:hAnsi="Century Schoolbook"/>
          <w:sz w:val="18"/>
          <w:szCs w:val="18"/>
        </w:rPr>
        <w:t>Kant e Fichte volentieri verso l’etere volteggiano,</w:t>
      </w:r>
    </w:p>
    <w:p>
      <w:pPr>
        <w:pStyle w:val="Normal"/>
        <w:widowControl w:val="false"/>
        <w:ind w:firstLine="142"/>
        <w:jc w:val="both"/>
        <w:rPr>
          <w:rFonts w:ascii="Century Schoolbook" w:hAnsi="Century Schoolbook" w:cs="Century Schoolbook"/>
          <w:sz w:val="18"/>
          <w:szCs w:val="18"/>
        </w:rPr>
      </w:pPr>
      <w:r>
        <w:rPr>
          <w:rFonts w:cs="Century Schoolbook" w:ascii="Century Schoolbook" w:hAnsi="Century Schoolbook"/>
          <w:sz w:val="18"/>
          <w:szCs w:val="18"/>
        </w:rPr>
        <w:t>cercando là un paese lontano,</w:t>
      </w:r>
    </w:p>
    <w:p>
      <w:pPr>
        <w:pStyle w:val="Normal"/>
        <w:widowControl w:val="false"/>
        <w:ind w:firstLine="142"/>
        <w:jc w:val="both"/>
        <w:rPr>
          <w:rFonts w:ascii="Century Schoolbook" w:hAnsi="Century Schoolbook" w:cs="Century Schoolbook"/>
          <w:sz w:val="18"/>
          <w:szCs w:val="18"/>
        </w:rPr>
      </w:pPr>
      <w:r>
        <w:rPr>
          <w:rFonts w:cs="Century Schoolbook" w:ascii="Century Schoolbook" w:hAnsi="Century Schoolbook"/>
          <w:sz w:val="18"/>
          <w:szCs w:val="18"/>
        </w:rPr>
        <w:t>ma io cerco soltanto bravamente di comprendere</w:t>
      </w:r>
    </w:p>
    <w:p>
      <w:pPr>
        <w:pStyle w:val="Normal"/>
        <w:widowControl w:val="false"/>
        <w:ind w:firstLine="142"/>
        <w:jc w:val="both"/>
        <w:rPr/>
      </w:pPr>
      <w:r>
        <w:rPr>
          <w:rFonts w:cs="Century Schoolbook" w:ascii="Century Schoolbook" w:hAnsi="Century Schoolbook"/>
          <w:sz w:val="18"/>
          <w:szCs w:val="18"/>
        </w:rPr>
        <w:t xml:space="preserve">ciò che... per la strada ho trovato!” (Karl Marx – Friedrich Engels, </w:t>
      </w:r>
      <w:r>
        <w:rPr>
          <w:rFonts w:cs="Century Schoolbook" w:ascii="Century Schoolbook" w:hAnsi="Century Schoolbook"/>
          <w:i/>
          <w:sz w:val="18"/>
          <w:szCs w:val="18"/>
        </w:rPr>
        <w:t>Opere</w:t>
      </w:r>
      <w:r>
        <w:rPr>
          <w:rFonts w:cs="Century Schoolbook" w:ascii="Century Schoolbook" w:hAnsi="Century Schoolbook"/>
          <w:sz w:val="18"/>
          <w:szCs w:val="18"/>
        </w:rPr>
        <w:t>, cit., p. 632).</w:t>
      </w:r>
    </w:p>
  </w:footnote>
  <w:footnote w:id="5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sz w:val="18"/>
          <w:szCs w:val="18"/>
        </w:rPr>
        <w:t>Ich hatte Fragmente der Hegelschen Philosophie gelesen, deren groteske Felsenmelodie mir nicht behagte. Noch einmal wollte ich hinabtauchen in das Meer, aber mit der bestimmten Absicht, die geistige Natur ebenso notwendig, konkret und festgerundet zu finden wie die körperliche, nicht mehr Fechterkünste zu üben, sondern die reine</w:t>
      </w:r>
      <w:r>
        <w:rPr>
          <w:rFonts w:cs="Century Schoolbook" w:ascii="Century Schoolbook" w:hAnsi="Century Schoolbook"/>
          <w:sz w:val="18"/>
          <w:szCs w:val="18"/>
        </w:rPr>
        <w:t xml:space="preserve"> </w:t>
      </w:r>
      <w:r>
        <w:rPr>
          <w:rFonts w:cs="Century Schoolbook" w:ascii="Century Schoolbook" w:hAnsi="Century Schoolbook"/>
          <w:i/>
          <w:sz w:val="18"/>
          <w:szCs w:val="18"/>
        </w:rPr>
        <w:t>Perle ans Sonnenlicht zu halten</w:t>
      </w:r>
      <w:r>
        <w:rPr>
          <w:rFonts w:cs="Century Schoolbook" w:ascii="Century Schoolbook" w:hAnsi="Century Schoolbook"/>
          <w:sz w:val="18"/>
          <w:szCs w:val="18"/>
        </w:rPr>
        <w:t xml:space="preserve">. (Alla “perla” sembra riferirsi anche un brano dell’incompiuto “romanzo umoristico” </w:t>
      </w:r>
      <w:r>
        <w:rPr>
          <w:rFonts w:cs="Century Schoolbook" w:ascii="Century Schoolbook" w:hAnsi="Century Schoolbook"/>
          <w:i/>
          <w:sz w:val="18"/>
          <w:szCs w:val="18"/>
        </w:rPr>
        <w:t>Scorpione e Felice</w:t>
      </w:r>
      <w:r>
        <w:rPr>
          <w:rFonts w:cs="Century Schoolbook" w:ascii="Century Schoolbook" w:hAnsi="Century Schoolbook"/>
          <w:sz w:val="18"/>
          <w:szCs w:val="18"/>
        </w:rPr>
        <w:t>, scritto anch’esso nel 1837: “L’uomo [...] lotta con la vita vorticosa, si getta nel mare che si gonfia e col diritto di Prometeo ruba perle alle sue profondità; meravigliosamente gli si presenta davanti agli occhi l’inter</w:t>
        <w:softHyphen/>
        <w:t xml:space="preserve">na struttura dell’idea, ed egli compie audaci creazioni [...]. Trovata la pietra filosofale, trovata!” (Marx-Engels, </w:t>
      </w:r>
      <w:r>
        <w:rPr>
          <w:rFonts w:cs="Century Schoolbook" w:ascii="Century Schoolbook" w:hAnsi="Century Schoolbook"/>
          <w:i/>
          <w:sz w:val="18"/>
          <w:szCs w:val="18"/>
        </w:rPr>
        <w:t>Ope</w:t>
        <w:softHyphen/>
        <w:t>re</w:t>
      </w:r>
      <w:r>
        <w:rPr>
          <w:rFonts w:cs="Century Schoolbook" w:ascii="Century Schoolbook" w:hAnsi="Century Schoolbook"/>
          <w:sz w:val="18"/>
          <w:szCs w:val="18"/>
        </w:rPr>
        <w:t>, cit., p. 720).</w:t>
      </w:r>
    </w:p>
  </w:footnote>
  <w:footnote w:id="5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sz w:val="18"/>
          <w:szCs w:val="18"/>
        </w:rPr>
        <w:t>Hier vereinte sich einigermaßen Kunst und Wissen</w:t>
      </w:r>
      <w:r>
        <w:rPr>
          <w:rFonts w:cs="Century Schoolbook" w:ascii="Century Schoolbook" w:hAnsi="Century Schoolbook"/>
          <w:sz w:val="18"/>
          <w:szCs w:val="18"/>
        </w:rPr>
        <w:t>. Ma il dialogo, purtroppo, non ci è pervenuto.</w:t>
      </w:r>
    </w:p>
  </w:footnote>
  <w:footnote w:id="55">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Della quale ho già parlato (nel testo e nella nota 39) a p. 17.</w:t>
      </w:r>
    </w:p>
  </w:footnote>
  <w:footnote w:id="56">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Karl Marx – Friedrich Engels, </w:t>
      </w:r>
      <w:r>
        <w:rPr>
          <w:rFonts w:cs="Century Schoolbook" w:ascii="Century Schoolbook" w:hAnsi="Century Schoolbook"/>
          <w:i/>
          <w:sz w:val="18"/>
          <w:szCs w:val="18"/>
        </w:rPr>
        <w:t>Ope</w:t>
        <w:softHyphen/>
        <w:t>re</w:t>
      </w:r>
      <w:r>
        <w:rPr>
          <w:rFonts w:cs="Century Schoolbook" w:ascii="Century Schoolbook" w:hAnsi="Century Schoolbook"/>
          <w:sz w:val="18"/>
          <w:szCs w:val="18"/>
        </w:rPr>
        <w:t>, cit., pp 785-791. I corsivi sono di Heinrich Marx.</w:t>
      </w:r>
    </w:p>
  </w:footnote>
  <w:footnote w:id="57">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sz w:val="18"/>
          <w:szCs w:val="18"/>
        </w:rPr>
        <w:t>Il sonno della ragione genera mostri</w:t>
      </w:r>
      <w:r>
        <w:rPr>
          <w:rFonts w:cs="Century Schoolbook" w:ascii="Century Schoolbook" w:hAnsi="Century Schoolbook"/>
          <w:sz w:val="18"/>
          <w:szCs w:val="18"/>
        </w:rPr>
        <w:t xml:space="preserve"> (</w:t>
      </w:r>
      <w:r>
        <w:rPr>
          <w:rFonts w:cs="Century Schoolbook" w:ascii="Century Schoolbook" w:hAnsi="Century Schoolbook"/>
          <w:i/>
          <w:sz w:val="18"/>
          <w:szCs w:val="18"/>
        </w:rPr>
        <w:t>El sueño de la razón produce monstruos</w:t>
      </w:r>
      <w:r>
        <w:rPr>
          <w:rFonts w:cs="Century Schoolbook" w:ascii="Century Schoolbook" w:hAnsi="Century Schoolbook"/>
          <w:sz w:val="18"/>
          <w:szCs w:val="18"/>
        </w:rPr>
        <w:t>) è un’acquaforte e acquatinta rea</w:t>
        <w:softHyphen/>
        <w:t xml:space="preserve">lizzata nel 1797 da Francisco Goya e facente parte di una serie di ottanta incisioni chiamata </w:t>
      </w:r>
      <w:r>
        <w:rPr>
          <w:rFonts w:cs="Century Schoolbook" w:ascii="Century Schoolbook" w:hAnsi="Century Schoolbook"/>
          <w:i/>
          <w:sz w:val="18"/>
          <w:szCs w:val="18"/>
        </w:rPr>
        <w:t>Los caprichos</w:t>
      </w:r>
      <w:r>
        <w:rPr>
          <w:rFonts w:cs="Century Schoolbook" w:ascii="Century Schoolbook" w:hAnsi="Century Schoolbook"/>
          <w:sz w:val="18"/>
          <w:szCs w:val="18"/>
        </w:rPr>
        <w:t xml:space="preserve"> (</w:t>
      </w:r>
      <w:r>
        <w:rPr>
          <w:rFonts w:cs="Century Schoolbook" w:ascii="Century Schoolbook" w:hAnsi="Century Schoolbook"/>
          <w:i/>
          <w:sz w:val="18"/>
          <w:szCs w:val="18"/>
        </w:rPr>
        <w:t>I ca</w:t>
        <w:softHyphen/>
        <w:t>pricci</w:t>
      </w:r>
      <w:r>
        <w:rPr>
          <w:rFonts w:cs="Century Schoolbook" w:ascii="Century Schoolbook" w:hAnsi="Century Schoolbook"/>
          <w:sz w:val="18"/>
          <w:szCs w:val="18"/>
        </w:rPr>
        <w:t>) pubblicata nel 1799. Heinrich Marx, quarant’anni dopo, poteva certamente averne visto una riprodu</w:t>
        <w:softHyphen/>
        <w:t>zione a stampa. La scena rappresenta un uomo addormentato mentre intorno a lui prendo</w:t>
        <w:softHyphen/>
        <w:t>no forma sinistri uccelli nottur</w:t>
        <w:softHyphen/>
        <w:t>ni, inquietanti volti ghignanti e diabolici felini.</w:t>
      </w:r>
    </w:p>
  </w:footnote>
  <w:footnote w:id="58">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Sono i giovani hegeliani. Che Heinrich adesso detesta, a differenza che in passato, poiché l’hegelismo sta caden</w:t>
        <w:softHyphen/>
        <w:t>do in disgra</w:t>
        <w:softHyphen/>
        <w:t>zia, in Germania, e per la carrie</w:t>
        <w:softHyphen/>
        <w:t>ra di un giovane è ormai un ostacolo.</w:t>
      </w:r>
    </w:p>
  </w:footnote>
  <w:footnote w:id="59">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Karl Marx – Friedrich Engels, </w:t>
      </w:r>
      <w:r>
        <w:rPr>
          <w:rFonts w:cs="Century Schoolbook" w:ascii="Century Schoolbook" w:hAnsi="Century Schoolbook"/>
          <w:i/>
          <w:sz w:val="18"/>
          <w:szCs w:val="18"/>
        </w:rPr>
        <w:t>Opere</w:t>
      </w:r>
      <w:r>
        <w:rPr>
          <w:rFonts w:cs="Century Schoolbook" w:ascii="Century Schoolbook" w:hAnsi="Century Schoolbook"/>
          <w:sz w:val="18"/>
          <w:szCs w:val="18"/>
        </w:rPr>
        <w:t>, cit., p. 16.</w:t>
      </w:r>
    </w:p>
  </w:footnote>
  <w:footnote w:id="60">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Che può non sembrare una sconfitta, se si considera che </w:t>
      </w:r>
      <w:r>
        <w:rPr>
          <w:rFonts w:cs="Century Schoolbook" w:ascii="Century Schoolbook" w:hAnsi="Century Schoolbook"/>
          <w:i/>
          <w:sz w:val="18"/>
          <w:szCs w:val="18"/>
        </w:rPr>
        <w:t>il Capitale</w:t>
      </w:r>
      <w:r>
        <w:rPr>
          <w:rFonts w:cs="Century Schoolbook" w:ascii="Century Schoolbook" w:hAnsi="Century Schoolbook"/>
          <w:sz w:val="18"/>
          <w:szCs w:val="18"/>
        </w:rPr>
        <w:t>, per non citare che l’opera più importante do Marx, è ancora oggi ― oggi più che mai, forse ― un testo imprescindibile per la com</w:t>
        <w:softHyphen/>
        <w:t>pren</w:t>
        <w:softHyphen/>
        <w:t>sione del capitalismo. Ma che lo fu, invece, se è vero che Karl, a diciannove anni, avreb</w:t>
        <w:softHyphen/>
        <w:t>be po</w:t>
        <w:softHyphen/>
        <w:t>tuto “unire l’arte e la scienza”, “la realtà psi</w:t>
        <w:softHyphen/>
        <w:t>chica e la realtà fisica, e imprimere una svolta epocale alla storia del pensiero.</w:t>
      </w:r>
    </w:p>
  </w:footnote>
  <w:footnote w:id="61">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Massimo Fagioli, </w:t>
      </w:r>
      <w:r>
        <w:rPr>
          <w:rFonts w:cs="Century Schoolbook" w:ascii="Century Schoolbook" w:hAnsi="Century Schoolbook"/>
          <w:i/>
          <w:sz w:val="18"/>
          <w:szCs w:val="18"/>
        </w:rPr>
        <w:t>Bambino donna e trasformazione dell’uomo</w:t>
      </w:r>
      <w:r>
        <w:rPr>
          <w:rFonts w:cs="Century Schoolbook" w:ascii="Century Schoolbook" w:hAnsi="Century Schoolbook"/>
          <w:sz w:val="18"/>
          <w:szCs w:val="18"/>
        </w:rPr>
        <w:t>, 1980; 2013, Roma, L’Asino d’oro Editore, p. 119. Alle cui fondamentali considerazioni sul giovane Marx, che hanno ispirato la mia ricerca, doverosamente darò, con</w:t>
        <w:softHyphen/>
        <w:t>cluden</w:t>
        <w:softHyphen/>
        <w:t>dola, l’ultima parola.</w:t>
      </w:r>
    </w:p>
  </w:footnote>
  <w:footnote w:id="6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Karl Marx – Friedrich Engels, </w:t>
      </w:r>
      <w:r>
        <w:rPr>
          <w:rFonts w:cs="Century Schoolbook" w:ascii="Century Schoolbook" w:hAnsi="Century Schoolbook"/>
          <w:i/>
          <w:sz w:val="18"/>
          <w:szCs w:val="18"/>
        </w:rPr>
        <w:t>Opere</w:t>
      </w:r>
      <w:r>
        <w:rPr>
          <w:rFonts w:cs="Century Schoolbook" w:ascii="Century Schoolbook" w:hAnsi="Century Schoolbook"/>
          <w:sz w:val="18"/>
          <w:szCs w:val="18"/>
        </w:rPr>
        <w:t>, cit., pp 799-800.</w:t>
      </w:r>
    </w:p>
  </w:footnote>
  <w:footnote w:id="6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Karl non era un bambino qualunque [...]. Dotato di una forza di volontà straordinaria, egli non tollerava la mi</w:t>
        <w:softHyphen/>
        <w:t>nima cotrarietà da parte dei compagni di giochi. «Le mie zie [cioè le sorelle di Karl] mi hanno raccontato spesso [chi parla è Eleanor Marx, quarta femmina dei sei figli che Karl e Jenny ebbero nei primi dodici anni di matrimonio] che egli era un terribile tiran</w:t>
        <w:softHyphen/>
        <w:t>no: le obbligava a correre a tutta forza sul monte Markus di Treviri e, quel che è peg</w:t>
        <w:softHyphen/>
        <w:t xml:space="preserve">gio, pretendeva che mangiassero i dolci da lui confezionati con le mani sporche e con una pasta ancor più sporca. Ma esse sopportvano tutto con estrema docilità, poiché Karl, per premio, raccontava poi loro storie meravigliose»” (Heinz Frederick Peters, </w:t>
      </w:r>
      <w:r>
        <w:rPr>
          <w:rFonts w:cs="Century Schoolbook" w:ascii="Century Schoolbook" w:hAnsi="Century Schoolbook"/>
          <w:i/>
          <w:sz w:val="18"/>
          <w:szCs w:val="18"/>
        </w:rPr>
        <w:t>Jenny la rossa – una vita con Karl Marx</w:t>
      </w:r>
      <w:r>
        <w:rPr>
          <w:rFonts w:cs="Century Schoolbook" w:ascii="Century Schoolbook" w:hAnsi="Century Schoolbook"/>
          <w:sz w:val="18"/>
          <w:szCs w:val="18"/>
        </w:rPr>
        <w:t>, cit., p.22).</w:t>
      </w:r>
    </w:p>
  </w:footnote>
  <w:footnote w:id="6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Karl Marx – Friedrich Engels, </w:t>
      </w:r>
      <w:r>
        <w:rPr>
          <w:rFonts w:cs="Century Schoolbook" w:ascii="Century Schoolbook" w:hAnsi="Century Schoolbook"/>
          <w:i/>
          <w:sz w:val="18"/>
          <w:szCs w:val="18"/>
        </w:rPr>
        <w:t>Opere</w:t>
      </w:r>
      <w:r>
        <w:rPr>
          <w:rFonts w:cs="Century Schoolbook" w:ascii="Century Schoolbook" w:hAnsi="Century Schoolbook"/>
          <w:sz w:val="18"/>
          <w:szCs w:val="18"/>
        </w:rPr>
        <w:t>, cit., pp 801-803. Corsivo di Jenny.</w:t>
      </w:r>
    </w:p>
  </w:footnote>
  <w:footnote w:id="65">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Era profondamente attaccato al padre. Non si stancava mai di parlarne, e portava sempre su di sé un vecchio dagherrotipo con il suo ritratto. Lo ritrovammo dopo la sua morte in un taschino sul petto, insieme a una vecchia fotografia di mia madre e una di mia sorella Jenny. Engels li depose nella sua bara” (</w:t>
      </w:r>
      <w:r>
        <w:rPr>
          <w:rFonts w:cs="Century Schoolbook" w:ascii="Century Schoolbook" w:hAnsi="Century Schoolbook"/>
          <w:i/>
          <w:sz w:val="18"/>
          <w:szCs w:val="18"/>
        </w:rPr>
        <w:t>Elea</w:t>
        <w:softHyphen/>
        <w:t>nor Marx parla di suo pa</w:t>
        <w:softHyphen/>
        <w:t>dre</w:t>
      </w:r>
      <w:r>
        <w:rPr>
          <w:rFonts w:cs="Century Schoolbook" w:ascii="Century Schoolbook" w:hAnsi="Century Schoolbook"/>
          <w:sz w:val="18"/>
          <w:szCs w:val="18"/>
        </w:rPr>
        <w:t xml:space="preserve">, in Yvonne Kapp, </w:t>
      </w:r>
      <w:r>
        <w:rPr>
          <w:rFonts w:cs="Century Schoolbook" w:ascii="Century Schoolbook" w:hAnsi="Century Schoolbook"/>
          <w:i/>
          <w:sz w:val="18"/>
          <w:szCs w:val="18"/>
        </w:rPr>
        <w:t>Eleanor Marx</w:t>
      </w:r>
      <w:r>
        <w:rPr>
          <w:rFonts w:cs="Century Schoolbook" w:ascii="Century Schoolbook" w:hAnsi="Century Schoolbook"/>
          <w:sz w:val="18"/>
          <w:szCs w:val="18"/>
        </w:rPr>
        <w:t xml:space="preserve">, vol. II, </w:t>
      </w:r>
      <w:r>
        <w:rPr>
          <w:rFonts w:cs="Century Schoolbook" w:ascii="Century Schoolbook" w:hAnsi="Century Schoolbook"/>
          <w:i/>
          <w:sz w:val="18"/>
          <w:szCs w:val="18"/>
        </w:rPr>
        <w:t>Gli anni dell’impegno – 1884-1898</w:t>
      </w:r>
      <w:r>
        <w:rPr>
          <w:rFonts w:cs="Century Schoolbook" w:ascii="Century Schoolbook" w:hAnsi="Century Schoolbook"/>
          <w:sz w:val="18"/>
          <w:szCs w:val="18"/>
        </w:rPr>
        <w:t>, Torino, Ei</w:t>
        <w:softHyphen/>
        <w:t>naudi, 1980, pp 630-631).</w:t>
      </w:r>
    </w:p>
  </w:footnote>
  <w:footnote w:id="66">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Yvonne Kapp, </w:t>
      </w:r>
      <w:r>
        <w:rPr>
          <w:rFonts w:cs="Century Schoolbook" w:ascii="Century Schoolbook" w:hAnsi="Century Schoolbook"/>
          <w:i/>
          <w:sz w:val="18"/>
          <w:szCs w:val="18"/>
        </w:rPr>
        <w:t>Eleanor Marx</w:t>
      </w:r>
      <w:r>
        <w:rPr>
          <w:rFonts w:cs="Century Schoolbook" w:ascii="Century Schoolbook" w:hAnsi="Century Schoolbook"/>
          <w:sz w:val="18"/>
          <w:szCs w:val="18"/>
        </w:rPr>
        <w:t xml:space="preserve">, vol. I, </w:t>
      </w:r>
      <w:r>
        <w:rPr>
          <w:rFonts w:cs="Century Schoolbook" w:ascii="Century Schoolbook" w:hAnsi="Century Schoolbook"/>
          <w:i/>
          <w:sz w:val="18"/>
          <w:szCs w:val="18"/>
        </w:rPr>
        <w:t>Vita famigliare – 1855-1883</w:t>
      </w:r>
      <w:r>
        <w:rPr>
          <w:rFonts w:cs="Century Schoolbook" w:ascii="Century Schoolbook" w:hAnsi="Century Schoolbook"/>
          <w:sz w:val="18"/>
          <w:szCs w:val="18"/>
        </w:rPr>
        <w:t>, Torino, Ei</w:t>
        <w:softHyphen/>
        <w:t>naudi, 1977, p. 50).</w:t>
      </w:r>
    </w:p>
  </w:footnote>
  <w:footnote w:id="67">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Yvonne Kapp, </w:t>
      </w:r>
      <w:r>
        <w:rPr>
          <w:rFonts w:cs="Century Schoolbook" w:ascii="Century Schoolbook" w:hAnsi="Century Schoolbook"/>
          <w:i/>
          <w:sz w:val="18"/>
          <w:szCs w:val="18"/>
        </w:rPr>
        <w:t>Eleanor Marx</w:t>
      </w:r>
      <w:r>
        <w:rPr>
          <w:rFonts w:cs="Century Schoolbook" w:ascii="Century Schoolbook" w:hAnsi="Century Schoolbook"/>
          <w:sz w:val="18"/>
          <w:szCs w:val="18"/>
        </w:rPr>
        <w:t>, vol. I, cit., pp 52-53.</w:t>
      </w:r>
    </w:p>
  </w:footnote>
  <w:footnote w:id="68">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Karl Marx – Friedrich Engels, </w:t>
      </w:r>
      <w:r>
        <w:rPr>
          <w:rFonts w:cs="Century Schoolbook" w:ascii="Century Schoolbook" w:hAnsi="Century Schoolbook"/>
          <w:i/>
          <w:sz w:val="18"/>
          <w:szCs w:val="18"/>
        </w:rPr>
        <w:t>Opere</w:t>
      </w:r>
      <w:r>
        <w:rPr>
          <w:rFonts w:cs="Century Schoolbook" w:ascii="Century Schoolbook" w:hAnsi="Century Schoolbook"/>
          <w:sz w:val="18"/>
          <w:szCs w:val="18"/>
        </w:rPr>
        <w:t>, cit., pp 804-808. I corsivi, ove non diversamente specificato, sono miei.</w:t>
      </w:r>
    </w:p>
  </w:footnote>
  <w:footnote w:id="69">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Edgar von Westphalen, fratello minore di Jenny, fu sempre un po’ un perdigiorno.</w:t>
      </w:r>
    </w:p>
  </w:footnote>
  <w:footnote w:id="70">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Karl Marx – Friedrich Engels, </w:t>
      </w:r>
      <w:r>
        <w:rPr>
          <w:rFonts w:cs="Century Schoolbook" w:ascii="Century Schoolbook" w:hAnsi="Century Schoolbook"/>
          <w:i/>
          <w:sz w:val="18"/>
          <w:szCs w:val="18"/>
        </w:rPr>
        <w:t>Opere</w:t>
      </w:r>
      <w:r>
        <w:rPr>
          <w:rFonts w:cs="Century Schoolbook" w:ascii="Century Schoolbook" w:hAnsi="Century Schoolbook"/>
          <w:sz w:val="18"/>
          <w:szCs w:val="18"/>
        </w:rPr>
        <w:t>, cit., pp 817-819.</w:t>
      </w:r>
    </w:p>
  </w:footnote>
  <w:footnote w:id="71">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sz w:val="18"/>
          <w:szCs w:val="18"/>
        </w:rPr>
        <w:t>Hegelingi</w:t>
      </w:r>
      <w:r>
        <w:rPr>
          <w:rFonts w:cs="Century Schoolbook" w:ascii="Century Schoolbook" w:hAnsi="Century Schoolbook"/>
          <w:sz w:val="18"/>
          <w:szCs w:val="18"/>
        </w:rPr>
        <w:t xml:space="preserve"> era il soprannome ironico dato ai Giovani hegeliani da Heinrich Leo, loro avversario di estrema de</w:t>
        <w:softHyphen/>
        <w:t>stra.</w:t>
      </w:r>
    </w:p>
  </w:footnote>
  <w:footnote w:id="7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Karl Marx – Friedrich Engels, </w:t>
      </w:r>
      <w:r>
        <w:rPr>
          <w:rFonts w:cs="Century Schoolbook" w:ascii="Century Schoolbook" w:hAnsi="Century Schoolbook"/>
          <w:i/>
          <w:sz w:val="18"/>
          <w:szCs w:val="18"/>
        </w:rPr>
        <w:t>Opere</w:t>
      </w:r>
      <w:r>
        <w:rPr>
          <w:rFonts w:cs="Century Schoolbook" w:ascii="Century Schoolbook" w:hAnsi="Century Schoolbook"/>
          <w:sz w:val="18"/>
          <w:szCs w:val="18"/>
        </w:rPr>
        <w:t>, cit., pp 820-823. Corsivi di Jenny.</w:t>
      </w:r>
    </w:p>
  </w:footnote>
  <w:footnote w:id="7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Yvonne Kapp, </w:t>
      </w:r>
      <w:r>
        <w:rPr>
          <w:rFonts w:cs="Century Schoolbook" w:ascii="Century Schoolbook" w:hAnsi="Century Schoolbook"/>
          <w:i/>
          <w:sz w:val="18"/>
          <w:szCs w:val="18"/>
        </w:rPr>
        <w:t>Eleanor Marx</w:t>
      </w:r>
      <w:r>
        <w:rPr>
          <w:rFonts w:cs="Century Schoolbook" w:ascii="Century Schoolbook" w:hAnsi="Century Schoolbook"/>
          <w:sz w:val="18"/>
          <w:szCs w:val="18"/>
        </w:rPr>
        <w:t>, vol. I, cit., p. 158.</w:t>
      </w:r>
    </w:p>
  </w:footnote>
  <w:footnote w:id="7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Yvonne Kapp, </w:t>
      </w:r>
      <w:r>
        <w:rPr>
          <w:rFonts w:cs="Century Schoolbook" w:ascii="Century Schoolbook" w:hAnsi="Century Schoolbook"/>
          <w:i/>
          <w:sz w:val="18"/>
          <w:szCs w:val="18"/>
        </w:rPr>
        <w:t>Eleanor Marx</w:t>
      </w:r>
      <w:r>
        <w:rPr>
          <w:rFonts w:cs="Century Schoolbook" w:ascii="Century Schoolbook" w:hAnsi="Century Schoolbook"/>
          <w:sz w:val="18"/>
          <w:szCs w:val="18"/>
        </w:rPr>
        <w:t>, vol. I, cit., pp 24-26.</w:t>
      </w:r>
    </w:p>
  </w:footnote>
  <w:footnote w:id="75">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Da una lettera dello stesso Karl a Joseph Weydemeyer datata 1° febbraio 1859. Citata da Yvonne Kapp, </w:t>
      </w:r>
      <w:r>
        <w:rPr>
          <w:rFonts w:cs="Century Schoolbook" w:ascii="Century Schoolbook" w:hAnsi="Century Schoolbook"/>
          <w:i/>
          <w:sz w:val="18"/>
          <w:szCs w:val="18"/>
        </w:rPr>
        <w:t>Elea</w:t>
        <w:softHyphen/>
        <w:t>nor Marx</w:t>
      </w:r>
      <w:r>
        <w:rPr>
          <w:rFonts w:cs="Century Schoolbook" w:ascii="Century Schoolbook" w:hAnsi="Century Schoolbook"/>
          <w:sz w:val="18"/>
          <w:szCs w:val="18"/>
        </w:rPr>
        <w:t>, vol. I, cit., p. 24.</w:t>
      </w:r>
    </w:p>
  </w:footnote>
  <w:footnote w:id="76">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Madre di Elizabeth e Jane Bennet, protagoniste di </w:t>
      </w:r>
      <w:r>
        <w:rPr>
          <w:rFonts w:cs="Century Schoolbook" w:ascii="Century Schoolbook" w:hAnsi="Century Schoolbook"/>
          <w:i/>
          <w:sz w:val="18"/>
          <w:szCs w:val="18"/>
        </w:rPr>
        <w:t>Orgoglio e pregiudizio</w:t>
      </w:r>
      <w:r>
        <w:rPr>
          <w:rFonts w:cs="Century Schoolbook" w:ascii="Century Schoolbook" w:hAnsi="Century Schoolbook"/>
          <w:sz w:val="18"/>
          <w:szCs w:val="18"/>
        </w:rPr>
        <w:t xml:space="preserve"> (1813), di Jane Austen (1775-1817).</w:t>
      </w:r>
    </w:p>
  </w:footnote>
  <w:footnote w:id="77">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Yvonne Kapp, </w:t>
      </w:r>
      <w:r>
        <w:rPr>
          <w:rFonts w:cs="Century Schoolbook" w:ascii="Century Schoolbook" w:hAnsi="Century Schoolbook"/>
          <w:i/>
          <w:sz w:val="18"/>
          <w:szCs w:val="18"/>
        </w:rPr>
        <w:t>Eleanor Marx</w:t>
      </w:r>
      <w:r>
        <w:rPr>
          <w:rFonts w:cs="Century Schoolbook" w:ascii="Century Schoolbook" w:hAnsi="Century Schoolbook"/>
          <w:sz w:val="18"/>
          <w:szCs w:val="18"/>
        </w:rPr>
        <w:t>, vol. I, cit., pp 24-26.</w:t>
      </w:r>
    </w:p>
  </w:footnote>
  <w:footnote w:id="78">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Alfredo Sabetti, </w:t>
      </w:r>
      <w:r>
        <w:rPr>
          <w:rFonts w:cs="Century Schoolbook" w:ascii="Century Schoolbook" w:hAnsi="Century Schoolbook"/>
          <w:i/>
          <w:sz w:val="18"/>
          <w:szCs w:val="18"/>
        </w:rPr>
        <w:t>Nota introduttiva</w:t>
      </w:r>
      <w:r>
        <w:rPr>
          <w:rFonts w:cs="Century Schoolbook" w:ascii="Century Schoolbook" w:hAnsi="Century Schoolbook"/>
          <w:sz w:val="18"/>
          <w:szCs w:val="18"/>
        </w:rPr>
        <w:t xml:space="preserve"> a Karl Marx, </w:t>
      </w:r>
      <w:r>
        <w:rPr>
          <w:rFonts w:cs="Century Schoolbook" w:ascii="Century Schoolbook" w:hAnsi="Century Schoolbook"/>
          <w:i/>
          <w:sz w:val="18"/>
          <w:szCs w:val="18"/>
        </w:rPr>
        <w:t>Democrito e Epicuro</w:t>
      </w:r>
      <w:r>
        <w:rPr>
          <w:rFonts w:cs="Century Schoolbook" w:ascii="Century Schoolbook" w:hAnsi="Century Schoolbook"/>
          <w:sz w:val="18"/>
          <w:szCs w:val="18"/>
        </w:rPr>
        <w:t>, Firenze, 1979, La Nuova Italia, p. VII.</w:t>
      </w:r>
    </w:p>
  </w:footnote>
  <w:footnote w:id="79">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Karl Marx, </w:t>
      </w:r>
      <w:r>
        <w:rPr>
          <w:rFonts w:cs="Century Schoolbook" w:ascii="Century Schoolbook" w:hAnsi="Century Schoolbook"/>
          <w:i/>
          <w:sz w:val="18"/>
          <w:szCs w:val="18"/>
        </w:rPr>
        <w:t>Differenza tra le filosofie della natura di Democrito e di Epicuro</w:t>
      </w:r>
      <w:r>
        <w:rPr>
          <w:rFonts w:cs="Century Schoolbook" w:ascii="Century Schoolbook" w:hAnsi="Century Schoolbook"/>
          <w:sz w:val="18"/>
          <w:szCs w:val="18"/>
        </w:rPr>
        <w:t xml:space="preserve">, in Karl Marx – Friedrich Engels, </w:t>
      </w:r>
      <w:r>
        <w:rPr>
          <w:rFonts w:cs="Century Schoolbook" w:ascii="Century Schoolbook" w:hAnsi="Century Schoolbook"/>
          <w:i/>
          <w:sz w:val="18"/>
          <w:szCs w:val="18"/>
        </w:rPr>
        <w:t>Opere</w:t>
      </w:r>
      <w:r>
        <w:rPr>
          <w:rFonts w:cs="Century Schoolbook" w:ascii="Century Schoolbook" w:hAnsi="Century Schoolbook"/>
          <w:sz w:val="18"/>
          <w:szCs w:val="18"/>
        </w:rPr>
        <w:t xml:space="preserve">, cit., pp 19-103. Citata d’ora in poi semplicemente come </w:t>
      </w:r>
      <w:r>
        <w:rPr>
          <w:rFonts w:cs="Century Schoolbook" w:ascii="Century Schoolbook" w:hAnsi="Century Schoolbook"/>
          <w:i/>
          <w:sz w:val="18"/>
          <w:szCs w:val="18"/>
        </w:rPr>
        <w:t>Differenza</w:t>
      </w:r>
      <w:r>
        <w:rPr>
          <w:rFonts w:cs="Century Schoolbook" w:ascii="Century Schoolbook" w:hAnsi="Century Schoolbook"/>
          <w:sz w:val="18"/>
          <w:szCs w:val="18"/>
        </w:rPr>
        <w:t>. Ma integrata, ogni qual volta mi son tro</w:t>
        <w:softHyphen/>
        <w:t>vato in dubbio sulla perspicuità della traduzione, con quella di Alfredo Sabetti (vedi nota precedente) o con una mia personale traduzione dell’originale tedesco. I corsivi, salvo diversa indicazione, sono tutti del</w:t>
        <w:softHyphen/>
        <w:t>l’originale.</w:t>
      </w:r>
    </w:p>
  </w:footnote>
  <w:footnote w:id="80">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Karl Marx, </w:t>
      </w:r>
      <w:r>
        <w:rPr>
          <w:rFonts w:cs="Century Schoolbook" w:ascii="Century Schoolbook" w:hAnsi="Century Schoolbook"/>
          <w:i/>
          <w:sz w:val="18"/>
          <w:szCs w:val="18"/>
        </w:rPr>
        <w:t>Differenza</w:t>
      </w:r>
      <w:r>
        <w:rPr>
          <w:rFonts w:cs="Century Schoolbook" w:ascii="Century Schoolbook" w:hAnsi="Century Schoolbook"/>
          <w:sz w:val="18"/>
          <w:szCs w:val="18"/>
        </w:rPr>
        <w:t>, cit., pp 24-25.</w:t>
      </w:r>
    </w:p>
  </w:footnote>
  <w:footnote w:id="81">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Karl Marx, </w:t>
      </w:r>
      <w:r>
        <w:rPr>
          <w:rFonts w:cs="Century Schoolbook" w:ascii="Century Schoolbook" w:hAnsi="Century Schoolbook"/>
          <w:i/>
          <w:sz w:val="18"/>
          <w:szCs w:val="18"/>
        </w:rPr>
        <w:t>Differenza</w:t>
      </w:r>
      <w:r>
        <w:rPr>
          <w:rFonts w:cs="Century Schoolbook" w:ascii="Century Schoolbook" w:hAnsi="Century Schoolbook"/>
          <w:sz w:val="18"/>
          <w:szCs w:val="18"/>
        </w:rPr>
        <w:t>, cit., p. 30.</w:t>
      </w:r>
    </w:p>
  </w:footnote>
  <w:footnote w:id="8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Karl Marx, </w:t>
      </w:r>
      <w:r>
        <w:rPr>
          <w:rFonts w:cs="Century Schoolbook" w:ascii="Century Schoolbook" w:hAnsi="Century Schoolbook"/>
          <w:i/>
          <w:sz w:val="18"/>
          <w:szCs w:val="18"/>
        </w:rPr>
        <w:t>Differenza</w:t>
      </w:r>
      <w:r>
        <w:rPr>
          <w:rFonts w:cs="Century Schoolbook" w:ascii="Century Schoolbook" w:hAnsi="Century Schoolbook"/>
          <w:sz w:val="18"/>
          <w:szCs w:val="18"/>
        </w:rPr>
        <w:t>, cit., p. 32.</w:t>
      </w:r>
    </w:p>
  </w:footnote>
  <w:footnote w:id="8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Karl Marx, </w:t>
      </w:r>
      <w:r>
        <w:rPr>
          <w:rFonts w:cs="Century Schoolbook" w:ascii="Century Schoolbook" w:hAnsi="Century Schoolbook"/>
          <w:i/>
          <w:sz w:val="18"/>
          <w:szCs w:val="18"/>
        </w:rPr>
        <w:t>Differenza</w:t>
      </w:r>
      <w:r>
        <w:rPr>
          <w:rFonts w:cs="Century Schoolbook" w:ascii="Century Schoolbook" w:hAnsi="Century Schoolbook"/>
          <w:sz w:val="18"/>
          <w:szCs w:val="18"/>
        </w:rPr>
        <w:t>, cit., p. 32.</w:t>
      </w:r>
    </w:p>
  </w:footnote>
  <w:footnote w:id="8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Karl Marx, </w:t>
      </w:r>
      <w:r>
        <w:rPr>
          <w:rFonts w:cs="Century Schoolbook" w:ascii="Century Schoolbook" w:hAnsi="Century Schoolbook"/>
          <w:i/>
          <w:sz w:val="18"/>
          <w:szCs w:val="18"/>
        </w:rPr>
        <w:t>Differenza</w:t>
      </w:r>
      <w:r>
        <w:rPr>
          <w:rFonts w:cs="Century Schoolbook" w:ascii="Century Schoolbook" w:hAnsi="Century Schoolbook"/>
          <w:sz w:val="18"/>
          <w:szCs w:val="18"/>
        </w:rPr>
        <w:t>, cit., p. 33.</w:t>
      </w:r>
    </w:p>
  </w:footnote>
  <w:footnote w:id="85">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Karl Marx, </w:t>
      </w:r>
      <w:r>
        <w:rPr>
          <w:rFonts w:cs="Century Schoolbook" w:ascii="Century Schoolbook" w:hAnsi="Century Schoolbook"/>
          <w:i/>
          <w:sz w:val="18"/>
          <w:szCs w:val="18"/>
        </w:rPr>
        <w:t>Differenza</w:t>
      </w:r>
      <w:r>
        <w:rPr>
          <w:rFonts w:cs="Century Schoolbook" w:ascii="Century Schoolbook" w:hAnsi="Century Schoolbook"/>
          <w:sz w:val="18"/>
          <w:szCs w:val="18"/>
        </w:rPr>
        <w:t>, cit., p. 33.</w:t>
      </w:r>
    </w:p>
  </w:footnote>
  <w:footnote w:id="86">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Karl Marx, </w:t>
      </w:r>
      <w:r>
        <w:rPr>
          <w:rFonts w:cs="Century Schoolbook" w:ascii="Century Schoolbook" w:hAnsi="Century Schoolbook"/>
          <w:i/>
          <w:sz w:val="18"/>
          <w:szCs w:val="18"/>
        </w:rPr>
        <w:t>Differenza</w:t>
      </w:r>
      <w:r>
        <w:rPr>
          <w:rFonts w:cs="Century Schoolbook" w:ascii="Century Schoolbook" w:hAnsi="Century Schoolbook"/>
          <w:sz w:val="18"/>
          <w:szCs w:val="18"/>
        </w:rPr>
        <w:t>, cit., p. 34.</w:t>
      </w:r>
    </w:p>
  </w:footnote>
  <w:footnote w:id="87">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Karl Marx, </w:t>
      </w:r>
      <w:r>
        <w:rPr>
          <w:rFonts w:cs="Century Schoolbook" w:ascii="Century Schoolbook" w:hAnsi="Century Schoolbook"/>
          <w:i/>
          <w:sz w:val="18"/>
          <w:szCs w:val="18"/>
        </w:rPr>
        <w:t>Differenza</w:t>
      </w:r>
      <w:r>
        <w:rPr>
          <w:rFonts w:cs="Century Schoolbook" w:ascii="Century Schoolbook" w:hAnsi="Century Schoolbook"/>
          <w:sz w:val="18"/>
          <w:szCs w:val="18"/>
        </w:rPr>
        <w:t>, cit., pp 34-35.</w:t>
      </w:r>
    </w:p>
  </w:footnote>
  <w:footnote w:id="88">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Karl Marx, </w:t>
      </w:r>
      <w:r>
        <w:rPr>
          <w:rFonts w:cs="Century Schoolbook" w:ascii="Century Schoolbook" w:hAnsi="Century Schoolbook"/>
          <w:i/>
          <w:sz w:val="18"/>
          <w:szCs w:val="18"/>
        </w:rPr>
        <w:t>Differenza</w:t>
      </w:r>
      <w:r>
        <w:rPr>
          <w:rFonts w:cs="Century Schoolbook" w:ascii="Century Schoolbook" w:hAnsi="Century Schoolbook"/>
          <w:sz w:val="18"/>
          <w:szCs w:val="18"/>
        </w:rPr>
        <w:t>, cit., pp 35-36.</w:t>
      </w:r>
    </w:p>
  </w:footnote>
  <w:footnote w:id="89">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Karl Marx, </w:t>
      </w:r>
      <w:r>
        <w:rPr>
          <w:rFonts w:cs="Century Schoolbook" w:ascii="Century Schoolbook" w:hAnsi="Century Schoolbook"/>
          <w:i/>
          <w:sz w:val="18"/>
          <w:szCs w:val="18"/>
        </w:rPr>
        <w:t>Differenza</w:t>
      </w:r>
      <w:r>
        <w:rPr>
          <w:rFonts w:cs="Century Schoolbook" w:ascii="Century Schoolbook" w:hAnsi="Century Schoolbook"/>
          <w:sz w:val="18"/>
          <w:szCs w:val="18"/>
        </w:rPr>
        <w:t>, cit., p. 36.</w:t>
      </w:r>
    </w:p>
  </w:footnote>
  <w:footnote w:id="90">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Karl Marx, </w:t>
      </w:r>
      <w:r>
        <w:rPr>
          <w:rFonts w:cs="Century Schoolbook" w:ascii="Century Schoolbook" w:hAnsi="Century Schoolbook"/>
          <w:i/>
          <w:sz w:val="18"/>
          <w:szCs w:val="18"/>
        </w:rPr>
        <w:t>Differenza</w:t>
      </w:r>
      <w:r>
        <w:rPr>
          <w:rFonts w:cs="Century Schoolbook" w:ascii="Century Schoolbook" w:hAnsi="Century Schoolbook"/>
          <w:sz w:val="18"/>
          <w:szCs w:val="18"/>
        </w:rPr>
        <w:t>, cit., p. 37.</w:t>
      </w:r>
    </w:p>
  </w:footnote>
  <w:footnote w:id="91">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Karl Marx, </w:t>
      </w:r>
      <w:r>
        <w:rPr>
          <w:rFonts w:cs="Century Schoolbook" w:ascii="Century Schoolbook" w:hAnsi="Century Schoolbook"/>
          <w:i/>
          <w:sz w:val="18"/>
          <w:szCs w:val="18"/>
        </w:rPr>
        <w:t>Differenza</w:t>
      </w:r>
      <w:r>
        <w:rPr>
          <w:rFonts w:cs="Century Schoolbook" w:ascii="Century Schoolbook" w:hAnsi="Century Schoolbook"/>
          <w:sz w:val="18"/>
          <w:szCs w:val="18"/>
        </w:rPr>
        <w:t>, cit., p. 37.</w:t>
      </w:r>
    </w:p>
  </w:footnote>
  <w:footnote w:id="9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Karl Marx, </w:t>
      </w:r>
      <w:r>
        <w:rPr>
          <w:rFonts w:cs="Century Schoolbook" w:ascii="Century Schoolbook" w:hAnsi="Century Schoolbook"/>
          <w:i/>
          <w:sz w:val="18"/>
          <w:szCs w:val="18"/>
        </w:rPr>
        <w:t>Differenza</w:t>
      </w:r>
      <w:r>
        <w:rPr>
          <w:rFonts w:cs="Century Schoolbook" w:ascii="Century Schoolbook" w:hAnsi="Century Schoolbook"/>
          <w:sz w:val="18"/>
          <w:szCs w:val="18"/>
        </w:rPr>
        <w:t>, cit., p. 42.</w:t>
      </w:r>
    </w:p>
  </w:footnote>
  <w:footnote w:id="9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Karl Marx, </w:t>
      </w:r>
      <w:r>
        <w:rPr>
          <w:rFonts w:cs="Century Schoolbook" w:ascii="Century Schoolbook" w:hAnsi="Century Schoolbook"/>
          <w:i/>
          <w:sz w:val="18"/>
          <w:szCs w:val="18"/>
        </w:rPr>
        <w:t>Differenza</w:t>
      </w:r>
      <w:r>
        <w:rPr>
          <w:rFonts w:cs="Century Schoolbook" w:ascii="Century Schoolbook" w:hAnsi="Century Schoolbook"/>
          <w:sz w:val="18"/>
          <w:szCs w:val="18"/>
        </w:rPr>
        <w:t>, cit., p. 44.</w:t>
      </w:r>
    </w:p>
  </w:footnote>
  <w:footnote w:id="9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Karl Marx, </w:t>
      </w:r>
      <w:r>
        <w:rPr>
          <w:rFonts w:cs="Century Schoolbook" w:ascii="Century Schoolbook" w:hAnsi="Century Schoolbook"/>
          <w:i/>
          <w:sz w:val="18"/>
          <w:szCs w:val="18"/>
        </w:rPr>
        <w:t>Differenza</w:t>
      </w:r>
      <w:r>
        <w:rPr>
          <w:rFonts w:cs="Century Schoolbook" w:ascii="Century Schoolbook" w:hAnsi="Century Schoolbook"/>
          <w:sz w:val="18"/>
          <w:szCs w:val="18"/>
        </w:rPr>
        <w:t>, cit., p. 45.</w:t>
      </w:r>
    </w:p>
  </w:footnote>
  <w:footnote w:id="95">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Per il </w:t>
      </w:r>
      <w:r>
        <w:rPr>
          <w:rFonts w:cs="Century Schoolbook" w:ascii="Century Schoolbook" w:hAnsi="Century Schoolbook"/>
          <w:i/>
          <w:sz w:val="18"/>
          <w:szCs w:val="18"/>
        </w:rPr>
        <w:t>principio d’indeterminazione</w:t>
      </w:r>
      <w:r>
        <w:rPr>
          <w:rFonts w:cs="Century Schoolbook" w:ascii="Century Schoolbook" w:hAnsi="Century Schoolbook"/>
          <w:sz w:val="18"/>
          <w:szCs w:val="18"/>
        </w:rPr>
        <w:t>, enunciato dal fisico Werner Heisenberg (1901-1976, premio Nobel nel 1932, “è impossibile misurare contemporaneamente la posizione e la velocità (o l’impulso) di una particella. Poi</w:t>
        <w:softHyphen/>
        <w:t>ché questo rende impossibile predire in modo assolutamente esatto la posizione di una particella, ne segue la neces</w:t>
        <w:softHyphen/>
        <w:t>sità di ser</w:t>
        <w:softHyphen/>
        <w:t xml:space="preserve">virsi a tal fine di previsioni di carattere statistico, nelle quali si tratta di prevedere non già la comparsa di un certo evento, bensì il grado di probabilità che esso abbia luogo. Secondo Heisenberg, ciò esclude che dietro le asserzioni statistiche della fisica quantistica si possa supporre un ordine naturale deterministico” (AA. VV., </w:t>
      </w:r>
      <w:r>
        <w:rPr>
          <w:rFonts w:cs="Century Schoolbook" w:ascii="Century Schoolbook" w:hAnsi="Century Schoolbook"/>
          <w:i/>
          <w:sz w:val="18"/>
          <w:szCs w:val="18"/>
        </w:rPr>
        <w:t>Enci</w:t>
        <w:softHyphen/>
        <w:t>clopedia Gar</w:t>
        <w:softHyphen/>
        <w:t>zanti di Filosofia</w:t>
      </w:r>
      <w:r>
        <w:rPr>
          <w:rFonts w:cs="Century Schoolbook" w:ascii="Century Schoolbook" w:hAnsi="Century Schoolbook"/>
          <w:sz w:val="18"/>
          <w:szCs w:val="18"/>
        </w:rPr>
        <w:t>, Milano, 1982, p. 399) e “lascia pensare che le proprietà quantistiche siano radical</w:t>
        <w:softHyphen/>
        <w:t>mente dipen</w:t>
        <w:softHyphen/>
        <w:t xml:space="preserve">denti dall’osservatore” (Amanda Gefter, </w:t>
      </w:r>
      <w:r>
        <w:rPr>
          <w:rFonts w:cs="Century Schoolbook" w:ascii="Century Schoolbook" w:hAnsi="Century Schoolbook"/>
          <w:i/>
          <w:sz w:val="18"/>
          <w:szCs w:val="18"/>
        </w:rPr>
        <w:t>Due intrusi nel mondo di Einstein</w:t>
      </w:r>
      <w:r>
        <w:rPr>
          <w:rFonts w:cs="Century Schoolbook" w:ascii="Century Schoolbook" w:hAnsi="Century Schoolbook"/>
          <w:sz w:val="18"/>
          <w:szCs w:val="18"/>
        </w:rPr>
        <w:t>, Milano, 2015, Raffael</w:t>
        <w:softHyphen/>
        <w:t xml:space="preserve">lo Cortina, p. 485). Heisenberg, pertanto, “immagina che gli elettroni </w:t>
      </w:r>
      <w:r>
        <w:rPr>
          <w:rFonts w:cs="Century Schoolbook" w:ascii="Century Schoolbook" w:hAnsi="Century Schoolbook"/>
          <w:i/>
          <w:sz w:val="18"/>
          <w:szCs w:val="18"/>
        </w:rPr>
        <w:t>non</w:t>
      </w:r>
      <w:r>
        <w:rPr>
          <w:rFonts w:cs="Century Schoolbook" w:ascii="Century Schoolbook" w:hAnsi="Century Schoolbook"/>
          <w:sz w:val="18"/>
          <w:szCs w:val="18"/>
        </w:rPr>
        <w:t xml:space="preserve"> esistano sempre, ma solo quando qualcuno li guarda, o me</w:t>
        <w:softHyphen/>
        <w:t>glio, quando interagiscono con qualcosa d’altro. I «salti quantici» da un’orbita all’altra sono il loro so</w:t>
        <w:softHyphen/>
        <w:t>lo modo di esse</w:t>
        <w:softHyphen/>
        <w:t xml:space="preserve">re reali: un elettrone è un insieme di salti da un’interazione all’altra. Quando nessuno lo disturba, non è in alcun luogo preciso. Non è in un luogo” (Carlo Rovelli, </w:t>
      </w:r>
      <w:r>
        <w:rPr>
          <w:rFonts w:cs="Century Schoolbook" w:ascii="Century Schoolbook" w:hAnsi="Century Schoolbook"/>
          <w:i/>
          <w:sz w:val="18"/>
          <w:szCs w:val="18"/>
        </w:rPr>
        <w:t>Sette brevi lezioni di fisica</w:t>
      </w:r>
      <w:r>
        <w:rPr>
          <w:rFonts w:cs="Century Schoolbook" w:ascii="Century Schoolbook" w:hAnsi="Century Schoolbook"/>
          <w:sz w:val="18"/>
          <w:szCs w:val="18"/>
        </w:rPr>
        <w:t>, Milano, 2015, Adelphi, pp 26-27).</w:t>
      </w:r>
    </w:p>
  </w:footnote>
  <w:footnote w:id="96">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Karl Marx, </w:t>
      </w:r>
      <w:r>
        <w:rPr>
          <w:rFonts w:cs="Century Schoolbook" w:ascii="Century Schoolbook" w:hAnsi="Century Schoolbook"/>
          <w:i/>
          <w:sz w:val="18"/>
          <w:szCs w:val="18"/>
        </w:rPr>
        <w:t>Differenza</w:t>
      </w:r>
      <w:r>
        <w:rPr>
          <w:rFonts w:cs="Century Schoolbook" w:ascii="Century Schoolbook" w:hAnsi="Century Schoolbook"/>
          <w:sz w:val="18"/>
          <w:szCs w:val="18"/>
        </w:rPr>
        <w:t>, cit., p. 57.</w:t>
      </w:r>
    </w:p>
  </w:footnote>
  <w:footnote w:id="97">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Karl Marx, </w:t>
      </w:r>
      <w:r>
        <w:rPr>
          <w:rFonts w:cs="Century Schoolbook" w:ascii="Century Schoolbook" w:hAnsi="Century Schoolbook"/>
          <w:i/>
          <w:sz w:val="18"/>
          <w:szCs w:val="18"/>
        </w:rPr>
        <w:t>Differenza</w:t>
      </w:r>
      <w:r>
        <w:rPr>
          <w:rFonts w:cs="Century Schoolbook" w:ascii="Century Schoolbook" w:hAnsi="Century Schoolbook"/>
          <w:sz w:val="18"/>
          <w:szCs w:val="18"/>
        </w:rPr>
        <w:t>, cit., p. 58.</w:t>
      </w:r>
    </w:p>
  </w:footnote>
  <w:footnote w:id="98">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Karl Marx, </w:t>
      </w:r>
      <w:r>
        <w:rPr>
          <w:rFonts w:cs="Century Schoolbook" w:ascii="Century Schoolbook" w:hAnsi="Century Schoolbook"/>
          <w:i/>
          <w:sz w:val="18"/>
          <w:szCs w:val="18"/>
        </w:rPr>
        <w:t>Differenza</w:t>
      </w:r>
      <w:r>
        <w:rPr>
          <w:rFonts w:cs="Century Schoolbook" w:ascii="Century Schoolbook" w:hAnsi="Century Schoolbook"/>
          <w:sz w:val="18"/>
          <w:szCs w:val="18"/>
        </w:rPr>
        <w:t>, cit., p. 59.</w:t>
      </w:r>
    </w:p>
  </w:footnote>
  <w:footnote w:id="99">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I filosofi hanno soltanto diversamente </w:t>
      </w:r>
      <w:r>
        <w:rPr>
          <w:rFonts w:cs="Century Schoolbook" w:ascii="Century Schoolbook" w:hAnsi="Century Schoolbook"/>
          <w:i/>
          <w:sz w:val="18"/>
          <w:szCs w:val="18"/>
        </w:rPr>
        <w:t>interpretato</w:t>
      </w:r>
      <w:r>
        <w:rPr>
          <w:rFonts w:cs="Century Schoolbook" w:ascii="Century Schoolbook" w:hAnsi="Century Schoolbook"/>
          <w:sz w:val="18"/>
          <w:szCs w:val="18"/>
        </w:rPr>
        <w:t xml:space="preserve"> il mondo; si tratta di </w:t>
      </w:r>
      <w:r>
        <w:rPr>
          <w:rFonts w:cs="Century Schoolbook" w:ascii="Century Schoolbook" w:hAnsi="Century Schoolbook"/>
          <w:i/>
          <w:sz w:val="18"/>
          <w:szCs w:val="18"/>
        </w:rPr>
        <w:t>trasformarlo</w:t>
      </w:r>
      <w:r>
        <w:rPr>
          <w:rFonts w:cs="Century Schoolbook" w:ascii="Century Schoolbook" w:hAnsi="Century Schoolbook"/>
          <w:sz w:val="18"/>
          <w:szCs w:val="18"/>
        </w:rPr>
        <w:t xml:space="preserve">” Karl Marx, </w:t>
      </w:r>
      <w:r>
        <w:rPr>
          <w:rFonts w:cs="Century Schoolbook" w:ascii="Century Schoolbook" w:hAnsi="Century Schoolbook"/>
          <w:i/>
          <w:sz w:val="18"/>
          <w:szCs w:val="18"/>
        </w:rPr>
        <w:t>Tesi su Fe</w:t>
        <w:softHyphen/>
        <w:t>uerbach</w:t>
      </w:r>
      <w:r>
        <w:rPr>
          <w:rFonts w:cs="Century Schoolbook" w:ascii="Century Schoolbook" w:hAnsi="Century Schoolbook"/>
          <w:sz w:val="18"/>
          <w:szCs w:val="18"/>
        </w:rPr>
        <w:t xml:space="preserve">, 1845, in Karl Marx – Friedrich Engels, </w:t>
      </w:r>
      <w:r>
        <w:rPr>
          <w:rFonts w:cs="Century Schoolbook" w:ascii="Century Schoolbook" w:hAnsi="Century Schoolbook"/>
          <w:i/>
          <w:sz w:val="18"/>
          <w:szCs w:val="18"/>
        </w:rPr>
        <w:t>Opere</w:t>
      </w:r>
      <w:r>
        <w:rPr>
          <w:rFonts w:cs="Century Schoolbook" w:ascii="Century Schoolbook" w:hAnsi="Century Schoolbook"/>
          <w:sz w:val="18"/>
          <w:szCs w:val="18"/>
        </w:rPr>
        <w:t xml:space="preserve">, vol. V, </w:t>
      </w:r>
      <w:r>
        <w:rPr>
          <w:rFonts w:cs="Century Schoolbook" w:ascii="Century Schoolbook" w:hAnsi="Century Schoolbook"/>
          <w:i/>
          <w:sz w:val="18"/>
          <w:szCs w:val="18"/>
        </w:rPr>
        <w:t>1845-1846</w:t>
      </w:r>
      <w:r>
        <w:rPr>
          <w:rFonts w:cs="Century Schoolbook" w:ascii="Century Schoolbook" w:hAnsi="Century Schoolbook"/>
          <w:sz w:val="18"/>
          <w:szCs w:val="18"/>
        </w:rPr>
        <w:t>, Editori Riuniti, 1972, p. 5) Nota mia.</w:t>
      </w:r>
    </w:p>
  </w:footnote>
  <w:footnote w:id="100">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Massimo Fagioli, </w:t>
      </w:r>
      <w:r>
        <w:rPr>
          <w:rFonts w:cs="Century Schoolbook" w:ascii="Century Schoolbook" w:hAnsi="Century Schoolbook"/>
          <w:i/>
          <w:sz w:val="18"/>
          <w:szCs w:val="18"/>
        </w:rPr>
        <w:t>Bambino donna e trasformazione dell’uomo</w:t>
      </w:r>
      <w:r>
        <w:rPr>
          <w:rFonts w:cs="Century Schoolbook" w:ascii="Century Schoolbook" w:hAnsi="Century Schoolbook"/>
          <w:sz w:val="18"/>
          <w:szCs w:val="18"/>
        </w:rPr>
        <w:t>, 1980, 2013, Roma, L’Asino d’oro Editore, pp 114-120. Corsivi dell’Autore.</w:t>
      </w:r>
    </w:p>
  </w:footnote>
  <w:footnote w:id="101">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Yvonne Kapp, </w:t>
      </w:r>
      <w:r>
        <w:rPr>
          <w:rFonts w:cs="Century Schoolbook" w:ascii="Century Schoolbook" w:hAnsi="Century Schoolbook"/>
          <w:i/>
          <w:sz w:val="18"/>
          <w:szCs w:val="18"/>
        </w:rPr>
        <w:t>Eleanor Marx</w:t>
      </w:r>
      <w:r>
        <w:rPr>
          <w:rFonts w:cs="Century Schoolbook" w:ascii="Century Schoolbook" w:hAnsi="Century Schoolbook"/>
          <w:sz w:val="18"/>
          <w:szCs w:val="18"/>
        </w:rPr>
        <w:t>, vol. I, cit., pp 125-126.</w:t>
      </w:r>
    </w:p>
  </w:footnote>
  <w:footnote w:id="10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Yvonne Kapp, </w:t>
      </w:r>
      <w:r>
        <w:rPr>
          <w:rFonts w:cs="Century Schoolbook" w:ascii="Century Schoolbook" w:hAnsi="Century Schoolbook"/>
          <w:i/>
          <w:sz w:val="18"/>
          <w:szCs w:val="18"/>
        </w:rPr>
        <w:t>Eleanor Marx</w:t>
      </w:r>
      <w:r>
        <w:rPr>
          <w:rFonts w:cs="Century Schoolbook" w:ascii="Century Schoolbook" w:hAnsi="Century Schoolbook"/>
          <w:sz w:val="18"/>
          <w:szCs w:val="18"/>
        </w:rPr>
        <w:t>, vol. I, cit., pp 137-141.</w:t>
      </w:r>
    </w:p>
  </w:footnote>
  <w:footnote w:id="10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Yvonne Kapp, </w:t>
      </w:r>
      <w:r>
        <w:rPr>
          <w:rFonts w:cs="Century Schoolbook" w:ascii="Century Schoolbook" w:hAnsi="Century Schoolbook"/>
          <w:i/>
          <w:sz w:val="18"/>
          <w:szCs w:val="18"/>
        </w:rPr>
        <w:t>Eleanor Marx</w:t>
      </w:r>
      <w:r>
        <w:rPr>
          <w:rFonts w:cs="Century Schoolbook" w:ascii="Century Schoolbook" w:hAnsi="Century Schoolbook"/>
          <w:sz w:val="18"/>
          <w:szCs w:val="18"/>
        </w:rPr>
        <w:t>, vol. I, cit., pp 142-143.</w:t>
      </w:r>
    </w:p>
  </w:footnote>
  <w:footnote w:id="10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Yvonne Kapp, </w:t>
      </w:r>
      <w:r>
        <w:rPr>
          <w:rFonts w:cs="Century Schoolbook" w:ascii="Century Schoolbook" w:hAnsi="Century Schoolbook"/>
          <w:i/>
          <w:sz w:val="18"/>
          <w:szCs w:val="18"/>
        </w:rPr>
        <w:t>Eleanor Marx</w:t>
      </w:r>
      <w:r>
        <w:rPr>
          <w:rFonts w:cs="Century Schoolbook" w:ascii="Century Schoolbook" w:hAnsi="Century Schoolbook"/>
          <w:sz w:val="18"/>
          <w:szCs w:val="18"/>
        </w:rPr>
        <w:t>, vol. I, cit., pp 127-128.</w:t>
      </w:r>
    </w:p>
  </w:footnote>
  <w:footnote w:id="105">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Yvonne Kapp, </w:t>
      </w:r>
      <w:r>
        <w:rPr>
          <w:rFonts w:cs="Century Schoolbook" w:ascii="Century Schoolbook" w:hAnsi="Century Schoolbook"/>
          <w:i/>
          <w:sz w:val="18"/>
          <w:szCs w:val="18"/>
        </w:rPr>
        <w:t>Eleanor Marx</w:t>
      </w:r>
      <w:r>
        <w:rPr>
          <w:rFonts w:cs="Century Schoolbook" w:ascii="Century Schoolbook" w:hAnsi="Century Schoolbook"/>
          <w:sz w:val="18"/>
          <w:szCs w:val="18"/>
        </w:rPr>
        <w:t>, vol. I, cit., p. 128.</w:t>
      </w:r>
    </w:p>
  </w:footnote>
  <w:footnote w:id="106">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Yvonne Kapp, </w:t>
      </w:r>
      <w:r>
        <w:rPr>
          <w:rFonts w:cs="Century Schoolbook" w:ascii="Century Schoolbook" w:hAnsi="Century Schoolbook"/>
          <w:i/>
          <w:sz w:val="18"/>
          <w:szCs w:val="18"/>
        </w:rPr>
        <w:t>Eleanor Marx</w:t>
      </w:r>
      <w:r>
        <w:rPr>
          <w:rFonts w:cs="Century Schoolbook" w:ascii="Century Schoolbook" w:hAnsi="Century Schoolbook"/>
          <w:sz w:val="18"/>
          <w:szCs w:val="18"/>
        </w:rPr>
        <w:t>, vol. I, cit., p. 128.</w:t>
      </w:r>
    </w:p>
  </w:footnote>
  <w:footnote w:id="107">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Yvonne Kapp, </w:t>
      </w:r>
      <w:r>
        <w:rPr>
          <w:rFonts w:cs="Century Schoolbook" w:ascii="Century Schoolbook" w:hAnsi="Century Schoolbook"/>
          <w:i/>
          <w:sz w:val="18"/>
          <w:szCs w:val="18"/>
        </w:rPr>
        <w:t>Eleanor Marx</w:t>
      </w:r>
      <w:r>
        <w:rPr>
          <w:rFonts w:cs="Century Schoolbook" w:ascii="Century Schoolbook" w:hAnsi="Century Schoolbook"/>
          <w:sz w:val="18"/>
          <w:szCs w:val="18"/>
        </w:rPr>
        <w:t>, vol. I, cit., pp 129-133.</w:t>
      </w:r>
    </w:p>
  </w:footnote>
  <w:footnote w:id="108">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Yvonne Kapp, </w:t>
      </w:r>
      <w:r>
        <w:rPr>
          <w:rFonts w:cs="Century Schoolbook" w:ascii="Century Schoolbook" w:hAnsi="Century Schoolbook"/>
          <w:i/>
          <w:sz w:val="18"/>
          <w:szCs w:val="18"/>
        </w:rPr>
        <w:t>Eleanor Marx</w:t>
      </w:r>
      <w:r>
        <w:rPr>
          <w:rFonts w:cs="Century Schoolbook" w:ascii="Century Schoolbook" w:hAnsi="Century Schoolbook"/>
          <w:sz w:val="18"/>
          <w:szCs w:val="18"/>
        </w:rPr>
        <w:t>, vol. I, cit., p. 132.</w:t>
      </w:r>
    </w:p>
  </w:footnote>
  <w:footnote w:id="109">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Yvonne Kapp, </w:t>
      </w:r>
      <w:r>
        <w:rPr>
          <w:rFonts w:cs="Century Schoolbook" w:ascii="Century Schoolbook" w:hAnsi="Century Schoolbook"/>
          <w:i/>
          <w:sz w:val="18"/>
          <w:szCs w:val="18"/>
        </w:rPr>
        <w:t>Eleanor Marx</w:t>
      </w:r>
      <w:r>
        <w:rPr>
          <w:rFonts w:cs="Century Schoolbook" w:ascii="Century Schoolbook" w:hAnsi="Century Schoolbook"/>
          <w:sz w:val="18"/>
          <w:szCs w:val="18"/>
        </w:rPr>
        <w:t>, vol. I, cit., pp 132-133.</w:t>
      </w:r>
    </w:p>
  </w:footnote>
  <w:footnote w:id="110">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Yvonne Kapp, </w:t>
      </w:r>
      <w:r>
        <w:rPr>
          <w:rFonts w:cs="Century Schoolbook" w:ascii="Century Schoolbook" w:hAnsi="Century Schoolbook"/>
          <w:i/>
          <w:sz w:val="18"/>
          <w:szCs w:val="18"/>
        </w:rPr>
        <w:t>Eleanor Marx</w:t>
      </w:r>
      <w:r>
        <w:rPr>
          <w:rFonts w:cs="Century Schoolbook" w:ascii="Century Schoolbook" w:hAnsi="Century Schoolbook"/>
          <w:sz w:val="18"/>
          <w:szCs w:val="18"/>
        </w:rPr>
        <w:t>, vol. I, cit., pp 134-136. I corsivi sono di Eleanor.</w:t>
      </w:r>
    </w:p>
  </w:footnote>
  <w:footnote w:id="111">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Yvonne Kapp, </w:t>
      </w:r>
      <w:r>
        <w:rPr>
          <w:rFonts w:cs="Century Schoolbook" w:ascii="Century Schoolbook" w:hAnsi="Century Schoolbook"/>
          <w:i/>
          <w:sz w:val="18"/>
          <w:szCs w:val="18"/>
        </w:rPr>
        <w:t>Eleanor Marx</w:t>
      </w:r>
      <w:r>
        <w:rPr>
          <w:rFonts w:cs="Century Schoolbook" w:ascii="Century Schoolbook" w:hAnsi="Century Schoolbook"/>
          <w:sz w:val="18"/>
          <w:szCs w:val="18"/>
        </w:rPr>
        <w:t>, vol. I, cit., p. 163.</w:t>
      </w:r>
    </w:p>
  </w:footnote>
  <w:footnote w:id="11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Yvonne Kapp, </w:t>
      </w:r>
      <w:r>
        <w:rPr>
          <w:rFonts w:cs="Century Schoolbook" w:ascii="Century Schoolbook" w:hAnsi="Century Schoolbook"/>
          <w:i/>
          <w:sz w:val="18"/>
          <w:szCs w:val="18"/>
        </w:rPr>
        <w:t>Eleanor Marx</w:t>
      </w:r>
      <w:r>
        <w:rPr>
          <w:rFonts w:cs="Century Schoolbook" w:ascii="Century Schoolbook" w:hAnsi="Century Schoolbook"/>
          <w:sz w:val="18"/>
          <w:szCs w:val="18"/>
        </w:rPr>
        <w:t>, vol. I, cit., p. 195.</w:t>
      </w:r>
    </w:p>
  </w:footnote>
  <w:footnote w:id="11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Yvonne Kapp, </w:t>
      </w:r>
      <w:r>
        <w:rPr>
          <w:rFonts w:cs="Century Schoolbook" w:ascii="Century Schoolbook" w:hAnsi="Century Schoolbook"/>
          <w:i/>
          <w:sz w:val="18"/>
          <w:szCs w:val="18"/>
        </w:rPr>
        <w:t>Eleanor Marx</w:t>
      </w:r>
      <w:r>
        <w:rPr>
          <w:rFonts w:cs="Century Schoolbook" w:ascii="Century Schoolbook" w:hAnsi="Century Schoolbook"/>
          <w:sz w:val="18"/>
          <w:szCs w:val="18"/>
        </w:rPr>
        <w:t>, vol. I, cit., pp 204-205.</w:t>
      </w:r>
    </w:p>
  </w:footnote>
  <w:footnote w:id="11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Yvonne Kapp, </w:t>
      </w:r>
      <w:r>
        <w:rPr>
          <w:rFonts w:cs="Century Schoolbook" w:ascii="Century Schoolbook" w:hAnsi="Century Schoolbook"/>
          <w:i/>
          <w:sz w:val="18"/>
          <w:szCs w:val="18"/>
        </w:rPr>
        <w:t>Eleanor Marx</w:t>
      </w:r>
      <w:r>
        <w:rPr>
          <w:rFonts w:cs="Century Schoolbook" w:ascii="Century Schoolbook" w:hAnsi="Century Schoolbook"/>
          <w:sz w:val="18"/>
          <w:szCs w:val="18"/>
        </w:rPr>
        <w:t>, vol. I, cit., p. 202.</w:t>
      </w:r>
    </w:p>
  </w:footnote>
  <w:footnote w:id="115">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Yvonne Kapp, </w:t>
      </w:r>
      <w:r>
        <w:rPr>
          <w:rFonts w:cs="Century Schoolbook" w:ascii="Century Schoolbook" w:hAnsi="Century Schoolbook"/>
          <w:i/>
          <w:sz w:val="18"/>
          <w:szCs w:val="18"/>
        </w:rPr>
        <w:t>Eleanor Marx</w:t>
      </w:r>
      <w:r>
        <w:rPr>
          <w:rFonts w:cs="Century Schoolbook" w:ascii="Century Schoolbook" w:hAnsi="Century Schoolbook"/>
          <w:sz w:val="18"/>
          <w:szCs w:val="18"/>
        </w:rPr>
        <w:t>, vol. I, cit., p. 203.</w:t>
      </w:r>
    </w:p>
  </w:footnote>
  <w:footnote w:id="116">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Yvonne Kapp, </w:t>
      </w:r>
      <w:r>
        <w:rPr>
          <w:rFonts w:cs="Century Schoolbook" w:ascii="Century Schoolbook" w:hAnsi="Century Schoolbook"/>
          <w:i/>
          <w:sz w:val="18"/>
          <w:szCs w:val="18"/>
        </w:rPr>
        <w:t>Eleanor Marx</w:t>
      </w:r>
      <w:r>
        <w:rPr>
          <w:rFonts w:cs="Century Schoolbook" w:ascii="Century Schoolbook" w:hAnsi="Century Schoolbook"/>
          <w:sz w:val="18"/>
          <w:szCs w:val="18"/>
        </w:rPr>
        <w:t>, vol. I, cit., pp 205-208.</w:t>
      </w:r>
    </w:p>
  </w:footnote>
  <w:footnote w:id="117">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Yvonne Kapp, </w:t>
      </w:r>
      <w:r>
        <w:rPr>
          <w:rFonts w:cs="Century Schoolbook" w:ascii="Century Schoolbook" w:hAnsi="Century Schoolbook"/>
          <w:i/>
          <w:sz w:val="18"/>
          <w:szCs w:val="18"/>
        </w:rPr>
        <w:t>Eleanor Marx</w:t>
      </w:r>
      <w:r>
        <w:rPr>
          <w:rFonts w:cs="Century Schoolbook" w:ascii="Century Schoolbook" w:hAnsi="Century Schoolbook"/>
          <w:sz w:val="18"/>
          <w:szCs w:val="18"/>
        </w:rPr>
        <w:t>, vol. I, cit., pp 208-210.</w:t>
      </w:r>
    </w:p>
  </w:footnote>
  <w:footnote w:id="118">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Yvonne Kapp, </w:t>
      </w:r>
      <w:r>
        <w:rPr>
          <w:rFonts w:cs="Century Schoolbook" w:ascii="Century Schoolbook" w:hAnsi="Century Schoolbook"/>
          <w:i/>
          <w:sz w:val="18"/>
          <w:szCs w:val="18"/>
        </w:rPr>
        <w:t>Eleanor Marx</w:t>
      </w:r>
      <w:r>
        <w:rPr>
          <w:rFonts w:cs="Century Schoolbook" w:ascii="Century Schoolbook" w:hAnsi="Century Schoolbook"/>
          <w:sz w:val="18"/>
          <w:szCs w:val="18"/>
        </w:rPr>
        <w:t>, vol. I, cit., pp 209-210.</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Zenotxcolor2">
    <w:name w:val="zenotxcolor2"/>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3:38:00Z</dcterms:created>
  <dc:creator>Luigi Scialanca</dc:creator>
  <dc:description/>
  <cp:keywords/>
  <dc:language>en-US</dc:language>
  <cp:lastModifiedBy>Luigi Scialanca</cp:lastModifiedBy>
  <dcterms:modified xsi:type="dcterms:W3CDTF">2016-06-11T16:28:00Z</dcterms:modified>
  <cp:revision>253</cp:revision>
  <dc:subject/>
  <dc:title>Karl, Jenny, Heinrich e la pura perla</dc:title>
</cp:coreProperties>
</file>