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113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Il Messaggio nella Bottiglia</w:t>
      </w:r>
    </w:p>
    <w:p>
      <w:pPr>
        <w:pStyle w:val="Normal"/>
        <w:widowControl w:val="false"/>
        <w:spacing w:lineRule="auto" w:line="360"/>
        <w:ind w:firstLine="113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ind w:firstLine="113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58584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13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e domande che ponevo da bambino non sempre otteneva</w:t>
        <w:softHyphen/>
        <w:t>no risposta. Specialmente se non riuscivo a espri</w:t>
        <w:softHyphen/>
        <w:t>merle come avrei voluto. E molto più rare erano le risposte alle domande che nemmeno io mi rendevo conto di pormi e di porre. Penso che sia così per molti bambini, lo sia sempre stato e lo sia ancora oggi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Un giorno, agli inizi degli anni ’60, quando “face</w:t>
        <w:softHyphen/>
        <w:t>vo” le medie, due u</w:t>
        <w:softHyphen/>
        <w:t>niversitari “fuori sede” entraro</w:t>
        <w:softHyphen/>
        <w:t>no in clas</w:t>
        <w:softHyphen/>
        <w:t>se e ci invitarono a i</w:t>
        <w:softHyphen/>
        <w:t>scriverci a un Cinefo</w:t>
        <w:softHyphen/>
        <w:t>rum pome</w:t>
        <w:softHyphen/>
        <w:t>ridiano. Dissero che l’a</w:t>
        <w:softHyphen/>
        <w:t>vevano organizzato con il consen</w:t>
        <w:softHyphen/>
        <w:t>so e l’aiu</w:t>
        <w:softHyphen/>
        <w:t>to del pensionato catto</w:t>
        <w:softHyphen/>
        <w:t>lico in cui risiede</w:t>
        <w:softHyphen/>
        <w:t>va</w:t>
        <w:softHyphen/>
        <w:t>no, e ci promi</w:t>
        <w:softHyphen/>
        <w:t>sero film appassionanti e divertenti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o</w:t>
        <w:softHyphen/>
        <w:t>lo io accet</w:t>
        <w:softHyphen/>
        <w:t>tai l’invito. E per alcune set</w:t>
        <w:softHyphen/>
        <w:t>timane non me ne pen</w:t>
        <w:softHyphen/>
        <w:t>tii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Ricordo poco di quegli studenti e del luogo. Rammento che l’edificio, cir</w:t>
        <w:softHyphen/>
        <w:t>con</w:t>
        <w:softHyphen/>
        <w:t>dato da un par</w:t>
        <w:softHyphen/>
        <w:t>co di alberi appena nati, e</w:t>
        <w:softHyphen/>
        <w:t>ra im</w:t>
        <w:softHyphen/>
        <w:t>menso, buio, fodera</w:t>
        <w:softHyphen/>
        <w:t>to di luci</w:t>
        <w:softHyphen/>
        <w:t>do linoleum e silenziosissi</w:t>
        <w:softHyphen/>
        <w:t>mo, come se i giova</w:t>
        <w:softHyphen/>
        <w:t>notti vestiti di grigio che vive</w:t>
        <w:softHyphen/>
        <w:t>va</w:t>
        <w:softHyphen/>
        <w:t>no e stu</w:t>
        <w:softHyphen/>
        <w:t>diavano tra quel</w:t>
        <w:softHyphen/>
        <w:t>le mura (ragazze non ce n’e</w:t>
        <w:softHyphen/>
        <w:t>ra</w:t>
        <w:softHyphen/>
        <w:t>no, tenute alla larga dal medesimo tabù che vige</w:t>
        <w:softHyphen/>
        <w:t>va nel “mio” Istituto</w:t>
      </w:r>
      <w:r>
        <w:rPr>
          <w:rStyle w:val="FootnoteCharacters"/>
          <w:rStyle w:val="FootnoteAnchor"/>
          <w:rFonts w:cs="Century Schoolbook" w:ascii="Century Schoolbook" w:hAnsi="Century Schoolbook"/>
          <w:sz w:val="20"/>
          <w:szCs w:val="20"/>
        </w:rPr>
        <w:footnoteReference w:id="2"/>
      </w:r>
      <w:r>
        <w:rPr>
          <w:rFonts w:cs="Century Schoolbook" w:ascii="Century Schoolbook" w:hAnsi="Century Schoolbook"/>
          <w:sz w:val="20"/>
          <w:szCs w:val="20"/>
        </w:rPr>
        <w:t>) fossero in real</w:t>
        <w:softHyphen/>
        <w:t xml:space="preserve">tà degli spettri. Penso che </w:t>
        <w:softHyphen/>
        <w:t>ci fossero anche dei preti, annidati da qualche parte, ma non si facevano vedere. Rammen</w:t>
        <w:softHyphen/>
        <w:t>to poi la pic</w:t>
        <w:softHyphen/>
        <w:t>co</w:t>
        <w:softHyphen/>
        <w:t>la sala, il sipa</w:t>
        <w:softHyphen/>
        <w:t>rio rosso, le mor</w:t>
        <w:softHyphen/>
        <w:t>bide poltronci</w:t>
        <w:softHyphen/>
        <w:t>ne, e so</w:t>
        <w:softHyphen/>
        <w:t>prattutto la gradita sorpre</w:t>
        <w:softHyphen/>
        <w:t>sa di ri</w:t>
        <w:softHyphen/>
        <w:t>trova</w:t>
        <w:softHyphen/>
        <w:t>re lì un compa</w:t>
        <w:softHyphen/>
        <w:t>gno delle elemen</w:t>
        <w:softHyphen/>
        <w:t>ta</w:t>
        <w:softHyphen/>
        <w:t>ri... De</w:t>
        <w:softHyphen/>
        <w:t>gli organiz</w:t>
        <w:softHyphen/>
        <w:t>za</w:t>
        <w:softHyphen/>
        <w:t>to</w:t>
        <w:softHyphen/>
        <w:t>ri, inv</w:t>
        <w:softHyphen/>
        <w:t>e</w:t>
        <w:softHyphen/>
        <w:t>ce, ricor</w:t>
        <w:softHyphen/>
        <w:t>do sol</w:t>
        <w:softHyphen/>
        <w:t>o che prima e dopo la proie</w:t>
        <w:softHyphen/>
        <w:t>zione, quan</w:t>
        <w:softHyphen/>
        <w:t>do salivano sul palcosce</w:t>
        <w:softHyphen/>
        <w:t>nico per pre</w:t>
        <w:softHyphen/>
        <w:t>sentar</w:t>
        <w:softHyphen/>
        <w:t>ci il film e dare inizio (e sùbi</w:t>
        <w:softHyphen/>
        <w:t>to fine) al di</w:t>
        <w:softHyphen/>
        <w:t>batti</w:t>
        <w:softHyphen/>
        <w:t>to, mi sem</w:t>
        <w:softHyphen/>
        <w:softHyphen/>
        <w:t>bravano più nume</w:t>
        <w:softHyphen/>
        <w:t>rosi di noi ragazzini in platea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attro dei cinque film che vidi con loro, tuttavia, furono un’espe</w:t>
        <w:softHyphen/>
        <w:t>rienza altrettanto memorabile di quel</w:t>
        <w:softHyphen/>
        <w:t xml:space="preserve">la dei piccol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an</w:t>
        <w:softHyphen/>
        <w:t>che</w:t>
      </w:r>
      <w:r>
        <w:rPr>
          <w:rFonts w:cs="Century Schoolbook" w:ascii="Century Schoolbook" w:hAnsi="Century Schoolbook"/>
          <w:sz w:val="20"/>
          <w:szCs w:val="20"/>
        </w:rPr>
        <w:t xml:space="preserve"> di John Gedsudski 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uomo ghi</w:t>
        <w:softHyphen/>
        <w:t>gnante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di Salinger</w:t>
      </w:r>
      <w:r>
        <w:rPr>
          <w:rStyle w:val="FootnoteCharacters"/>
          <w:rStyle w:val="FootnoteAnchor"/>
          <w:rFonts w:cs="Century Schoolbook" w:ascii="Century Schoolbook" w:hAnsi="Century Schoolbook"/>
          <w:b/>
          <w:bCs/>
          <w:sz w:val="20"/>
          <w:szCs w:val="20"/>
        </w:rPr>
        <w:footnoteReference w:id="3"/>
      </w:r>
      <w:r>
        <w:rPr>
          <w:rFonts w:cs="Century Schoolbook" w:ascii="Century Schoolbook" w:hAnsi="Century Schoolbook"/>
          <w:sz w:val="20"/>
          <w:szCs w:val="20"/>
        </w:rPr>
        <w:t>. Solo che non fu per una bella ra</w:t>
        <w:softHyphen/>
        <w:t>gazza che tutto finì (te</w:t>
        <w:softHyphen/>
        <w:t>mo che fos</w:t>
        <w:softHyphen/>
        <w:t>se impossibile, per quei giova</w:t>
        <w:softHyphen/>
        <w:t>notti, avvi</w:t>
        <w:softHyphen/>
        <w:t>ci</w:t>
        <w:softHyphen/>
        <w:t>narne una) ma di un paio di sbagli che essi commise</w:t>
        <w:softHyphen/>
        <w:t>ro e della scarsa resi</w:t>
        <w:softHyphen/>
        <w:t>stenza di noi bambini agli errori de</w:t>
        <w:softHyphen/>
        <w:t>gli adulti... Fatto sta che ben presto il Cinefo</w:t>
        <w:softHyphen/>
        <w:t>rum naufragò, e per il resto della mia vita i film da vedere dovetti trovarmeli da solo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 ripensarci oggi, i titoli e le trame di quei quattro film rivelano che i giovanotti vestiti di grigio volevano dirci qualcosa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e cosa</w:t>
      </w:r>
      <w:r>
        <w:rPr>
          <w:rFonts w:cs="Century Schoolbook" w:ascii="Century Schoolbook" w:hAnsi="Century Schoolbook"/>
          <w:sz w:val="20"/>
          <w:szCs w:val="20"/>
        </w:rPr>
        <w:t>, lo spieghe</w:t>
        <w:softHyphen/>
        <w:t>rò in seguito. Ma vi avverto che la do</w:t>
        <w:softHyphen/>
        <w:t>manda più importante non è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he co</w:t>
        <w:softHyphen/>
        <w:t>sa</w:t>
      </w:r>
      <w:r>
        <w:rPr>
          <w:rFonts w:cs="Century Schoolbook" w:ascii="Century Schoolbook" w:hAnsi="Century Schoolbook"/>
          <w:sz w:val="20"/>
          <w:szCs w:val="20"/>
        </w:rPr>
        <w:t xml:space="preserve">, 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ché</w:t>
      </w:r>
      <w:r>
        <w:rPr>
          <w:rFonts w:cs="Century Schoolbook" w:ascii="Century Schoolbook" w:hAnsi="Century Schoolbook"/>
          <w:sz w:val="20"/>
          <w:szCs w:val="20"/>
        </w:rPr>
        <w:t xml:space="preserve">. Perché proprio a noi?... Perché alcun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randi</w:t>
      </w:r>
      <w:r>
        <w:rPr>
          <w:rFonts w:cs="Century Schoolbook" w:ascii="Century Schoolbook" w:hAnsi="Century Schoolbook"/>
          <w:sz w:val="20"/>
          <w:szCs w:val="20"/>
        </w:rPr>
        <w:t xml:space="preserve"> tentano di dire qual</w:t>
        <w:softHyphen/>
        <w:t xml:space="preserve">cosa a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icco</w:t>
        <w:softHyphen/>
        <w:t>li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ei giovanotti, purtroppo (sebbene così poco più vecchi di noi) non erano capaci di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comunica</w:t>
        <w:softHyphen/>
        <w:t>re</w:t>
      </w:r>
      <w:r>
        <w:rPr>
          <w:rFonts w:cs="Century Schoolbook" w:ascii="Century Schoolbook" w:hAnsi="Century Schoolbook"/>
          <w:sz w:val="20"/>
          <w:szCs w:val="20"/>
        </w:rPr>
        <w:t xml:space="preserve"> coi ragazzi della nostra età. Certo, al loro posto parlava</w:t>
        <w:softHyphen/>
        <w:t>no i film, ma non ci dicevano più di quanto eravamo in grado di capir</w:t>
        <w:softHyphen/>
        <w:t>ne da soli e non ci mostravano più di quel che da soli riuscivamo a vedere in essi. È vero che i giovanotti, al ter</w:t>
        <w:softHyphen/>
        <w:t>mine, ci pro</w:t>
        <w:softHyphen/>
        <w:t xml:space="preserve">ponevano di commentarli o di porre delle domande, </w:t>
      </w:r>
      <w:r>
        <w:rPr>
          <w:rFonts w:cs="Century Schoolbook" w:ascii="Century Schoolbook" w:hAnsi="Century Schoolbook"/>
          <w:iCs/>
          <w:sz w:val="20"/>
          <w:szCs w:val="20"/>
        </w:rPr>
        <w:t>ma... non sapevano co</w:t>
        <w:softHyphen/>
        <w:t>me indurci a far</w:t>
        <w:softHyphen/>
        <w:t>lo</w:t>
      </w:r>
      <w:r>
        <w:rPr>
          <w:rFonts w:cs="Century Schoolbook" w:ascii="Century Schoolbook" w:hAnsi="Century Schoolbook"/>
          <w:sz w:val="20"/>
          <w:szCs w:val="20"/>
        </w:rPr>
        <w:t>. E così andava sempre a finire che il solo che li accontentava era un loro amico che ogni volta mettevano in pla</w:t>
        <w:softHyphen/>
        <w:t>tea, insieme a noi ma a una certa distanza, perché facesse loro da “spalla”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ppure, i cuori di (quasi) tutti i bambini bruciano dal desiderio di far domande e di avere ri</w:t>
        <w:softHyphen/>
        <w:t>sposte luminose ed emozionanti! Come mai non riescono a porle? Perché non si riesce a tirargliele fuori? Le rivolgono ai genito</w:t>
        <w:softHyphen/>
        <w:t xml:space="preserve">ri, almeno? E ottengono risposte? Ce la fanno, i padri e le madri, a inviare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essaggio</w:t>
      </w:r>
      <w:r>
        <w:rPr>
          <w:rFonts w:cs="Century Schoolbook" w:ascii="Century Schoolbook" w:hAnsi="Century Schoolbook"/>
          <w:sz w:val="20"/>
          <w:szCs w:val="20"/>
        </w:rPr>
        <w:t xml:space="preserve"> che i piccoli vorrebbero e dovrebbero rice</w:t>
        <w:softHyphen/>
        <w:t>ve</w:t>
        <w:softHyphen/>
        <w:t>re, ma che non tutti i grandi vogliono e pochi riescono a far loro pervenire?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ella saletta del pensionato (soffice e rosso-scura, ben riscaldata e silenziosa) noi ragazzini non e</w:t>
        <w:softHyphen/>
        <w:t>ravamo più delle dita di una mano. Ci trovavamo lì per un solo motivo: amavamo anda</w:t>
        <w:softHyphen/>
        <w:t>re al cine</w:t>
        <w:softHyphen/>
        <w:t>ma. (Ci attraevano soprat</w:t>
        <w:softHyphen/>
        <w:t>tutto gli affascinanti, misteriosi “film con attori veri”</w:t>
      </w:r>
      <w:r>
        <w:rPr>
          <w:rStyle w:val="FootnoteCharacters"/>
          <w:rStyle w:val="FootnoteAnchor"/>
          <w:rFonts w:cs="Century Schoolbook" w:ascii="Century Schoolbook" w:hAnsi="Century Schoolbook"/>
          <w:b/>
          <w:bCs/>
          <w:sz w:val="20"/>
          <w:szCs w:val="20"/>
        </w:rPr>
        <w:footnoteReference w:id="4"/>
      </w:r>
      <w:r>
        <w:rPr>
          <w:rFonts w:cs="Century Schoolbook" w:ascii="Century Schoolbook" w:hAnsi="Century Schoolbook"/>
          <w:sz w:val="20"/>
          <w:szCs w:val="20"/>
        </w:rPr>
        <w:t>, ma i nostri ge</w:t>
        <w:softHyphen/>
        <w:t>nitori, considerandoli “inadatti” a noi, ci portavano a vedere soltanto cartoni animati...) Mentre i giova</w:t>
        <w:softHyphen/>
        <w:t>notti, che di certo avevano almeno que</w:t>
        <w:softHyphen/>
        <w:t>sta pas</w:t>
        <w:softHyphen/>
        <w:t xml:space="preserve">sione in comune con noi, perché mai erano lì? Per quanto essi mi incuriosissero, a quei tempi non avrei osato nean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antasticare</w:t>
      </w:r>
      <w:r>
        <w:rPr>
          <w:rFonts w:cs="Century Schoolbook" w:ascii="Century Schoolbook" w:hAnsi="Century Schoolbook"/>
          <w:sz w:val="20"/>
          <w:szCs w:val="20"/>
        </w:rPr>
        <w:t xml:space="preserve"> di domandarglielo, e per conto mio non ero certo in grado di far congetture sulla questio</w:t>
        <w:softHyphen/>
        <w:t xml:space="preserve">ne. Oggi, però, son quasi sicuro che volessero prenderci per mano, come fratelli maggiori, e condurci a visitare dei luoghi che secondo loro </w:t>
      </w:r>
      <w:r>
        <w:rPr>
          <w:rFonts w:cs="Century Schoolbook" w:ascii="Century Schoolbook" w:hAnsi="Century Schoolbook"/>
          <w:iCs/>
          <w:sz w:val="20"/>
          <w:szCs w:val="20"/>
        </w:rPr>
        <w:t>doveva</w:t>
        <w:softHyphen/>
        <w:t>mo assoluta</w:t>
        <w:softHyphen/>
        <w:t>men</w:t>
        <w:softHyphen/>
        <w:t>te vedere</w:t>
      </w:r>
      <w:r>
        <w:rPr>
          <w:rFonts w:cs="Century Schoolbook" w:ascii="Century Schoolbook" w:hAnsi="Century Schoolbook"/>
          <w:sz w:val="20"/>
          <w:szCs w:val="20"/>
        </w:rPr>
        <w:t xml:space="preserve">, poiché solo lì avremmo appreso e capito </w:t>
      </w:r>
      <w:r>
        <w:rPr>
          <w:rFonts w:cs="Century Schoolbook" w:ascii="Century Schoolbook" w:hAnsi="Century Schoolbook"/>
          <w:iCs/>
          <w:sz w:val="20"/>
          <w:szCs w:val="20"/>
        </w:rPr>
        <w:t>qual</w:t>
        <w:softHyphen/>
        <w:t>cosa che era vita</w:t>
        <w:softHyphen/>
        <w:t>le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20"/>
        </w:rPr>
        <w:t>che venissimo a sape</w:t>
        <w:softHyphen/>
        <w:t>re</w:t>
      </w:r>
      <w:r>
        <w:rPr>
          <w:rFonts w:cs="Century Schoolbook" w:ascii="Century Schoolbook" w:hAnsi="Century Schoolbook"/>
          <w:sz w:val="20"/>
          <w:szCs w:val="20"/>
        </w:rPr>
        <w:t xml:space="preserve">... Ma poi invece, una volta </w:t>
      </w:r>
      <w:r>
        <w:rPr>
          <w:rFonts w:cs="Century Schoolbook" w:ascii="Century Schoolbook" w:hAnsi="Century Schoolbook"/>
          <w:iCs/>
          <w:sz w:val="20"/>
          <w:szCs w:val="20"/>
        </w:rPr>
        <w:t>nel film</w:t>
      </w:r>
      <w:r>
        <w:rPr>
          <w:rFonts w:cs="Century Schoolbook" w:ascii="Century Schoolbook" w:hAnsi="Century Schoolbook"/>
          <w:sz w:val="20"/>
          <w:szCs w:val="20"/>
        </w:rPr>
        <w:t>, le nostre mani lasciavano le loro e o</w:t>
        <w:softHyphen/>
        <w:t>gnuno era solo. E dopo, quando le luci soffuse si ri</w:t>
        <w:softHyphen/>
        <w:t>accendevano, i bravi giovanotti vestiti di grigio (pur così ele</w:t>
        <w:softHyphen/>
        <w:t>ganti, carini, corretti e ben intenzionati) non avevano la minima idea di cos’avessimo visto e di come parlarne con noi: non percepivano che il nostro segreto imbarazzo, e un po’ tristemente ci lasciavano andare.</w:t>
      </w:r>
    </w:p>
    <w:p>
      <w:pPr>
        <w:pStyle w:val="Normal"/>
        <w:widowControl w:val="false"/>
        <w:spacing w:lineRule="auto" w:line="360"/>
        <w:ind w:firstLine="113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erché si prendevano tanta pena? Non ci chiedevano una lira! Cosa gliene importava, di noi? </w:t>
      </w:r>
      <w:r>
        <w:rPr>
          <w:rFonts w:cs="Century Schoolbook" w:ascii="Century Schoolbook" w:hAnsi="Century Schoolbook"/>
          <w:iCs/>
          <w:sz w:val="20"/>
          <w:szCs w:val="20"/>
        </w:rPr>
        <w:t>Non era</w:t>
        <w:softHyphen/>
        <w:t>no</w:t>
      </w:r>
      <w:r>
        <w:rPr>
          <w:rFonts w:cs="Century Schoolbook" w:ascii="Century Schoolbook" w:hAnsi="Century Schoolbook"/>
          <w:sz w:val="20"/>
          <w:szCs w:val="20"/>
        </w:rPr>
        <w:t xml:space="preserve"> i no</w:t>
        <w:softHyphen/>
        <w:t>stri genito</w:t>
        <w:softHyphen/>
        <w:t>ri, o fratelli, o insegnanti! Erano forse spinti da u</w:t>
        <w:softHyphen/>
        <w:t>na sor</w:t>
        <w:softHyphen/>
        <w:t xml:space="preserve">ta di </w:t>
      </w:r>
      <w:r>
        <w:rPr>
          <w:rFonts w:cs="Century Schoolbook" w:ascii="Century Schoolbook" w:hAnsi="Century Schoolbook"/>
          <w:iCs/>
          <w:sz w:val="20"/>
          <w:szCs w:val="20"/>
        </w:rPr>
        <w:t>afflato missionario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scludo sen</w:t>
        <w:softHyphen/>
        <w:t xml:space="preserve">z’altro il motivo religioso: la scelta dei film, come vedremo, era tutt’altro che pia. Era, dunque, un puro </w:t>
      </w:r>
      <w:r>
        <w:rPr>
          <w:rFonts w:cs="Century Schoolbook" w:ascii="Century Schoolbook" w:hAnsi="Century Schoolbook"/>
          <w:iCs/>
          <w:sz w:val="20"/>
          <w:szCs w:val="20"/>
        </w:rPr>
        <w:t>impulso al pro</w:t>
        <w:softHyphen/>
        <w:t>selitismo...</w:t>
      </w:r>
      <w:r>
        <w:rPr>
          <w:rFonts w:cs="Century Schoolbook" w:ascii="Century Schoolbook" w:hAnsi="Century Schoolbook"/>
          <w:sz w:val="20"/>
          <w:szCs w:val="20"/>
        </w:rPr>
        <w:t xml:space="preserve"> cinematografico. Ma come mai </w:t>
      </w:r>
      <w:r>
        <w:rPr>
          <w:rFonts w:cs="Century Schoolbook" w:ascii="Century Schoolbook" w:hAnsi="Century Schoolbook"/>
          <w:iCs/>
          <w:sz w:val="20"/>
          <w:szCs w:val="20"/>
        </w:rPr>
        <w:t>verso noi ragazzini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erché </w:t>
      </w:r>
      <w:r>
        <w:rPr>
          <w:rFonts w:cs="Century Schoolbook" w:ascii="Century Schoolbook" w:hAnsi="Century Schoolbook"/>
          <w:iCs/>
          <w:sz w:val="20"/>
          <w:szCs w:val="20"/>
        </w:rPr>
        <w:t>c’è ch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20"/>
        </w:rPr>
        <w:t>desidera</w:t>
      </w:r>
      <w:r>
        <w:rPr>
          <w:rFonts w:cs="Century Schoolbook" w:ascii="Century Schoolbook" w:hAnsi="Century Schoolbook"/>
          <w:sz w:val="20"/>
          <w:szCs w:val="20"/>
        </w:rPr>
        <w:t xml:space="preserve"> ripercorrere con i bambini i luoghi dell’immaginazione che più gli so</w:t>
        <w:softHyphen/>
        <w:t>no cari? I proven</w:t>
        <w:softHyphen/>
        <w:t>ti economici di tale attività assomigliano da sempre a un’elemosina (e nel caso di quei giovanotti era</w:t>
        <w:softHyphen/>
        <w:t>no addi</w:t>
        <w:softHyphen/>
        <w:t xml:space="preserve">rittura nulli). E le </w:t>
      </w:r>
      <w:r>
        <w:rPr>
          <w:rFonts w:cs="Century Schoolbook" w:ascii="Century Schoolbook" w:hAnsi="Century Schoolbook"/>
          <w:iCs/>
          <w:sz w:val="20"/>
          <w:szCs w:val="20"/>
        </w:rPr>
        <w:t>soddisfazioni,</w:t>
      </w:r>
      <w:r>
        <w:rPr>
          <w:rFonts w:cs="Century Schoolbook" w:ascii="Century Schoolbook" w:hAnsi="Century Schoolbook"/>
          <w:sz w:val="20"/>
          <w:szCs w:val="20"/>
        </w:rPr>
        <w:t xml:space="preserve"> che ogni volta sono sùbito sfidate da nuove e più ambiziose spe</w:t>
        <w:softHyphen/>
        <w:t>ranze... in cosa consistono? Perché vi è chi non può farne a meno? In parole poverissime: chi glielo fa fare?</w:t>
      </w:r>
    </w:p>
    <w:p>
      <w:pPr>
        <w:pStyle w:val="Normal"/>
        <w:widowControl w:val="false"/>
        <w:spacing w:lineRule="auto" w:line="360"/>
        <w:ind w:firstLine="113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l primo film f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Winchester ’73</w:t>
      </w:r>
      <w:r>
        <w:rPr>
          <w:rFonts w:cs="Century Schoolbook" w:ascii="Century Schoolbook" w:hAnsi="Century Schoolbook"/>
          <w:sz w:val="20"/>
          <w:szCs w:val="20"/>
        </w:rPr>
        <w:t xml:space="preserve">, ambizios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western</w:t>
      </w:r>
      <w:r>
        <w:rPr>
          <w:rFonts w:cs="Century Schoolbook" w:ascii="Century Schoolbook" w:hAnsi="Century Schoolbook"/>
          <w:sz w:val="20"/>
          <w:szCs w:val="20"/>
        </w:rPr>
        <w:t xml:space="preserve"> del 1950 diretto da Anthony Mann e in</w:t>
        <w:softHyphen/>
        <w:t>terpretato da Ja</w:t>
        <w:softHyphen/>
        <w:t>mes Stewart, Shelley Winters, Rock Hudson (nei panni di un capo indiano!) e Tony Curtis prati</w:t>
        <w:softHyphen/>
        <w:t>camente appe</w:t>
        <w:softHyphen/>
        <w:t>na nato. È la storia di un uomo solitario, Lin McAdam, che arriva a Dodge City per una gara di tiro la cui po</w:t>
        <w:softHyphen/>
        <w:t>sta è il prezioso fucile Winchester ’73. Il suo prin</w:t>
        <w:softHyphen/>
        <w:t>cipale avversario è un certo Dutch Henry Brown (diventato nella versione italiana Dakota Brown) e si capisce sùbito, quando lui e McAdam s’incontra</w:t>
        <w:softHyphen/>
        <w:t>no, che si conoscono già e che per qualche motivo si o</w:t>
        <w:softHyphen/>
        <w:t>diano. McAdam vince, ma Brown gli ruba il fucile. Comincia, così, un lungo inseguimento (riprende, anzi, poiché verremo a sapere che i due sono fratelli, che Brown si chia</w:t>
        <w:softHyphen/>
        <w:t>ma in realtà Matthew McA</w:t>
        <w:softHyphen/>
        <w:t>dam e che Lin è sulle sue tracce da tempo per vendicare l’assassinio del padre), du</w:t>
        <w:softHyphen/>
        <w:t>rante il quale il Winchester passa di mano in mano e i suoi illegittimi possessori muoiono uno dopo l’altro di morte violenta. Fin</w:t>
        <w:softHyphen/>
        <w:t>ché Brown lo recupera, ma per poco, poiché il duello finale, che termina con l’uccisione del parri</w:t>
        <w:softHyphen/>
        <w:t>ci</w:t>
        <w:softHyphen/>
        <w:t>da, lo ri</w:t>
        <w:softHyphen/>
        <w:t>consegna per sempre a Lin insieme alla bella Lola Manners (passata anche lei da un uomo all’al</w:t>
        <w:softHyphen/>
        <w:t>tro come il fu</w:t>
        <w:softHyphen/>
        <w:t>cile, ma senza deflettere dalla più rigorosa lealtà verso l’unico che non si è dimostrato un vigliacco)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ome si vede, il mondo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Winchester ’73</w:t>
      </w:r>
      <w:r>
        <w:rPr>
          <w:rFonts w:cs="Century Schoolbook" w:ascii="Century Schoolbook" w:hAnsi="Century Schoolbook"/>
          <w:sz w:val="20"/>
          <w:szCs w:val="20"/>
        </w:rPr>
        <w:t xml:space="preserve"> è un luogo dove la pace, la giustizia e l’amore deb</w:t>
        <w:softHyphen/>
        <w:t>bono essere con</w:t>
        <w:softHyphen/>
        <w:t>quistati rischiando la vita contro individui capaci di tutto. Dove il padre non può che insegnare al figlio a spa</w:t>
        <w:softHyphen/>
        <w:t>rare per poi pentirsene amara</w:t>
        <w:softHyphen/>
        <w:t>mente. Dove il fratello è un assassino e un tradi</w:t>
        <w:softHyphen/>
        <w:t>tore che si deve uccidere per non esserne uccisi. Dove al</w:t>
        <w:softHyphen/>
        <w:t xml:space="preserve">le donne tocca scoprire che gli uomini son quasi tutti dei vili e dei bruti. E dove la sorte dei bambini (se ne vedono tre, prima della gara di tiro, che di armi già parlano da esperti) è quella di </w:t>
      </w:r>
      <w:r>
        <w:rPr>
          <w:rFonts w:cs="Century Schoolbook" w:ascii="Century Schoolbook" w:hAnsi="Century Schoolbook"/>
          <w:iCs/>
          <w:sz w:val="20"/>
          <w:szCs w:val="20"/>
        </w:rPr>
        <w:t>finire al più presto di esserlo</w:t>
      </w:r>
      <w:r>
        <w:rPr>
          <w:rFonts w:cs="Century Schoolbook" w:ascii="Century Schoolbook" w:hAnsi="Century Schoolbook"/>
          <w:sz w:val="20"/>
          <w:szCs w:val="20"/>
        </w:rPr>
        <w:t xml:space="preserve"> per entrare a far parte dei criminali o dei giustizieri. Un luogo, cioè, dove i buoni esisto</w:t>
        <w:softHyphen/>
        <w:t>no, sì, e talvolta posso</w:t>
        <w:softHyphen/>
        <w:t>no perfino vincere, ma per i bambini non c’è comunque posto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l secondo film f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n oncle</w:t>
      </w:r>
      <w:r>
        <w:rPr>
          <w:rStyle w:val="FootnoteCharacters"/>
          <w:rStyle w:val="FootnoteAnchor"/>
          <w:rFonts w:cs="Century Schoolbook" w:ascii="Century Schoolbook" w:hAnsi="Century Schoolbook"/>
          <w:i/>
          <w:iCs/>
          <w:sz w:val="20"/>
          <w:szCs w:val="20"/>
        </w:rPr>
        <w:footnoteReference w:id="5"/>
      </w:r>
      <w:r>
        <w:rPr>
          <w:rFonts w:cs="Century Schoolbook" w:ascii="Century Schoolbook" w:hAnsi="Century Schoolbook"/>
          <w:sz w:val="20"/>
          <w:szCs w:val="20"/>
        </w:rPr>
        <w:t xml:space="preserve"> (1958), splendido frutto della maturità di Jacques Tati. Se co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Win</w:t>
        <w:softHyphen/>
        <w:t>che</w:t>
        <w:softHyphen/>
        <w:t>ster ’73</w:t>
      </w:r>
      <w:r>
        <w:rPr>
          <w:rFonts w:cs="Century Schoolbook" w:ascii="Century Schoolbook" w:hAnsi="Century Schoolbook"/>
          <w:sz w:val="20"/>
          <w:szCs w:val="20"/>
        </w:rPr>
        <w:t xml:space="preserve"> e</w:t>
        <w:softHyphen/>
        <w:t>ravamo nell’antico mondo immutabile del mito, del destino e delle grandi e terribili verità (dove i movimenti e</w:t>
        <w:softHyphen/>
        <w:t>rano solo di tre tipi: quelli illusori, quelli che portano alla rovina, e quelli che provvi</w:t>
        <w:softHyphen/>
        <w:t>denzialmente riconducono al punto di partenza che si e</w:t>
        <w:softHyphen/>
        <w:t>ra dovuto ab</w:t>
        <w:softHyphen/>
        <w:t>bandonare per sconfiggere il male e le sue pretese sovvertitrici) qui ci troviamo invece in un mon</w:t>
        <w:softHyphen/>
        <w:t>do, l’attuale, che è in</w:t>
        <w:softHyphen/>
        <w:t>capace di star fermo, e dove mille mi</w:t>
        <w:softHyphen/>
        <w:t>croscopici o giganteschi mutamenti fer</w:t>
        <w:softHyphen/>
        <w:t>vono instancabili come in una pentola in perenne ebollizio</w:t>
        <w:softHyphen/>
        <w:t>ne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nche qui è in corso una lotta, e anch’essa è all’ultimo san</w:t>
        <w:softHyphen/>
        <w:t>gue, ben</w:t>
        <w:softHyphen/>
        <w:t>ché esilaran</w:t>
        <w:softHyphen/>
        <w:t>te e pateti</w:t>
        <w:softHyphen/>
        <w:t>ca allo stesso tempo: è la lotta del nuovo contro il vecchio, del futuro contro il passa</w:t>
        <w:softHyphen/>
        <w:t>to, della veloci</w:t>
        <w:softHyphen/>
        <w:t>tà contro la lentez</w:t>
        <w:softHyphen/>
        <w:t>za, del progres</w:t>
        <w:softHyphen/>
        <w:t>so e della modernità contro le anticaglie che non si rasse</w:t>
        <w:softHyphen/>
        <w:t>gnano ad ade</w:t>
        <w:softHyphen/>
        <w:t>guarsi o a spari</w:t>
        <w:softHyphen/>
        <w:t xml:space="preserve">re... Solo che il cosiddetto “nuovo” è rappresentato (e perciò stesso inficiato) d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n</w:t>
        <w:softHyphen/>
        <w:t>sieur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dame</w:t>
      </w:r>
      <w:r>
        <w:rPr>
          <w:rFonts w:cs="Century Schoolbook" w:ascii="Century Schoolbook" w:hAnsi="Century Schoolbook"/>
          <w:sz w:val="20"/>
          <w:szCs w:val="20"/>
        </w:rPr>
        <w:t xml:space="preserve"> Ar</w:t>
        <w:softHyphen/>
        <w:t>pel, che vi</w:t>
        <w:softHyphen/>
        <w:t>vono, pienamente soddi</w:t>
        <w:softHyphen/>
        <w:t>sfatti di sé, in una casa avveniristica ed ipertecno</w:t>
        <w:softHyphen/>
        <w:t>logica “dove tutti gli am</w:t>
        <w:softHyphen/>
        <w:t>bienti comunicano”, come essi dicono agli ospiti, ma dove gli esseri umani, ridotti a ingranag</w:t>
        <w:softHyphen/>
        <w:t>gi e costret</w:t>
        <w:softHyphen/>
        <w:t>ti a una grottesca danza i</w:t>
        <w:softHyphen/>
        <w:t>ninterrotta dagli scatti e dai rumori dei loro per</w:t>
        <w:softHyphen/>
        <w:t>fetti macchi</w:t>
        <w:softHyphen/>
        <w:t>nari, non comunicano invece più e hanno perdu</w:t>
        <w:softHyphen/>
        <w:t>to la capacità di gioi</w:t>
        <w:softHyphen/>
        <w:t>re gli uni degli altri. Mentre il cam</w:t>
        <w:softHyphen/>
        <w:t xml:space="preserve">pione del “vecchio” è naturalmen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nsieur</w:t>
      </w:r>
      <w:r>
        <w:rPr>
          <w:rFonts w:cs="Century Schoolbook" w:ascii="Century Schoolbook" w:hAnsi="Century Schoolbook"/>
          <w:sz w:val="20"/>
          <w:szCs w:val="20"/>
        </w:rPr>
        <w:t xml:space="preserve"> Hulot, per l’occasione fratello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dame</w:t>
      </w:r>
      <w:r>
        <w:rPr>
          <w:rFonts w:cs="Century Schoolbook" w:ascii="Century Schoolbook" w:hAnsi="Century Schoolbook"/>
          <w:sz w:val="20"/>
          <w:szCs w:val="20"/>
        </w:rPr>
        <w:t xml:space="preserve"> Arpel e “pecora nera” della famiglia, che risiede in un delizio</w:t>
        <w:softHyphen/>
        <w:t>so vecchio quartiere di stradine tran</w:t>
        <w:softHyphen/>
        <w:t>quille, di gra</w:t>
        <w:softHyphen/>
        <w:t>ziosi edi</w:t>
        <w:softHyphen/>
        <w:t>fici cre</w:t>
        <w:softHyphen/>
        <w:t>sciu</w:t>
        <w:softHyphen/>
        <w:t xml:space="preserve">ti un po’ alla volta secondo l’estro dei tempi, di balconi fioriti,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istrot</w:t>
      </w:r>
      <w:r>
        <w:rPr>
          <w:rFonts w:cs="Century Schoolbook" w:ascii="Century Schoolbook" w:hAnsi="Century Schoolbook"/>
          <w:sz w:val="20"/>
          <w:szCs w:val="20"/>
        </w:rPr>
        <w:t>, di mer</w:t>
        <w:softHyphen/>
        <w:t>cati</w:t>
        <w:softHyphen/>
        <w:t>ni: un quartiere dove i cani randagi trovano da mangiare e non rischiano d’essere investiti, i bambini gio</w:t>
        <w:softHyphen/>
        <w:t>ca</w:t>
        <w:softHyphen/>
        <w:t>no per la strada e i grandi coltivano ancora le virtù e i piaceri della reciproca compagnia, della lentezza e del la</w:t>
        <w:softHyphen/>
        <w:t>vorare senza strafare, cesellando la propria opera, per quanto umile, con la dedizione che fa senti</w:t>
        <w:softHyphen/>
        <w:t>re ogni uo</w:t>
        <w:softHyphen/>
        <w:t xml:space="preserve">mo un artista. E in mezzo c’è il piccolo Gerald, figlio dei coniugi Arpel e nipotino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n</w:t>
        <w:softHyphen/>
        <w:t>sieur</w:t>
      </w:r>
      <w:r>
        <w:rPr>
          <w:rFonts w:cs="Century Schoolbook" w:ascii="Century Schoolbook" w:hAnsi="Century Schoolbook"/>
          <w:sz w:val="20"/>
          <w:szCs w:val="20"/>
        </w:rPr>
        <w:t xml:space="preserve"> Hulot: un bambi</w:t>
        <w:softHyphen/>
        <w:t>no che è felice solo quando lo zio lo viene a prendere con la sua bicicletta motoriz</w:t>
        <w:softHyphen/>
        <w:t>zata, o magari con il carretto dell’amico rigattiere, e lo porta in quel rione che fa inorridire pa</w:t>
        <w:softHyphen/>
        <w:t>pà e mam</w:t>
        <w:softHyphen/>
        <w:t xml:space="preserve">ma, ma che a lui sembra un villaggio delle favole. Cert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nsieur</w:t>
      </w:r>
      <w:r>
        <w:rPr>
          <w:rFonts w:cs="Century Schoolbook" w:ascii="Century Schoolbook" w:hAnsi="Century Schoolbook"/>
          <w:sz w:val="20"/>
          <w:szCs w:val="20"/>
        </w:rPr>
        <w:t xml:space="preserve"> Hulot è un gran pasticcio</w:t>
        <w:softHyphen/>
        <w:t>ne e alla sua e</w:t>
        <w:softHyphen/>
        <w:t>tà non ha ancora un lavoro “serio”, ma... è proprio così che stanno le cose? È lui che ha un cat</w:t>
        <w:softHyphen/>
        <w:t>tivo rap</w:t>
        <w:softHyphen/>
        <w:t>porto con la realtà? O non è piuttosto la realtà che gli si è resa impraticabile? E che perciò, non com</w:t>
        <w:softHyphen/>
        <w:t>prendendo più il suo valore, lo sta perdendo insieme a tutto ciò che egli rappresen</w:t>
        <w:softHyphen/>
        <w:t>ta, e alla fine lo respinge e lo scaccia così come demolisce il suo quartiere?</w:t>
      </w:r>
    </w:p>
    <w:p>
      <w:pPr>
        <w:pStyle w:val="Normal"/>
        <w:widowControl w:val="false"/>
        <w:spacing w:lineRule="auto" w:line="360"/>
        <w:ind w:firstLine="113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nche nel mondo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n oncle</w:t>
      </w:r>
      <w:r>
        <w:rPr>
          <w:rFonts w:cs="Century Schoolbook" w:ascii="Century Schoolbook" w:hAnsi="Century Schoolbook"/>
          <w:sz w:val="20"/>
          <w:szCs w:val="20"/>
        </w:rPr>
        <w:t xml:space="preserve">, dunque (benché di gran lunga più “civile” e “pacificato” di quello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Winche</w:t>
        <w:softHyphen/>
        <w:t>ster ’73</w:t>
      </w:r>
      <w:r>
        <w:rPr>
          <w:rFonts w:cs="Century Schoolbook" w:ascii="Century Schoolbook" w:hAnsi="Century Schoolbook"/>
          <w:sz w:val="20"/>
          <w:szCs w:val="20"/>
        </w:rPr>
        <w:t>) le possibilità dei bambini di vivere da bambini la propria età, per poi separarsene bene e al momento giusto, si stanno drammaticamente riducendo: sono legate alla speranza che non si estin</w:t>
        <w:softHyphen/>
        <w:t xml:space="preserve">gua la specie degli Hulot, le cu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ances</w:t>
      </w:r>
      <w:r>
        <w:rPr>
          <w:rFonts w:cs="Century Schoolbook" w:ascii="Century Schoolbook" w:hAnsi="Century Schoolbook"/>
          <w:sz w:val="20"/>
          <w:szCs w:val="20"/>
        </w:rPr>
        <w:t xml:space="preserve"> di sopravvivere dipendono a loro volta da quelle del suo am</w:t>
        <w:softHyphen/>
        <w:t>biente, minacciato di distru</w:t>
        <w:softHyphen/>
        <w:t xml:space="preserve">zione. Eppure il finale del film non è pessimistico: poiché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nsieur</w:t>
      </w:r>
      <w:r>
        <w:rPr>
          <w:rFonts w:cs="Century Schoolbook" w:ascii="Century Schoolbook" w:hAnsi="Century Schoolbook"/>
          <w:sz w:val="20"/>
          <w:szCs w:val="20"/>
        </w:rPr>
        <w:t xml:space="preserve"> Hu</w:t>
        <w:softHyphen/>
        <w:t>lot, accorgendosi di non poter più dare un buffetto sul naso alla figlia della portiera, che è diventata u</w:t>
        <w:softHyphen/>
        <w:t>na si</w:t>
        <w:softHyphen/>
        <w:t xml:space="preserve">gnorina, scopre che i cambiamenti possono talvolta essere positivi anche quando lo mettono in imbarazzo e lo privano di un piccolo piacere; ment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n</w:t>
        <w:softHyphen/>
        <w:t>sieur</w:t>
      </w:r>
      <w:r>
        <w:rPr>
          <w:rFonts w:cs="Century Schoolbook" w:ascii="Century Schoolbook" w:hAnsi="Century Schoolbook"/>
          <w:sz w:val="20"/>
          <w:szCs w:val="20"/>
        </w:rPr>
        <w:t xml:space="preserve"> Arpel, man</w:t>
        <w:softHyphen/>
        <w:t>dando involontariamente un pas</w:t>
        <w:softHyphen/>
        <w:t>sante a sbattere contro un lampione, scopre, con grande gioia del pic</w:t>
        <w:softHyphen/>
        <w:t>colo Gerald, che “comportarsi da bambini” può essere talora assai piacevole e divertente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Fu poi la volta d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vieille dame indigne</w:t>
      </w:r>
      <w:r>
        <w:rPr>
          <w:rFonts w:cs="Century Schoolbook" w:ascii="Century Schoolbook" w:hAnsi="Century Schoolbook"/>
          <w:sz w:val="20"/>
          <w:szCs w:val="20"/>
        </w:rPr>
        <w:t>, tratto da un racconto di Brecht e diretto da René Allio nel 1965: la storia di una straordinaria ottantenne, Berthe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sz w:val="20"/>
          <w:szCs w:val="20"/>
        </w:rPr>
        <w:t>mirabilmente interpretata dall’attrice Sylvie (1883-1970)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sz w:val="20"/>
          <w:szCs w:val="20"/>
        </w:rPr>
        <w:t>che ha dedicato la vita alla famiglia e che, alla morte del marito, decide di ri</w:t>
        <w:softHyphen/>
        <w:t>fiutare le interessa</w:t>
        <w:softHyphen/>
        <w:t>te at</w:t>
        <w:softHyphen/>
        <w:t>tenzioni dei fi</w:t>
        <w:softHyphen/>
        <w:t>gli, tetri con</w:t>
        <w:softHyphen/>
        <w:t>formisti ipocriti che già si conten</w:t>
        <w:softHyphen/>
        <w:t>dono la futura eredi</w:t>
        <w:softHyphen/>
        <w:t>tà, e di vi</w:t>
        <w:softHyphen/>
        <w:t>vere final</w:t>
        <w:softHyphen/>
        <w:t>mente per sé stessa, spen</w:t>
        <w:softHyphen/>
        <w:t>dendo e spandendo e divertendosi con i simpatici nuovi amici che incontra esplorando la città in cui ha sempre vissuto, Marsiglia, ma di cui non conosceva che i dintorni di casa sua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i sono pochi bambini, nel mondo di Berthe, e tutti un po’ malinconici. La sua rivoluzione non cambia le loro vite, poiché i gran</w:t>
        <w:softHyphen/>
        <w:t xml:space="preserve">di non permettono loro di avvicinarla. Ma </w:t>
      </w:r>
      <w:r>
        <w:rPr>
          <w:rFonts w:cs="Century Schoolbook" w:ascii="Century Schoolbook" w:hAnsi="Century Schoolbook"/>
          <w:i/>
          <w:sz w:val="20"/>
          <w:szCs w:val="20"/>
        </w:rPr>
        <w:t>a me</w:t>
      </w:r>
      <w:r>
        <w:rPr>
          <w:rFonts w:cs="Century Schoolbook" w:ascii="Century Schoolbook" w:hAnsi="Century Schoolbook"/>
          <w:sz w:val="20"/>
          <w:szCs w:val="20"/>
        </w:rPr>
        <w:t xml:space="preserve"> lo permisero i “miei” giovanotti vestiti di gri</w:t>
        <w:softHyphen/>
        <w:t>gio</w:t>
      </w:r>
      <w:r>
        <w:rPr>
          <w:rFonts w:cs="Century Schoolbook" w:ascii="Century Schoolbook" w:hAnsi="Century Schoolbook"/>
          <w:sz w:val="20"/>
          <w:szCs w:val="23"/>
        </w:rPr>
        <w:t xml:space="preserve"> ― lo </w:t>
      </w:r>
      <w:r>
        <w:rPr>
          <w:rFonts w:cs="Century Schoolbook" w:ascii="Century Schoolbook" w:hAnsi="Century Schoolbook"/>
          <w:i/>
          <w:sz w:val="20"/>
          <w:szCs w:val="23"/>
        </w:rPr>
        <w:t>vollero</w:t>
      </w:r>
      <w:r>
        <w:rPr>
          <w:rFonts w:cs="Century Schoolbook" w:ascii="Century Schoolbook" w:hAnsi="Century Schoolbook"/>
          <w:sz w:val="20"/>
          <w:szCs w:val="23"/>
        </w:rPr>
        <w:t xml:space="preserve">, anzi, anche se per motivi così misteriosi che non potei nemmeno domandarmi quali fossero. </w:t>
      </w:r>
      <w:r>
        <w:rPr>
          <w:rFonts w:cs="Century Schoolbook" w:ascii="Century Schoolbook" w:hAnsi="Century Schoolbook"/>
          <w:sz w:val="20"/>
          <w:szCs w:val="20"/>
        </w:rPr>
        <w:t xml:space="preserve">E io la trovai simpaticissima, quella scatenata vecchiett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digne</w:t>
      </w:r>
      <w:r>
        <w:rPr>
          <w:rFonts w:cs="Century Schoolbook" w:ascii="Century Schoolbook" w:hAnsi="Century Schoolbook"/>
          <w:sz w:val="20"/>
          <w:szCs w:val="20"/>
        </w:rPr>
        <w:t>, malgrado lo sconfor</w:t>
        <w:softHyphen/>
        <w:t>to in cui gettava i suoi mi</w:t>
        <w:softHyphen/>
        <w:t xml:space="preserve">serandi congiunti. Poiché Berthe era in conflitto col mondo, al pari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nsieur</w:t>
      </w:r>
      <w:r>
        <w:rPr>
          <w:rFonts w:cs="Century Schoolbook" w:ascii="Century Schoolbook" w:hAnsi="Century Schoolbook"/>
          <w:sz w:val="20"/>
          <w:szCs w:val="20"/>
        </w:rPr>
        <w:t xml:space="preserve"> Hu</w:t>
        <w:softHyphen/>
        <w:t>lot e di Ti-Koyo (del quale parlerò fra un momen</w:t>
        <w:softHyphen/>
        <w:t>to), e nel 1965, come del resto in ogni epoca, un ragazzino qual ero io, pur non amando mettersi in guerra contro chicches</w:t>
        <w:softHyphen/>
        <w:t>sia, sentiva però istintivamente (e ne soffriva molto) che il mon</w:t>
        <w:softHyphen/>
        <w:t>do, per moti</w:t>
        <w:softHyphen/>
        <w:t>vi che nes</w:t>
        <w:softHyphen/>
        <w:t>suno gli spie</w:t>
        <w:softHyphen/>
        <w:t>gava, era invece in aspro e aperto conflitto con lui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il film che mi piacque di più f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i-Koyo e il suo pescecane</w:t>
      </w:r>
      <w:r>
        <w:rPr>
          <w:rFonts w:cs="Century Schoolbook" w:ascii="Century Schoolbook" w:hAnsi="Century Schoolbook"/>
          <w:sz w:val="20"/>
          <w:szCs w:val="20"/>
        </w:rPr>
        <w:t xml:space="preserve"> (1961), di Folco Quilici, che mi portò ad</w:t>
        <w:softHyphen/>
        <w:t>dirit</w:t>
        <w:softHyphen/>
        <w:t>tura in Polinesia e mi fece scoprire, anche lì, un mondo che gli adepti del progresso, dell’industria</w:t>
        <w:softHyphen/>
        <w:t>lizzazione sfrena</w:t>
        <w:softHyphen/>
        <w:t>ta e dell’arricchirsi a tutti i costi stavano distruggendo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È la storia di un bambino, Ti-Koyo</w:t>
      </w:r>
      <w:r>
        <w:rPr>
          <w:rStyle w:val="FootnoteCharacters"/>
          <w:rStyle w:val="FootnoteAnchor"/>
          <w:rFonts w:cs="Century Schoolbook" w:ascii="Century Schoolbook" w:hAnsi="Century Schoolbook"/>
          <w:b/>
          <w:bCs/>
          <w:sz w:val="20"/>
          <w:szCs w:val="20"/>
        </w:rPr>
        <w:footnoteReference w:id="6"/>
      </w:r>
      <w:r>
        <w:rPr>
          <w:rFonts w:cs="Century Schoolbook" w:ascii="Century Schoolbook" w:hAnsi="Century Schoolbook"/>
          <w:sz w:val="20"/>
          <w:szCs w:val="20"/>
        </w:rPr>
        <w:t>, che suscita l’avversione della gente, e perfino dei suoi fratelli pesca</w:t>
        <w:softHyphen/>
        <w:t>tori, dapprima facendo amicizia con un piccolo di pescecane, da lui battezzato Manidù, cioè “fratel</w:t>
        <w:softHyphen/>
        <w:t>lo” (amicizia che nella Società po</w:t>
        <w:softHyphen/>
        <w:t>linesiana tradi</w:t>
        <w:softHyphen/>
        <w:t>zionale si scontra con l’im</w:t>
        <w:softHyphen/>
        <w:t>magine dello squa</w:t>
        <w:softHyphen/>
        <w:t>lo come ne</w:t>
        <w:softHyphen/>
        <w:t>mico mor</w:t>
        <w:softHyphen/>
        <w:t>tale di chi pesca, cioè co</w:t>
        <w:softHyphen/>
        <w:t xml:space="preserve">me </w:t>
      </w:r>
      <w:r>
        <w:rPr>
          <w:rFonts w:cs="Century Schoolbook" w:ascii="Century Schoolbook" w:hAnsi="Century Schoolbook"/>
          <w:iCs/>
          <w:sz w:val="20"/>
          <w:szCs w:val="20"/>
        </w:rPr>
        <w:t>mo</w:t>
        <w:softHyphen/>
        <w:t>stro</w:t>
      </w:r>
      <w:r>
        <w:rPr>
          <w:rFonts w:cs="Century Schoolbook" w:ascii="Century Schoolbook" w:hAnsi="Century Schoolbook"/>
          <w:sz w:val="20"/>
          <w:szCs w:val="20"/>
        </w:rPr>
        <w:t xml:space="preserve"> da e</w:t>
        <w:softHyphen/>
        <w:t>limina</w:t>
        <w:softHyphen/>
        <w:t>re) e poi, da gran</w:t>
        <w:softHyphen/>
        <w:t>de, ri</w:t>
        <w:softHyphen/>
        <w:t>fiutan</w:t>
        <w:softHyphen/>
        <w:t>do la mo</w:t>
        <w:softHyphen/>
        <w:softHyphen/>
        <w:t>dernizzazione, che trasforma i liberi pescato</w:t>
        <w:softHyphen/>
        <w:t>ri in lavoratori di</w:t>
        <w:softHyphen/>
        <w:softHyphen/>
        <w:t>pendenti, e conti</w:t>
        <w:softHyphen/>
        <w:t>nuando a vi</w:t>
        <w:softHyphen/>
        <w:t>vere alla vecchia maniera in compagnia del suo pesceca</w:t>
        <w:softHyphen/>
        <w:t>ne, che ritrova adulto e dal quale è riconosciuto. Ma è anche la storia dell’amore di Ti-Koyo per Diana: che nella pri</w:t>
        <w:softHyphen/>
        <w:t>ma parte del film è un a</w:t>
        <w:softHyphen/>
        <w:t>more ingenuo tra bambini, sùbito divisi dalle anaffettive decisioni esistenziali degli a</w:t>
        <w:softHyphen/>
        <w:t>dulti; e nella seconda, quando Diana e Ti-Koyo si ritrovano a distanza di anni, non so</w:t>
        <w:softHyphen/>
        <w:t>lo ri</w:t>
        <w:softHyphen/>
        <w:t xml:space="preserve">fiorisce (segno che il mondo dei </w:t>
      </w:r>
      <w:r>
        <w:rPr>
          <w:rFonts w:cs="Century Schoolbook" w:ascii="Century Schoolbook" w:hAnsi="Century Schoolbook"/>
          <w:iCs/>
          <w:sz w:val="20"/>
          <w:szCs w:val="20"/>
        </w:rPr>
        <w:t>grandi</w:t>
      </w:r>
      <w:r>
        <w:rPr>
          <w:rFonts w:cs="Century Schoolbook" w:ascii="Century Schoolbook" w:hAnsi="Century Schoolbook"/>
          <w:sz w:val="20"/>
          <w:szCs w:val="20"/>
        </w:rPr>
        <w:t xml:space="preserve"> non è riusci</w:t>
        <w:softHyphen/>
        <w:t>to a di</w:t>
        <w:softHyphen/>
        <w:t>struggerli) ma diventa un’alleanza che li rende imbattibili, e che per</w:t>
        <w:softHyphen/>
        <w:t>mette loro di vivere come desiderano senza più correre il rischio di rimanere soli. Men</w:t>
        <w:softHyphen/>
        <w:t>tre Manidù, che non li abban</w:t>
        <w:softHyphen/>
        <w:t xml:space="preserve">dona, rimane un nemico e un mostro per la nuova Società così come lo era per la vecchia, a riprova del fatto che nel mondo fantastico dei bambini c’è davvero </w:t>
      </w:r>
      <w:r>
        <w:rPr>
          <w:rFonts w:cs="Century Schoolbook" w:ascii="Century Schoolbook" w:hAnsi="Century Schoolbook"/>
          <w:iCs/>
          <w:sz w:val="20"/>
          <w:szCs w:val="20"/>
        </w:rPr>
        <w:t>qualcosa di irridu</w:t>
        <w:softHyphen/>
        <w:t>cibile a qualsiasi mondo adulto</w:t>
      </w:r>
      <w:r>
        <w:rPr>
          <w:rFonts w:cs="Century Schoolbook" w:ascii="Century Schoolbook" w:hAnsi="Century Schoolbook"/>
          <w:sz w:val="20"/>
          <w:szCs w:val="20"/>
        </w:rPr>
        <w:t>: un mo</w:t>
        <w:softHyphen/>
        <w:t>do di mettersi in rapporto con la realtà che le Società adulte sto</w:t>
        <w:softHyphen/>
        <w:t>ricamente date, “tra</w:t>
        <w:softHyphen/>
        <w:t>dizionali” o “moderne” che sia</w:t>
        <w:softHyphen/>
        <w:t>no, non apprezzano affatto, sentono come pericoloso e cercano sen</w:t>
        <w:softHyphen/>
        <w:t>za mezzi ter</w:t>
        <w:softHyphen/>
        <w:t>mini di stroncare ogni volta che lo trovano sulla propria strada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attro film molto belli e importanti, dunque, che mantenevano in pieno la promessa iniziale dei giovanotti vestiti di grigio. Eppure, ogni volta, il numero dei ragazzini presenti si assottigliava, mentre cresceva in pro</w:t>
        <w:softHyphen/>
        <w:t>por</w:t>
        <w:softHyphen/>
        <w:t>zione l’imbarazzo dei “superstiti”, piccoli o grandi che fossero, quando alla fine le magiche luci sof</w:t>
        <w:softHyphen/>
        <w:t>fuse tor</w:t>
        <w:softHyphen/>
        <w:t>navano ad accendersi, il piacevole rosso scuro delle poltroncine era di nuovo visibile e tutti, come sempre, era</w:t>
        <w:softHyphen/>
        <w:t>no penosamente consape</w:t>
        <w:softHyphen/>
        <w:t>voli che nessuno, pur desiderandolo, avrebbe osato aprir bocca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ccadde, così, che i giovanotti incorsero in un disastroso errore. Credettero, penso oggi, che noi non parlassi</w:t>
        <w:softHyphen/>
        <w:t>mo perché intimiditi dall’essere così pochi, e che fossimo pochi (e ogni volta me</w:t>
        <w:softHyphen/>
        <w:t>no) sia perché i film erano trop</w:t>
        <w:softHyphen/>
        <w:t>po “difficili” per la nostra età, sia perché, in conseguenza ap</w:t>
        <w:softHyphen/>
        <w:t>punto di tale presunta “difficoltà”, ci guardavamo bene dal pubblicizzare l’iniziativa fra i nostri compa</w:t>
        <w:softHyphen/>
        <w:t>gni. Decisero, pertanto, di farci vedere qualcosa di più “leggero”. E così, allo scoccare della quin</w:t>
        <w:softHyphen/>
        <w:t xml:space="preserve">ta settimana, proiettaro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 soliti ignoti</w:t>
      </w:r>
      <w:r>
        <w:rPr>
          <w:rStyle w:val="FootnoteCharacters"/>
          <w:rStyle w:val="FootnoteAnchor"/>
          <w:rFonts w:cs="Century Schoolbook" w:ascii="Century Schoolbook" w:hAnsi="Century Schoolbook"/>
          <w:b/>
          <w:bCs/>
          <w:sz w:val="20"/>
          <w:szCs w:val="20"/>
        </w:rPr>
        <w:footnoteReference w:id="7"/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13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i divertii, ne sono certo. Eppure, chissà perché, fu l’ultima volta che tornai dai giovanotti vestiti di grigio. Persi il contatto con loro, come se a</w:t>
        <w:softHyphen/>
        <w:t>vessero lasciato la mia mano mentre eravamo in mezzo alla folla, e io, sen</w:t>
        <w:softHyphen/>
        <w:t>za accorgermene, li avessi irrimediabilmente perduti di vista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 cosa volevano dirci, dunque, quei giovanotti che potevano essere i nostri fratelli maggio</w:t>
        <w:softHyphen/>
        <w:t>ri? Quale incom</w:t>
        <w:softHyphen/>
        <w:t>prensibile messaggio ci inviavano, sigillato dentro ogni film (meno uno) come in una bottiglia affidata al</w:t>
        <w:softHyphen/>
        <w:t>le on</w:t>
        <w:softHyphen/>
        <w:t>de? Non osammo immaginare di domandarglielo, trattenuti dalla nostra diffidenza per i grandi, ed essi non o</w:t>
        <w:softHyphen/>
        <w:t>sarono costringerci a farlo. Si ac</w:t>
        <w:softHyphen/>
        <w:t>contentarono di sperare</w:t>
      </w:r>
      <w:r>
        <w:rPr>
          <w:rFonts w:cs="Century Schoolbook" w:ascii="Century Schoolbook" w:hAnsi="Century Schoolbook"/>
          <w:sz w:val="20"/>
          <w:szCs w:val="23"/>
        </w:rPr>
        <w:t xml:space="preserve"> ― come me oggi, e da trent’anni in qua, ogni volta che vedo un film coi ragazzini che mi aiutano a insegnare loro ― </w:t>
      </w:r>
      <w:r>
        <w:rPr>
          <w:rFonts w:cs="Century Schoolbook" w:ascii="Century Schoolbook" w:hAnsi="Century Schoolbook"/>
          <w:sz w:val="20"/>
          <w:szCs w:val="20"/>
        </w:rPr>
        <w:t>che nei mondi in cui ci aveva</w:t>
        <w:softHyphen/>
        <w:t>no portato (nel sel</w:t>
        <w:softHyphen/>
        <w:t>vaggio West, dove a nessuno è consentito essere un bambino, o nel</w:t>
        <w:softHyphen/>
        <w:t>le allegre viuzze di un’antica Parigi che solo chi non poté esserlo può volere morente, o in una squallida Marsiglia resa affascinante dal fanciulle</w:t>
        <w:softHyphen/>
        <w:t>sco stupo</w:t>
        <w:softHyphen/>
        <w:t xml:space="preserve">re di una vecchia signora </w:t>
      </w:r>
      <w:r>
        <w:rPr>
          <w:rFonts w:cs="Century Schoolbook" w:ascii="Century Schoolbook" w:hAnsi="Century Schoolbook"/>
          <w:i/>
          <w:sz w:val="20"/>
          <w:szCs w:val="20"/>
        </w:rPr>
        <w:t>indigne</w:t>
      </w:r>
      <w:r>
        <w:rPr>
          <w:rFonts w:cs="Century Schoolbook" w:ascii="Century Schoolbook" w:hAnsi="Century Schoolbook"/>
          <w:sz w:val="20"/>
          <w:szCs w:val="20"/>
        </w:rPr>
        <w:t>, o in un’assolata laguna dei mari del Sud dove i bambini, meravigliosamen</w:t>
        <w:softHyphen/>
        <w:t>te, non si lasciano convincere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da chi vuol distruggerli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 xml:space="preserve">che un </w:t>
      </w:r>
      <w:r>
        <w:rPr>
          <w:rFonts w:cs="Century Schoolbook" w:ascii="Century Schoolbook" w:hAnsi="Century Schoolbook"/>
          <w:i/>
          <w:sz w:val="20"/>
          <w:szCs w:val="20"/>
        </w:rPr>
        <w:t>Colombre</w:t>
      </w:r>
      <w:r>
        <w:rPr>
          <w:rFonts w:cs="Century Schoolbook" w:ascii="Century Schoolbook" w:hAnsi="Century Schoolbook"/>
          <w:sz w:val="20"/>
          <w:szCs w:val="20"/>
        </w:rPr>
        <w:t xml:space="preserve"> li insegua per ucciderli) noi, ragazzini sperduti, avessimo co</w:t>
        <w:softHyphen/>
        <w:t xml:space="preserve">munque trovato e capito qualcosa. E che, per combinazione, fosse lo stess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lcosa</w:t>
      </w:r>
      <w:r>
        <w:rPr>
          <w:rFonts w:cs="Century Schoolbook" w:ascii="Century Schoolbook" w:hAnsi="Century Schoolbook"/>
          <w:sz w:val="20"/>
          <w:szCs w:val="20"/>
        </w:rPr>
        <w:t xml:space="preserve"> che loro, i bravi e malinconici giovanotti vestiti di grigio, volevano che trovassimo e capissimo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e qualcuno di essi è ancora così innamorato del Cinema da leggere per amor suo queste righe, be’, vorrei dirgli almeno oggi, a distanza di cinquant’anni, che sì, qu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lcosa</w:t>
      </w:r>
      <w:r>
        <w:rPr>
          <w:rFonts w:cs="Century Schoolbook" w:ascii="Century Schoolbook" w:hAnsi="Century Schoolbook"/>
          <w:iCs/>
          <w:sz w:val="20"/>
          <w:szCs w:val="20"/>
        </w:rPr>
        <w:t>,</w:t>
      </w:r>
      <w:r>
        <w:rPr>
          <w:rFonts w:cs="Century Schoolbook" w:ascii="Century Schoolbook" w:hAnsi="Century Schoolbook"/>
          <w:sz w:val="20"/>
          <w:szCs w:val="20"/>
        </w:rPr>
        <w:t xml:space="preserve"> in qualche modo, io lo vidi e capii. Ben</w:t>
        <w:softHyphen/>
        <w:t xml:space="preserve">ché non proprio, o non del tutto, o non esattamen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edesimo</w:t>
      </w:r>
      <w:r>
        <w:rPr>
          <w:rFonts w:cs="Century Schoolbook" w:ascii="Century Schoolbook" w:hAnsi="Century Schoolbook"/>
          <w:sz w:val="20"/>
          <w:szCs w:val="20"/>
        </w:rPr>
        <w:t xml:space="preserve"> qualcosa..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oro volevano metterci in guardia contro le </w:t>
      </w:r>
      <w:r>
        <w:rPr>
          <w:rFonts w:cs="Century Schoolbook" w:ascii="Century Schoolbook" w:hAnsi="Century Schoolbook"/>
          <w:iCs/>
          <w:sz w:val="20"/>
          <w:szCs w:val="20"/>
        </w:rPr>
        <w:t>cattiverie</w:t>
      </w:r>
      <w:r>
        <w:rPr>
          <w:rFonts w:cs="Century Schoolbook" w:ascii="Century Schoolbook" w:hAnsi="Century Schoolbook"/>
          <w:sz w:val="20"/>
          <w:szCs w:val="20"/>
        </w:rPr>
        <w:t xml:space="preserve"> che certi grandi fanno ai piccoli. Cioè contro le muta</w:t>
        <w:softHyphen/>
        <w:t>zioni disumane che certi adulti tentano di imporre a quel che adulto non è o non può esserlo. Alla Natura. Alla Società. Perfino a ciò che è stato finora immutabile, e che tale dovrebbe rimane</w:t>
        <w:softHyphen/>
        <w:t>re per continuare ad assicurare alla nostra specie il rispetto dell’Universo umano. E naturalmente ai bambini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Attenti!” avrebbero voluto dirci. “Attenti, bambi</w:t>
        <w:softHyphen/>
        <w:t xml:space="preserve">ni! Non diventate violenti come Dakota Brown, o marionette com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onsieur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</w:t>
        <w:softHyphen/>
        <w:t>dame</w:t>
      </w:r>
      <w:r>
        <w:rPr>
          <w:rFonts w:cs="Century Schoolbook" w:ascii="Century Schoolbook" w:hAnsi="Century Schoolbook"/>
          <w:sz w:val="20"/>
          <w:szCs w:val="20"/>
        </w:rPr>
        <w:t xml:space="preserve"> Arpel, o cuori di pietra come i figli di Berthe o il fratello di Diana. Crescete, certo, fatevi grandi come Ti-Koyo e Diana e im</w:t>
        <w:softHyphen/>
        <w:t>parate ad a</w:t>
        <w:softHyphen/>
        <w:t>mare e a lavora</w:t>
        <w:softHyphen/>
        <w:t>re da uomini e donne. Ma attenti, poiché un orrendo precipi</w:t>
        <w:softHyphen/>
        <w:t>zio, nascosto da una siepe, co</w:t>
        <w:softHyphen/>
        <w:t>steggia invisibile la strada che vi condurrà a tanto!”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ì, più ci penso e più mi convinco che dovevano aver let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giovane Holden</w:t>
      </w:r>
      <w:r>
        <w:rPr>
          <w:rFonts w:cs="Century Schoolbook" w:ascii="Century Schoolbook" w:hAnsi="Century Schoolbook"/>
          <w:sz w:val="20"/>
          <w:szCs w:val="20"/>
        </w:rPr>
        <w:t xml:space="preserve">, i giovanotti vestiti di grigio. Il lo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l</w:t>
        <w:softHyphen/>
        <w:t>cosa</w:t>
      </w:r>
      <w:r>
        <w:rPr>
          <w:rFonts w:cs="Century Schoolbook" w:ascii="Century Schoolbook" w:hAnsi="Century Schoolbook"/>
          <w:sz w:val="20"/>
          <w:szCs w:val="20"/>
        </w:rPr>
        <w:t xml:space="preserve"> era il grido di allarme e la mano protesa de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tcher in the rye</w:t>
      </w:r>
      <w:r>
        <w:rPr>
          <w:rFonts w:cs="Century Schoolbook" w:ascii="Century Schoolbook" w:hAnsi="Century Schoolbook"/>
          <w:sz w:val="20"/>
          <w:szCs w:val="20"/>
        </w:rPr>
        <w:t xml:space="preserve"> (l’intraducibile “prenditore nella se</w:t>
        <w:softHyphen/>
        <w:t>gale”, l’uomo che Holden Caulfield vorrebbe essere da grande) ai ragazzini che giocano ignari sull’orlo dell’a</w:t>
        <w:softHyphen/>
        <w:t>bisso: una messa in guardia contro lo stato delle cose, un appello a non uniformarsi all’esisten</w:t>
        <w:softHyphen/>
        <w:t>te.</w:t>
      </w:r>
    </w:p>
    <w:p>
      <w:pPr>
        <w:pStyle w:val="Normal"/>
        <w:widowControl w:val="false"/>
        <w:spacing w:lineRule="auto" w:line="360"/>
        <w:ind w:firstLine="113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l mi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lcosa</w:t>
      </w:r>
      <w:r>
        <w:rPr>
          <w:rFonts w:cs="Century Schoolbook" w:ascii="Century Schoolbook" w:hAnsi="Century Schoolbook"/>
          <w:sz w:val="20"/>
          <w:szCs w:val="20"/>
        </w:rPr>
        <w:t>, invece (ma in fondo non invece) fu l’amore fra i bambini Ti-Koyo e Diana. Prima, le sole alle</w:t>
        <w:softHyphen/>
        <w:t>anze di cui avevo udito parlare erano la NATO, il Patto di Varsavia e quella tra l’uomo e Dio. Mai, fino ad allo</w:t>
        <w:softHyphen/>
        <w:t>ra, avevo senti</w:t>
        <w:softHyphen/>
        <w:t>to descrivere l’a</w:t>
        <w:softHyphen/>
        <w:t xml:space="preserve">more tra un ragazzino e una ragazzina come </w:t>
      </w:r>
      <w:r>
        <w:rPr>
          <w:rFonts w:cs="Century Schoolbook" w:ascii="Century Schoolbook" w:hAnsi="Century Schoolbook"/>
          <w:iCs/>
          <w:sz w:val="20"/>
          <w:szCs w:val="20"/>
        </w:rPr>
        <w:t>un’alleanza contro il mondo adulto razional</w:t>
        <w:softHyphen/>
        <w:t>mente e anaffettivamente costituito</w:t>
      </w:r>
      <w:r>
        <w:rPr>
          <w:rFonts w:cs="Century Schoolbook" w:ascii="Century Schoolbook" w:hAnsi="Century Schoolbook"/>
          <w:sz w:val="20"/>
          <w:szCs w:val="20"/>
        </w:rPr>
        <w:t>, e non l’ho mai più dimenti</w:t>
        <w:softHyphen/>
        <w:t xml:space="preserve">cato. Al punto che </w:t>
      </w:r>
      <w:r>
        <w:rPr>
          <w:rFonts w:cs="Century Schoolbook" w:ascii="Century Schoolbook" w:hAnsi="Century Schoolbook"/>
          <w:iCs/>
          <w:sz w:val="20"/>
          <w:szCs w:val="20"/>
        </w:rPr>
        <w:t>da quella volta</w:t>
      </w:r>
      <w:r>
        <w:rPr>
          <w:rFonts w:cs="Century Schoolbook" w:ascii="Century Schoolbook" w:hAnsi="Century Schoolbook"/>
          <w:sz w:val="20"/>
          <w:szCs w:val="20"/>
        </w:rPr>
        <w:t xml:space="preserve">, per me, l’amore tra una donna e un uomo è sempre stato </w:t>
      </w:r>
      <w:r>
        <w:rPr>
          <w:rFonts w:cs="Century Schoolbook" w:ascii="Century Schoolbook" w:hAnsi="Century Schoolbook"/>
          <w:i/>
          <w:sz w:val="20"/>
          <w:szCs w:val="20"/>
        </w:rPr>
        <w:t>anche</w:t>
      </w:r>
      <w:r>
        <w:rPr>
          <w:rFonts w:cs="Century Schoolbook" w:ascii="Century Schoolbook" w:hAnsi="Century Schoolbook"/>
          <w:sz w:val="20"/>
          <w:szCs w:val="20"/>
        </w:rPr>
        <w:t xml:space="preserve"> un’alleanza tra due ragazzini.</w:t>
      </w:r>
    </w:p>
    <w:p>
      <w:pPr>
        <w:pStyle w:val="Normal"/>
        <w:widowControl w:val="false"/>
        <w:spacing w:lineRule="auto" w:line="360"/>
        <w:ind w:firstLine="113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erfino, talvolta, contro i grandi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ssi stessi</w:t>
      </w:r>
      <w:r>
        <w:rPr>
          <w:rFonts w:cs="Century Schoolbook" w:ascii="Century Schoolbook" w:hAnsi="Century Schoolbook"/>
          <w:sz w:val="20"/>
          <w:szCs w:val="20"/>
        </w:rPr>
        <w:t>, nel frattempo, sono diventati.</w:t>
      </w:r>
    </w:p>
    <w:p>
      <w:pPr>
        <w:pStyle w:val="Normal"/>
        <w:widowControl w:val="false"/>
        <w:spacing w:lineRule="auto" w:line="360"/>
        <w:ind w:firstLine="113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n capii, però, quanto era importante il pescecane. Mi era simpatico, sì, e comprendevo l’affetto di Ti-Koyo per lui, ma di fronte a Diana scompariva e basta. Mai sarei stato capace anche so</w:t>
        <w:softHyphen/>
        <w:t xml:space="preserve">lo di </w:t>
      </w:r>
      <w:r>
        <w:rPr>
          <w:rFonts w:cs="Century Schoolbook" w:ascii="Century Schoolbook" w:hAnsi="Century Schoolbook"/>
          <w:iCs/>
          <w:sz w:val="20"/>
          <w:szCs w:val="20"/>
        </w:rPr>
        <w:t>pen</w:t>
        <w:softHyphen/>
        <w:t>sare</w:t>
      </w:r>
      <w:r>
        <w:rPr>
          <w:rFonts w:cs="Century Schoolbook" w:ascii="Century Schoolbook" w:hAnsi="Century Schoolbook"/>
          <w:sz w:val="20"/>
          <w:szCs w:val="20"/>
        </w:rPr>
        <w:t xml:space="preserve"> di rinunciare a Diana per lui, come si mostrava inconcepibilmente disposto a fare il mi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lter ego</w:t>
      </w:r>
      <w:r>
        <w:rPr>
          <w:rFonts w:cs="Century Schoolbook" w:ascii="Century Schoolbook" w:hAnsi="Century Schoolbook"/>
          <w:sz w:val="20"/>
          <w:szCs w:val="20"/>
        </w:rPr>
        <w:t xml:space="preserve"> poline</w:t>
        <w:softHyphen/>
        <w:t>siano dinanzi all’ini</w:t>
        <w:softHyphen/>
        <w:t>ziale insofferenza del</w:t>
        <w:softHyphen/>
        <w:t>la ragazzina per quell’ingombrante rivale. Ignoravo che non ci si può difendere dagli av</w:t>
        <w:softHyphen/>
        <w:t>ver</w:t>
        <w:softHyphen/>
        <w:t>sari se non si è capaci di difendersi, quando necessario, anche da chi si ama.</w:t>
      </w:r>
    </w:p>
    <w:p>
      <w:pPr>
        <w:pStyle w:val="Normal"/>
        <w:widowControl w:val="false"/>
        <w:spacing w:lineRule="auto" w:line="360"/>
        <w:ind w:firstLine="113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fu attraverso l’alleanza di Ti-Koyo con Manidù, e attraverso la capacità di Ti-Koyo, da piccolo e da gran</w:t>
        <w:softHyphen/>
        <w:t xml:space="preserve">de, di salvare sé stesso e Diana impedendo che il pescecane fosse ucciso da </w:t>
      </w:r>
      <w:r>
        <w:rPr>
          <w:rFonts w:cs="Century Schoolbook" w:ascii="Century Schoolbook" w:hAnsi="Century Schoolbook"/>
          <w:iCs/>
          <w:sz w:val="20"/>
          <w:szCs w:val="20"/>
        </w:rPr>
        <w:t>chi si era fatto a</w:t>
        <w:softHyphen/>
        <w:t>dulto sopprimendo</w:t>
        <w:softHyphen/>
        <w:t>si come bambino,</w:t>
      </w:r>
      <w:r>
        <w:rPr>
          <w:rFonts w:cs="Century Schoolbook" w:ascii="Century Schoolbook" w:hAnsi="Century Schoolbook"/>
          <w:sz w:val="20"/>
          <w:szCs w:val="20"/>
        </w:rPr>
        <w:t xml:space="preserve"> che la botti</w:t>
        <w:softHyphen/>
        <w:t xml:space="preserve">glia scagliata in mare dai giovanotti </w:t>
      </w:r>
      <w:r>
        <w:rPr>
          <w:rFonts w:cs="Century Schoolbook" w:ascii="Century Schoolbook" w:hAnsi="Century Schoolbook"/>
          <w:iCs/>
          <w:sz w:val="20"/>
          <w:szCs w:val="20"/>
        </w:rPr>
        <w:t>si avvici</w:t>
        <w:softHyphen/>
        <w:t>nò di più</w:t>
      </w:r>
      <w:r>
        <w:rPr>
          <w:rFonts w:cs="Century Schoolbook" w:ascii="Century Schoolbook" w:hAnsi="Century Schoolbook"/>
          <w:sz w:val="20"/>
          <w:szCs w:val="20"/>
        </w:rPr>
        <w:t xml:space="preserve"> alle mie mani protese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(Continua...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25 marzo 2016. Luigi Scialanca, scuolanticoli@katamail.com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</w:rPr>
    </w:pPr>
    <w:r>
      <w:rPr>
        <w:rFonts w:cs="Century Schoolbook" w:ascii="Century Schoolbook" w:hAnsi="Century Schoolbook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entury Schoolbook" w:ascii="Century Schoolbook" w:hAnsi="Century Schoolboo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entury Schoolbook" w:ascii="Century Schoolbook" w:hAnsi="Century Schoolbook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. </w:t>
      </w:r>
      <w:r>
        <w:rPr>
          <w:rFonts w:cs="Century Schoolbook" w:ascii="Century Schoolbook" w:hAnsi="Century Schoolbook"/>
          <w:i/>
          <w:sz w:val="18"/>
          <w:szCs w:val="18"/>
        </w:rPr>
        <w:t>L’Istituto che quasi mi uccise</w:t>
      </w:r>
      <w:r>
        <w:rPr>
          <w:rFonts w:cs="Century Schoolbook" w:ascii="Century Schoolbook" w:hAnsi="Century Schoolbook"/>
          <w:sz w:val="18"/>
          <w:szCs w:val="18"/>
        </w:rPr>
        <w:t>, in http://www.scuolanticoli.com/download/Istituto_2016.pdf</w:t>
      </w:r>
    </w:p>
  </w:footnote>
  <w:footnote w:id="3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>. Che, del resto, fu pubblicato in Italia, da Einaudi, proprio nel 1962. Quindi, chissà...</w:t>
      </w:r>
    </w:p>
  </w:footnote>
  <w:footnote w:id="4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>. Io, almeno, ne ero così attratto, che i pochissimi che avevo visto prima del Cineforum dei giovanotti, al cinema o in te</w:t>
        <w:softHyphen/>
        <w:t xml:space="preserve">levisione, mi avevano colpito in misura di gran lunga superiore ai loro meriti: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Calabuig</w:t>
      </w:r>
      <w:r>
        <w:rPr>
          <w:rFonts w:cs="Century Schoolbook" w:ascii="Century Schoolbook" w:hAnsi="Century Schoolbook"/>
          <w:sz w:val="18"/>
          <w:szCs w:val="18"/>
        </w:rPr>
        <w:t xml:space="preserve"> (1956) di Luis Garcia Berlanga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Missili in giardino</w:t>
      </w:r>
      <w:r>
        <w:rPr>
          <w:rFonts w:cs="Century Schoolbook" w:ascii="Century Schoolbook" w:hAnsi="Century Schoolbook"/>
          <w:sz w:val="18"/>
          <w:szCs w:val="18"/>
        </w:rPr>
        <w:t xml:space="preserve"> (1958) di Leo McCarey,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Boeing Boeing</w:t>
      </w:r>
      <w:r>
        <w:rPr>
          <w:rFonts w:cs="Century Schoolbook" w:ascii="Century Schoolbook" w:hAnsi="Century Schoolbook"/>
          <w:sz w:val="18"/>
          <w:szCs w:val="18"/>
        </w:rPr>
        <w:t xml:space="preserve"> (1965) di John Rich...</w:t>
      </w:r>
    </w:p>
  </w:footnote>
  <w:footnote w:id="5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 xml:space="preserve">In http://www.scuolanticoli.com/cineforum/Mononcle.htm c’è una scheda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Mon oncle</w:t>
      </w:r>
      <w:r>
        <w:rPr>
          <w:rFonts w:cs="Century Schoolbook" w:ascii="Century Schoolbook" w:hAnsi="Century Schoolbook"/>
          <w:sz w:val="18"/>
          <w:szCs w:val="18"/>
        </w:rPr>
        <w:t xml:space="preserve"> con un commen</w:t>
        <w:softHyphen/>
        <w:t>to approfondito.</w:t>
      </w:r>
    </w:p>
  </w:footnote>
  <w:footnote w:id="6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. In http://www.scuolanticoli.com/cineforum/Pescecane.htm c’è una scheda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Ti-Koyo e il suo pescecane</w:t>
      </w:r>
      <w:r>
        <w:rPr>
          <w:rFonts w:cs="Century Schoolbook" w:ascii="Century Schoolbook" w:hAnsi="Century Schoolbook"/>
          <w:sz w:val="18"/>
          <w:szCs w:val="18"/>
        </w:rPr>
        <w:t xml:space="preserve"> con un commen</w:t>
        <w:softHyphen/>
        <w:t>to approfondito.</w:t>
      </w:r>
    </w:p>
  </w:footnote>
  <w:footnote w:id="7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>. Di Mario Monicelli (1958). Che è, come ognuno sa, forse la più divertente commedia di tutto il Cinema italiano. Ma che non aveva neanche l’ombra dello “spessore” dei quattro film preced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i/>
      <w:iCs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42"/>
      <w:jc w:val="center"/>
      <w:outlineLvl w:val="1"/>
    </w:pPr>
    <w:rPr>
      <w:rFonts w:ascii="Century Schoolbook" w:hAnsi="Century Schoolbook" w:cs="Century Schoolbook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42"/>
      <w:jc w:val="center"/>
      <w:outlineLvl w:val="3"/>
    </w:pPr>
    <w:rPr>
      <w:rFonts w:ascii="Century Schoolbook" w:hAnsi="Century Schoolbook" w:cs="Century Schoolbook"/>
      <w:i/>
      <w:iCs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2"/>
      <w:jc w:val="both"/>
    </w:pPr>
    <w:rPr>
      <w:rFonts w:ascii="Century Schoolbook" w:hAnsi="Century Schoolbook" w:cs="Century Schoolbook"/>
      <w:sz w:val="20"/>
    </w:rPr>
  </w:style>
  <w:style w:type="paragraph" w:styleId="NormaleWeb">
    <w:name w:val="Normale (Web)"/>
    <w:basedOn w:val="Normal"/>
    <w:qFormat/>
    <w:pPr>
      <w:overflowPunct w:val="false"/>
      <w:spacing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1134" w:right="1134" w:firstLine="142"/>
      <w:jc w:val="both"/>
    </w:pPr>
    <w:rPr>
      <w:rFonts w:ascii="Century Schoolbook" w:hAnsi="Century Schoolbook" w:cs="Century Schoolbook"/>
      <w:color w:val="FF0000"/>
      <w:sz w:val="20"/>
    </w:rPr>
  </w:style>
  <w:style w:type="paragraph" w:styleId="Rientrocorpodeltesto2">
    <w:name w:val="Rientro corpo del testo 2"/>
    <w:basedOn w:val="Normal"/>
    <w:qFormat/>
    <w:pPr>
      <w:ind w:firstLine="141"/>
      <w:jc w:val="both"/>
    </w:pPr>
    <w:rPr/>
  </w:style>
  <w:style w:type="paragraph" w:styleId="Biopar">
    <w:name w:val="biopar"/>
    <w:qFormat/>
    <w:pPr>
      <w:widowControl/>
      <w:overflowPunct w:val="false"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false"/>
    </w:pPr>
    <w:rPr>
      <w:kern w:val="2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41"/>
      <w:jc w:val="both"/>
    </w:pPr>
    <w:rPr>
      <w:rFonts w:ascii="Century Schoolbook" w:hAnsi="Century Schoolbook" w:cs="Century Schoolbook"/>
      <w:sz w:val="20"/>
      <w:szCs w:val="1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28:00Z</dcterms:created>
  <dc:creator>Luigi Scialanca</dc:creator>
  <dc:description/>
  <cp:keywords/>
  <dc:language>en-US</dc:language>
  <cp:lastModifiedBy>Luigi Scialanca</cp:lastModifiedBy>
  <dcterms:modified xsi:type="dcterms:W3CDTF">2016-03-26T18:37:00Z</dcterms:modified>
  <cp:revision>23</cp:revision>
  <dc:subject/>
  <dc:title>Il Messaggio nella Bottiglia</dc:title>
</cp:coreProperties>
</file>