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drawing>
          <wp:inline distT="0" distB="0" distL="0" distR="0">
            <wp:extent cx="19050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In Acqu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Elisa Cara e Federica Splendori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lla città di Pesciolandia, gli uomini e i pesci, che vivevano in grande quantità nelle sue acque, erano molto amici. E i bambini, di cui Pesciolandia era ricca quasi quanto di pesci, dopo la scuola passavano la maggior parte del loro tempo libero a divertirsi con loro organizzando meravigliosi giochi acquatic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Questa città era molto affollata anche di signore e signorine, che però amavano avere come amico, piuttosto che un pesce, un grazioso e petulante cagnolino dai denti puliti. Dai denti molto puliti...anzi: brillanti! Il maggior cruccio di queste signore</w:t>
      </w:r>
      <w:r>
        <w:rPr>
          <w:rFonts w:cs="Century Schoolbook" w:ascii="Century Schoolbook" w:hAnsi="Century Schoolbook"/>
          <w:szCs w:val="23"/>
        </w:rPr>
        <w:t xml:space="preserve"> ― </w:t>
      </w:r>
      <w:r>
        <w:rPr>
          <w:rFonts w:cs="Century Schoolbook" w:ascii="Century Schoolbook" w:hAnsi="Century Schoolbook"/>
        </w:rPr>
        <w:t>le mam</w:t>
        <w:softHyphen/>
        <w:t>me e le sorelle dei bambini di cui sopra, giovani donne peraltro simpaticissime</w:t>
      </w:r>
      <w:r>
        <w:rPr>
          <w:rFonts w:cs="Century Schoolbook" w:ascii="Century Schoolbook" w:hAnsi="Century Schoolbook"/>
          <w:szCs w:val="23"/>
        </w:rPr>
        <w:t xml:space="preserve"> ― </w:t>
      </w:r>
      <w:r>
        <w:rPr>
          <w:rFonts w:cs="Century Schoolbook" w:ascii="Century Schoolbook" w:hAnsi="Century Schoolbook"/>
        </w:rPr>
        <w:t>era dunque quello di non riuscire a procurarsi degli affidabili spazzolini da denti per cani. A parte questo piccolo problema, tutto era tranquillo a Pesciolandia, e le vite dei ra</w:t>
        <w:softHyphen/>
        <w:t>gazzi scorrevano felicemente. Il mare pullulava di pesci, il fiume pullulava di pesci, i laghetti artificiali che adornavano parchi e giardini pullulavano di pesci, le fontane pubbliche pullulavano di pesci! E tutti questi pesci, aggraziati e multicolori, flessuosi e scintillanti, gentilmente nuotavano a fior d’acqua per permettere ai ragazzini di acca</w:t>
        <w:softHyphen/>
        <w:t>rezzarli sul dorso e ai vecchietti di svuotare su di loro buste e bustine di succulente briciole. Non solo: si esibivano in acrobatici balzi per liberare l’atmosfera cittadina da mosche petulanti e tormentose zanzare, si lasciavano agganciare a eleganti barchette di petali caduti (spontaneamente) dai fiori, gareggiavano tra loro per divertire i bambi</w:t>
        <w:softHyphen/>
        <w:t>ni e suscitare nei loro papà il brivido di qualche piccola, innocente scommessa. Addirit</w:t>
        <w:softHyphen/>
        <w:t>tura, i più grossi e intraprendenti si prestavano a recuperare dal fondo degli specchi d’acqua piccoli oggetti che vi fossero incidentalmente caduti. L’unica cosa che non pote</w:t>
        <w:softHyphen/>
        <w:t>vano fare era conversare, ma si sarebbe detto</w:t>
      </w:r>
      <w:r>
        <w:rPr>
          <w:rFonts w:cs="Century Schoolbook" w:ascii="Century Schoolbook" w:hAnsi="Century Schoolbook"/>
          <w:szCs w:val="23"/>
        </w:rPr>
        <w:t xml:space="preserve"> ― </w:t>
      </w:r>
      <w:r>
        <w:rPr>
          <w:rFonts w:cs="Century Schoolbook" w:ascii="Century Schoolbook" w:hAnsi="Century Schoolbook"/>
        </w:rPr>
        <w:t>a guardarli bene</w:t>
      </w:r>
      <w:r>
        <w:rPr>
          <w:rFonts w:cs="Century Schoolbook" w:ascii="Century Schoolbook" w:hAnsi="Century Schoolbook"/>
          <w:szCs w:val="23"/>
        </w:rPr>
        <w:t xml:space="preserve"> ― </w:t>
      </w:r>
      <w:r>
        <w:rPr>
          <w:rFonts w:cs="Century Schoolbook" w:ascii="Century Schoolbook" w:hAnsi="Century Schoolbook"/>
        </w:rPr>
        <w:t xml:space="preserve">che ne provassero un certo dispiacere e si sforzassero continuamente di riuscirvi!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Un triste giorno, però, i primi che uscirono di casa per andare al lavoro scorsero sulla superficie del mare una bruttissima macchia nera. Ben presto, tutti ne furono informa</w:t>
        <w:softHyphen/>
        <w:t>ti e, abbandonate le loro consuete occupazioni, si riversarono sgomenti sulla spiaggia a contemplare e commentare quello sconcertante fenomeno. Le autorità cittadine, prese dal panico, non riuscivano né a capire quel che stava succedendo né ad escogitare una qualsiasi soluzione. Furono allora interpellati i più grandi ittiologi e i più celebri idro</w:t>
        <w:softHyphen/>
        <w:t>logi della città; e costoro, dopo lunghe e appassionate discussioni, giunsero alla conclu</w:t>
        <w:softHyphen/>
        <w:t xml:space="preserve">sione che nei paraggi doveva essere stata impiantata una fabbrica di spazzolini da denti per cani, che scaricava abusivamente tutti i suoi rifiuti nelle acque del mare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Fu l’inizio della catastrofe. I pesci più smaliziati si allontanavano in cerca di acque più limpide; mentre altri, più ingenui o forse più affezionati a quella gente, cercavano scampo nel fiume, ne risalivano faticosamente la corrente, ma ben presto, nauseati dal sapore dolciastro di quell’acqua, stremati dalla fatica e raggiunti dai liquami, comin</w:t>
        <w:softHyphen/>
        <w:t>ciavano a soffrire e, purtroppo, a morire. Perfino nei laghetti artificiali e nelle fontane ornamentali, i cui abitatori, benché al riparo da ogni pericolo, dovevano esser venuti in qualche modo a sapere quel che stava accadendo ai loro cugini più sfortunati, si stava diffondendo una malinconica apatia. I bambini ne soffrivano più di tutti, e ai loro geni</w:t>
        <w:softHyphen/>
        <w:t>tori dispiaceva moltissimo vederli in quello stato. Perfino le signore e signorine, che a</w:t>
        <w:softHyphen/>
        <w:t>vevano sempre preferito ai pesci i propri scodinzolanti cagnolini, erano ora in angustie e si sentivano un po’ in colpa, al pensiero che in un certo qual modo erano state loro ad attrarre sulla sventurata città di Pesciolandia quella catastrofe. Ma, d’altra parte, a</w:t>
        <w:softHyphen/>
        <w:t>vrebbero forse potuto abbandonare all’avanzata della carie le splendenti dentature dei loro pelosi protetti? Non se ne parlava neppure! E continuarono ad acquistare spazzoli</w:t>
        <w:softHyphen/>
        <w:t xml:space="preserve">ni da denti per cani!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Pesciolandia venne colpita da un’immensa tristezza. Non c’era più neppure un pizzico di allegria; e alla fine alcuni Pesciolandiesi, tra i più sensibili e coraggiosi, presero l’i</w:t>
        <w:softHyphen/>
        <w:t>niziativa di andare a parlare con il proprietario della fabbrica: il signor Osvaldo Spac</w:t>
        <w:softHyphen/>
        <w:t>calacqua. Ma questi era una persona molto testarda. Rispose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Io ho dato lavoro a tante persone, e in tal modo faccio il bene, oltre che mio persona</w:t>
        <w:softHyphen/>
        <w:t>le, della città e della Patria. E voi mi venite a dire che dovrei chiudere la fabbrica, o ro</w:t>
        <w:softHyphen/>
        <w:t xml:space="preserve">vinarmi acquistando costosissime apparecchiature per la depurazione e il riciclaggio? O che cosa, eh? O che cosa?”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Cercarono di spiegargli che, continuando a gettare rifiuti in mare, avrebbe distrutto completamente la fauna e la flora acquatiche, e che un simile danno sarebbe stato infi</w:t>
        <w:softHyphen/>
        <w:t>nitamente superiore a qualsiasi vantaggio. Lo minacciarono di rivolgersi a tutte le Au</w:t>
        <w:softHyphen/>
        <w:t>torità possibili e immaginabili. Alcuni, addirittura, fecero il gesto di rimboccarsi le ma</w:t>
        <w:softHyphen/>
        <w:t xml:space="preserve">niche. Non ci fu nulla da fare. Il signor Osvaldo Spaccalacqua era molto muscoloso, molto testardo, molto sicuro di aver sempre ragione e molto ricco. E aveva molti amici in alto loco. Perciò, non volle dar loro ascolto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Ma, dopo qualche settimana, non furono più soltanto i pesci ad avere gravi problemi: la vegetazione cominciò a rinsecchire e ad accartocciarsi, gli alberi presero a ripiegarsi su sé stessi, si videro in giro cagnolini verdi, che perdevano i denti ogni volta che apri</w:t>
        <w:softHyphen/>
        <w:t>vano bocca per guaire o uggiolare, i cavalli smisero di nitrire e cominciarono a miago</w:t>
        <w:softHyphen/>
        <w:t>lare, i neonati minacciarono (per posta) di venire al mondo a forma di disperate botti</w:t>
        <w:softHyphen/>
        <w:t>glie vuote... e molte altre strane e brutte cose accaddero, che adesso non stiamo qui ad elencarvi per carità di patria. Ed ecco che, come per magia, da un giorno all’altro i pro</w:t>
        <w:softHyphen/>
        <w:t>dotti della fabbrica del signor Spaccalacqua si trovarono a non avere quasi più merca</w:t>
        <w:softHyphen/>
        <w:t>to, poiché i cagnolini non avevano quasi più denti e le gentili signore e signorine di Pe</w:t>
        <w:softHyphen/>
        <w:t>sciolandia non avevano quasi più voglia di occuparsene. L’industriale rischiava la ban</w:t>
        <w:softHyphen/>
        <w:t xml:space="preserve">carotta, la sua fabbrica la chiusura, i suoi operai il licenziamento e la disoccupazione. E tutto per un po’ d’acqua sporca!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Allora fu proprio lui, il “duro” Spaccalacqua, a dover presentarsi, il capo cosparso di cenere, dinanzi ai cittadini di Pesciolandia riuniti in assemblea nella piazza principale della città. Dovette chieder loro perdono, e supplicarli di dirgli che cosa doveva fare, per rimediare a tutti i danni che aveva provocato. Affermò di essere disposto a qualun</w:t>
        <w:softHyphen/>
        <w:t>que sacrificio, perfino a quello di riconvertire la sua industria in una fabbrica di spaz</w:t>
        <w:softHyphen/>
        <w:t>zolini per scaglie (di pesce). Ma non dovette arrivare a tanto. I Pesciolandiesi pretesero solo che installasse un depuratore; che usasse da quel momento in poi solo materiali biodegradabili; che riciclasse tutto il riciclabile e affidasse i rifiuti non riutilizzabili, perché fossero smaltiti, a ditte di provata affidabilità; che pagasse tutti i danni e asciu</w:t>
        <w:softHyphen/>
        <w:t>gasse con appositi fazzoletti tutti gli occhi umidi di pianto dei Pesciolandiesi sensibili, rattristati da ciò che era avvenuto; che ripristinasse, a proprie spese, tutto il ripristi</w:t>
        <w:softHyphen/>
        <w:t xml:space="preserve">nabile; e infine che la smettesse di tentare di nascondere la propria calvizie con ridicoli riporti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Spaccalacqua non si fece pregare. E così, dopo qualche tempo, la città di Pesciolandia fu di nuovo bella, serena e felice come un tempo. Le sue acque - dolci o salate che fosse</w:t>
        <w:softHyphen/>
        <w:t>ro - furono di nuovo limpide e ricche di pesci. Anzi: poiché i resoconti di quel che era accaduto apparvero sulle prime pagine di tutti i quotidiani del mondo, Pesciolandia di</w:t>
        <w:softHyphen/>
        <w:t>venne un centro turistico famosissimo. E il signor Spaccalacqua, trasformatosi in un ambientalista convinto e severo, aprì alberghi, ristoranti e ogni sorta di attrazioni turi</w:t>
        <w:softHyphen/>
        <w:t>stiche (tutte rispettose della natura), diede lavoro a moltitudini di persone e si arricchì come non ma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i cagnolin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Alimentati in modo più naturale, ebbero denti puliti e splendidi senza bisogno di spazzolino!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27:00Z</dcterms:created>
  <dc:creator>Elisa Cara e Federica Splendori</dc:creator>
  <dc:description/>
  <cp:keywords/>
  <dc:language>en-US</dc:language>
  <cp:lastModifiedBy>Luigi Scialanca</cp:lastModifiedBy>
  <dcterms:modified xsi:type="dcterms:W3CDTF">2008-09-28T12:37:00Z</dcterms:modified>
  <cp:revision>10</cp:revision>
  <dc:subject/>
  <dc:title>In Acqua</dc:title>
</cp:coreProperties>
</file>