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ind w:firstLine="142"/>
        <w:jc w:val="center"/>
        <w:outlineLvl w:val="2"/>
        <w:rPr>
          <w:rFonts w:ascii="Century Schoolbook" w:hAnsi="Century Schoolbook" w:cs="Century Schoolbook"/>
          <w:bCs/>
          <w:i/>
          <w:i/>
          <w:spacing w:val="-4"/>
          <w:sz w:val="32"/>
          <w:szCs w:val="32"/>
        </w:rPr>
      </w:pPr>
      <w:r>
        <w:rPr>
          <w:rFonts w:cs="Century Schoolbook" w:ascii="Century Schoolbook" w:hAnsi="Century Schoolbook"/>
          <w:bCs/>
          <w:i/>
          <w:spacing w:val="-4"/>
          <w:sz w:val="32"/>
          <w:szCs w:val="32"/>
        </w:rPr>
        <w:t>Infanzia drogata</w:t>
      </w:r>
    </w:p>
    <w:p>
      <w:pPr>
        <w:pStyle w:val="Normal"/>
        <w:widowControl w:val="false"/>
        <w:shd w:fill="FFFFFF" w:val="clear"/>
        <w:spacing w:lineRule="auto" w:line="360"/>
        <w:ind w:firstLine="142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Maria Gabriella Gatti</w:t>
      </w:r>
    </w:p>
    <w:p>
      <w:pPr>
        <w:pStyle w:val="Normal"/>
        <w:widowControl w:val="false"/>
        <w:shd w:fill="FFFFFF" w:val="clear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(da </w:t>
      </w:r>
      <w:r>
        <w:rPr>
          <w:rFonts w:cs="Century Schoolbook" w:ascii="Century Schoolbook" w:hAnsi="Century Schoolbook"/>
          <w:i/>
          <w:sz w:val="20"/>
          <w:szCs w:val="20"/>
        </w:rPr>
        <w:t>Left</w:t>
      </w:r>
      <w:r>
        <w:rPr>
          <w:rFonts w:cs="Century Schoolbook" w:ascii="Century Schoolbook" w:hAnsi="Century Schoolbook"/>
          <w:sz w:val="20"/>
          <w:szCs w:val="20"/>
        </w:rPr>
        <w:t xml:space="preserve"> n° 24 del 16 giugno 2012)</w:t>
      </w:r>
    </w:p>
    <w:p>
      <w:pPr>
        <w:pStyle w:val="Normal"/>
        <w:widowControl w:val="false"/>
        <w:shd w:fill="FFFFFF" w:val="clear"/>
        <w:spacing w:lineRule="auto" w:line="360"/>
        <w:ind w:firstLine="142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190881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firstLine="142"/>
        <w:jc w:val="both"/>
        <w:rPr>
          <w:rStyle w:val="StrongEmphasis"/>
          <w:rFonts w:ascii="Century Schoolbook" w:hAnsi="Century Schoolbook" w:cs="Century Schoolbook"/>
          <w:b w:val="false"/>
          <w:b w:val="false"/>
          <w:sz w:val="20"/>
          <w:szCs w:val="20"/>
        </w:rPr>
      </w:pPr>
      <w:r>
        <w:rPr>
          <w:rStyle w:val="StrongEmphasis"/>
          <w:rFonts w:cs="Century Schoolbook" w:ascii="Century Schoolbook" w:hAnsi="Century Schoolbook"/>
          <w:b w:val="false"/>
          <w:sz w:val="20"/>
          <w:szCs w:val="20"/>
        </w:rPr>
        <w:t>Genitori e operatori di base denunciano un forte incremento di psicofarmaci somministrati ai più pic</w:t>
        <w:softHyphen/>
        <w:t xml:space="preserve">coli. E l’associazione </w:t>
      </w:r>
      <w:r>
        <w:rPr>
          <w:rStyle w:val="StrongEmphasis"/>
          <w:rFonts w:cs="Century Schoolbook" w:ascii="Century Schoolbook" w:hAnsi="Century Schoolbook"/>
          <w:b w:val="false"/>
          <w:i/>
          <w:sz w:val="20"/>
          <w:szCs w:val="20"/>
        </w:rPr>
        <w:t>Giù le mani dai bambini</w:t>
      </w:r>
      <w:r>
        <w:rPr>
          <w:rStyle w:val="StrongEmphasis"/>
          <w:rFonts w:cs="Century Schoolbook" w:ascii="Century Schoolbook" w:hAnsi="Century Schoolbook"/>
          <w:b w:val="false"/>
          <w:sz w:val="20"/>
          <w:szCs w:val="20"/>
        </w:rPr>
        <w:t xml:space="preserve"> scrive al ministro della Sanità Renato Balduzzi per “l’e</w:t>
        <w:softHyphen/>
        <w:t>missione di nuove linee guida per l’utilizzo di questi psicofarmaci sui minori, perché gli interessi finan</w:t>
        <w:softHyphen/>
        <w:t>ziari delle multinazionali farmaceutiche non possono venire prima della salute dei nostri ragazzi”.</w:t>
      </w:r>
    </w:p>
    <w:p>
      <w:pPr>
        <w:pStyle w:val="Normal"/>
        <w:widowControl w:val="false"/>
        <w:shd w:fill="FFFFFF" w:val="clear"/>
        <w:spacing w:lineRule="auto" w:line="360"/>
        <w:ind w:firstLine="142"/>
        <w:jc w:val="both"/>
        <w:rPr>
          <w:rStyle w:val="StrongEmphasis"/>
          <w:rFonts w:ascii="Century Schoolbook" w:hAnsi="Century Schoolbook" w:cs="Century Schoolbook"/>
          <w:b w:val="false"/>
          <w:b w:val="false"/>
          <w:sz w:val="20"/>
          <w:szCs w:val="20"/>
        </w:rPr>
      </w:pPr>
      <w:r>
        <w:rPr>
          <w:rStyle w:val="StrongEmphasis"/>
          <w:rFonts w:cs="Century Schoolbook" w:ascii="Century Schoolbook" w:hAnsi="Century Schoolbook"/>
          <w:b w:val="false"/>
          <w:sz w:val="20"/>
          <w:szCs w:val="20"/>
        </w:rPr>
        <w:t xml:space="preserve">Nel giugno 2012 </w:t>
      </w:r>
      <w:r>
        <w:rPr>
          <w:rStyle w:val="StrongEmphasis"/>
          <w:rFonts w:cs="Century Schoolbook" w:ascii="Century Schoolbook" w:hAnsi="Century Schoolbook"/>
          <w:b w:val="false"/>
          <w:i/>
          <w:sz w:val="20"/>
          <w:szCs w:val="20"/>
        </w:rPr>
        <w:t>Left</w:t>
      </w:r>
      <w:r>
        <w:rPr>
          <w:rStyle w:val="StrongEmphasis"/>
          <w:rFonts w:cs="Century Schoolbook" w:ascii="Century Schoolbook" w:hAnsi="Century Schoolbook"/>
          <w:b w:val="false"/>
          <w:sz w:val="20"/>
          <w:szCs w:val="20"/>
        </w:rPr>
        <w:t xml:space="preserve"> ha chiesto un commento alla prof.sa Maria Gabriella Gatti, psicoterapeuta e do</w:t>
        <w:softHyphen/>
        <w:t xml:space="preserve">cente di neurologia neonatale dell’università di Siena. </w:t>
      </w:r>
      <w:r>
        <w:rPr>
          <w:rStyle w:val="StrongEmphasis"/>
          <w:rFonts w:cs="Century Schoolbook" w:ascii="Century Schoolbook" w:hAnsi="Century Schoolbook"/>
          <w:b w:val="false"/>
          <w:i/>
          <w:sz w:val="20"/>
          <w:szCs w:val="20"/>
        </w:rPr>
        <w:t>ScuolAnticoli</w:t>
      </w:r>
      <w:r>
        <w:rPr>
          <w:rStyle w:val="StrongEmphasis"/>
          <w:rFonts w:cs="Century Schoolbook" w:ascii="Century Schoolbook" w:hAnsi="Century Schoolbook"/>
          <w:b w:val="false"/>
          <w:sz w:val="20"/>
          <w:szCs w:val="20"/>
        </w:rPr>
        <w:t xml:space="preserve"> lo ripropone oggi, all’inizio dell’an</w:t>
        <w:softHyphen/>
        <w:t>no scolastico 2012-2013, nella profonda convinzione della sua enorme importanza.</w:t>
      </w:r>
    </w:p>
    <w:p>
      <w:pPr>
        <w:pStyle w:val="Normal"/>
        <w:widowControl w:val="false"/>
        <w:shd w:fill="FFFFFF" w:val="clear"/>
        <w:spacing w:lineRule="auto" w:line="360"/>
        <w:ind w:firstLine="142"/>
        <w:jc w:val="both"/>
        <w:rPr>
          <w:rStyle w:val="StrongEmphasis"/>
          <w:rFonts w:ascii="Century Schoolbook" w:hAnsi="Century Schoolbook" w:cs="Century Schoolbook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La prescrizione di psicofarmaci nei bambini e negli adolescenti ha subìto a parti</w:t>
        <w:softHyphen/>
        <w:t>re dagli anni Ottanta un rapido e costante incremento. Il fenomeno è ben evidente ne</w:t>
        <w:softHyphen/>
        <w:t>gli Stati Uniti, ma anche in Europa, sebbene in misura minore, vi è una tendenza si</w:t>
        <w:softHyphen/>
        <w:t>mile. Il 10 per cento è la percentuale della popolazione infantile statunitense che sof</w:t>
        <w:softHyphen/>
        <w:t>frirebbe dell’Adhd, Sindrome da Iperattività e Deficit di Attenzione, secondo l’Oms. In tutto il mondo si valutano circa 17 milioni di casi trattati.</w:t>
      </w:r>
    </w:p>
    <w:p>
      <w:pPr>
        <w:pStyle w:val="Normal"/>
        <w:widowControl w:val="false"/>
        <w:shd w:fill="FFFFFF" w:val="clear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hd w:fill="FFFFFF" w:val="clear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Non solo è aumentato il nu</w:t>
        <w:softHyphen/>
        <w:t>mero e la varietà di principi attivi ma anche la quantità di farmaci prodotti e prescrit</w:t>
        <w:softHyphen/>
        <w:t>ti. Sono 20 milioni le ricette compilate negli Usa ogni anno per la somministrazione dei soli psicofarmaci di tipo stimolante all’infanzia. Agli sti</w:t>
        <w:softHyphen/>
        <w:t>molanti vanno aggiunti gli an</w:t>
        <w:softHyphen/>
        <w:t>tidepressivi, oltre agli antipsicotici e agli stabilizzan</w:t>
        <w:softHyphen/>
        <w:t>ti dell’umore: l’entità del fenomeno del ricorso a sostanze psicoattive fin dai primi anni di vita è veramente impressionante.</w:t>
      </w:r>
    </w:p>
    <w:p>
      <w:pPr>
        <w:pStyle w:val="Normal"/>
        <w:widowControl w:val="false"/>
        <w:shd w:fill="FFFFFF" w:val="clear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La ricerca sugli effetti collaterali provocati dagli psicofarmaci a livello fisiologico e sullo sviluppo della psiche dei bambini e adolescenti rimane però molto carente. I bam</w:t>
        <w:softHyphen/>
        <w:t>bini non possono essere semplicisticamente considerati degli adulti in miniatura. I processi che controllano l’assorbimento, la distribuzione, il metabolismo, l’escrezione e gli effetti farmacologici dei medicinali sono ancora immaturi nei bambini. Inoltre la maggior parte dei farmaci psicotropi prescritti per pazienti pediatrici non sono sta</w:t>
        <w:softHyphen/>
        <w:t>ti testati in studi controllati e il dosaggio necessario per i giovani pazienti è stato sti</w:t>
        <w:softHyphen/>
        <w:t>mato tenendo semplicemente conto del peso corporeo in rapporto a quello degli adul</w:t>
        <w:softHyphen/>
        <w:t>ti.</w:t>
      </w:r>
    </w:p>
    <w:p>
      <w:pPr>
        <w:pStyle w:val="Normal"/>
        <w:widowControl w:val="false"/>
        <w:shd w:fill="FFFFFF" w:val="clear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hd w:fill="FFFFFF" w:val="clear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Molti medicinali psico-attivi hanno effetti collaterali significativi. Gli stimolanti, a</w:t>
        <w:softHyphen/>
        <w:t>naloghi delle anfetamine, utilizzati nella terapia dell’Adhd, hanno ripercussioni sul</w:t>
        <w:softHyphen/>
        <w:t>l’attività cardiaca, con conseguenze a volte letali, e sulla produzione dell’ormone della crescita.</w:t>
      </w:r>
    </w:p>
    <w:p>
      <w:pPr>
        <w:pStyle w:val="Normal"/>
        <w:widowControl w:val="false"/>
        <w:shd w:fill="FFFFFF" w:val="clear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hd w:fill="FFFFFF" w:val="clear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Il più grande studio compiuto riguardo all’uso degli stimolanti nei bambini, pubblica</w:t>
        <w:softHyphen/>
        <w:t xml:space="preserve">to nel 2009 da Molina Brooke nel </w:t>
      </w:r>
      <w:r>
        <w:rPr>
          <w:rStyle w:val="Emphasis"/>
          <w:rFonts w:cs="Century Schoolbook" w:ascii="Century Schoolbook" w:hAnsi="Century Schoolbook"/>
        </w:rPr>
        <w:t>Journal of the American Accademy</w:t>
      </w:r>
      <w:r>
        <w:rPr>
          <w:rStyle w:val="Emphasis"/>
          <w:rFonts w:cs="Century Schoolbook" w:ascii="Century Schoolbook" w:hAnsi="Century Schoolbook"/>
          <w:i w:val="false"/>
        </w:rPr>
        <w:t>,</w:t>
      </w:r>
      <w:r>
        <w:rPr>
          <w:rStyle w:val="Emphasis"/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ha mostrato co</w:t>
        <w:softHyphen/>
        <w:t>me nel lungo termine l’uso di tali farmaci non solo perda di efficacia ma conduca a un peggioramento della sintomatologia. Va aggiunto che lo studio rivelava che i bambini che avevano assunto stimolanti erano cresciuti meno in altezza e peso. Inoltre, co</w:t>
        <w:softHyphen/>
        <w:t>me evidenziato da una nota della Food and Drugs Administration americana (Fda), gli stimolanti, oltre a disturbi del sonno, perdita di appetito, frequenti crisi di pianto, pos</w:t>
        <w:softHyphen/>
        <w:t>sono indurre mania e psicosi. Nel 2003 l’Agenzia inglese di controllo dei medicinali (Mhra) aveva deciso di vietare la prescrizione degli antidepressivi al di sotto del diciot</w:t>
        <w:softHyphen/>
        <w:t>tesimo anno di età.</w:t>
      </w:r>
    </w:p>
    <w:p>
      <w:pPr>
        <w:pStyle w:val="Normal"/>
        <w:widowControl w:val="false"/>
        <w:shd w:fill="FFFFFF" w:val="clear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hd w:fill="FFFFFF" w:val="clear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Nel 2004 la prestigiosa rivista britannica </w:t>
      </w:r>
      <w:r>
        <w:rPr>
          <w:rStyle w:val="Emphasis"/>
          <w:rFonts w:cs="Century Schoolbook" w:ascii="Century Schoolbook" w:hAnsi="Century Schoolbook"/>
        </w:rPr>
        <w:t>Lancet </w:t>
      </w:r>
      <w:r>
        <w:rPr>
          <w:rFonts w:cs="Century Schoolbook" w:ascii="Century Schoolbook" w:hAnsi="Century Schoolbook"/>
        </w:rPr>
        <w:t>evidenziava come l’uso di antide</w:t>
        <w:softHyphen/>
        <w:t>pressivi nell’infanzia non avesse alcuna efficacia terapeutica e fosse sostenuto da pochi studi non significativi. Nel 2005 l’Agenzia Europea dei Medicinali ha messo il luce una correlazione fra l’uso di antidepressivi nei bambini e negli adolescenti e l’aumento di comportamenti aggressivi e a rischio suicidario; mentre, a questo proposito, la Food and Drugs Administration americana ha stabilito addirittura di utilizzare un </w:t>
      </w:r>
      <w:r>
        <w:rPr>
          <w:rFonts w:cs="Century Schoolbook" w:ascii="Century Schoolbook" w:hAnsi="Century Schoolbook"/>
          <w:i/>
        </w:rPr>
        <w:t>black box warning</w:t>
      </w:r>
      <w:r>
        <w:rPr>
          <w:rFonts w:cs="Century Schoolbook" w:ascii="Century Schoolbook" w:hAnsi="Century Schoolbook"/>
        </w:rPr>
        <w:t xml:space="preserve"> come massimo grado di avvertenza fra i cinque disponibili.</w:t>
      </w:r>
    </w:p>
    <w:p>
      <w:pPr>
        <w:pStyle w:val="Normal"/>
        <w:widowControl w:val="false"/>
        <w:shd w:fill="FFFFFF" w:val="clear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hd w:fill="FFFFFF" w:val="clear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È chiaro, a questo punto, che lo psichiatra che somministra psicofarmaci mette in at</w:t>
        <w:softHyphen/>
        <w:t>to un’impotenza terapeutica e conferma l’idea di incurabilità della malattia mentale, che invece è alterazione del pensiero e non deficit organico. Partendo dal presupposto senza fondamento scientifico di una causa genetica e di una alterazione neurotrasmet</w:t>
        <w:softHyphen/>
        <w:t>titoriale che sarebbe presente fin dalla nascita si cancella ogni possibilità di ricerca sul ruolo patogeno dei rapporti umani. Nelle lesioni cerebrali da cause perinatali si posso</w:t>
        <w:softHyphen/>
        <w:t>no evidenziare carenze cognitive, ritardi di sviluppo, ma non patologie del pensiero, che può essere semplice ma non malato. L’unico intervento possibile nelle patolo</w:t>
        <w:softHyphen/>
        <w:t>gie psichiche dell’infanzia è la psicoterapia basata nel valutare la relazione del bambi</w:t>
        <w:softHyphen/>
        <w:t>no con i genitori, i rapporti con gli altri bambini, la qualità del linguaggio verbale o non verbale e il suo carattere di ripetizione o spontaneità. Nel corso del trattamento lo psichiatra interpreta le dinamiche patologiche nelle quali sono coinvolti i genitori: egli deve comprendere la dimensione irrazionale del bambino, i suoi movimenti interni, la sua identità profonda rendendoli accessibili al padre ed alla madre. I genitori, per pre</w:t>
        <w:softHyphen/>
        <w:t xml:space="preserve">giudizi culturali, considerano spesso il figlio una </w:t>
      </w:r>
      <w:r>
        <w:rPr>
          <w:rFonts w:cs="Century Schoolbook" w:ascii="Century Schoolbook" w:hAnsi="Century Schoolbook"/>
          <w:i/>
        </w:rPr>
        <w:t>tabula rasa</w:t>
      </w:r>
      <w:r>
        <w:rPr>
          <w:rFonts w:cs="Century Schoolbook" w:ascii="Century Schoolbook" w:hAnsi="Century Schoolbook"/>
        </w:rPr>
        <w:t xml:space="preserve"> fin dalla nascita, o natu</w:t>
        <w:softHyphen/>
        <w:t>ral</w:t>
        <w:softHyphen/>
        <w:t>mente cattivo o perverso. L’unico rapporto possibile con quest’ultimo sarebbe allora la repressione o l’indottrinamento razionale.</w:t>
      </w:r>
    </w:p>
    <w:p>
      <w:pPr>
        <w:pStyle w:val="Normal"/>
        <w:widowControl w:val="false"/>
        <w:shd w:fill="FFFFFF" w:val="clear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quando l’educazione genitoriale o scolare falliscono subentra il contenimento e la repressione farmacologica. Siamo immersi in una cultura che da sempre ha negato che l’origine del pensiero è alla nascita per la trasformazione della realtà biologica. Il neo</w:t>
        <w:softHyphen/>
        <w:t>nato è psichicamente sano, persona con una sua identità fatta di pulsioni, immagini e movimenti senza parola. Già nelle prime ore di vita il bambino si rivolge, senza incer</w:t>
        <w:softHyphen/>
        <w:t>tezza, verso il volto e la voce della madre piuttosto che verso oggetti inanimati: si struttura così, durante il primo anno, un rapporto che ha un carattere soprattutto non cosciente. La psicoterapia è l’unico metodo che consente di ricreare la dimensio</w:t>
        <w:softHyphen/>
        <w:t>ne irrazionale della nascita che dà un senso alla vita ed è alla base della relazione sa</w:t>
        <w:softHyphen/>
        <w:t>na fra il bambino e il mondo umano che lo circonda.</w:t>
      </w:r>
    </w:p>
    <w:p>
      <w:pPr>
        <w:pStyle w:val="NormaleWeb"/>
        <w:widowControl w:val="false"/>
        <w:spacing w:before="0" w:after="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</w:r>
    </w:p>
    <w:p>
      <w:pPr>
        <w:pStyle w:val="NormaleWeb"/>
        <w:widowControl w:val="false"/>
        <w:spacing w:before="0" w:after="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</w:r>
    </w:p>
    <w:p>
      <w:pPr>
        <w:pStyle w:val="NormaleWeb"/>
        <w:widowControl w:val="false"/>
        <w:spacing w:before="0" w:after="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</w:r>
    </w:p>
    <w:p>
      <w:pPr>
        <w:pStyle w:val="NormaleWeb"/>
        <w:widowControl w:val="false"/>
        <w:spacing w:before="0" w:after="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</w:r>
    </w:p>
    <w:p>
      <w:pPr>
        <w:pStyle w:val="NormaleWeb"/>
        <w:widowControl w:val="false"/>
        <w:spacing w:before="0" w:after="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</w:r>
    </w:p>
    <w:p>
      <w:pPr>
        <w:pStyle w:val="NormaleWeb"/>
        <w:widowControl w:val="false"/>
        <w:spacing w:before="0" w:after="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</w:r>
    </w:p>
    <w:p>
      <w:pPr>
        <w:pStyle w:val="NormaleWeb"/>
        <w:widowControl w:val="false"/>
        <w:spacing w:before="0" w:after="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</w:r>
    </w:p>
    <w:p>
      <w:pPr>
        <w:pStyle w:val="NormaleWeb"/>
        <w:widowControl w:val="false"/>
        <w:spacing w:before="0" w:after="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  <w:t xml:space="preserve">(Ogni eventuale errore di questa pagina è esclusiva responsabilità di </w:t>
      </w:r>
      <w:r>
        <w:rPr>
          <w:rFonts w:cs="Century Schoolbook" w:ascii="Century Schoolbook" w:hAnsi="Century Schoolbook"/>
          <w:bCs/>
          <w:i/>
          <w:iCs/>
          <w:sz w:val="18"/>
          <w:szCs w:val="18"/>
        </w:rPr>
        <w:t>ScuolAnticoli</w:t>
      </w:r>
      <w:r>
        <w:rPr>
          <w:rFonts w:cs="Century Schoolbook" w:ascii="Century Schoolbook" w:hAnsi="Century Schoolbook"/>
          <w:bCs/>
          <w:sz w:val="18"/>
          <w:szCs w:val="18"/>
        </w:rPr>
        <w:t>.</w:t>
      </w:r>
    </w:p>
    <w:p>
      <w:pPr>
        <w:pStyle w:val="NormaleWeb"/>
        <w:widowControl w:val="false"/>
        <w:spacing w:before="0" w:after="0"/>
        <w:jc w:val="center"/>
        <w:rPr/>
      </w:pPr>
      <w:r>
        <w:rPr>
          <w:rFonts w:cs="Century Schoolbook" w:ascii="Century Schoolbook" w:hAnsi="Century Schoolbook"/>
          <w:bCs/>
          <w:i/>
          <w:iCs/>
          <w:sz w:val="18"/>
          <w:szCs w:val="18"/>
        </w:rPr>
        <w:t>ScuolAnticoli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è a disposizione dell’Autrice e di </w:t>
      </w:r>
      <w:r>
        <w:rPr>
          <w:rFonts w:cs="Century Schoolbook" w:ascii="Century Schoolbook" w:hAnsi="Century Schoolbook"/>
          <w:bCs/>
          <w:i/>
          <w:iCs/>
          <w:sz w:val="18"/>
          <w:szCs w:val="18"/>
        </w:rPr>
        <w:t>Left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per l’adempimento di ogni obbligo </w:t>
      </w:r>
      <w:r>
        <w:rPr>
          <w:rFonts w:cs="Century Schoolbook" w:ascii="Century Schoolbook" w:hAnsi="Century Schoolbook"/>
          <w:sz w:val="18"/>
          <w:szCs w:val="18"/>
        </w:rPr>
        <w:t>relativo</w:t>
      </w:r>
    </w:p>
    <w:p>
      <w:pPr>
        <w:pStyle w:val="NormaleWeb"/>
        <w:widowControl w:val="false"/>
        <w:spacing w:before="0" w:after="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alla pubblicazione di questo scritto. Per contattarci, scrivere a </w:t>
      </w:r>
      <w:hyperlink r:id="rId3">
        <w:r>
          <w:rPr>
            <w:rStyle w:val="InternetLink"/>
            <w:rFonts w:cs="Century Schoolbook" w:ascii="Century Schoolbook" w:hAnsi="Century Schoolbook"/>
            <w:sz w:val="18"/>
            <w:szCs w:val="18"/>
          </w:rPr>
          <w:t>scuolanticoli@katamail.com</w:t>
        </w:r>
      </w:hyperlink>
      <w:r>
        <w:rPr>
          <w:rFonts w:cs="Century Schoolbook" w:ascii="Century Schoolbook" w:hAnsi="Century Schoolbook"/>
          <w:sz w:val="18"/>
          <w:szCs w:val="18"/>
        </w:rPr>
        <w:t>)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ostauthor3">
    <w:name w:val="post-author3"/>
    <w:basedOn w:val="Carpredefinitoparagrafo"/>
    <w:qFormat/>
    <w:rPr>
      <w:b/>
      <w:bCs/>
      <w:caps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ostdate1">
    <w:name w:val="post-date1"/>
    <w:basedOn w:val="Carpredefinitoparagrafo"/>
    <w:qFormat/>
    <w:rPr>
      <w:i w:val="false"/>
      <w:iCs w:val="false"/>
      <w:vanish w:val="false"/>
      <w:color w:val="555555"/>
      <w:sz w:val="14"/>
      <w:szCs w:val="1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nticoli@kata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07:00Z</dcterms:created>
  <dc:creator>Maria Gabriella Gatti</dc:creator>
  <dc:description/>
  <cp:keywords/>
  <dc:language>en-US</dc:language>
  <cp:lastModifiedBy>Luigi Scialanca</cp:lastModifiedBy>
  <dcterms:modified xsi:type="dcterms:W3CDTF">2012-08-28T18:32:00Z</dcterms:modified>
  <cp:revision>13</cp:revision>
  <dc:subject/>
  <dc:title>Infanzia drogata</dc:title>
</cp:coreProperties>
</file>