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Buttereste i vostri figli nel nulla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43713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i raccontano che le prove Invalsi sono prove di valutazione del sistema scolastico, degli insegnanti, degli alunni... Vi dicono che valutarli è necessario, che si deve pur sapere cosa stiano combinando, quali risultati stiano ottenendo... che si devono pur confrontare i risultati delle scuole italiane con quelli degli altri Paesi..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iente di tutto ciò è vero</w:t>
      </w:r>
      <w:r>
        <w:rPr>
          <w:rFonts w:cs="Century Schoolbook" w:ascii="Century Schoolbook" w:hAnsi="Century Schoolbook"/>
          <w:sz w:val="20"/>
          <w:szCs w:val="20"/>
        </w:rPr>
        <w:t>, e chi lo dice racconta balle sapendo di raccontarle oppure, animuc</w:t>
        <w:softHyphen/>
        <w:t>cia candida, non si rende conto di quel che dic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 prove Invalsi non sono prove di valutazione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ve generali di sostituzione</w:t>
      </w:r>
      <w:r>
        <w:rPr>
          <w:rFonts w:cs="Century Schoolbook" w:ascii="Century Schoolbook" w:hAnsi="Century Schoolbook"/>
          <w:sz w:val="20"/>
          <w:szCs w:val="20"/>
        </w:rPr>
        <w:t xml:space="preserve">: mirano a sostitu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li insegnanti i computer</w:t>
      </w:r>
      <w:r>
        <w:rPr>
          <w:rFonts w:cs="Century Schoolbook" w:ascii="Century Schoolbook" w:hAnsi="Century Schoolbook"/>
          <w:sz w:val="20"/>
          <w:szCs w:val="20"/>
        </w:rPr>
        <w:t xml:space="preserve"> (o, che è anche peggio, a tramutare gli insegnanti stessi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>); a sosti</w:t>
        <w:softHyphen/>
        <w:t xml:space="preserve">tu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li affetti</w:t>
      </w:r>
      <w:r>
        <w:rPr>
          <w:rFonts w:cs="Century Schoolbook" w:ascii="Century Schoolbook" w:hAnsi="Century Schoolbook"/>
          <w:sz w:val="20"/>
          <w:szCs w:val="20"/>
        </w:rPr>
        <w:t xml:space="preserve"> (che rendono umano e vivo ed efficace il rapporto insegnanti-alunni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azionalità a</w:t>
        <w:softHyphen/>
        <w:t>naffettiva</w:t>
      </w:r>
      <w:r>
        <w:rPr>
          <w:rFonts w:cs="Century Schoolbook" w:ascii="Century Schoolbook" w:hAnsi="Century Schoolbook"/>
          <w:sz w:val="20"/>
          <w:szCs w:val="20"/>
        </w:rPr>
        <w:t xml:space="preserve">, gelida, ostile all’umano; a sostituire, cioè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 rapporto il null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lo voi genitori potete impedirlo. Ed è a voi genitori, quindi, che migliaia di insegnanti chiedono di te</w:t>
        <w:softHyphen/>
        <w:t xml:space="preserve">nere i bambini a casa quel giorno, anziché precipitarli nel nulla delle prove Invalsi: di star con loro, se possibile, o affidarli ai nonni, o agli zii, o riunirli in case di amici, e far loro sentire ancor più del solito tutto il calore degli affetti umani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iché quel giorno nelle aule non ci saranno insegnanti ma un mecca</w:t>
        <w:softHyphen/>
        <w:t>nismo</w:t>
      </w:r>
      <w:r>
        <w:rPr>
          <w:rFonts w:cs="Century Schoolbook" w:ascii="Century Schoolbook" w:hAnsi="Century Schoolbook"/>
          <w:sz w:val="20"/>
          <w:szCs w:val="20"/>
        </w:rPr>
        <w:t>: impersonale, insensibile, freddo, astratto, al quale gli insegnanti dovranno consegnare i vostri fi</w:t>
        <w:softHyphen/>
        <w:t>gli per poi restar lì come statue, muti, inerti, come se non esistess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Poiché i vostri figli saranno lasciati soli col nulla, il giorno delle prove Invalsi, e sarà il nulla a valu</w:t>
        <w:softHyphen/>
        <w:t>tarli</w:t>
      </w:r>
      <w:r>
        <w:rPr>
          <w:rFonts w:cs="Century Schoolbook" w:ascii="Century Schoolbook" w:hAnsi="Century Schoolbook"/>
          <w:sz w:val="20"/>
          <w:szCs w:val="20"/>
        </w:rPr>
        <w:t xml:space="preserve">. Gli insegnanti dovranno solo premere il ta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vio</w:t>
      </w:r>
      <w:r>
        <w:rPr>
          <w:rFonts w:cs="Century Schoolbook" w:ascii="Century Schoolbook" w:hAnsi="Century Schoolbook"/>
          <w:sz w:val="20"/>
          <w:szCs w:val="20"/>
        </w:rPr>
        <w:t xml:space="preserve"> dopo aver inserito i dati in apposite griglie, predisposte dall’Invalsi, nelle quali non c’è spazio per descrivere dei vostri figli la personalità, le qualità, i punti di forza, i problemi: nulla. Poi sarà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a trarre da quei dati una valutazione della si</w:t>
        <w:softHyphen/>
        <w:t xml:space="preserve">tuazione scolastica dei bambi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alcun rapporto con lor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se neanche i bambini esistessero più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apporto insegnanti-alunni ridotto a nulla, gli insegnanti ridotti a nulla, i bambini ridotti a nulla, solo numeri valutati da macchine, ecco cosa sono le cosiddette prove di valutazione Invalsi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ve di so</w:t>
        <w:softHyphen/>
        <w:t>stituzione del non umano a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È questo che vogliamo per i vostri e nostri figli? È questa la Società che vogliamo lasciare loro: un mec</w:t>
        <w:softHyphen/>
        <w:t>canismo senza affetti che decide i destini di tutti attraverso gelidi calco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>Il sistema scolastico, gli insegnanti e i risultati conseguiti dagli alunn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vono essere valutati, certo: ma da esseri umani, cioè dagli alunni stessi e dalle loro famigli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 xml:space="preserve">: Si obietterà ch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st</w:t>
      </w:r>
      <w:r>
        <w:rPr>
          <w:rFonts w:cs="Century Schoolbook" w:ascii="Century Schoolbook" w:hAnsi="Century Schoolbook"/>
          <w:sz w:val="20"/>
          <w:szCs w:val="20"/>
        </w:rPr>
        <w:t xml:space="preserve"> sono stati predisposti da esseri umani, sono prodotti altamente professionali e vengono migliorati ogni anno: perché, dunque, chiamar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lla</w:t>
      </w:r>
      <w:r>
        <w:rPr>
          <w:rFonts w:cs="Century Schoolbook" w:ascii="Century Schoolbook" w:hAnsi="Century Schoolbook"/>
          <w:sz w:val="20"/>
          <w:szCs w:val="20"/>
        </w:rPr>
        <w:t xml:space="preserve">? La risposta è semplice quanto doloros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 null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, per quanto professionali sia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le prove non conoscono i vostri fi</w:t>
        <w:softHyphen/>
        <w:t>gli</w:t>
      </w:r>
      <w:r>
        <w:rPr>
          <w:rFonts w:cs="Century Schoolbook" w:ascii="Century Schoolbook" w:hAnsi="Century Schoolbook"/>
          <w:sz w:val="20"/>
          <w:szCs w:val="20"/>
        </w:rPr>
        <w:t>, non ne sanno niente, non hanno con loro alcun contatto umano, alcun affetto, alcuna storia di rap</w:t>
        <w:softHyphen/>
        <w:t xml:space="preserve">porto: nulla, appunto. Tanto che, se invece di un bambino fosse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a svolgere le prove ―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uter</w:t>
      </w:r>
      <w:r>
        <w:rPr>
          <w:rFonts w:cs="Century Schoolbook" w:ascii="Century Schoolbook" w:hAnsi="Century Schoolbook"/>
          <w:sz w:val="20"/>
          <w:szCs w:val="20"/>
        </w:rPr>
        <w:t xml:space="preserve"> dell’Invalsi, è ovvio: altamente professionale ― all’Invalsi chi se ne accorgerebbe?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23:00Z</dcterms:created>
  <dc:creator>Luigi Scialanca</dc:creator>
  <dc:description/>
  <cp:keywords/>
  <dc:language>en-US</dc:language>
  <cp:lastModifiedBy>Luigi Scialanca</cp:lastModifiedBy>
  <dcterms:modified xsi:type="dcterms:W3CDTF">2013-05-08T16:50:00Z</dcterms:modified>
  <cp:revision>3</cp:revision>
  <dc:subject/>
  <dc:title>Buttereste i vostri figli nel nulla?</dc:title>
</cp:coreProperties>
</file>