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Comic Sans MS" w:hAnsi="Comic Sans MS" w:cs="Comic Sans MS"/>
          <w:bCs/>
          <w:i/>
          <w:i/>
          <w:iCs/>
          <w:sz w:val="56"/>
        </w:rPr>
      </w:pPr>
      <w:r>
        <w:rPr>
          <w:rFonts w:cs="Comic Sans MS" w:ascii="Comic Sans MS" w:hAnsi="Comic Sans MS"/>
          <w:bCs/>
          <w:i/>
          <w:iCs/>
          <w:sz w:val="56"/>
        </w:rPr>
        <w:t>Arriva l’Ispettore!</w:t>
      </w:r>
    </w:p>
    <w:p>
      <w:pPr>
        <w:pStyle w:val="NormaleWeb"/>
        <w:shd w:fill="FFFFFF" w:val="clear"/>
        <w:jc w:val="center"/>
        <w:rPr>
          <w:rFonts w:ascii="Century Schoolbook" w:hAnsi="Century Schoolbook" w:cs="Century Schoolbook"/>
          <w:bCs/>
        </w:rPr>
      </w:pPr>
      <w:r>
        <w:rPr>
          <w:rFonts w:cs="Century Schoolbook" w:ascii="Century Schoolbook" w:hAnsi="Century Schoolbook"/>
          <w:bCs/>
        </w:rPr>
        <w:t>Sceneggiatura di Luigi Scialanca</w:t>
      </w:r>
    </w:p>
    <w:p>
      <w:pPr>
        <w:pStyle w:val="NormaleWeb"/>
        <w:shd w:fill="FFFFFF" w:val="clear"/>
        <w:jc w:val="center"/>
        <w:rPr>
          <w:rFonts w:ascii="Century Schoolbook" w:hAnsi="Century Schoolbook" w:cs="Century Schoolbook"/>
          <w:bCs/>
        </w:rPr>
      </w:pPr>
      <w:r>
        <w:rPr/>
        <w:drawing>
          <wp:inline distT="0" distB="0" distL="0" distR="0">
            <wp:extent cx="274320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743200" cy="1899920"/>
                    </a:xfrm>
                    <a:prstGeom prst="rect">
                      <a:avLst/>
                    </a:prstGeom>
                  </pic:spPr>
                </pic:pic>
              </a:graphicData>
            </a:graphic>
          </wp:inline>
        </w:drawing>
      </w:r>
    </w:p>
    <w:p>
      <w:pPr>
        <w:pStyle w:val="NormaleWeb"/>
        <w:shd w:fill="FFFFFF" w:val="clear"/>
        <w:jc w:val="center"/>
        <w:rPr>
          <w:rFonts w:ascii="Century Schoolbook" w:hAnsi="Century Schoolbook" w:cs="Century Schoolbook"/>
          <w:bCs/>
        </w:rPr>
      </w:pPr>
      <w:bookmarkStart w:id="0" w:name="Indice"/>
      <w:r>
        <w:rPr>
          <w:rFonts w:cs="Century Schoolbook" w:ascii="Century Schoolbook" w:hAnsi="Century Schoolbook"/>
          <w:bCs/>
        </w:rPr>
        <w:t>Indice</w:t>
      </w:r>
      <w:bookmarkEnd w:id="0"/>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 COSI’ NON SI PUO’ ANDARE AVANTI</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2. L’ARRIVO DELL’ISPETTOR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3. UNA CLASSE “SCOPERT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4. UN’ALTRA CLASSE “SCOPERTA”</w:t>
      </w:r>
    </w:p>
    <w:p>
      <w:pPr>
        <w:pStyle w:val="NormaleWeb"/>
        <w:shd w:fill="FFFFFF" w:val="clear"/>
        <w:jc w:val="center"/>
        <w:rPr/>
      </w:pPr>
      <w:r>
        <w:rPr>
          <w:rFonts w:cs="Century Schoolbook" w:ascii="Century Schoolbook" w:hAnsi="Century Schoolbook"/>
          <w:bCs/>
          <w:i/>
          <w:iCs/>
        </w:rPr>
        <w:t>5. E ANCORA UNA CLASSE “SCOPERT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6. UN’ANNOSA RICERC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7. L’INSEGNANTE DI EDUCAZIONE FISIC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8. LA MAMMA DI TUTTI</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9. “O’ PROFESSORE INNAMMURATO”</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0. LO SCRUTINIO</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1. UNA NOTTE SPECIAL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2. IL SOGNO DELL’ISPETTOR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3. SI PUO’ PIANGERE A COMANDO?</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4. IL BAMBINO SELVAGGIO</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5. HOMO ANTICOLENSIS</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6. LEZIONE DI PREISTORI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17. LA PARTENZA DELL’ISPETTOR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r>
      <w:bookmarkStart w:id="1" w:name="Primo"/>
      <w:bookmarkStart w:id="2" w:name="Primo"/>
    </w:p>
    <w:p>
      <w:pPr>
        <w:pStyle w:val="NormaleWeb"/>
        <w:shd w:fill="FFFFFF" w:val="clear"/>
        <w:jc w:val="center"/>
        <w:rPr>
          <w:rFonts w:ascii="Century Schoolbook" w:hAnsi="Century Schoolbook" w:cs="Century Schoolbook"/>
          <w:bCs/>
          <w:i/>
          <w:i/>
          <w:iCs/>
        </w:rPr>
      </w:pPr>
      <w:bookmarkStart w:id="3" w:name="Primo"/>
      <w:r>
        <w:rPr>
          <w:rFonts w:cs="Century Schoolbook" w:ascii="Century Schoolbook" w:hAnsi="Century Schoolbook"/>
          <w:bCs/>
          <w:i/>
          <w:iCs/>
        </w:rPr>
        <w:t>1. COSI’ NON SI PUO’ ANDARE AVANTI</w:t>
      </w:r>
      <w:bookmarkEnd w:id="3"/>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Aula della Prima. Gli alunni attendono, silenziosi e compos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Entra la Professoressa Federica, insegnante di francese. La classe la salu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LAS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n co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Buongiorno,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Buongiorno, ragazz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a Professoressa si siede, dispone un foglio sulla cattedra dinanzi a sé e si rivolge agli alunn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Ascoltate questa sublime poesia di BAUDELAIRE e comincerete a capire di quale straordinaria bellezza è capace la lingua francese, che io ho l’onore di insegnarvi... </w:t>
      </w:r>
      <w:r>
        <w:rPr>
          <w:rFonts w:cs="Century Schoolbook" w:ascii="Century Schoolbook" w:hAnsi="Century Schoolbook"/>
          <w:bCs/>
          <w:sz w:val="20"/>
          <w:szCs w:val="20"/>
          <w:lang w:val="fr-FR"/>
        </w:rPr>
        <w:t xml:space="preserve">Ascoltate: LE GOUT DU NEANT. MORNE ESPRIT, AUTREFOIS AMOUREUX DE LA LUTTE, L’ESPOIR, DONT L’EPERON ATTISAIT TON ARDEUR, NE VEUT PLUS T’ENFOURCHER! COUCHE-TOI SANS PUDEUR, VIEUX CHEVAL DONT LE PIED A CHAQUE OBSTACLE BUTTE. RESIGNE-TOI, MON COEUR; DORS TON SOMMEIL DE BRUTE. ESPRIT VAINCU, FOURBU! POUR TOI, VIEUX MARAUDEUR, L’AMOUR N’A PLUS DE GOUT, NON PLUS QUE LA DISPUTE; ADIEU DONC, CHANTS DU CUIVRE ET SOUPIRS DE LA FLUTE! PLAISIRS, NE TENTEZ PLUS UN COEUR SOMBRE ET BOUDEUR! LE PRINTEMPS ADORABLE A PERDU SON ODEUR! ET LE TEMPS M’ENGLOUTIT MINUTE PAR MINUTE, COMME LA NEIGE IMMENSE UN CORPS PRIS DE ROIDEUR; JE CONTEMPLE D’EN HAUT LE GLOBE EN SA RONDEUR, ET JE N’Y CHERCHE PLUS L’ABRI D’UNE CAHUTE. AVALANCHE, VEUX-TU M’EMPORTER DANS TA CHUTE?... </w:t>
      </w:r>
      <w:r>
        <w:rPr>
          <w:rFonts w:cs="Century Schoolbook" w:ascii="Century Schoolbook" w:hAnsi="Century Schoolbook"/>
          <w:bCs/>
          <w:sz w:val="20"/>
          <w:szCs w:val="20"/>
        </w:rPr>
        <w:t>Stupenda, vero? Ma ora devo andarmene, ho da fare... Mi sostituirà la Professoressa di Lett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Un’alunna commenta, rivolta al vici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In questa scuola ci vorrebbe proprio una bella ispe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a Professoressa Federica si alza ed esc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Entra la Professoressa Eva, che si siede e scruta la classe con un cipiglio formidabi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tono molto du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Non posso far lezione, mi dispiace: ho da fare. Per non restare con le mani in mano, svolgerete un tema: un tema libero, a piacere... Insomma: scrivete quello che vi pare! E guai a voi se fate chias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La Professoressa Eva si alza ed esce, impettita e seve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Panoramica sugli alunni, silenziosi, intenti a scrivere alacreme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I due alunni della scena &lt;D&gt;, un ragazzo e una ragazza, ripresi di spalle e dall’alto. La ragazza si rivolge bisbigliando al compag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he tema hai fa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Ho immaginato un film..”.</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Un film?!”</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ì! Un film che nessuno ha mai girato, e che a me, invece, piacerebbe tanto ved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i fai legg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Il ragazzo mostra alla compagna un fascicoletto di fogli protocollo a righe. Sulla prim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LA NUOVA ANTICOLI PRESEN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Il ragazzo volta pagina. Sulla second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RCO... Ma questo lo conosco! È un ragazzo che sta in second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erto! Tutti gli attori del mio film immaginario sono nostri compagni! Va’ avan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Il ragazzo volta pagina. Sulla terz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 LUCIANO IN..”.</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Il ragazzo volta pagina. Sulla quart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ARRIVA 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Il ragazzo volta pagina. Sulla quint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 xml:space="preserve">UN FILM SCRITTO E DIRETTO DAL </w:t>
      </w:r>
      <w:r>
        <w:rPr>
          <w:rFonts w:cs="Century Schoolbook" w:ascii="Century Schoolbook" w:hAnsi="Century Schoolbook"/>
          <w:bCs/>
          <w:i/>
          <w:iCs/>
          <w:sz w:val="20"/>
          <w:szCs w:val="20"/>
        </w:rPr>
        <w:t>prof</w:t>
      </w:r>
      <w:r>
        <w:rPr>
          <w:rFonts w:cs="Century Schoolbook" w:ascii="Century Schoolbook" w:hAnsi="Century Schoolbook"/>
          <w:bCs/>
          <w:sz w:val="20"/>
          <w:szCs w:val="20"/>
        </w:rPr>
        <w:t>... E chi è, ques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il regista! È un nome buffo che ho inventato 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Il ragazzo volta pagina. Sulla sest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ON PAOLO, ELISA, FRANCESCA, SIMONE G., FABRIZIO, PETAR, EVA, BENEDETTO, MICHELA, PATRIZIA, FEDERICA E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Il ragazzo volta pagina. Sulla settim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 CON SIMONE C., ALESSANDRO, ANDREA, SIMONE F., ANDREA, BARBARA, MARIA GIULIA, STEFANO, ANDREA, VALENTINA, VALENTINO, VITTORIO, CHIARA, SILVIA E IV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Il ragazzo volta pagina. Sull’ottav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ONSULENZA ARTISTICA DI ECLARIO BARONE... E chi è, quest’al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 un altro nome buffissimo che ho inventato io! Continu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R. Il ragazzo volta pagina. Sulla nona facciata c’è scri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SOGGETTO, SCENEGGIATURA E REGIA DEl </w:t>
      </w:r>
      <w:r>
        <w:rPr>
          <w:rFonts w:cs="Century Schoolbook" w:ascii="Century Schoolbook" w:hAnsi="Century Schoolbook"/>
          <w:bCs/>
          <w:i/>
          <w:iCs/>
          <w:sz w:val="20"/>
          <w:szCs w:val="20"/>
        </w:rPr>
        <w:t>prof</w:t>
      </w:r>
      <w:r>
        <w:rPr>
          <w:rFonts w:cs="Century Schoolbook" w:ascii="Century Schoolbook" w:hAnsi="Century Schoolbook"/>
          <w:bCs/>
          <w:sz w:val="20"/>
          <w:szCs w:val="20"/>
        </w:rPr>
        <w:t>... Arieccolo! E che succede, in questo film?”</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Nel rispondere, il ragazzo volta pagina. S’intravede una decima facciata, suddivisa in due colonne di uguale larghezza: quella di destra è bianca, quella di sinistra completamente scrit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uccede che in questa scuola, finalmente, arriva un 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Seguono le scene della marcia dell’Ispettore verso il paese di Anticoli Corra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V. Seguono le scene dell’arrivo dell’Ispettore a scuola e del suo ingresso in prima, in seconda e in terza.</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4" w:name="Secondo"/>
      <w:r>
        <w:rPr>
          <w:rFonts w:cs="Century Schoolbook" w:ascii="Century Schoolbook" w:hAnsi="Century Schoolbook"/>
          <w:bCs/>
          <w:i/>
          <w:iCs/>
        </w:rPr>
        <w:t>2. L’ARRIVO DELL’ISPETTORE</w:t>
      </w:r>
      <w:bookmarkEnd w:id="4"/>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L’Ispettore si accosta alla porta a vetri della scuola e bus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L’Ispettore, dietro la porta a vetri, sta bussando. Il suo viso è molto vicino al vetro, come se cercasse di guardare all’inter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Il Bidello, inquadrato di spalle, va ad aprire la por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Buongiorno. Cosa deside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dopo essersi soffiato il nas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ono un Ispettore del Provveditorato agli Studi. Sono qui per un controllo. Mi accompagni nelle classi,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difficoltà, imbarazzat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i accomodi un momento qui, per favore. Le offro qualco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L’Ispettore si siede. Anche il Bidello si siede, di fronte a lui, ed estrae da sotto il banco un piatto di pane e salame, due bicchieri di vino, tovaglioli e posate. Mangiano in silenzio, guardandos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Ispettore si alza all’improvviso. Il Bidello, precipitosamente, fa lo stes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una certa durezz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i accompagni nelle classi,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i scusi, mi è sembrato di veder passare mia nonna. Lei, intanto, si accomodi pure in prim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Il Bidello, passando rapidamente davanti all’Ispettore stupito, esce dalla scuola.</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pPr>
      <w:bookmarkStart w:id="5" w:name="Terzo"/>
      <w:r>
        <w:rPr>
          <w:rFonts w:cs="Century Schoolbook" w:ascii="Century Schoolbook" w:hAnsi="Century Schoolbook"/>
          <w:bCs/>
          <w:i/>
          <w:iCs/>
        </w:rPr>
        <w:t>3. UNA CLASSE “SCOPERTA”</w:t>
      </w:r>
      <w:bookmarkEnd w:id="5"/>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Classe prima. La finestra è aperta. Il Bidello la scavalca ed en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Il Bidello arraffa la prima giacca che trova e la indossa. Si volge verso la por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a maniglia si muov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Il Bidello è dietro la cattedra e guarda verso la porta, che si apre. Entra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Buongior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tono irritat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Non ricevo rappresentanti, durante la lezio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Veramente, io sono un Ispettore del Provveditorato. Sono il Professor Pisolone, Marco Pisolo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la class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In piedi, ragazzi! Salutate! Silenzio! Seduti! In pied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a classe rimane seduta, composta e silenzio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Prego, si accomodi: cosa posso fare per le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Vuol rivolgere, per favore, qualche domanda agli alunni? Vorrei verificarne la prepara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Ispettore osserva incuriosito i pantaloni e le scarpe del 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 uno degli alunni, in tono seve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Fabrizio, vieni alla lavag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L’alunno Fabrizio si alza e viene avan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L’alunno Fabrizio, sullo sfondo, è in piedi davanti alla lavagna. L’Ispettore e il Bidello, in primo piano di spalle, lo osserv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dicando all’alunno Fabrizio la lavag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Risolvi quella fri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L’alunno risolve brillantemente l’equazione, poi si volta un po’ preoccupato verso la catted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vvicinandosi alla lavagna e togliendo il gesso dalla mano dell’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Hai sbagliato tutto! Mi meraviglio di 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Il Bidello cancella la soluzione e la sostituisce con un’altra, ridic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dopo essersi soffiato il naso, avviandosi verso la port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Va bene, va bene, Professore: ho visto abbasta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L’Ispettore esce precipitosamente.</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pPr>
      <w:bookmarkStart w:id="6" w:name="Quarto"/>
      <w:r>
        <w:rPr>
          <w:rFonts w:cs="Century Schoolbook" w:ascii="Century Schoolbook" w:hAnsi="Century Schoolbook"/>
          <w:bCs/>
          <w:i/>
          <w:iCs/>
        </w:rPr>
        <w:t>4. UN’ALTRA CLASSE “SCOPERTA”</w:t>
      </w:r>
      <w:bookmarkEnd w:id="6"/>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Classe seconda. La finestra è aperta. Il Bidello la scavalca, ansimando, ed en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Il Bidello si cambia la giacca e impugna un flauto. Intanto, sullo sfondo, si vede la porta spalancarsi ed appare 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Ispettore si avvicina al Bidello e lo osserva attentamente dalla testa ai pied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rretrando, imbarazzato, fin dietro la cattedr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osa posso fare per le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aria insospettit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noi... Non ci conosciamo già, per ca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disinvolt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e lo dicono tutti! Lei, invece, è..”.</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ono il Professor Pisolone, Ispettore del Provveditorato. Lei cosa insegna, 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entusiasm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usic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tinuando a osservarlo sospettosamente dalla cintola in giù)</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Vuol farmi sentire qualcosa,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a class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Fate sentire al signor Ispettore come siamo bravi, qui, ragazz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La classe suona, mentre, sullo sfondo, l’Ispettore e il Bidello girano intorno alla cattedra in una sorta di silenzioso balle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 termine dell’esecuzione, rivolto al 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Va bene, Professore, grazie, basta così. Adesso vado in ter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Ispettore si avvia all’uscita, voltandosi, all’ultimo momento, a lanciare un’altra occhiata al Bidello.</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pPr>
      <w:bookmarkStart w:id="7" w:name="Quinto"/>
      <w:r>
        <w:rPr>
          <w:rFonts w:cs="Century Schoolbook" w:ascii="Century Schoolbook" w:hAnsi="Century Schoolbook"/>
          <w:bCs/>
          <w:i/>
          <w:iCs/>
        </w:rPr>
        <w:t>5. E ANCORA UNA CLASSE “SCOPERTA”!</w:t>
      </w:r>
      <w:bookmarkEnd w:id="7"/>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Classe terza. La finestra è aperta. Il Bidello, ansimando, la scavalca faticosamente ed en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Il Bidello, non senza annaspare a lungo, si cambia la giacca, mentre sullo sfondo si apre la porta. Entra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mbarazzatissim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giorno, signor 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Ispettore si avvicina al Bidello e lo scruta sospettosamente dalla testa ai pied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ccostando il proprio viso al suo fin quasi a toccar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i come fa a sapere chi sono, 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mio udito è molto svilupp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me sembra più sviluppata ancora la sua furbizia... Chi è lei, veram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era mia nonna, signor Ispettore... Mi ero sbagliato. Mi scus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zandosi, inquadrata tra i due antagonisti che si voltano a guardar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uciano ama molto sua nonna, signor Ispettore. Non si arrabbi con l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 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ve sono i Professori veri? Mi porti da lo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Il Bidello apre la porta e si fa da parte. L’Ispettore, soffiandosi il naso, esce guardandolo corrucciato. Il Bidello lo segu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PRIM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ap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dov’erano andati a finire i Professor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Legg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I PROFESSORI SI ERANO RIUNITI IN BIBLIOTECA. E LI’, A LUME DI CANDELA, CONSULTAVANO VOLUMINOSE ENCICLOPEDIE: CERCAVANO UNA RISPOSTA A UNA DOMANDA CHE LI TORMENTAVA DA MOLTI, MOLTI AN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e la scena dei Professori in biblioteca.</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8" w:name="Sesto"/>
      <w:r>
        <w:rPr>
          <w:rFonts w:cs="Century Schoolbook" w:ascii="Century Schoolbook" w:hAnsi="Century Schoolbook"/>
          <w:bCs/>
          <w:i/>
          <w:iCs/>
        </w:rPr>
        <w:t>6. UN’ANNOSA RICERCA</w:t>
      </w:r>
      <w:bookmarkEnd w:id="8"/>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Il Bidello apre la porta della sala-Professori. Si scorgono sei insegnanti, chini intorno a un tavolo fiocamente illuminato. Stanno scartabellando enormi volu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orecchio del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l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L’Ispettore fa cenno al Bidello di tacere. Questi si ritrae e scomp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quasi gridan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ho trovata! L’ho trova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inalmente! Sono anni e anni che la cerchia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posso crederc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è che ci stai prendendo in gi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minacciando il Professor Bened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i deve solo prov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No, è vero! È vero! È la definizione che cercavamo da tutta la vita! Senti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hino su un enorme volume, seguendo le parole col d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Amore per il proprio lavoro</w:t>
      </w:r>
      <w:r>
        <w:rPr>
          <w:rFonts w:cs="Century Schoolbook" w:ascii="Century Schoolbook" w:hAnsi="Century Schoolbook"/>
          <w:bCs/>
          <w:sz w:val="20"/>
          <w:szCs w:val="20"/>
        </w:rPr>
        <w:t>: sentimento di interesse, piac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trappandogli il libro dalle ma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 qua! Leggo io, ché tu sei un Professore di Lett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stupore via via cresce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Amore per il proprio lavoro</w:t>
      </w:r>
      <w:r>
        <w:rPr>
          <w:rFonts w:cs="Century Schoolbook" w:ascii="Century Schoolbook" w:hAnsi="Century Schoolbook"/>
          <w:bCs/>
          <w:sz w:val="20"/>
          <w:szCs w:val="20"/>
        </w:rPr>
        <w:t>: sentimento di interesse, piacere ed entusiasmo che alcuni ritraggono dall’impegnarsi con passione nel proprio lavoro...Incredibi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credulo, grattandosi la tes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sei sicura che c’è scritto proprio così?”</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aria nausea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ome si fa?! In quelle classi c’è una puz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tono fie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tutte quei bei sentimenti li provo sempre!... Quando vado v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ata te! Io, solo alla fine dell’an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importante è che ci siamo riusciti! Erano quarant’anni che desideravo sapere che cos’è l’amore per il proprio lavoro! Adesso posso andare in pensione conten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orecchio della 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posto è la pensio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a 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o so. Poverino, è così vecchio che si confonde. Sarà una cosa che c’era quando era giovane l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Ispettore si soffia il naso. Tutti si volt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freddame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giorno. Vengo dal Provveditor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peranzoso, fregandosi le ma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i ha portato gli stipend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molto interessante la ricerca che state facendo... Nelle classi, però, c’era uno strano tipo, intanto: un Bidello trasformis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Il Professor Simone impugna la candela ed esce mogio mogio, passando davanti all’Ispettore corrucciato. Lo seguono tutti gli altri in fil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SECOND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NEI GIORNI CHE SEGUIRONO, L’ISPETTORE EBBE MODO DI SCOPRIRE, IN QUELLA SCUOLA, MOLTE ALTRE STRANEZZE. VIDE IN AZIONE, PER ESEMPIO, IL PROFESSORE DI EDUCAZIONE FISIC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e la scena del Professor Sandro impegnato in una curiosa lezione di Educazione Fisica.</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9" w:name="Settimo"/>
      <w:r>
        <w:rPr>
          <w:rFonts w:cs="Century Schoolbook" w:ascii="Century Schoolbook" w:hAnsi="Century Schoolbook"/>
          <w:bCs/>
          <w:i/>
          <w:iCs/>
        </w:rPr>
        <w:t>7. L’INSEGNANTE DI EDUCAZIONE FISICA</w:t>
      </w:r>
      <w:bookmarkEnd w:id="9"/>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Un’aula. Si affaccia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dov’è il 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 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 arrivando. È un po’ vecchio, poverino... Non cammina tanto be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Entra, traballando e appoggiandosi a un bastone, il Professore di Educazione Fisic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A un suo cenno, gli alunni si alzano e si dispongono in fila indiana dietro di l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L’insegnante mette in funzione il registratore, le note di un’allegra marcetta risuonano nell’aula. Improvvisamente ringiovanito, il Professore guida la sfilata dei suoi alunni fuori della clas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Ispettore, dopo un attimo di stupita immobilità, li segue scrollando il cap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a classe di Educazione Fisica, marciando e danzando, attraversa la prima, la terza e i bag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La classe ritorna al punto di partenza, gli alunni si siedono di nuovo ai loro posti, l’insegnante riprende a traballare e, appoggiandosi al bastone, se ne 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L’Ispettore lo segue di cor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 Professore! Aspetti!”</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TERZ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FECE CONOSCENZA CON UN’AGITATISSIMA INSEGNANTE DI LETTERE, LA 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e la lezione della Professoressa Mammola.</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0" w:name="Ottavo"/>
      <w:r>
        <w:rPr>
          <w:rFonts w:cs="Century Schoolbook" w:ascii="Century Schoolbook" w:hAnsi="Century Schoolbook"/>
          <w:bCs/>
          <w:i/>
          <w:iCs/>
        </w:rPr>
        <w:t>8. LA MAMMA DI TUTTI</w:t>
      </w:r>
      <w:bookmarkEnd w:id="10"/>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Classe prima. Carrellata sugli alunni, composti e silenziosi, che attendono l’arrivo dell’insegnante. Sulla porta, che è aperta, s’affaccia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 aspetta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A CLASS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co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Professoressa Mamm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ho capito niente! Parli uno so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 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Professoressa Mammola, signor 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Una voce di donna - concitata, agitata e frettolosa - arriva dal corrido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mi! Eccom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a Professoressa entra trafelata, come un tùrbine di vento, travolgendo l’Ispettore sulla soglia. Ma subito si blocca e si volta verso di l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Mi scusi, la prego, mi scusi mi scusi mi scusi! Sono in ritardo, lo so! Ho un bambino con la varicella, uno con la rosolia, uno con la scarlattina, uno col morbillo, il traffico era pazzesco, è crollato un viadotto, il profumiere mi ha fatto causa, ho il mutuo in ECU... Mi scusi mi scusi mi scus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 bene, va bene, Professoressa: non si preoccupi! Le dispiace se assisto alla sua lezio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prego la prego la prego! Caro Ispettore, assista alla mia lezione! Glielo chiedo per favore! Però venga, si sieda qui, non si stanch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La Professoressa accompagna l’Ispettore fino a una sedia accanto alla cattedra, con gesti agitati e premurosi lo aiuta a seders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 comodo qui? Ci vede bene? Sente freddo? Fa un freddo, qui! Un freddo terribile! E c’è una puzza! Una puzza terribile! E gli alunni sono così asini! Degli asini terribili! E il paese è così rozzo! Un rozzo terribile! Vuole un caffè? Le faccio portare un caffè? Un bel caffè caldo, nero ne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gridan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IDELLO! BIDELLO! UN CAFF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molto infastid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Professoressa: non mi va! La prego: faccia come se non ci foss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a Professoressa, con un gran sospiro, si lascia cadere sulla sedia e si rivolge alla class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Bambini miei! Lo sapete che ieri mi è bruciata la torta? Tutta nera, l’ho trovata! Nera nera nera nera nera nera! Che impressione! Mio figlio c’è rimasto così male! Poverino! E allora la sua nonna, che è la mamma di mio marito, che è nata Mammozzi, si è sposata in prime nozze con un Mammatti, e poi, rimasta vedova, in seconde nozze con un Mammucci, per cui mio marito, che è figlio di secondo letto, di cognome fa Mammucci, e perciò io mi chiamo Maria Mammola Mammucci... La nonna, dicev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ssa, mi scusi se la interrompo, ma non mi sembra che questo c’entri molto con la sua mater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ha ragione! Mi scusi, la prego! Mi scusi mi scusi mi scus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a clas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lora, ragazzi: adesso interroghiamo! Mi raccomando: fatemi fare bella figura! E io vi prometto che verrete tutti a casa mia, e vi farò una bella torta, e la nonna vi leggerà una favola, e i miei figli giocheranno con voi, e vi metteranno il guinzaglio, come tanti bei dolci cagnolini fedeli, e vi faranno portare le ciabattine, con la bocca, come cagnolini veri! Però, mi raccomando: NON MI ROMPETE 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dignatissim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Caro Ispettore, cos’ha capi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a clas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levo dire: non mi rompete le porcellane cinesi, quando venite a casa mia! Perché ognuna mi costa uno stipendio! Infatti ne posso comprare solo una al mese... E mio marito, che guadagna solo dieci milioni al mese, poverino, dice che sono una spendacciona! Ma adesso interroghia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a a un 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 Dimmi un po’: te la sei messa la canottiera, ogg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Tu! Le hai dette le preghierine, ieri se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Tu! Hai fatto una buona colazione, stamatti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Tu! Vuoi bene alla tua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E che cosa mi dici,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voglio tanto tanto bene, cara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Tu! Te le sei lavate le man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o! Tu! Mi hai portato una bella mela rossa ro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furibond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OOOOOOO?????!!!!! E perché?”</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 non sono potuto andare all’orto,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facendogli il ver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erché non sei potuto andare all’or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dovevo studi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le! Ti metto E! Ma adesso passiamo ad al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a al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sa, caro Ispettore, che noi stiamo preparando un bel Presep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Presepe? Ma siamo a Magg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importa! Avanti, ragazzi! Facciamo vedere al signor Ispettore com’è bello il nostro Presepe! Gesù! Al tuo pos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Un alunno si alza e va a sdraiarsi nella posizione di un bimbo in culla. Con una mano benedice e con l’altra si ciuccia il pollic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useppe! Al tuo pos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Un altro alunno si alza e va a collocarsi, in piedi, alla destra del pargoletto. Mentre passa, un suo compagno dispettoso gli fa le corna senza che se ne accorg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ria! Al tuo posto!”</w:t>
      </w:r>
    </w:p>
    <w:p>
      <w:pPr>
        <w:pStyle w:val="NormaleWeb"/>
        <w:rPr/>
      </w:pPr>
      <w:r>
        <w:rPr>
          <w:rFonts w:cs="Century Schoolbook" w:ascii="Century Schoolbook" w:hAnsi="Century Schoolbook"/>
          <w:bCs/>
          <w:sz w:val="20"/>
          <w:szCs w:val="20"/>
        </w:rPr>
        <w:t>H. Un’alunna va a mettersi a sinistra del bambinello. La sua espressione la fa sembrare proprio una piccola “madonni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e! Al tuo pos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Muggendo, un alunno corpulento arriva a quattro zampe fin dietro il bambinello e comincia a soffiargli sulla tes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sino! Al tuo posto!”</w:t>
      </w:r>
    </w:p>
    <w:p>
      <w:pPr>
        <w:pStyle w:val="NormaleWeb"/>
        <w:rPr/>
      </w:pPr>
      <w:r>
        <w:rPr>
          <w:rFonts w:cs="Century Schoolbook" w:ascii="Century Schoolbook" w:hAnsi="Century Schoolbook"/>
          <w:bCs/>
          <w:sz w:val="20"/>
          <w:szCs w:val="20"/>
        </w:rPr>
        <w:t>J. L’”asino”fa quel che ha fatto il “bue”; solo che lui, invece, ragl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Re Magi! Al vostro posto!”</w:t>
      </w:r>
    </w:p>
    <w:p>
      <w:pPr>
        <w:pStyle w:val="NormaleWeb"/>
        <w:rPr/>
      </w:pPr>
      <w:r>
        <w:rPr>
          <w:rFonts w:cs="Century Schoolbook" w:ascii="Century Schoolbook" w:hAnsi="Century Schoolbook"/>
          <w:bCs/>
          <w:sz w:val="20"/>
          <w:szCs w:val="20"/>
        </w:rPr>
        <w:t>K. Con grande strepito e confusione, tre alunni corrono a inginocchiarsi ai piedi di”Gesù”...</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tris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ssa! Ci sono rimasta solo io! Che faccio,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fana! A posto!”</w:t>
      </w:r>
    </w:p>
    <w:p>
      <w:pPr>
        <w:pStyle w:val="NormaleWeb"/>
        <w:rPr/>
      </w:pPr>
      <w:r>
        <w:rPr>
          <w:rFonts w:cs="Century Schoolbook" w:ascii="Century Schoolbook" w:hAnsi="Century Schoolbook"/>
          <w:bCs/>
          <w:sz w:val="20"/>
          <w:szCs w:val="20"/>
        </w:rPr>
        <w:t>L. L’alunna inforca una scopa e svolazza come una strega di qua e di là, aumentando la confusione generale, mentre il bambinello piange e scalcia, il bue muggisce, l’asino raglia e i tre Re Magi gridano: “Oro!” “Incenso!” “Mir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attendo le ma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ravi! Bravi! Bravi! Bambini miei! Cucciolotti miei! Miei miei miei miei miei mie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a al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ne dice, signor Ispettore? Eh? Che ne dice che ne dice che ne dice che ne dic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ssa, mi è venuto un gran mal di testa! Mi scusi, la preg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L’Ispettore si alza e si avvia verso la soglia, con la testa tra le mani. Ma la Professoressa lo insegue con le sue concitate premure, e per molto tempo, dopo che sono spariti nel corridoio, si sente ancora la sua voc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aro Ispettore, aspetti, la prego! Vuole un’aspirina? Vuole una borsa calda? Vuole un tè? Vuole un maglioncino che ho fatto io? Bimbo mio, non scappi così! Vuole un po’ di lattuccio? Vuole una bastonata in tes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Dissolvenz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QUART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 CHE DIRE DEL GIORNO IN CUI IL PROFESSOR SANDRO, PERDUTAMENTE INNAMORATO DELLA PROFESSORESSA PATRIZIA, RICHIESE L’AIUTO DELL’ISPETTORE PER TROVARE IL CORAGGIO DI DICHIARARS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e la scena del Professore Innamorato.</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pPr>
      <w:bookmarkStart w:id="11" w:name="Nono"/>
      <w:r>
        <w:rPr>
          <w:rFonts w:cs="Century Schoolbook" w:ascii="Century Schoolbook" w:hAnsi="Century Schoolbook"/>
          <w:bCs/>
          <w:i/>
          <w:iCs/>
        </w:rPr>
        <w:t>9. “O’ PROFESSORE INNAMMURATO”</w:t>
      </w:r>
      <w:bookmarkEnd w:id="11"/>
    </w:p>
    <w:p>
      <w:pPr>
        <w:pStyle w:val="NormaleWeb"/>
        <w:rPr/>
      </w:pPr>
      <w:r>
        <w:rPr>
          <w:rFonts w:cs="Century Schoolbook" w:ascii="Century Schoolbook" w:hAnsi="Century Schoolbook"/>
          <w:bCs/>
          <w:sz w:val="20"/>
          <w:szCs w:val="20"/>
        </w:rPr>
        <w:t>A. L’Ispettore, in sala Professori, ripreso di spalle e dall’alto mentre consulta il registro delle firme “di presen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o... viene un giorno sì e uno no... Questo... non viene da Pasqua! Quest’altra... non la vedono da Natale! E questo? Sempre in ritardo! Roba da pazz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Mentre l’inquadratura rimaneva quella della scena A e l’Ispettore faceva i suoi commenti, qualcuno si è avvicinato al suo tavolo senza che egli se ne accorgesse. È il Professor Sandro, che ora è lì davanti a lui e comincia a gem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NO DISPERATO!!! Mi aiuti, la preg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Ispettore sussulta, spaventato, e alza gli occhi sull’interlocutore. La camera segue il suo sguardo fino a inquadrare in primo piano la faccia sconsolata del 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aiuti, la preg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Il Professore si avvicina una sedia e lentamente vi si accomod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a camera inquadra in primo piano, di volta in volta, colui che parla, in modo da mostrare, di spalle, l’altro che ascol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le succede? Mi ha spavent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no disper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eramente, lo sono anch’io... se penso a come vanno le cose in questa scu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ve aiutar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 è il proble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no innamor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allora? Che c’è di ma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lei lo sa di chi mi sono innamorato? Della Professoressa Patrizia! Una donna affascinante! Stupenda! Intelligentissima! Corteggiata da tutti! Sposata! È troppo in alto per me! Non ho speranz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capisco che c’entro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ome?! Caro Ispettore, lei è un uomo di mondo! Ricco d’esperienza! Un bell’uomo! Saggio! Certamente, lei piace molto alle don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mbarazzato e lusinga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 veramente... Ai miei temp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ndendolo per un bracc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consigli! Mi dica lei come devo comportarmi, cosa devo d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ima di tutto, compri un anello d’oro e un bel mazzo di fiori! Orchidee, per esemp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nta: in questo momento, lei è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che sono qui! Non mi ve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non lei-lei! Lei la Professoressa Patrizia! Patrizia, la mia adorata! È q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Ispettore si guarda intorno, come pensando che la Professoressa sia alle sue spal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a ve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nell’aula della Terza. È rimasta a scuola per correggere dei compiti... Una montagna di compiti! Alcuni, credo, dovrà spedirglieli per posta, ai suoi ex-alunni... Ma a quest’ora avrà finito... Starà ascoltando della musica... Si sarà affacciata alla finestra... I suoi begli occhi sognanti persi chissà dove... Andia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v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uori! Da Patrizia! Lei, caro Ispettore, mi suggerirà quel che devo dirle! Mi aiuterà a dichiararle il mio am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lei è matto! Io sono un personaggio serio, quasi tragico! Non sono mica qui per fare ridere gli spettator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la prego, non mi dica di no! Se non potrò avere quella donna meravigliosa, sento che farò qualche pazzia! Mi farò fra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va be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Si alzano, si avviano lungo il corridoio. La camera li segue finchè non escono, richiudendo il portone dietro di sé.</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Esterno. Angolo della scuola. La Professoressa è affacciata a una delle finestre della classe terza, dalla quale escono le note di una canzone non più in voga da molto, molto tempo. La camera la inquadra da lontano, di profi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Angolo della scuola. Fanno capolino, una sopra l’altra, le facce del Professore e del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estatic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ecc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ve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uardi com’è bel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upend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devo dir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le pare il momento di salutar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Ma no! Che ha capito? Intendevo dire: vada lì e le dica: </w:t>
      </w:r>
      <w:r>
        <w:rPr>
          <w:rFonts w:cs="Century Schoolbook" w:ascii="Century Schoolbook" w:hAnsi="Century Schoolbook"/>
          <w:bCs/>
          <w:i/>
          <w:iCs/>
          <w:sz w:val="20"/>
          <w:szCs w:val="20"/>
        </w:rPr>
        <w:t>Buon giorno, Patrizia!</w:t>
      </w:r>
      <w:r>
        <w:rPr>
          <w:rFonts w:cs="Century Schoolbook" w:ascii="Century Schoolbook" w:hAnsi="Century Schoolbook"/>
          <w:bCs/>
          <w:sz w:val="20"/>
          <w:szCs w:val="20"/>
        </w:rPr>
        <w: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E p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tanto le dica questo! Poi torni, ché io ci pen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Il Professore, molto titubante, si allontana dall’Ispettore e comincia a passeggiare su e giù davanti alla finestra a cui è affacciata la Professoressa. È a testa china, inciampa, si vede che è assai indeciso. Ma poi, a un tratto, come per un’improvvisa e titanica risoluzione, si volta verso la colleg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PATRIZ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Il Professore torna di corsa dall’Ispettore, che fa capolino da dietro l’ango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Il Professore e l’Ispettore, in primo piano, vicinissi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ades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Le dica così: </w:t>
      </w:r>
      <w:r>
        <w:rPr>
          <w:rFonts w:cs="Century Schoolbook" w:ascii="Century Schoolbook" w:hAnsi="Century Schoolbook"/>
          <w:bCs/>
          <w:i/>
          <w:iCs/>
          <w:sz w:val="20"/>
          <w:szCs w:val="20"/>
        </w:rPr>
        <w:t>Patrizia, i tuoi occhi sono belli come stelle!</w:t>
      </w:r>
      <w:r>
        <w:rPr>
          <w:rFonts w:cs="Century Schoolbook" w:ascii="Century Schoolbook" w:hAnsi="Century Schoolbook"/>
          <w:bCs/>
          <w:sz w:val="20"/>
          <w:szCs w:val="20"/>
        </w:rPr>
        <w: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eraviglioso! E p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Patrizia, le tue labbra sono dolci lamponi!</w:t>
      </w:r>
      <w:r>
        <w:rPr>
          <w:rFonts w:cs="Century Schoolbook" w:ascii="Century Schoolbook" w:hAnsi="Century Schoolbook"/>
          <w:bCs/>
          <w:sz w:val="20"/>
          <w:szCs w:val="20"/>
        </w:rPr>
        <w: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upendo! E poi? E p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Patrizia, i tuoi capelli sono grano maturo!</w:t>
      </w:r>
      <w:r>
        <w:rPr>
          <w:rFonts w:cs="Century Schoolbook" w:ascii="Century Schoolbook" w:hAnsi="Century Schoolbook"/>
          <w:bCs/>
          <w:sz w:val="20"/>
          <w:szCs w:val="20"/>
        </w:rPr>
        <w: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ublime! Straordinario! Miracoloso! Ma non lo dirò mai! Ho pau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 sia uo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mi dia la ma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Si stringono vigorosamente la ma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Il Professore torna davanti alla colleg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atrizia! I tuoi occhi sono belli come stalle! Le tue labbra sono grossi lampioni! I tuoi capelli sono grana pada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Corridoio della scuola. Il Professore, appoggiato alla parete, si dispera. L’Ispettore tenta di consolar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o fatto una figuraccia! Sono rovinato! Non mi vorrà più ved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raggio, Professore! Non faccia così! Non tutto è perdu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mi faccio fra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Finché c’è vita, c’è spera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Dalla porta aperta della classe giunge una voce flauta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PATRIZ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eeeee! Può venire un momento qui, per fav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R. L’Ispettore lascia il Professore piangente, si affaccia sulla soglia della classe e si trova di fronte la Professores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c’è?”</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PATRIZ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I tuoi occhi sono stalle! Le tue labbra sono grossi lampioni! I tuoi capelli sono grana pad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aaaaaaaaaaaaaaah!”</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L’Ispettore fugge urlando dalla scu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Da dietro l’angolo del corridoio, spunta all’improvviso il Bidello. Si rivolge alla Professoressa, che è rimasta impietrita sulla soglia della class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ceva a me, Professores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Dissolvenz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QUINT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LA SITUAZIONE DI QUELLA SCUOLA SEMBRAVA ALL’ISPETTORE PISOLONE DAVVERO TERRIBI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A C’ERA QUALCOSA CHE GLI FACEVA PENSARE CHE NON TUTTO ERA PERDUTO: ED ERA L’INTUIZIONE CHE GLI ALUNNI, LE RAGAZZE E I RAGAZZI DI ANTICOLI CORRADO, SE AVESSERO AVUTO INSEGNANTI PIU’ VALIDI, AVREBBERO POTUTO ANCORA SALVARSI.</w:t>
      </w:r>
    </w:p>
    <w:p>
      <w:pPr>
        <w:pStyle w:val="NormaleWeb"/>
        <w:rPr/>
      </w:pPr>
      <w:r>
        <w:rPr>
          <w:rFonts w:cs="Century Schoolbook" w:ascii="Century Schoolbook" w:hAnsi="Century Schoolbook"/>
          <w:bCs/>
          <w:sz w:val="20"/>
          <w:szCs w:val="20"/>
        </w:rPr>
        <w:t>LO AVEVA CAPITO ASSISTENDO ALLO SPETTACOLO CHE AVEVANO ALLESTITO PER I LORO FAMIGLIARI A NATA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ono le scene della Recita Nataliz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cene tratte dalla realtà)</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GUARDANDOLI, L’ISPETTORE AVEVA PENSATO CHE QUEI RAGAZZI ERANO RICCHI DI BUONE QUALITÀ, DI POSSIBILITÀ VALIDE, E CHE LE AVREBBERO CERTAMENTE MANIFESTATE, SE AVESSERO TROVATO CHI SAPESSE GUIDARLI A ESPRIMERE LA LORO CREATIVITÀ, A NON RIPETERE, SEMPRE, LE SOLITE VECCHIE COSE RISAPUTE E STANTI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ANCHE GLI INSEGNANTI, IN FONDO, PIÙ CHE CATTIVI GLI PAREVANO COME PRIGIONIERI DI UN MISTERIOSO INCANTESIMO, DAL QUALE, FORSE, SAREBBE STATO POSSIBILE LIBERARLI...</w:t>
      </w:r>
    </w:p>
    <w:p>
      <w:pPr>
        <w:pStyle w:val="NormaleWeb"/>
        <w:rPr/>
      </w:pPr>
      <w:r>
        <w:rPr>
          <w:rFonts w:cs="Century Schoolbook" w:ascii="Century Schoolbook" w:hAnsi="Century Schoolbook"/>
          <w:bCs/>
          <w:sz w:val="20"/>
          <w:szCs w:val="20"/>
        </w:rPr>
        <w:t>CERTO CHE, QUANDO ASSISTETTE ALLO SCRUTINIO DEL PRIMO QUADRIMESTRE, AL POVERO ISPETTORE CADDERO PROPRIO LE BRACC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Seguono le scene dello Scrutinio.</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2" w:name="Decimo"/>
      <w:r>
        <w:rPr>
          <w:rFonts w:cs="Century Schoolbook" w:ascii="Century Schoolbook" w:hAnsi="Century Schoolbook"/>
          <w:bCs/>
          <w:i/>
          <w:iCs/>
        </w:rPr>
        <w:t>10. LO SCRUTINIO</w:t>
      </w:r>
      <w:bookmarkEnd w:id="12"/>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Panoramica di un’aula. I banchi sono stati sistemati, l’uno vicino all’altro, al centro della stanza, in modo da formare un solo grande tavolo rettangolare. Ci sono sedie tutt’intorno e una a capotavola. Sul tavolo, fogli e foglietti spars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a dietro la camera, cominciano ad arrivare gli insegnanti. A uno a uno, vanno a sedersi l’Ispettore, il professor Simone F., la professoressa Elisa, il professor Simone G., il professor Fabrizio, la professoressa Eva, il professor Benedetto, la professoressa Patrizia, la professoressa Federica, il professor Sandro, la professoressa Mammola, la professoressa Chiara, la professoressa Silvia e la professoressa Valentina. Il professor Simone F., che è il Preside, si siede a capotavola. L’Ispettore si siede alla sua sinis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Primo piano del Professor Fabrizio, che apre un quotidiano sportivo e si mette a legg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Primo piano del Professor Sandro, che apre un computer portatile e comincia a digita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Primo piano della Professoressa Mammola, che tira fuori da sotto al tavolo un lavoro a maglia e comincia a sferruzza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Primo piano della Professoressa Eva, che tira fuori da sotto il banco un mazzo di carte e comincia a darle alla 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Primo piano del 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chiaro aperta la sedu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 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 legga l’ordine del gior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Primo piano del Professor Sandro, che - continuando a guardare lo schermo del computer - legg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unto primo: ristrutturazione dello stabile; punto secondo: assunzione di un nuovo porti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Primo piano del 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furio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Primo piano del Professor Sandro, che guarda verso il Preside e appare confu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cusi, signor 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Primo piano del Preside, ancora indignato, ma più cal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ced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Primo piano del Professor Sandro, che chiude il computer, lo scosta, prende un foglio e comincia a legg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Riunione del Consiglio della Classe Seconda. Venerdì 17 Febbraio 199... Insegnanti presenti: tu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terrompe la lettura e alza gli occhi in direzione del 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tti presenti?! Che str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prende a legg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siede la riunione il Preside. Funge da Segretario e verbalizza: il Professor Sand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terrompe la lettura e alza gli occhi in direzione del 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il Professor Sandro?! Mi scusi, signor Preside, ma io non posso scrivere! Ho un crampo alla mano des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Primo piano del Preside, infastidi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la 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ssa, per favore, verbalizzi le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Primo piano della Professoressa Mammola, che nasconde precipitosamente il lavoro a maglia sotto il banc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cusi, signor Preside, ma io sono allergica all’inchiost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Primo piano del Preside, ancora più infastidi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la 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lora, Professoressa, vuol verbalizzare le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Primo piano della Professoressa Elisa e della Professoressa Eva, che tentano di far sparire le carte e riescono solo a farle volare dappertu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cusi, signor Preside, ma io l’ho fatto l’altra vol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e altra volta? Sono due anni, che scioperi a tutti i consigl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abbio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allo tu,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a al 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cusi, signor Preside, ma io oggi non mi sento tanto be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Primo piano del Preside, lamentoso, con una carta da gioco sulla tes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 Professor Fabriz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 scusi, vuol farlo lei, allo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R. Primo piano del Professor Fabrizio, nascosto dal giorna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FABRIZ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Roma - Milan: 28 a 0!”</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Primo piano del Preside, che si toglie la carta dai capelli, la fissa stupito e la depone sul tavolo. Poi, rassegn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va bene: scriverò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volto al 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 continui a leggere l’Ordine del Gior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Primo piano del Professor Sand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unto primo: scrutini del primo quadrimestre; punto secondo: varie ed eventual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Si sente bussare alla por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V. Primo piano del 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an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X. La porta si apre. Appare il Bidello, con un vassoio in m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discono un caffè?”</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Y. Panoramica del Bidello, che entra, e poi dell’intero Consiglio. Il Bidello depone una tazzina davanti al Preside, poi torna verso la porta. Mentre sta per usc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SIGL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l’unanimità)</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n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voltandos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dispiace... Il caffè è fin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 La porta si richiude alle sue spal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Z. Primo piano del 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ggiamo ora, per ogni alunno della classe seconda, i giudizi analitici relativi alle singole discipline. Cominciamo da... A. MARC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A. Da questo momento in poi, la camera inquadra in primo piano, di volta in volta, ogni insegnante chiamato a pronunciare il proprio giudiz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C, C! C, C, C, D!”</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B, B! B, B, C,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FABRIZ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da dietro il giorna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28 a zero! E tutti autogol! Incredibi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furio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FABRIZ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piegando il giorna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h? Ah, già! C, C, C,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C, B,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A, A, 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PATRIZ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B, C,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 C, D,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B, A,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C, C,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CHIA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B,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SILV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 D, D, D!”</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VALENTI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E, E, 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ELI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LI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A, A, A! A, A, A, 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B, B! B, C, B,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FABRIZ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C, B,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B, C,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PATRIZ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C,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BENED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A, A, 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EDERIC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C, B,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AND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C, B, 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MAMM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B, A,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CHIARA</w:t>
      </w:r>
    </w:p>
    <w:p>
      <w:pPr>
        <w:pStyle w:val="NormaleWeb"/>
        <w:rPr>
          <w:rFonts w:ascii="Century Schoolbook" w:hAnsi="Century Schoolbook" w:cs="Century Schoolbook"/>
          <w:bCs/>
          <w:sz w:val="20"/>
          <w:szCs w:val="20"/>
          <w:lang w:val="en-GB"/>
        </w:rPr>
      </w:pPr>
      <w:r>
        <w:rPr>
          <w:rFonts w:cs="Century Schoolbook" w:ascii="Century Schoolbook" w:hAnsi="Century Schoolbook"/>
          <w:bCs/>
          <w:sz w:val="20"/>
          <w:szCs w:val="20"/>
          <w:lang w:val="en-GB"/>
        </w:rPr>
        <w:t>“</w:t>
      </w:r>
      <w:r>
        <w:rPr>
          <w:rFonts w:cs="Century Schoolbook" w:ascii="Century Schoolbook" w:hAnsi="Century Schoolbook"/>
          <w:bCs/>
          <w:sz w:val="20"/>
          <w:szCs w:val="20"/>
          <w:lang w:val="en-GB"/>
        </w:rPr>
        <w:t>B, A, B, 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SILV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 B, A, 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VALENTI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A, B, B!”</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ES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 LUCIA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B. Carrellata continua sui volti degli insegnanti, che continuano a gridare giudizi tutti insieme, senza più rispettare alcun ordine, mentre il Preside non fa che urlare di far silenzio, ma senza alcun risultato, e l’Ispettore appare sempre più indignato e rattrista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C. La camera segue l’Ispettore che si alza, si avvicina lentamente alla porta ed esce, richiudendola dietro di sé, mentre nell’aula continua - senza sosta - il gran bailamme dei giudizi.</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SEST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QUELLA SERA, L’ISPETTORE ERA MOLTO DEPRESSO. PER DI PIÙ, AVEVA ANCHE FATTO TARDI E AVEVA PERSO L’ULTIMA CORRIERA. E AD ANTICOLI, COME EGLI BEN SAPEVA, NON CI SONO ALBERGH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ono le scene della &lt;Notte Speciale&gt; e del &lt;Sogno dell’Ispettore&gt;.</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3" w:name="Undicesimo"/>
      <w:r>
        <w:rPr>
          <w:rFonts w:cs="Century Schoolbook" w:ascii="Century Schoolbook" w:hAnsi="Century Schoolbook"/>
          <w:bCs/>
          <w:i/>
          <w:iCs/>
        </w:rPr>
        <w:t>11. UNA NOTTE SPECIALE</w:t>
      </w:r>
      <w:bookmarkEnd w:id="13"/>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Biblioteca. È sera, la scuola è deserta. Ci sono solo il Bidello e l’Ispettore, stanchissimo, seduti l’uno dinanzi all’al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ce la faccio più! Sono stanco morto. E non so nemmeno dove andare a dorm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uol passare la notte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qui?! E dov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cederò il mio le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e letto? Come sarebbe a dire? Lei dorme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VIVO qui! Mia nonna è così grassa, che occupa due letti. Non passa più neanche dalla porta! Insomma: le ho lasciato la casa! Ma mi sono organizzato benissimo, qui: vuol ved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dicando il fornell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ì cucino. A proposito: vuole che le prepari un bel piatto di spaghe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gar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Va via la luce. Il Bidello, parlando, accende numerose cande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i dispiace, signor Ispettore! Niente spaghetti! È un fornello elettrico... In questo paese, quando manca la luce, non torna prima di Natale... Ed è, di solito, la prima cosa che i ragazzini chiedono nelle loro letterine a Babbo Natale... Comunque, posso offrirle qualcosa di fred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Il Bidello mostra la propria ben fornita dispensa. Offre all’Ispettore una fetta di tor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mastican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i si è proprio sistemato bene, ve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o è niente. Guardi!”</w:t>
      </w:r>
    </w:p>
    <w:p>
      <w:pPr>
        <w:pStyle w:val="NormaleWeb"/>
        <w:rPr/>
      </w:pPr>
      <w:r>
        <w:rPr>
          <w:rFonts w:cs="Century Schoolbook" w:ascii="Century Schoolbook" w:hAnsi="Century Schoolbook"/>
          <w:bCs/>
          <w:sz w:val="20"/>
          <w:szCs w:val="20"/>
        </w:rPr>
        <w:t xml:space="preserve">D. Indica all’Ispettore tutti i suoi beni: </w:t>
      </w:r>
      <w:r>
        <w:rPr>
          <w:rFonts w:cs="Century Schoolbook" w:ascii="Century Schoolbook" w:hAnsi="Century Schoolbook"/>
          <w:bCs/>
          <w:i/>
          <w:iCs/>
          <w:sz w:val="20"/>
          <w:szCs w:val="20"/>
        </w:rPr>
        <w:t>poster</w:t>
      </w:r>
      <w:r>
        <w:rPr>
          <w:rFonts w:cs="Century Schoolbook" w:ascii="Century Schoolbook" w:hAnsi="Century Schoolbook"/>
          <w:bCs/>
          <w:sz w:val="20"/>
          <w:szCs w:val="20"/>
        </w:rPr>
        <w:t xml:space="preserve"> alle pareti, </w:t>
      </w:r>
      <w:r>
        <w:rPr>
          <w:rFonts w:cs="Century Schoolbook" w:ascii="Century Schoolbook" w:hAnsi="Century Schoolbook"/>
          <w:bCs/>
          <w:i/>
          <w:iCs/>
          <w:sz w:val="20"/>
          <w:szCs w:val="20"/>
        </w:rPr>
        <w:t>phon</w:t>
      </w:r>
      <w:r>
        <w:rPr>
          <w:rFonts w:cs="Century Schoolbook" w:ascii="Century Schoolbook" w:hAnsi="Century Schoolbook"/>
          <w:bCs/>
          <w:sz w:val="20"/>
          <w:szCs w:val="20"/>
        </w:rPr>
        <w:t>, ferro da stiro, stereo, televisore, videoregistratore, libri e fumetti, ecc....</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questa è una reggia! E io, dove dor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preparo subito una cuccia coi fiocchi, signor 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Il Bidello, aiutato dall’ospite, prepara il letto sulla cattedra. Poi gli rivolge un cenno d’invito. L’Ispettore si toglie le scarpe e si sdraia. Il Bidello gli rimbocca le cope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a notte, signor Ispettore, e sogni d’oro! Io dormo nella classe accanto... Se le occorre qualcosa, mi chiami pure! Spero che domattina ritorni la luce, così le preparerò una bella cola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Il Bidello comincia a spegnere le candele, ma l’Ispettore, con aria un po’ nervosa, lo trattiene per un bracc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uoi anche darmi del tu, se vu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zie, signor 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Accenna di nuovo ad andarsene, in punta di piedi, ma l’Ispettore lo trattiene anc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nti... Sono un po’ nervoso... Temo di non riuscire a dorm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osso cantarle una ninna na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Piuttosto, raccontami qualcosa: quanti anni sono che lavori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e lo ricordo, con precisione... Però ne ho viste tante, in questa scuola! L’anno peggiore è stato quello in cui c’erano i soldati francesi: soldati dappertutto! E poi, sapesse, caro signor Ispettore! La cosa peggiore è il fantas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altando a sedere e tremando un p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antasma??!! Quale fantas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é, hai paura, Piso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dignitosame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 io? Caso mai, è il fantasma che deve aver paura di me! Buona not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a not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Il Bidello spegne tutte le candele ed esce. Qualche istante di buio. A un tratto, si accende un fiammifero: è l’Ispettore, che, con aria timorosa, riaccende due o tre candele. Poi si guarda intorno sospettosamente, si sdraia di nuovo, chiude gli occhi e si addormenta, russando fragorosamente.</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4" w:name="Dodicesimo"/>
      <w:r>
        <w:rPr>
          <w:rFonts w:cs="Century Schoolbook" w:ascii="Century Schoolbook" w:hAnsi="Century Schoolbook"/>
          <w:bCs/>
          <w:i/>
          <w:iCs/>
        </w:rPr>
        <w:t>12. IL SOGNO DELL’ISPETTORE</w:t>
      </w:r>
      <w:bookmarkEnd w:id="14"/>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L’Ispettore, al lume di tre fioche candele, si agita nel son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Come la scena A, ma la luce è cambiata. Accanto all’Ispettore c’è, ora, anche un candelabro raffigurante il sole che sorregge una grossa candela purpurea. A un tratto - dapprima fioca, poi sempre più forte - si ode u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VOCE MISTERIO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eeee! Ispettoreeeee! Ispettoreeeee! Ispettoreeee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Mentre la voce continua a chiamarlo, l’Ispettore lentamente si alza e, come incantato, comincia a cercarla. Le porte si aprono da sole dinanzi a lui come per magia e, ad ogni soglia che egli varca, la voce si fa più forte e distinta. Finalmente, giunto davanti alla finestrella della palestra, l’Ispettore intravede al di là di essa un’ombra di donna. Lui non lo sa ancora, ma è la Professoressa Fantà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 se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o sa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hanno detto che c’è un fantasma, in questa scuola... Ma tu non mi sembri uno spettro... Chi sei? Che ci fai, q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ombra si volta verso di lui, avvicinandosi un po’ di più alla luce, e così facendo si rivela essere una ragazza: graziosa, sì, ma lacera, spettinata, con le guance annerite e l’espressione soffer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sono un fantasma, no! Ma ho paura che lo diventerò presto, se qualcuno non ha pietà di me e non mi libera da questo carc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Ispettore, come colpito da un raptus, afferra le sbarre e, sbuffando e contorcendosi, cerca inutilmente di svellerle dalle pareti. Poi, tristemente, rimane immobi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ci riuscirai mai, così... Ci vuol al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hi sei, veram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Quasi non me lo ricordo più! È così tanto tempo che sono qui, imprigionata e s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hi è stato? Perché?”</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 la farai a sopportare la verità? Molti altri ci hanno provato, sa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voglio aiutarti! Voglio liberarti? Spiegami tutto, raccontami! Cosa devo f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a scuola è prigioniera di un maleficio... Qui niente può cambiare, mai! Nessuno può essere diverso. Nessuno, mai, può fare qualcosa di diverso da quello che ha sempre fatto... Tutti devono ripetere, ripetere, ripetere... La fantasia, che scopre, che trasforma, che crea, ecco chi sono io! E sono stata imprigionata, qui, e da allora tutto è sempre uguale, nulla cambia ma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ome è succes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tto è cominciato molti anni f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Dal buio della dissolvenza emerge a poco a poco una cattedra e, dietro la cattedra, un’insegnante agitata e furibonda, che fissa rabbiosamente in macchina e, freddamente, rivolge a qualcuno che è di fronte a lei queste paro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hai stufato! Una volta per tutte, vattene fuori di qui! VATTENE FUORI DI QUI!”</w:t>
      </w:r>
    </w:p>
    <w:p>
      <w:pPr>
        <w:pStyle w:val="NormaleWeb"/>
        <w:rPr/>
      </w:pPr>
      <w:r>
        <w:rPr>
          <w:rFonts w:cs="Century Schoolbook" w:ascii="Century Schoolbook" w:hAnsi="Century Schoolbook"/>
          <w:bCs/>
          <w:sz w:val="20"/>
          <w:szCs w:val="20"/>
        </w:rPr>
        <w:t>I. La camera inquadra, in primo piano, un volto mostruoso; poi, lentamente zoomando indietro, scopre che è la faccia di un alunno, seduto al banco in mezzo agli altri. A capo chino, il “mostro” si alza, si avvia alla porta, esce e richiude, in un silenzio di tomb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Ricompaiono l’Ispettore e la Professoressa Fantà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 un mos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Non capisci? Non sai che a volte la mostruosità è nella mente e negli occhi di chi guard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oi, che cosa è successo? Continua, ti preg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La porta, chiusa, di un bagno della scuola. Entra in campo la figura, vista di spalle, della stessa insegnante agitata e furibonda. Si avvicina a grandi passi alla porta e bussa con violen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pri immediatamente!”</w:t>
      </w:r>
    </w:p>
    <w:p>
      <w:pPr>
        <w:pStyle w:val="NormaleWeb"/>
        <w:rPr/>
      </w:pPr>
      <w:r>
        <w:rPr>
          <w:rFonts w:cs="Century Schoolbook" w:ascii="Century Schoolbook" w:hAnsi="Century Schoolbook"/>
          <w:bCs/>
          <w:sz w:val="20"/>
          <w:szCs w:val="20"/>
        </w:rPr>
        <w:t>L. La porta si apre lentamente. Appare lo stesso alunno “mostruoso” della volta precedente. Per uscire, deve strisciare sullo stipite, perché la soglia è quasi completamente occupata dalla massiccia figura dell’insegnante. Mentre lui passa (e scompare dietro la camera) costei si volta, e la vediamo bene in viso, in primo piano, mentre gli rivolge le parole fatidich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ttene fuori di qui!”</w:t>
      </w:r>
    </w:p>
    <w:p>
      <w:pPr>
        <w:pStyle w:val="NormaleWeb"/>
        <w:rPr/>
      </w:pPr>
      <w:r>
        <w:rPr>
          <w:rFonts w:cs="Century Schoolbook" w:ascii="Century Schoolbook" w:hAnsi="Century Schoolbook"/>
          <w:bCs/>
          <w:sz w:val="20"/>
          <w:szCs w:val="20"/>
        </w:rPr>
        <w:t>M. Sulla porta della scuola, mentre si sente suonare la campanella, la stessa insegnante scruta attentamente, a uno ad uno, gli alunni che entrano. Quando anche l’ultimo è scomparso all’interno, lei rimane lì. Allora, da dietro l’angolo, ecco che appare, in timido atteggiamento di sottomissione e di supplica, l’alunno “mostruoso”. L’insegnante lo blocc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ho detto di andartene! VATTENE VIA, DI Q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Il ragazzo si volta e, con le spalle curve, si allontana, scompare in fondo alla discesa.</w:t>
      </w:r>
    </w:p>
    <w:p>
      <w:pPr>
        <w:pStyle w:val="NormaleWeb"/>
        <w:rPr/>
      </w:pPr>
      <w:r>
        <w:rPr>
          <w:rFonts w:cs="Century Schoolbook" w:ascii="Century Schoolbook" w:hAnsi="Century Schoolbook"/>
          <w:bCs/>
          <w:sz w:val="20"/>
          <w:szCs w:val="20"/>
        </w:rPr>
        <w:t>O. Primo piano della stessa insegnante, che guarda in macchina con un binocolo. Zoomando indietro, la camera mostra alle sue spalle il cartello che annuncia agli automobilisti che sono entrati nel territorio del Comune di Anticoli Corrado. Si scorge chiaramente la scritta: “ZONA DENUCLEARIZZATA”. L’insegnante continua, per alcuni istanti, a guardare in macchina col binoco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L’insegnante abbassa il binocolo e pronuncia, gelida, quelle sue parole ormai famos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EV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ho detto di andartene, da qui! VATTENE VIA, DI QUI!”</w:t>
      </w:r>
    </w:p>
    <w:p>
      <w:pPr>
        <w:pStyle w:val="NormaleWeb"/>
        <w:rPr/>
      </w:pPr>
      <w:r>
        <w:rPr>
          <w:rFonts w:cs="Century Schoolbook" w:ascii="Century Schoolbook" w:hAnsi="Century Schoolbook"/>
          <w:bCs/>
          <w:sz w:val="20"/>
          <w:szCs w:val="20"/>
        </w:rPr>
        <w:t>Q. L’alunno “mostruoso” resta per un momento immobile, poi si volta e si allontana, in direzione del Ponte di Anticoli. La camera lo segue a lungo.</w:t>
      </w:r>
    </w:p>
    <w:p>
      <w:pPr>
        <w:pStyle w:val="NormaleWeb"/>
        <w:rPr/>
      </w:pPr>
      <w:r>
        <w:rPr>
          <w:rFonts w:cs="Century Schoolbook" w:ascii="Century Schoolbook" w:hAnsi="Century Schoolbook"/>
          <w:bCs/>
          <w:sz w:val="20"/>
          <w:szCs w:val="20"/>
        </w:rPr>
        <w:t>R. L’insegnante è davanti al cartello e sta finendo di incollarvi un foglio, dove si leggono le parole: “ZONA DEALUNNIZZA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Primo piano dell’insegnante. Ha gli occhi chiusi. Sorr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Ricompaiono l’Ispettore e la Professoressa Fantà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 quel giorno, il maleficio si è abbattuto su questa scuola e su chi la frequenta. Io sono chiusa qui, prigioniera, e tutti sono condannati per sempre a ripetere, ripetere, ripet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io che cosa posso fare? Sono solo un Ispettore... Non sono un ma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Tu sei qualcosa di più... Altrimenti, non sarei mai riuscita a penetrare nei tuoi sogni... Né tu saresti riuscito a sopportare di ascoltar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mmi, allora: che cosa devo f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vi ritrovare quel ragazz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dov’è anda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qui, come me! È sempre stato qui! Ma noi non possiamo vederlo e lui non può vedere noi, non può neanche sentirci... Devi farlo riappar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com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modo c’è! Ma è molto diffici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mmelo! Farei qualsiasi cosa per liberar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vi riuscire a piang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iang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A piangere. Davanti ai ragazz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perché dovrei piangere? Per che co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vi scoprirlo da so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tu non lo sai? Non puoi dirmelo tu?”</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posso. Se non lo scopri da solo, non lo sai davve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Primo piano dell’Ispettore. Chiude gli occhi, fa delle smorfie che sembrano di dolore, si porta le mani al viso e ai capelli, come in preda a un’intensa soffer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V.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X. Primo piano dell’Ispettore che riapre gli occhi. La camera, zoomando indietro, lo mostra nel suo “letto”. Si stropiccia gli occhi, si alza e guarda il fornelletto, sul quale c’è una caffettiera. Dietro, si vedono un paio di gambe. La camera lentamente le risale, mostrando il viso sorridente del Bidello, che gli porge una tazzina di caffè.</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SETTIM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chi era quella ragazza imprigionata? Un fantas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no! I fantasmi non esistono! Leggi ancò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QUELLA RAGAZZA ERA LA FANTASIA, CHE IN QUELLA SCUOLA TUTTI AVEVANO DIMENTICATO DI AVERE, E CHE ALCUNI, FORSE, AVEVANO ADDIRITTURA PERDU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RA SUCCESSO QUANDO UN NUOVO ALUNNO ERA STATO SCAMBIATO PER UN MOSTRO, ISOLATO ED ESCLUSO: DA ALLORA, NESSUNO AVEVA PIÙ POTUTO CREARE, O ANCHE SOLO IMMAGINARE, QUALCOSA DI DIVERSO E DI PIÙ BELLO: STREGATI DA UN’IDEA FOLLE, ERANO TUTTI CONDANNATI A RIPETERE: A RIPETERE SEMPRE LE STESSE CO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UTTI, TRANNE L’ISPETTORE PISOLONE!</w:t>
      </w:r>
    </w:p>
    <w:p>
      <w:pPr>
        <w:pStyle w:val="NormaleWeb"/>
        <w:rPr/>
      </w:pPr>
      <w:r>
        <w:rPr>
          <w:rFonts w:cs="Century Schoolbook" w:ascii="Century Schoolbook" w:hAnsi="Century Schoolbook"/>
          <w:bCs/>
          <w:sz w:val="20"/>
          <w:szCs w:val="20"/>
        </w:rPr>
        <w:t>Ma io non ho capito perché la Fantasìa gli ha detto che doveva piang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Leggi! Ho scritto anche ques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ERANO DIVENTATI COSÌ INDIFFERENTI, IN QUELLA SCUOLA, CHE QUASI NON SOFFRIVANO PIÙ PER LA LORO CONDIZIONE! QUASI SI ERANO RASSEGNATI! BISOGNAVA CHE QUALCUNO PROVASSE DOLORE, PER IL FATTO DI NON ESSERE CAPACE DI CAMBIARE E DI MIGLIORARE; BISOGNAVA CHE QUALCUNO PIANGESSE, PER QUESTO, E L’INCANTESIMO SAREBBE STATO INFRAN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ono la scena in cui l’Ispettore tenta di piangere a comando e quella della visione del film &lt;Il Bambino Selvaggio&gt; e del successivo dibattito.</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5" w:name="Tredicesimo"/>
      <w:r>
        <w:rPr>
          <w:rFonts w:cs="Century Schoolbook" w:ascii="Century Schoolbook" w:hAnsi="Century Schoolbook"/>
          <w:bCs/>
          <w:i/>
          <w:iCs/>
        </w:rPr>
        <w:t>13. SI PUO’ PIANGERE A COMANDO?</w:t>
      </w:r>
      <w:bookmarkEnd w:id="15"/>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Sala Professori. Il Bidello sta cuocendo due uova al tegamino sul suo fornell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Entra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mmmh! Che profumi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uol favorire, signor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lentier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Il Bidello toglie il tegame dal fuoco, si avvicina al tavolo, che è già apparecchiato per due, e scodella le uova nei due piat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I due si siedono, l’uno di fronte all’altro, e mangiano in silenzio. L’Ispettore sembra preoccupato. Quando hanno finito, il Bidello mostra un pacchetto di sigaret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disce una sigaretta, signor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grazie! Non fu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ponendo il pacch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anch’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tup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allora, perché hai le sigaret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 essere pronto, se una volta o l’altra mi verrà voglia di prov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apisco. Senti... Ho un proble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e lo dire, Ispettore mio! Anch’io ce n’ho u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qua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no! Dimmi prima il tu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i mancherebbe! Prima tu!”</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i permetterei mai! Prima tu!”</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 insis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sisto e persis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lora senti: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embra una cosa lunga... Forse, è meglio che parli prima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glio una do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rei tanto bisogno di trovare una ragazza... Una ragazza carina, dolce, col nasino all’insù, che s’innamori di me! Puoi aiutar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emo proprio di 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hai sorell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empre più seccato a mano a mano che l’altro insiste con le doman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igli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anche una z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accontenterei anche di una zietta piccolina, magari bruttina... Anche diversamente abili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O DETTO DI 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 bene. Allora parla tu”.</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vo piang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 pure in bagno, se vuoi, e quando hai finito, torna. Io ti aspetto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he hai capito? Mica ades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perché? Sta per succederti una disgraz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Dovrò piangere in classe, davanti agli alunni! E non so come fare! Mica si può piangere a coman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perché devi piangere in classe davanti agli alunni? Non sono mica così bru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cché brutti e bru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capisc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nti: il perché non posso dirtelo! Devo piangere in classe, davanti agli alunni, e basta! Come posso f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acilissimo! Basta un po’ di cipolla, spalmata sulle dita... Ti strofini gli occhi, ed è fat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se poi non funzio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sercitiamoci un p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Il Bidello si alza, si avvicina a un tavolino e da un cestello estrae una cipolla, già pulita. La taglia in due e poi, con una metà in mano, si avvicina all’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puz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rofìnala bene sulle dita della mano des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Ispettore esegu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Primo piano dell’Ispettore, seduto, che posa la mezza cipolla sulla tavola e poi comincia a strofinarsi gli occhi. Continua a lungo, mentre la camera, zoomando indietro, mostra il Bidello, di nuovo seduto dinanzi a l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funzio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spetta! Proviamo col fum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Il Bidello accende una sigaretta e, tenendola davanti alla bocca, soffia con tutte le sue forze il fumo sulla faccia dell’Ispettore. Soffia, soffia... L’Ispettore tossisce, annaspa, starnutisce, ma non piang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con una certa dispera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funzio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spetta! Pensa! Pen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tono solenne e suadente, come un ipnotizza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nsa che sta morendo tua moglie... Che ti è scappato il gatto... Che ti si è bruciato il sugo... Che ti si è bruciato il gatto, ti è scappata la moglie e ti sta morendo il su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pPr>
      <w:r>
        <w:rPr>
          <w:rFonts w:cs="Century Schoolbook" w:ascii="Century Schoolbook" w:hAnsi="Century Schoolbook"/>
          <w:bCs/>
          <w:sz w:val="20"/>
          <w:szCs w:val="20"/>
        </w:rPr>
        <w:t>(balzando in piedi disperato, gridando e facendogli “le cor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FUNZIONA! NON FUNZIONA! NON FUNZIO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asciandosi lentamente ricadere sulla sedia, in tono lamento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devo f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è rimasto solo un mo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cioè?”</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 farà piangere il pensiero che non riesci a piange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Primissimo piano degli occhi sbarrati e assolutamente asciutti dell’ Ispettore. Zoomando leggermente indietro, la camera mostra tutto il suo viso. I suoi occhi rimangono fissi sul 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Dissolvenza.</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6" w:name="Quattordicesimo"/>
      <w:r>
        <w:rPr>
          <w:rFonts w:cs="Century Schoolbook" w:ascii="Century Schoolbook" w:hAnsi="Century Schoolbook"/>
          <w:bCs/>
          <w:i/>
          <w:iCs/>
        </w:rPr>
        <w:t>14. IL BAMBINO SELVAGGIO</w:t>
      </w:r>
      <w:bookmarkEnd w:id="16"/>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Biblioteca della scuola. Gli alunni, visti di spalle, son seduti dinanzi al televisore acce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Primo piano dell’Ispettore, seduto in prima fila. Accanto a lui c’è il Bidello, che gli parla all’orecch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si chiama questo film? &lt; La soldatessa alla visita militare &g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fastid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t; La bella bidella belga &g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eccatissim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no! Lasciami vedere in pace, per favore!”</w:t>
      </w:r>
    </w:p>
    <w:p>
      <w:pPr>
        <w:pStyle w:val="NormaleWeb"/>
        <w:rPr/>
      </w:pPr>
      <w:r>
        <w:rPr>
          <w:rFonts w:cs="Century Schoolbook" w:ascii="Century Schoolbook" w:hAnsi="Century Schoolbook"/>
          <w:bCs/>
          <w:sz w:val="20"/>
          <w:szCs w:val="20"/>
        </w:rPr>
        <w:t>C. La camera, zoomando avanti da dietro le spalle degli spettatori, si avvicina allo schermo, su cui appaiono le prime immagini de “Il bambino selvaggio”, di François Truffaut.</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Di nuovo il pubblico, visto di spalle, che segue il film con intensa atten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Un brano significativo del film.</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Di nuovo il pubblico, visto di spalle, che segue il film con intensa attenzi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Un secondo brano significativo del film.</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Di nuovo il pubblico, visto di spalle, che segue il film con intensa attenzione.</w:t>
      </w:r>
    </w:p>
    <w:p>
      <w:pPr>
        <w:pStyle w:val="NormaleWeb"/>
        <w:rPr/>
      </w:pPr>
      <w:r>
        <w:rPr>
          <w:rFonts w:cs="Century Schoolbook" w:ascii="Century Schoolbook" w:hAnsi="Century Schoolbook"/>
          <w:bCs/>
          <w:sz w:val="20"/>
          <w:szCs w:val="20"/>
        </w:rPr>
        <w:t>I. Sullo schermo, in primo piano, compare la parola “FINE”. La camera, zoomando indietro, mostra il pubblico che rimane seduto nel più assoluto silenzio per alcuni istanti. Poi l’Ispettore si alza e si rivolge ai ragazz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diamo in class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Gli alunni escono silenziosamente in fila indiana. Per ultimo esce l’Ispettore, che spegne la luce e richiude la porta dietro di sé.</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In classe. Gli alunni, visti di spalle. Evidentissimo, al centro dell’inquadratura, un banco vuoto. L’Ispettore è in cattedra. Silenz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Primo piano del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aperto il dibattito. C’è qualcuno che vuol dire qualcosa sul film che abbiamo vis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Panoramica degli alunni, silenziosi e un po’ imbarazzati. Si vede di nuovo, molto chiaramente, che un banco è vuo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Primo piano dell’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Primo piano dell’Ispettore. Piang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Primo piano di ciascun alunno. Tutti piango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Primo piano del banco vuoto.</w:t>
      </w:r>
    </w:p>
    <w:p>
      <w:pPr>
        <w:pStyle w:val="NormaleWeb"/>
        <w:rPr/>
      </w:pPr>
      <w:r>
        <w:rPr>
          <w:rFonts w:cs="Century Schoolbook" w:ascii="Century Schoolbook" w:hAnsi="Century Schoolbook"/>
          <w:bCs/>
          <w:sz w:val="20"/>
          <w:szCs w:val="20"/>
        </w:rPr>
        <w:t>R. Primo piano dello stesso banco, che non è più vuoto. È riapparso l’alunno “mostruoso”.</w:t>
      </w:r>
    </w:p>
    <w:p>
      <w:pPr>
        <w:pStyle w:val="NormaleWeb"/>
        <w:rPr/>
      </w:pPr>
      <w:r>
        <w:rPr>
          <w:rFonts w:cs="Century Schoolbook" w:ascii="Century Schoolbook" w:hAnsi="Century Schoolbook"/>
          <w:bCs/>
          <w:sz w:val="20"/>
          <w:szCs w:val="20"/>
        </w:rPr>
        <w:t>S. L’alunno “mostruoso”si toglie lentamente la maschera. Non è affatto un mostro. Sorrid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L’Ispettore, dietro la cattedra, è stupefatto. Suona la campanella e, nello stesso istante, qualcuno bussa alla por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an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La porta si apre lentamente. Appare la Professoressa Fantàsia. Sorridendo un po’ timidamente, si avvicina alla cattedra e si rivolge al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 Sono la nuova insegnante di Lettere”.</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OTTAV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Ho capito! Questa professoressa Fantàsia, che arriva all’improvviso dopo che è ricomparso quell’alunno e tutti hanno visto che non era un mostro, è la fantasìa che è di nuovo libera! L’incantesimo malvagio non esiste più!”</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Proprio così!”</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DA QUEL GIORNO, TUTTO CAMBIÒ NELLA SCUOLA MEDIA DI ANTICOLI CORRADO: NUOVE IDEE, NUOVE INIZIATIVE, UN’ATMOSFERA NUOVA! E IL PROFESSOR SIMONE G., NON PIÙ SFIDUCIATO, SI RICORDÒ DI QUALCOSA CHE AVEVA DESIDERATO FARE PRIMA CHE IL SORTILEGIO LO TRASFORMASSE IN UNA SPECIE DI MACCHINA PER INSEGNA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ono le scene del ritrovamento e della conferenza dell’Homo Anticolensis.</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7" w:name="Quindicesimo"/>
      <w:r>
        <w:rPr>
          <w:rFonts w:cs="Century Schoolbook" w:ascii="Century Schoolbook" w:hAnsi="Century Schoolbook"/>
          <w:bCs/>
          <w:i/>
          <w:iCs/>
        </w:rPr>
        <w:t>15. HOMO ANTICOLENSIS</w:t>
      </w:r>
      <w:bookmarkEnd w:id="17"/>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Esterno, in montagna. L’Ispettore, il Bidello e il Professor Simone G. siedono ai piedi di un albero, appoggiati al tronco. Il Bidello è in mezzo, e gli altri due, per parlarsi, devono voltarsi verso di lui, che ogni volta si gira verso quello che sta parlando. È una bella giorna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zie a lei, caro Ispettore, posso finalmente realizzare il mio sogno! Ormai, credevo che non ci sarei riuscito... L’anno prossimo andrò in pensione... E invece, ecco: da quando c’è lei, tutto è cambiato, in questa scu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merito non è mio, ma della Professoressa Fantà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ò, che razza di cognom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Da quando è arrivata, è come se... Non so, mi sento ringiovani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sto è quasi un miraco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quello che mi ha detto lei, caro Professore, mi scusi, eh?, io però ancòra non ci credo... Un uomo dell’età della pietra?! Vivo e vègeto?!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vivo, è vivo! L’ho visto anch’io! Però non è vegeto: mangia pure la carn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la pura verità, e tra poco lo vedrà con i suoi occhi... Vuol sapere come lo abbiamo scoper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dic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o da queste parti, con la Prim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Appare la stessa zona della scena precedente. In primo piano, il Professor Simone G.. Sullo sfondo, i ragazzi della Prima, intenti a esplorare e a scavare. A un tratto, un gri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ALUN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rrete! Correte! Ho trovato qualcosa di interessa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Tutti convergono verso il punto dov’è l’alunna, china su qualcosa per ter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La camera si fa largo tra i ragazzi, che fanno crocchio attorno a qualcosa, e inquadra una serie di impro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Ricompaiono l’Ispettore, il Professore e il 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voi, cosa avete fa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aranno scappati a gambe leva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bbiamo seguito le impro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Ricompare, dinanzi all’imboccatura di una caverna, la classe Prima. Stanno entran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Interno della caverna, illuminato fiocamente da numerose torce. Sulle pareti, dipinti primitivi. Brusio confuso. Sguardi stupiti, ammira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Ricompaiono l’Ispettore, il Professore e il 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padrone di casa non c’era... E poi, ci prese una specie di stanchezza, di noia, di apatia... Tornammo indietro e non se ne parlò più. Ma oggi lo trovere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diamo, allora! Ci siamo riposati abbastan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siamo sicuri che vogliamo proprio vederlo, quel tipo ? E se poi è cannibal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Gli altri due lo guardano a lungo, impenetrabili, mentre lui volge rapidamente la testa dall’uno all’altro. Poi si alzano e si allontanano. Il Bidello rimane ancora un po’ lì e li segue con lo sguardo, pensiero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osse almeno una donna dell’età della pietra! Una bella ragazza dell’età della pietra... Quando la troverò, una che vada proprio bene per m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Infine si alza e si allontana anche l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La camera segue il Bidello che corre, gridan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spettatemi! Aspettatemi! Se mi perdo, mia nonna morirà di fam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L’ingresso di una grotta. Appaiono l’Ispettore, il Bidello e il Professor Simone G., di spalle, che si fermano tituban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I tre visti di fronte, il Bidello in mezz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idello, chiami quell’esse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Perché io ?! È lei la persona più importante,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idello, chiami quell’individu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Ma perché proprio io?! È lei che vuole realizzare il suo sogno, Profess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 e 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IDELLO, LO CHIAM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R. Primo piano del Bidello, che si fa avanti, timoroso, e viene a trovarsi in controluce, nella penombra dell’ingress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ignore? Scusi... Scusi, signore... Io non volevo, eh? Signore? Scusi se la disturbo! Mi hanno costretto! Signore? C’è nessuno in ca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Il Bidello, ripreso di spalle. Dinanzi a lui, l’ingresso della caverna. Si ode, come se fosse vicinissima, la voce dell’Homo Anticolensis...</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vuo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Il Bidello si gira di scatto verso la came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U. La camera inquadra il Bidello, di spalle, e dinanzi a lui l’Homo Anticolensis, in abbigliamento pressoché adamitico, e - più arretrati - il Professor Simone G. e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vuo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non voglio niente, signore, assolutamente niente! Sono stati questi due signori... Mi hanno costre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V. Anche l’Homo Anticolensis si volta verso il Professor Simone G. e l’Ispettore. Si avvicina a loro. La camera lo segue, escludendo il Bidello, e gira intorno al terzetto per inquadrarli tu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 volete, da m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 e 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i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sarebbe a dire, ni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Noi, veram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scusi, lasci parlare me,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veram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levo chiederle... Mi scusi... Lei... è davvero un uomo preistoric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E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quanti anni h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la prego, lasci parlare me,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ti anni ha, caro sign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o so. Se vuole, posso dirle quante volte gli alberi hanno perduto le foglie, o quante volte sono rifioriti, da quando io sono al mon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abbia pazienza, lasci parlare me,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i può sapere cosa volete da m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mi scusi, glielo dica lei,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cc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cco... Io sono un insegnante. Vorrei chiederle di venire a scuola, un giorno, a parlare con i ragazzi... A spiegare loro come vivevano... Cioè: come vivevate... Insomma: come vive un uomo dell’età della piet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ietra antica o pietra nuov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accia le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a bene, andia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olo ch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co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i... Non si offenda, la prego, ma lei è quasi nu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vrebbe rivestirsi un p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mi consenta, lasci parlare me,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vrebbe rivestirsi un p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osso prestargli qualcosa io... Però i miei vestiti sono a scu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gli ques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i, dai, sbrigati! Spogliati! Ci aspetterai qui: torneremo presto, e ti rivestira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X. Il Bidello, borbottando e imprecando, si spoglia. L’Homo Anticolensis indossa i suoi abiti. L’Ispettore, il Professor Simone G. e l’Homo Anticolensis si allontana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Y. Il Bidello, rabbrividendo, si rifugia nella cavern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Z.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A. L’Homo Anticolensis, vestito, si avvicina all’ingresso della caverna con gli abiti del Bidello in m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ovanotto! Giovanot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B. Il Bidello esce dalla caverna rabbrividend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c’è?”</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ieni! Mi sono vestito in paese! Sbrigati, vieni anche tu! Voglio che ci sia anche tu, ti conosco da tanto temp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conosc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Da un migliaio d’anni! Ma solo di vista... Se mi riesce, vorrei anche trovarti una ragaz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ci mettere altri mille anni, però!”</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C. L’Homo Anticolensis, di spalle, si allontana di buon passo; mentre il Bidello, anche lui di spalle, comincia a infilarsi i pantaloni.</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8" w:name="Sedicesimo"/>
      <w:r>
        <w:rPr>
          <w:rFonts w:cs="Century Schoolbook" w:ascii="Century Schoolbook" w:hAnsi="Century Schoolbook"/>
          <w:bCs/>
          <w:i/>
          <w:iCs/>
        </w:rPr>
        <w:t>16. LEZIONE DI PREISTORIA</w:t>
      </w:r>
      <w:bookmarkEnd w:id="18"/>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In un’aula sono riuniti tutti gli alunni della scuola. Alcuni di essi - tra cui la Professoressa Fantàsia - riconoscibili come insegnanti, sono in piedi, addossati alla parete di fondo. Panoramica della classe, silenziosa e attenta, e poi della cattedra, dietro la quale siedono, nell’ordine, l’Ispettore, l’Homo Anticolensis e il Professor Simone G.. In piedi, alle loro spalle, c’è il 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Primo piano del Professor Simone G....</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Ragazzi! Quello che state per ascoltare è molto importante: per la prima volta, un uomo dell’età della piet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Mentre il Professor Simone G. parlava, la camera, zoomando indietro, ha inquadrato anche l’Homo Anticolensis e 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uomo che VIVE come all’età della piet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mi scusi, lasci parlare me, per fav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icevo: per la prima volta, un uomo che VIVE come nell’età della pietra ci parlerà delle sue esperienze... Prego, signore, cominci pu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Primo piano dell’Homo Anticolensis...</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sono l’ultimo discendente del mio antichissimo popolo! So tutto di voi e del vostro mondo... So leggere e scrivere, so guidare, so cosa sono un televisore e un computer... So tutto! Ma sono un uomo dell’età della pietra e sono un po’ diverso da vo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Il Bidello si china e gli parla all’orecchio, ma molto fo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pecialmente da m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Giovanotto, lasciami lavor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cus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mio antenato, duemila secoli fa, è stato il primo Anticolano. Veniva dall’Africa. Laggiù, in Africa, un altro mio antenato, diecimila secoli fa, fu il primo essere um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llo, però, fu un antenato anche nos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siete umani, voi? Qualche volta ne dubito... Comunque... Gli uomini, prima di essere uomini, non erano ancora uomin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lla scoper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HAI DE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iente, niente, mi scusi! Continui pu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erano ancora umani, dicevo, ma già usavano semplici strumenti, come pietre non lavorate e bastoni... Non erano ancora umani, ma già parlavano... Poche semplici cose: se avevano fame, sete, bisogno d’aiuto... Dov’era la selvaggina, dov’erano l’acqua e i buoni frutti... Non erano ancora umani, ma già potevano dirsi questo ed alt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raordinar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diverso da tutto quello che credeva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da quello che credevo 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Lo sapevi già?”</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 perché io non credevo proprio nie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 avete finito di chiacchierare, vorrei continu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eg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apevano fare molte cose, come gli animali. Anche gli animali usano semplici strumenti: certe scimmie, per difendersi, usano pietre e bastoni; certi uccellini, i pavimenti delle terrazze per rompere i pinoli... Anche gli animali fabbricano nidi e dighe, scavano tane e formicai... Anche gli animali possono dirsi se hanno fame o paura, cercarsi o respingersi... Anche gli animali ricordano, hanno esperienza, sanno e ragionano: tendono agguati, sfuggono alle trappole, insegnano ai piccoli dov’è la vita e dov’è la morte... Eppure non sono umani. Proprio come non erano umani gli uomini, quando ancora non erano uomin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a camera inquadra gli ascoltatori. Sullo sfondo, la Professoressa Fantàsia si prepara a rivolgere una domand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allora cosa vuol dire essere umani, se si può usare uno strumento, costruirsi un rifugio, raccogliere un frutto, cacciare; se si può ricordare, sapere e perfino comunicare, e non essere ancora uman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Africa, diecimila secoli fa, un MIO antenato fu il primo essere umano: il primo, dotato di fantasia. Solo per la fantasia siamo diversi dagli animali. Tutto il resto: esperienza, memoria, intelligenza, ragione, perfino un linguaggio, ce l’hanno anche loro. La fantasia no. Gli animali ripetono sempre. Nessun animale, mai, ha potuto cambiare qualcosa in megl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os’è, esattamente, la fanta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Prima di tutto, è curiosità. Solo chi ha fantasia immagina che ci sia qualcosa da andare a vedere, da esplorare, da scoprire. Gli altri lo minacciano: </w:t>
      </w:r>
      <w:r>
        <w:rPr>
          <w:rFonts w:cs="Century Schoolbook" w:ascii="Century Schoolbook" w:hAnsi="Century Schoolbook"/>
          <w:bCs/>
          <w:i/>
          <w:iCs/>
          <w:sz w:val="20"/>
          <w:szCs w:val="20"/>
        </w:rPr>
        <w:t>Non andare!</w:t>
      </w:r>
      <w:r>
        <w:rPr>
          <w:rFonts w:cs="Century Schoolbook" w:ascii="Century Schoolbook" w:hAnsi="Century Schoolbook"/>
          <w:bCs/>
          <w:sz w:val="20"/>
          <w:szCs w:val="20"/>
        </w:rPr>
        <w:t xml:space="preserve"> gli dicono. </w:t>
      </w:r>
      <w:r>
        <w:rPr>
          <w:rFonts w:cs="Century Schoolbook" w:ascii="Century Schoolbook" w:hAnsi="Century Schoolbook"/>
          <w:bCs/>
          <w:i/>
          <w:iCs/>
          <w:sz w:val="20"/>
          <w:szCs w:val="20"/>
        </w:rPr>
        <w:t>Là c’è il pericolo, il buio, il nulla, la morte! Non andare!</w:t>
      </w:r>
      <w:r>
        <w:rPr>
          <w:rFonts w:cs="Century Schoolbook" w:ascii="Century Schoolbook" w:hAnsi="Century Schoolbook"/>
          <w:bCs/>
          <w:sz w:val="20"/>
          <w:szCs w:val="20"/>
        </w:rPr>
        <w:t xml:space="preserve"> minacciano. Ma lui va, osserva, scopre. Per la sua fantasia, che immagina sempre che ci sia qualcosa (non solo il pericolo, il buio, il nulla, la morte) lui esplora, capisce, trova. Allo stesso modo, l’uomo o la donna che hanno fantasia inventano cose nuove, nuovi modi di fare le cose, nuovi modi di vivere, nuovi modi di essere. Immaginano un posto più bello, una vita più felice, e allora partono, e se non li trovano, li cre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l’a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nata dal sog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Il Bidello si china e gli parla all’orecchio, ma molto fo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lora mi sa che c’è anche quella che è nata dagli incub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giovanotto! Una volta tanto, hai detto una cosa intelligente! I sogni non sono tutti uguali. C’è anche il sogno bugiardo. Ma c’è anche il sogno che è verità, e fantasia. Gli uomini, quando diventarono uomini, scoprirono che potevano compiere un gesto, usare uno strumento, pronunciare una parola anche per esprimere la fantasia. E inventarono la musica e la danza, la pittura, la scultura, la poe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Il Bidello si china e gli parla all’orecchio, molto fo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è anche gente che non le inventa mai, tutte queste belle cos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Ma anche loro, a volte, creano ed esprimono qualcosa che spiega il passato e il presente, o come può essere migliore il futuro... Magari qualcosa di molto piccolo, quasi invisibile, ma che basta per dire: </w:t>
      </w:r>
      <w:r>
        <w:rPr>
          <w:rFonts w:cs="Century Schoolbook" w:ascii="Century Schoolbook" w:hAnsi="Century Schoolbook"/>
          <w:bCs/>
          <w:i/>
          <w:iCs/>
          <w:sz w:val="20"/>
          <w:szCs w:val="20"/>
        </w:rPr>
        <w:t>Sono umani anche loro!</w:t>
      </w:r>
      <w:r>
        <w:rPr>
          <w:rFonts w:cs="Century Schoolbook" w:ascii="Century Schoolbook" w:hAnsi="Century Schoolbook"/>
          <w:bCs/>
          <w:sz w:val="20"/>
          <w:szCs w:val="20"/>
        </w:rPr>
        <w:t xml:space="preserve"> Pensate che il primo, che fu dotato di fantasia, non potè fare altro che un gesto, indicando il nord, e poi mettersi in cammino... E gli altri dovettero capire e accettare, soltanto vedendo quel gesto, che aveva sognato terre più sicure, più ricche di frutti e di selvaggina. Certo, ci sono anche quelli che la perdono, la fantasia, e con essa la loro umanità”.</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da dove è venuta, questa fantasia? Come è successo che proprio gli uman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 dove l’hai ritrova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Primo piano dell’ Ispettore, che guarda intensamente qualcuno tra gli ascoltator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Primo piano della Professoressa Fantàsia, che abbassa gli occhi, un po’ imbarazza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Primo piano dell’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l’ho ritrovata qui... Qualcuno mi ha aiutato... Ma il primo uom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o so. Ma noi umani non siamo gli unici, sulla Terra, ad avere qualcosa di unico... Altre specie sono, in qualcosa, diverse da tutte le altre... Cercate, indagate, e scoprirete anche ques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La camera inquadra gli ascoltatori, che applaudo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Dissolvenza.</w:t>
      </w:r>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NONO INTERMEZZ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eastAsia="Century Schoolbook" w:cs="Century Schoolbook" w:ascii="Century Schoolbook" w:hAnsi="Century Schoolbook"/>
          <w:bCs/>
          <w:sz w:val="20"/>
          <w:szCs w:val="20"/>
        </w:rPr>
        <w:t xml:space="preserve"> </w:t>
      </w:r>
      <w:r>
        <w:rPr>
          <w:rFonts w:cs="Century Schoolbook" w:ascii="Century Schoolbook" w:hAnsi="Century Schoolbook"/>
          <w:bCs/>
          <w:sz w:val="20"/>
          <w:szCs w:val="20"/>
        </w:rPr>
        <w:t>L’ARTE, DA ALLORA, RITROVÒ TUTTA LA SUA IMPORTANZA PER GLI ALUNNI, PER GLI INSEGNANTI E PER L’INTERO PAESE &gt;..”.</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Seguono le scene della visita alla Mostra d’Ar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cene tratte dalla realtà)</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FINCHÉ, PURTROPPO, PER L’ISPETTORE PISOLONE NON VENNE IL MOMENTO DI SEPARARSI DA QUEI RAGAZZI E DAI LORO INSEGNANTI. LA SUA MISSIONE ERA STATA CORONATA DAL SUCCESSO, E UN INTERO ANNO SCOLASTICO ERA TRASCOR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Seguono le scene della partenza dell’Ispettore.</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bookmarkStart w:id="19" w:name="Diciassettesimo"/>
      <w:r>
        <w:rPr>
          <w:rFonts w:cs="Century Schoolbook" w:ascii="Century Schoolbook" w:hAnsi="Century Schoolbook"/>
          <w:bCs/>
          <w:i/>
          <w:iCs/>
        </w:rPr>
        <w:t>17. LA PARTENZA DELL’ISPETTORE</w:t>
      </w:r>
      <w:bookmarkEnd w:id="19"/>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Corridoio della scuola. Il Bidello scorge l’Homo Anticolensis che sta per uscire. Lo insegue, chiamando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OMO! HOMO! ‘NDO VA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B. L’Homo Anticolensis si ferma e si vol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cora tu? Cosa vuoi, giovano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avevi promesso di trovarmi una ragazza! La sto ancora aspettando! Che fai? Te ne vai? E la mia ragazz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à fa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à fat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Che ore so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nov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olto bene! Tròvati, alle dieci in punto, al Ponte di Anticoli, dai le spalle al paese e non voltarti per nessun motivo! Mi raccomando! Non voltarti per niente al mondo! La prima femmina che vedrai attraversare il ponte, venendo verso di te, quella è la tu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HOMO ANTICOLENSI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posso dirti altro! Vado a prepararmi per salutare l’Ispettore! Add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L’Homo Anticolensis si allontana ed esce dalla scuo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Finestra della seconda, ripresa dall’esterno. Il Professor Simone G. e la Professoressa Fantàsia, affacciati, conversa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ara Professoressa, oggi l’Ispettore Pisolone ci lascia, se ne va! Ormai siamo in grado di farcela anche da soli, però mi dispiace: sentirò la sua mancanza! Almeno lei, però, spero che non ci abbandonerà!”</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i è troppo buono, Professore! La mia presenza non è poi così importa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lei che è troppo modes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ia tranquillo: non me ne andrò!”</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 SIMONE G.</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un po’ maliziosame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emevo che avrebbe voluto rimanere vicina all’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PROFESSORESSA FANTAS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tono un po’ misterios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fatti, non abbandonerò neanche l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Portone della scuola, ripreso dall’interno. Entra, un po’ perplesso e titubante, l’Ispettore Pisolo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L’Ispettore, ripreso di spalle, apre la porta della seconda e scorge, alla finestra, il Professor Simone G. e la Professoressa Fantàsia. Discretamente, si ritir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G. L’Ispettore, ripreso di spalle, apre la porta della prima. L’aula è deser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H. L’Ispettore, ripreso di spalle, apre la porta della terza. L’aula è deser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I. L’Ispettore, ripreso di spalle, apre le porte della palestra e della biblioteca, entrambe deser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J. L’Ispettore, ripreso di spalle, s’affaccia sulla soglia della saletta-Professori: vede il Bidello, che, davanti a un piccolo specchio, è intento a pettinarsi con grande cu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K. Il Bidello si volta di scatto e, piuttosto impacciato, si spettina tutto e tenta di nascondere il pettine in tasca. Poi parlano, ripresi, di volta in volta, da dietro chi ascol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uon giorno, signor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attristato e contraria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eno male che c’è almeno lei! Se ne sono andati tutti? Nessuno ha pensato di venire a salutar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Io non ne so nulla, signor Ispettore! E adesso me ne vado anch’io! Vado al Ponte: ho un </w:t>
      </w:r>
      <w:r>
        <w:rPr>
          <w:rFonts w:cs="Century Schoolbook" w:ascii="Century Schoolbook" w:hAnsi="Century Schoolbook"/>
          <w:bCs/>
          <w:i/>
          <w:iCs/>
          <w:sz w:val="20"/>
          <w:szCs w:val="20"/>
        </w:rPr>
        <w:t>appontamento</w:t>
      </w:r>
      <w:r>
        <w:rPr>
          <w:rFonts w:cs="Century Schoolbook" w:ascii="Century Schoolbook" w:hAnsi="Century Schoolbook"/>
          <w:bCs/>
          <w:sz w:val="20"/>
          <w:szCs w:val="20"/>
        </w:rPr>
        <w:t>!”</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rrai dire un appuntamento! Vengo anch’io! Faremo la strada assieme: almeno, saluterò 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L. Il Bidello e l’Ispettore si allontanano lungo il corridoi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M. Il portone della scuola, ripreso dall’esterno. Il Bidello e l’Ispettore escono e si avviano giù per la disces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N. Da dietro l’angolo dell’edificio saltano fuori all’improvviso tutti gli alunni e gli insegnanti, tranne la Professoressa Fantàsia. Applaudendo e gridando, si fanno intorno all’Ispettore, lo sollevano, lo portano in trionf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I E INSEGNAN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n cor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vviva l’Ispettore! Evviva Pisolone! Addio! Addio! Torna presto! Grazie! Grazie! Addi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 qualcuno, in mezzo alla foll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dov’è andata la Professoressa Fantàsia? Non è venuta a salutarm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O. Sempre gridando e acclamando, lo accompagnano giù per la discesa e scompaiono dietro l’angolo della via. Il Bidello, che è rimasto all’esterno della folla plaudente, li segue con un certo distacco e scompare anche lu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P. Chiesetta, lungo la strada verso il Ponte. Il Bidello e l’Ispettore, ripresi di spalle, si sono seduti a riposare un p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Prima che me ne vada, deve togliermi una curiosità!</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mandi pure, signor 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è questa storia che lei avrebbe mille anni e più?”</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un po’ difficile da spiegare, ma ci proverò... Mi dica una cosa: come le sembra che sia passato, quest’anno scolastic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È volato! Mi sembra ieri, quando sono arrivato qu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Esatto! È volato anche per me! E per la prima volta, dopo tantissimo tempo, ho la sensazione di essere invecchiato un po’... Non di molto: di un ann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balordi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Vuoi forse dire che prima, invec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oprio così! Prima, invece, rimanevo sempre lo stesso! Tutto era fermo, immobile, e gli anni passavano, passavano i secoli, e nulla cambiava ma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credibile! E... dimmi un po’: ti dispiace d’aver cominciato ad invecchia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ssolutamente no! Meglio invecchiare, ma essere vivi, che rimanere sempre uguali ed essere mort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 L’Ispettore e il Bidello rimangono per un po’ in silenzio, meditando su quel che si sono dett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devo andare al Ponte! Sono quasi le diec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diamo pu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R. Si alzano. Scompaiono dietro l’angolo della chiesett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S. Si allontanano verso il Po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T. L’Ispettore e il Bidello all’inizio del Pont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spettore, sono emozionatissimo! Da un momento all’altro, vedrò la femmina della mia vit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Femmina?! Donna, vorrai di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Lui ha detto </w:t>
      </w:r>
      <w:r>
        <w:rPr>
          <w:rFonts w:cs="Century Schoolbook" w:ascii="Century Schoolbook" w:hAnsi="Century Schoolbook"/>
          <w:bCs/>
          <w:i/>
          <w:iCs/>
          <w:sz w:val="20"/>
          <w:szCs w:val="20"/>
        </w:rPr>
        <w:t>femmina</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Femmina</w:t>
      </w:r>
      <w:r>
        <w:rPr>
          <w:rFonts w:cs="Century Schoolbook" w:ascii="Century Schoolbook" w:hAnsi="Century Schoolbook"/>
          <w:bCs/>
          <w:sz w:val="20"/>
          <w:szCs w:val="20"/>
        </w:rPr>
        <w:t xml:space="preserve">, ha detto! </w:t>
      </w:r>
      <w:r>
        <w:rPr>
          <w:rFonts w:cs="Century Schoolbook" w:ascii="Century Schoolbook" w:hAnsi="Century Schoolbook"/>
          <w:bCs/>
          <w:i/>
          <w:iCs/>
          <w:sz w:val="20"/>
          <w:szCs w:val="20"/>
        </w:rPr>
        <w:t>FEMMINA</w:t>
      </w:r>
      <w:r>
        <w:rPr>
          <w:rFonts w:cs="Century Schoolbook" w:ascii="Century Schoolbook" w:hAnsi="Century Schoolbook"/>
          <w:bCs/>
          <w:sz w:val="20"/>
          <w:szCs w:val="20"/>
        </w:rPr>
        <w:t>! Oh, no!”</w:t>
      </w:r>
    </w:p>
    <w:p>
      <w:pPr>
        <w:pStyle w:val="NormaleWeb"/>
        <w:rPr/>
      </w:pPr>
      <w:r>
        <w:rPr>
          <w:rFonts w:cs="Century Schoolbook" w:ascii="Century Schoolbook" w:hAnsi="Century Schoolbook"/>
          <w:bCs/>
          <w:sz w:val="20"/>
          <w:szCs w:val="20"/>
        </w:rPr>
        <w:t xml:space="preserve">U. All’altro capo del ponte, ecco che appare - e viene verso di loro - una </w:t>
      </w:r>
      <w:r>
        <w:rPr>
          <w:rFonts w:cs="Century Schoolbook" w:ascii="Century Schoolbook" w:hAnsi="Century Schoolbook"/>
          <w:bCs/>
          <w:i/>
          <w:iCs/>
          <w:sz w:val="20"/>
          <w:szCs w:val="20"/>
        </w:rPr>
        <w:t>femmina</w:t>
      </w:r>
      <w:r>
        <w:rPr>
          <w:rFonts w:cs="Century Schoolbook" w:ascii="Century Schoolbook" w:hAnsi="Century Schoolbook"/>
          <w:bCs/>
          <w:sz w:val="20"/>
          <w:szCs w:val="20"/>
        </w:rPr>
        <w:t xml:space="preserve"> che, senz’ombra di dubbio, non appartiene alla specie uma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no!”</w:t>
      </w:r>
    </w:p>
    <w:p>
      <w:pPr>
        <w:pStyle w:val="NormaleWeb"/>
        <w:rPr/>
      </w:pPr>
      <w:r>
        <w:rPr>
          <w:rFonts w:cs="Century Schoolbook" w:ascii="Century Schoolbook" w:hAnsi="Century Schoolbook"/>
          <w:bCs/>
          <w:sz w:val="20"/>
          <w:szCs w:val="20"/>
        </w:rPr>
        <w:t xml:space="preserve">V. Il Bidello, molto depresso, tiene la sua </w:t>
      </w:r>
      <w:r>
        <w:rPr>
          <w:rFonts w:cs="Century Schoolbook" w:ascii="Century Schoolbook" w:hAnsi="Century Schoolbook"/>
          <w:bCs/>
          <w:i/>
          <w:iCs/>
          <w:sz w:val="20"/>
          <w:szCs w:val="20"/>
        </w:rPr>
        <w:t>femmina</w:t>
      </w:r>
      <w:r>
        <w:rPr>
          <w:rFonts w:cs="Century Schoolbook" w:ascii="Century Schoolbook" w:hAnsi="Century Schoolbook"/>
          <w:bCs/>
          <w:sz w:val="20"/>
          <w:szCs w:val="20"/>
        </w:rPr>
        <w:t xml:space="preserve"> al guinzaglio. L’Ispettore tenta di consolar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Sù, coraggio! Non è la fine del mondo! Le andrà meglio la prossima volta! Be’... E’ ora che vad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empre molto tris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ddio,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rrivederc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nta, signor Ispettore... Non si arrabbi come l’altra volta, ma... Proprio non ce l’ha una sorella, una cugina, o anche una zi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sorridend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va bene, sì! Una zietta ce l’ho! La prossima volta gliela porto, è content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BIDELL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rinfrancat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razie, signor Ispettore! Arrivederci, allor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ISPETTOR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rrivederc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X. L’Ispettore attraversa il Pont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Y. All’altro capo del Ponte, c’è ad aspettarlo la Professoressa Fantàsia. Gli sorride, lo prende sotto braccio. Si allontanano insiem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W. Dissolvenza.</w:t>
      </w:r>
    </w:p>
    <w:p>
      <w:pPr>
        <w:pStyle w:val="NormaleWeb"/>
        <w:shd w:fill="FFFFFF" w:val="clear"/>
        <w:jc w:val="center"/>
        <w:rPr>
          <w:rStyle w:val="InternetLink"/>
        </w:rPr>
      </w:pPr>
      <w:hyperlink w:anchor="Indice">
        <w:r>
          <w:rPr>
            <w:rFonts w:cs="Century Schoolbook" w:ascii="Century Schoolbook" w:hAnsi="Century Schoolbook"/>
            <w:bCs/>
            <w:sz w:val="20"/>
          </w:rPr>
        </w:r>
      </w:hyperlink>
    </w:p>
    <w:p>
      <w:pPr>
        <w:pStyle w:val="NormaleWeb"/>
        <w:shd w:fill="FFFFFF" w:val="clear"/>
        <w:jc w:val="center"/>
        <w:rPr>
          <w:rStyle w:val="InternetLink"/>
        </w:rPr>
      </w:pPr>
      <w:hyperlink w:anchor="Indice">
        <w:r>
          <w:rPr/>
        </w:r>
      </w:hyperlink>
    </w:p>
    <w:p>
      <w:pPr>
        <w:pStyle w:val="NormaleWeb"/>
        <w:shd w:fill="FFFFFF" w:val="clear"/>
        <w:jc w:val="center"/>
        <w:rPr>
          <w:rFonts w:ascii="Century Schoolbook" w:hAnsi="Century Schoolbook" w:cs="Century Schoolbook"/>
          <w:bCs/>
          <w:i/>
          <w:i/>
          <w:iCs/>
        </w:rPr>
      </w:pPr>
      <w:r>
        <w:rPr>
          <w:rFonts w:cs="Century Schoolbook" w:ascii="Century Schoolbook" w:hAnsi="Century Schoolbook"/>
          <w:bCs/>
          <w:i/>
          <w:iCs/>
        </w:rPr>
        <w:t>EPILOGO</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A. Ricompaiono i due alunni della Prim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he bel film! Come sarebbe bello, se tutto questo accadesse davvero!”</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Chissà! Può anche darsi che succeda!”</w:t>
      </w:r>
    </w:p>
    <w:p>
      <w:pPr>
        <w:pStyle w:val="NormaleWeb"/>
        <w:rPr/>
      </w:pPr>
      <w:r>
        <w:rPr>
          <w:rFonts w:cs="Century Schoolbook" w:ascii="Century Schoolbook" w:hAnsi="Century Schoolbook"/>
          <w:bCs/>
          <w:sz w:val="20"/>
          <w:szCs w:val="20"/>
        </w:rPr>
        <w:t xml:space="preserve">B. Nel dir così, il ragazzo chiude il fascicolo del suo </w:t>
      </w:r>
      <w:r>
        <w:rPr>
          <w:rFonts w:cs="Century Schoolbook" w:ascii="Century Schoolbook" w:hAnsi="Century Schoolbook"/>
          <w:bCs/>
          <w:i/>
          <w:iCs/>
          <w:sz w:val="20"/>
          <w:szCs w:val="20"/>
        </w:rPr>
        <w:t>tema</w:t>
      </w:r>
      <w:r>
        <w:rPr>
          <w:rFonts w:cs="Century Schoolbook" w:ascii="Century Schoolbook" w:hAnsi="Century Schoolbook"/>
          <w:bCs/>
          <w:sz w:val="20"/>
          <w:szCs w:val="20"/>
        </w:rPr>
        <w:t>, e sull’ultima pagina si legge la parol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ALUNNA</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leggend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FINE!”</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C. Dissolvenz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D. Scorrono i fotogrammi in cui appaiono gli attori principali, mentre una voce fuori-campo scandisce i loro nomi e cognomi...</w:t>
      </w:r>
    </w:p>
    <w:p>
      <w:pPr>
        <w:pStyle w:val="NormaleWeb"/>
        <w:jc w:val="center"/>
        <w:rPr>
          <w:rFonts w:ascii="Century Schoolbook" w:hAnsi="Century Schoolbook" w:cs="Century Schoolbook"/>
          <w:bCs/>
          <w:sz w:val="20"/>
          <w:szCs w:val="20"/>
        </w:rPr>
      </w:pPr>
      <w:r>
        <w:rPr>
          <w:rFonts w:cs="Century Schoolbook" w:ascii="Century Schoolbook" w:hAnsi="Century Schoolbook"/>
          <w:bCs/>
          <w:sz w:val="20"/>
          <w:szCs w:val="20"/>
        </w:rPr>
        <w:t>VOCE FUORI-CAMPO</w:t>
      </w:r>
    </w:p>
    <w:p>
      <w:pPr>
        <w:pStyle w:val="NormaleWeb"/>
        <w:rPr/>
      </w:pPr>
      <w:r>
        <w:rPr>
          <w:rFonts w:cs="Century Schoolbook" w:ascii="Century Schoolbook" w:hAnsi="Century Schoolbook"/>
          <w:bCs/>
          <w:sz w:val="20"/>
          <w:szCs w:val="20"/>
        </w:rPr>
        <w:t>“</w:t>
      </w:r>
      <w:r>
        <w:rPr>
          <w:rFonts w:cs="Century Schoolbook" w:ascii="Century Schoolbook" w:hAnsi="Century Schoolbook"/>
          <w:bCs/>
          <w:sz w:val="20"/>
          <w:szCs w:val="20"/>
        </w:rPr>
        <w:t>Questo è Marco 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Luciano C....</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Paolo C....</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Elisa C....</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Francesca C....</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Simone G....</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Fabrizio M....</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sono io: Petar M....</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Eva N....</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Benedetto P....</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Michela P....</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Patrizia P....</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a è Federica S....</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Questo è Sandro S....</w:t>
      </w:r>
    </w:p>
    <w:p>
      <w:pPr>
        <w:pStyle w:val="NormaleWeb"/>
        <w:rPr/>
      </w:pPr>
      <w:r>
        <w:rPr>
          <w:rFonts w:cs="Century Schoolbook" w:ascii="Century Schoolbook" w:hAnsi="Century Schoolbook"/>
          <w:bCs/>
          <w:sz w:val="20"/>
          <w:szCs w:val="20"/>
        </w:rPr>
        <w:t>E questi sono tutti gli altri!”</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E. Scorrono i titoli di coda.</w:t>
      </w:r>
    </w:p>
    <w:p>
      <w:pPr>
        <w:pStyle w:val="NormaleWeb"/>
        <w:rPr>
          <w:rFonts w:ascii="Century Schoolbook" w:hAnsi="Century Schoolbook" w:cs="Century Schoolbook"/>
          <w:bCs/>
          <w:sz w:val="20"/>
          <w:szCs w:val="20"/>
        </w:rPr>
      </w:pPr>
      <w:r>
        <w:rPr>
          <w:rFonts w:cs="Century Schoolbook" w:ascii="Century Schoolbook" w:hAnsi="Century Schoolbook"/>
          <w:bCs/>
          <w:sz w:val="20"/>
          <w:szCs w:val="20"/>
        </w:rPr>
        <w:t>F. Dissolvenza.</w:t>
      </w:r>
    </w:p>
    <w:p>
      <w:pPr>
        <w:pStyle w:val="NormaleWeb"/>
        <w:shd w:fill="FFFFFF" w:val="clear"/>
        <w:jc w:val="center"/>
        <w:rPr>
          <w:rStyle w:val="InternetLink"/>
        </w:rPr>
      </w:pPr>
      <w:hyperlink w:anchor="Indice">
        <w:r>
          <w:rPr>
            <w:rFonts w:cs="Century Schoolbook" w:ascii="Century Schoolbook" w:hAnsi="Century Schoolbook"/>
            <w:bCs/>
            <w:sz w:val="20"/>
            <w:szCs w:val="20"/>
          </w:rPr>
        </w:r>
      </w:hyperlink>
    </w:p>
    <w:p>
      <w:pPr>
        <w:pStyle w:val="NormaleWeb"/>
        <w:shd w:fill="FFFFFF" w:val="clear"/>
        <w:spacing w:before="100" w:after="100"/>
        <w:jc w:val="center"/>
        <w:rPr>
          <w:rStyle w:val="InternetLink"/>
        </w:rPr>
      </w:pPr>
      <w:hyperlink w:anchor="Indice">
        <w:r>
          <w:rPr/>
        </w:r>
      </w:hyperlink>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08:00Z</dcterms:created>
  <dc:creator>Io</dc:creator>
  <dc:description/>
  <cp:keywords/>
  <dc:language>en-US</dc:language>
  <cp:lastModifiedBy>Luigi Scialanca</cp:lastModifiedBy>
  <dcterms:modified xsi:type="dcterms:W3CDTF">2013-01-29T18:30:00Z</dcterms:modified>
  <cp:revision>42</cp:revision>
  <dc:subject/>
  <dc:title>1</dc:title>
</cp:coreProperties>
</file>