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L’appello del sindaco dell’Aquil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“</w:t>
      </w:r>
      <w:r>
        <w:rPr>
          <w:rFonts w:cs="Century Schoolbook" w:ascii="Century Schoolbook" w:hAnsi="Century Schoolbook"/>
          <w:sz w:val="32"/>
          <w:szCs w:val="32"/>
        </w:rPr>
        <w:t>La città è alle porte dell’inferno”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ialente ai mass media: stiamo morendo, venite e raccontat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da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di martedì 15 giugno 2010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’AQUILA. “La città sta morendo, aiutateci...”. </w:t>
      </w:r>
      <w:r>
        <w:rPr>
          <w:rFonts w:cs="Century Schoolbook" w:ascii="Century Schoolbook" w:hAnsi="Century Schoolbook"/>
          <w:sz w:val="20"/>
        </w:rPr>
        <w:t>È un appello disperato, quello che arriva dal sindaco dell’Aquila Massimo Cialente quattordici mesi dopo la tragedia che ha colpito l’Abruzz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Quasi un urlo, attraverso una lettera aperta indirizzata ai direttori delle testate giornalistiche italia</w:t>
        <w:softHyphen/>
        <w:t>ne: “La situazione è drammatica dal momento che, seppure siamo riusciti in parte a costruire una città temporanea (alloggi provvisori, scuole provvisorie, aule universitarie provvisorie), l’economia è allo stre</w:t>
        <w:softHyphen/>
        <w:t>mo e, soprattutto, non riesce a partire la vera ricostruzione. Abbiamo lo spettro di dover ricominciare a pagare tributi, tasse, mutui e, contemporaneamente, restituire tutti gli arretrati. Per migliaia di fami</w:t>
        <w:softHyphen/>
        <w:t>glie aquilane, e soprattutto per i lavoratori autonomi, equivarrà a spalancare le porte dell’inferno della disperazione. La ricostruzione è ferma perché non abbiamo risorse.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La stampa, chiede Cialente, non spenga i riflettori “proprio ora che abbiamo bisogno d’aiuto. Vi chiedo di venire all’Aquila e di raccontare ciò che vedrete. Io non dirò nulla, mi limiterò ad accompa</w:t>
        <w:softHyphen/>
        <w:t>gnarvi nel</w:t>
        <w:softHyphen/>
        <w:t>la visita. Affinché non rimanga solo l’immagine di Obama, della consegna degli alloggi del progetto Ca</w:t>
        <w:softHyphen/>
        <w:t>se o delle manifestazioni di protesta. Vi prego di raccontare a tutte le Italiane e a tutti gli Italiani una città che, in questo mo</w:t>
        <w:softHyphen/>
        <w:t>mento, non c’è più. Il dramma dell’Aquila, la nostra disperazione, la ricostruzione del cratere è innanzitutto un problema del Paese.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Intanto, proprio ieri si è dimesso un componente della giunta Cialente, Giustino Masciocco, assessore comunale alle Politiche sociali. Si è dimesso per protesta contro il governo nazionale: “Fumose e lacuno</w:t>
        <w:softHyphen/>
        <w:t>se norme di emergenza limitano l’attività dell’amministrazione locale, lo strapotere del governo su un territorio ‘ferito’ che cerca di rimettersi in cammino. La nostra città è stata chiusa in un recinto blinda</w:t>
        <w:softHyphen/>
        <w:t>to, all’interno del quale tutti noi cittadini, amministratori, politici, ci massacriamo sulla strategia da a</w:t>
        <w:softHyphen/>
        <w:t>dottare per contrastare lo strapotere del governo sul nostro territorio. Siamo ostaggio di un governo che non ha il coraggio di affrontare con sincerità e senza faziosità la nostra situazione prendendosi, sì, i giu</w:t>
        <w:softHyphen/>
        <w:t>sti meriti per quello che è stato fatto, ma con l’obbligo di riconoscere le difficoltà che ci sono sulla via della ricostruzione e sull’emergenza abitativa... Le giuste rivendicazioni dei nostri concittadini ci fanno capire che permane una fascia di popolazione che dovrebbe essere assistita con altri mezzi, risorse fi</w:t>
        <w:softHyphen/>
        <w:t>nanziarie e ulteriori alloggi mai realizzati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Giuseppe Caporale</w:t>
      </w:r>
    </w:p>
    <w:sectPr>
      <w:type w:val="nextPage"/>
      <w:pgSz w:w="11906" w:h="16838"/>
      <w:pgMar w:left="1134" w:right="1134" w:gutter="0" w:header="0" w:top="16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50:00Z</dcterms:created>
  <dc:creator>Giuseppe Caporale</dc:creator>
  <dc:description/>
  <cp:keywords/>
  <dc:language>en-US</dc:language>
  <cp:lastModifiedBy>Luigi Scialanca</cp:lastModifiedBy>
  <dcterms:modified xsi:type="dcterms:W3CDTF">2010-06-15T17:50:00Z</dcterms:modified>
  <cp:revision>2</cp:revision>
  <dc:subject/>
  <dc:title>L’appello del sindaco dell’Aquila...</dc:title>
</cp:coreProperties>
</file>