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L’Istituto che quasi Mi uccis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4800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1" r="0" b="-1"/>
                    <a:stretch>
                      <a:fillRect/>
                    </a:stretch>
                  </pic:blipFill>
                  <pic:spPr bwMode="auto">
                    <a:xfrm>
                      <a:off x="0" y="0"/>
                      <a:ext cx="3048000" cy="2291715"/>
                    </a:xfrm>
                    <a:prstGeom prst="rect">
                      <a:avLst/>
                    </a:prstGeom>
                  </pic:spPr>
                </pic:pic>
              </a:graphicData>
            </a:graphic>
          </wp:inline>
        </w:drawing>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sz w:val="18"/>
          <w:szCs w:val="18"/>
        </w:rPr>
        <w:t xml:space="preserve">Un’inquadratura de </w:t>
      </w:r>
      <w:r>
        <w:rPr>
          <w:rFonts w:cs="Century Schoolbook" w:ascii="Century Schoolbook" w:hAnsi="Century Schoolbook"/>
          <w:i/>
          <w:sz w:val="18"/>
          <w:szCs w:val="18"/>
        </w:rPr>
        <w:t>In nome del Padre</w:t>
      </w:r>
      <w:r>
        <w:rPr>
          <w:rFonts w:cs="Century Schoolbook" w:ascii="Century Schoolbook" w:hAnsi="Century Schoolbook"/>
          <w:sz w:val="18"/>
          <w:szCs w:val="18"/>
        </w:rPr>
        <w:t>, (1972), di Marco Bellocchio.</w:t>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rio Draghi, governatore della Banca d’Italia, ha scritto per </w:t>
      </w:r>
      <w:r>
        <w:rPr>
          <w:rFonts w:cs="Century Schoolbook" w:ascii="Century Schoolbook" w:hAnsi="Century Schoolbook"/>
          <w:i/>
          <w:sz w:val="20"/>
          <w:szCs w:val="20"/>
        </w:rPr>
        <w:t>L’Osservatore Romano</w:t>
      </w:r>
      <w:r>
        <w:rPr>
          <w:rFonts w:cs="Century Schoolbook" w:ascii="Century Schoolbook" w:hAnsi="Century Schoolbook"/>
          <w:sz w:val="20"/>
          <w:szCs w:val="20"/>
        </w:rPr>
        <w:t xml:space="preserve"> l’elogio funebre del gesuita Franco Rozzi, antico presi</w:t>
        <w:softHyphen/>
        <w:t>de del liceo classico dell’Istituto Massimiliano Mas</w:t>
        <w:softHyphen/>
        <w:t>simo di Ro</w:t>
        <w:softHyphen/>
        <w:t xml:space="preserve">ma: </w:t>
      </w:r>
      <w:r>
        <w:rPr>
          <w:rFonts w:cs="Century Schoolbook" w:ascii="Century Schoolbook" w:hAnsi="Century Schoolbook"/>
          <w:i/>
          <w:sz w:val="20"/>
          <w:szCs w:val="20"/>
        </w:rPr>
        <w:t>Ho frequentato l’Istitu</w:t>
        <w:softHyphen/>
        <w:t>to Massi</w:t>
        <w:softHyphen/>
        <w:t>mo per dieci anni: negli ulti</w:t>
        <w:softHyphen/>
        <w:t>mi cinque, del ginnasio e del li</w:t>
        <w:softHyphen/>
        <w:t>ceo classico, il preside era padre Roz</w:t>
        <w:softHyphen/>
        <w:t>zi. Erano anni in cui si pas</w:t>
        <w:softHyphen/>
        <w:t>sava molto tempo a scuola: lo sport, le al</w:t>
        <w:softHyphen/>
        <w:t>tre attività por</w:t>
        <w:softHyphen/>
        <w:t>tavano spesso la gior</w:t>
        <w:softHyphen/>
        <w:t>nata scola</w:t>
        <w:softHyphen/>
        <w:t>stica al tardo po</w:t>
        <w:softHyphen/>
        <w:t>meriggio. Gli incontri con padre Rozzi era</w:t>
        <w:softHyphen/>
        <w:t>no perciò fre</w:t>
        <w:softHyphen/>
        <w:t>quenti: da quelli con contenuti prevalentemente di</w:t>
        <w:softHyphen/>
        <w:t>sciplinari ad altri in cui voleva essere in</w:t>
        <w:softHyphen/>
        <w:t>formato del</w:t>
        <w:softHyphen/>
        <w:t>l’andamento scolastico. La sua autorità era indiscus</w:t>
        <w:softHyphen/>
        <w:t>sa, la sua giustizia veniva amministrata con lucidità ed equilibrio, era ben spiega</w:t>
        <w:softHyphen/>
        <w:t>ta, spesso temperata dall’ironia, sempre un’occasione per tra</w:t>
        <w:softHyphen/>
        <w:t>smettere il suo messaggio educativo, che ha inciso in profondità generazioni di alunni: la responsabilità di compiere al meglio il proprio dove</w:t>
        <w:softHyphen/>
        <w:t>re non è solo individuale, ma sociale; non solo terrena, ma spiritual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uriosa coincidenza. Più o meno in quegli stessi anni (il Draghi è del ’47, chi scrive del ’51) anch’io fui costretto dai genitori in una scuola del genere: gli ultimi due delle elementari, i tre delle medie e i due del ginnasio. Non dai gesuiti e non al Mas</w:t>
        <w:softHyphen/>
        <w:t>simo, però, ma nel non meno prestigioso Istituto che Mar</w:t>
        <w:softHyphen/>
        <w:t>co Bellocchio, senza farne il nome, immor</w:t>
        <w:softHyphen/>
        <w:t xml:space="preserve">talò nel 1972 nel film </w:t>
      </w:r>
      <w:r>
        <w:rPr>
          <w:rFonts w:cs="Century Schoolbook" w:ascii="Century Schoolbook" w:hAnsi="Century Schoolbook"/>
          <w:i/>
          <w:sz w:val="20"/>
          <w:szCs w:val="20"/>
        </w:rPr>
        <w:t>In no</w:t>
        <w:softHyphen/>
        <w:t>me del Padre</w:t>
      </w:r>
      <w:r>
        <w:rPr>
          <w:rFonts w:cs="Century Schoolbook" w:ascii="Century Schoolbook" w:hAnsi="Century Schoolbook"/>
          <w:sz w:val="20"/>
          <w:szCs w:val="20"/>
        </w:rPr>
        <w:t>. Lo chiamerò semplice</w:t>
        <w:softHyphen/>
        <w:t>men</w:t>
        <w:softHyphen/>
        <w:t xml:space="preserve">te </w:t>
      </w:r>
      <w:r>
        <w:rPr>
          <w:rFonts w:cs="Century Schoolbook" w:ascii="Century Schoolbook" w:hAnsi="Century Schoolbook"/>
          <w:i/>
          <w:sz w:val="20"/>
          <w:szCs w:val="20"/>
        </w:rPr>
        <w:t>l’Istituto</w:t>
      </w:r>
      <w:r>
        <w:rPr>
          <w:rFonts w:cs="Century Schoolbook" w:ascii="Century Schoolbook" w:hAnsi="Century Schoolbook"/>
          <w:sz w:val="20"/>
          <w:szCs w:val="20"/>
        </w:rPr>
        <w:t xml:space="preserve">, e ai “padri” che lo dirigevano darò il nome di </w:t>
      </w:r>
      <w:r>
        <w:rPr>
          <w:rFonts w:cs="Century Schoolbook" w:ascii="Century Schoolbook" w:hAnsi="Century Schoolbook"/>
          <w:i/>
          <w:sz w:val="20"/>
          <w:szCs w:val="20"/>
        </w:rPr>
        <w:t>cristald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Ti saranno vicini per tutta la vita,” disse mia madre a me che non avevo ancora nove anni. Non inten</w:t>
        <w:softHyphen/>
        <w:t>deva i preti</w:t>
      </w:r>
      <w:r>
        <w:rPr>
          <w:rFonts w:cs="Century Schoolbook" w:ascii="Century Schoolbook" w:hAnsi="Century Schoolbook"/>
          <w:sz w:val="20"/>
          <w:szCs w:val="23"/>
        </w:rPr>
        <w:t xml:space="preserve"> ― ne aveva un’immagine assai più ingenua di quella della “cara” cugina che l’aveva convinta a togliermi dalla Scuola statale ― ma </w:t>
      </w:r>
      <w:r>
        <w:rPr>
          <w:rFonts w:cs="Century Schoolbook" w:ascii="Century Schoolbook" w:hAnsi="Century Schoolbook"/>
          <w:sz w:val="20"/>
          <w:szCs w:val="20"/>
        </w:rPr>
        <w:t>i nuovi compagni, tutti di nobili o ricche famiglie, che secondo lei sarebbero stati i miei più veri e solidali amici fino alla morte. E che invece mi mo</w:t>
        <w:softHyphen/>
        <w:t>strarono come l’abie</w:t>
        <w:softHyphen/>
        <w:t>zione di molti Italiani dinanzi ai potenti abbia spesso i</w:t>
        <w:softHyphen/>
        <w:t>nizio dinanzi a piccoli miserabili capa</w:t>
        <w:softHyphen/>
        <w:t>ci di appari</w:t>
        <w:softHyphen/>
        <w:t>re grandi e spaventosi solo a un bambino abban</w:t>
        <w:softHyphen/>
        <w:t>donato a tremare nel buio delle loro omb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Come il Massimo, anche </w:t>
      </w:r>
      <w:r>
        <w:rPr>
          <w:rFonts w:cs="Century Schoolbook" w:ascii="Century Schoolbook" w:hAnsi="Century Schoolbook"/>
          <w:i/>
          <w:sz w:val="20"/>
          <w:szCs w:val="20"/>
        </w:rPr>
        <w:t>l’Istituto</w:t>
      </w:r>
      <w:r>
        <w:rPr>
          <w:rFonts w:cs="Century Schoolbook" w:ascii="Century Schoolbook" w:hAnsi="Century Schoolbook"/>
          <w:sz w:val="20"/>
          <w:szCs w:val="20"/>
        </w:rPr>
        <w:t xml:space="preserve"> si trasferì nel 1960 dal centro storico all’EUR. Lo stesso fecero i miei: a secondo trimestre appena iniziato dovetti lasciare la mia buona e brava maestra, Tecla Cilento, della scuo</w:t>
        <w:softHyphen/>
        <w:t>la Principessa Mafalda (in una parallela di viale Bruno Buozzi), i com</w:t>
        <w:softHyphen/>
        <w:t>pa</w:t>
        <w:softHyphen/>
        <w:t>gni di tre anni, l’a</w:t>
        <w:softHyphen/>
        <w:t>mico più caro, la mia came</w:t>
        <w:softHyphen/>
        <w:t>retta</w:t>
      </w:r>
      <w:r>
        <w:rPr>
          <w:rFonts w:cs="Century Schoolbook" w:ascii="Century Schoolbook" w:hAnsi="Century Schoolbook"/>
          <w:sz w:val="20"/>
          <w:szCs w:val="23"/>
        </w:rPr>
        <w:t xml:space="preserve"> ― dove rimase invece imprigionato, causa la miste</w:t>
        <w:softHyphen/>
        <w:t>riosa scom</w:t>
        <w:softHyphen/>
        <w:t>par</w:t>
        <w:softHyphen/>
        <w:t>sa di u</w:t>
        <w:softHyphen/>
        <w:t>na chiave proprio il giorno del trasloco, il mio cagnolino di stoffa preferito ― e rasse</w:t>
        <w:softHyphen/>
        <w:t>gnare l’infanzia e poi l’adole</w:t>
        <w:softHyphen/>
        <w:t>scenza alle architetture fasciste di quel quartiere allora di moda. Le stesse, “virili” ar</w:t>
        <w:softHyphen/>
        <w:t>chitet</w:t>
        <w:softHyphen/>
        <w:t>ture ― così virili da non poter ammettere, evidentemente, che il mio cagnolino continuasse a tratte</w:t>
        <w:softHyphen/>
        <w:t>nermi al di qua del mio ma</w:t>
        <w:softHyphen/>
        <w:t>schio futuro ― che an</w:t>
        <w:softHyphen/>
        <w:t xml:space="preserve">che </w:t>
      </w:r>
      <w:r>
        <w:rPr>
          <w:rFonts w:cs="Century Schoolbook" w:ascii="Century Schoolbook" w:hAnsi="Century Schoolbook"/>
          <w:i/>
          <w:sz w:val="20"/>
          <w:szCs w:val="23"/>
        </w:rPr>
        <w:t>l’Istituto</w:t>
      </w:r>
      <w:r>
        <w:rPr>
          <w:rFonts w:cs="Century Schoolbook" w:ascii="Century Schoolbook" w:hAnsi="Century Schoolbook"/>
          <w:sz w:val="20"/>
          <w:szCs w:val="23"/>
        </w:rPr>
        <w:t xml:space="preserve"> a</w:t>
        <w:softHyphen/>
        <w:t>veva scelto come panora</w:t>
        <w:softHyphen/>
        <w:t>ma per le sue nuove finestre, nel</w:t>
        <w:softHyphen/>
        <w:t>l’anno di quel governo Tambroni appoggiato dai fa</w:t>
        <w:softHyphen/>
        <w:t>scisti di cui l’Italia riuscì a libe</w:t>
        <w:softHyphen/>
        <w:t>rarsi e io invece no, troppo pic</w:t>
        <w:softHyphen/>
        <w:t>colo anche solo per accor</w:t>
        <w:softHyphen/>
        <w:t>germi di quanto quell’assurda cesura ai miei pochi anni mi facesse soffrire: finii la terza elementare pres</w:t>
        <w:softHyphen/>
        <w:t>so certe suore (attrat</w:t>
        <w:softHyphen/>
        <w:t>te all’EUR co</w:t>
        <w:softHyphen/>
        <w:t>me nere mosche, an</w:t>
        <w:softHyphen/>
        <w:t>ch’esse, su u</w:t>
        <w:softHyphen/>
        <w:t>na carta mo</w:t>
        <w:softHyphen/>
        <w:t>schicida) e ai primi di ot</w:t>
        <w:softHyphen/>
        <w:t>tobre le por</w:t>
        <w:softHyphen/>
        <w:t>te a vetri dell’</w:t>
      </w:r>
      <w:r>
        <w:rPr>
          <w:rFonts w:cs="Century Schoolbook" w:ascii="Century Schoolbook" w:hAnsi="Century Schoolbook"/>
          <w:i/>
          <w:sz w:val="20"/>
          <w:szCs w:val="23"/>
        </w:rPr>
        <w:t>I</w:t>
        <w:softHyphen/>
        <w:t>stituto</w:t>
      </w:r>
      <w:r>
        <w:rPr>
          <w:rFonts w:cs="Century Schoolbook" w:ascii="Century Schoolbook" w:hAnsi="Century Schoolbook"/>
          <w:sz w:val="20"/>
          <w:szCs w:val="23"/>
        </w:rPr>
        <w:t xml:space="preserve"> (così moderne, così </w:t>
      </w:r>
      <w:r>
        <w:rPr>
          <w:rFonts w:cs="Century Schoolbook" w:ascii="Century Schoolbook" w:hAnsi="Century Schoolbook"/>
          <w:i/>
          <w:sz w:val="20"/>
          <w:szCs w:val="23"/>
        </w:rPr>
        <w:t>americane</w:t>
      </w:r>
      <w:r>
        <w:rPr>
          <w:rFonts w:cs="Century Schoolbook" w:ascii="Century Schoolbook" w:hAnsi="Century Schoolbook"/>
          <w:sz w:val="20"/>
          <w:szCs w:val="23"/>
        </w:rPr>
        <w:t xml:space="preserve">, così </w:t>
      </w:r>
      <w:r>
        <w:rPr>
          <w:rFonts w:cs="Century Schoolbook" w:ascii="Century Schoolbook" w:hAnsi="Century Schoolbook"/>
          <w:i/>
          <w:sz w:val="20"/>
          <w:szCs w:val="23"/>
        </w:rPr>
        <w:t>tecnocrati</w:t>
        <w:softHyphen/>
        <w:t>che</w:t>
      </w:r>
      <w:r>
        <w:rPr>
          <w:rFonts w:cs="Century Schoolbook" w:ascii="Century Schoolbook" w:hAnsi="Century Schoolbook"/>
          <w:sz w:val="20"/>
          <w:szCs w:val="23"/>
        </w:rPr>
        <w:t xml:space="preserve"> a paragone della cu</w:t>
        <w:softHyphen/>
        <w:t>pa demenza barocca dell’edificio in cui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aveva consumato il se</w:t>
        <w:softHyphen/>
        <w:t>colo prece</w:t>
        <w:softHyphen/>
        <w:t>dente) oscillarono e gracchiarono per la prima volta intor</w:t>
        <w:softHyphen/>
        <w:t>no a me, allora bambino di nove anni, conse</w:t>
        <w:softHyphen/>
        <w:t>gnato ai preti senza che nessuno al mondo, che io sappia, vi a</w:t>
        <w:softHyphen/>
        <w:t>vesse qualcosa da ridi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Almeno non ero stato rinchiuso in collegio. Ogni giorno, dopo </w:t>
      </w:r>
      <w:r>
        <w:rPr>
          <w:rFonts w:cs="Century Schoolbook" w:ascii="Century Schoolbook" w:hAnsi="Century Schoolbook"/>
          <w:i/>
          <w:sz w:val="20"/>
          <w:szCs w:val="23"/>
        </w:rPr>
        <w:t>la giornata scolastica</w:t>
      </w:r>
      <w:r>
        <w:rPr>
          <w:rFonts w:cs="Century Schoolbook" w:ascii="Century Schoolbook" w:hAnsi="Century Schoolbook"/>
          <w:sz w:val="20"/>
          <w:szCs w:val="23"/>
        </w:rPr>
        <w:t xml:space="preserve"> ― che però, anche nel mio caso, </w:t>
      </w:r>
      <w:r>
        <w:rPr>
          <w:rFonts w:cs="Century Schoolbook" w:ascii="Century Schoolbook" w:hAnsi="Century Schoolbook"/>
          <w:i/>
          <w:sz w:val="20"/>
          <w:szCs w:val="23"/>
        </w:rPr>
        <w:t>le altre attività portavano spesso al tardo pomeriggio</w:t>
      </w:r>
      <w:r>
        <w:rPr>
          <w:rFonts w:cs="Century Schoolbook" w:ascii="Century Schoolbook" w:hAnsi="Century Schoolbook"/>
          <w:sz w:val="20"/>
          <w:szCs w:val="23"/>
        </w:rPr>
        <w:t xml:space="preserve"> ― mi era concesso di tornare a casa. Non so, altrimenti, cosa ne sarebbe stato di me. Anzi, lo so benissimo: </w:t>
      </w:r>
      <w:r>
        <w:rPr>
          <w:rFonts w:cs="Century Schoolbook" w:ascii="Century Schoolbook" w:hAnsi="Century Schoolbook"/>
          <w:i/>
          <w:sz w:val="20"/>
          <w:szCs w:val="23"/>
        </w:rPr>
        <w:t>l’Istituto</w:t>
      </w:r>
      <w:r>
        <w:rPr>
          <w:rFonts w:cs="Century Schoolbook" w:ascii="Century Schoolbook" w:hAnsi="Century Schoolbook"/>
          <w:sz w:val="20"/>
          <w:szCs w:val="23"/>
        </w:rPr>
        <w:t xml:space="preserve"> mi avrebbe ucciso. Così, invece, anche se </w:t>
      </w:r>
      <w:r>
        <w:rPr>
          <w:rFonts w:cs="Century Schoolbook" w:ascii="Century Schoolbook" w:hAnsi="Century Schoolbook"/>
          <w:i/>
          <w:sz w:val="20"/>
          <w:szCs w:val="23"/>
        </w:rPr>
        <w:t>tentò</w:t>
      </w:r>
      <w:r>
        <w:rPr>
          <w:rFonts w:cs="Century Schoolbook" w:ascii="Century Schoolbook" w:hAnsi="Century Schoolbook"/>
          <w:sz w:val="20"/>
          <w:szCs w:val="23"/>
        </w:rPr>
        <w:t xml:space="preserve"> di farlo, per un soffio fallì. Le ore che trascorrevo lontano da esso, le vivide e in</w:t>
        <w:softHyphen/>
        <w:t xml:space="preserve">stancabili letture entro le quali facevo sparire i compiti assegnatimi ― che da un certo momento in poi furono per me, quantunque inconsapevole, come una quotidiana dose di bastonate a cui dovevo a ogni costo e con ogni astuzia riuscire a sottrarre la mia psiche ― le notti che prolungavo con una radiolina sotto il cuscino, sintonizzata sul </w:t>
      </w:r>
      <w:r>
        <w:rPr>
          <w:rFonts w:cs="Century Schoolbook" w:ascii="Century Schoolbook" w:hAnsi="Century Schoolbook"/>
          <w:i/>
          <w:sz w:val="20"/>
          <w:szCs w:val="23"/>
        </w:rPr>
        <w:t>Notturno dall’Italia</w:t>
      </w:r>
      <w:r>
        <w:rPr>
          <w:rFonts w:cs="Century Schoolbook" w:ascii="Century Schoolbook" w:hAnsi="Century Schoolbook"/>
          <w:sz w:val="20"/>
          <w:szCs w:val="23"/>
        </w:rPr>
        <w:t>, che con immenso e gratuito affetto nei miei con</w:t>
        <w:softHyphen/>
        <w:t>fronti ritardava il momento in cui il sonno mi avreb</w:t>
        <w:softHyphen/>
        <w:t>be consegnato in un istante al risveglio e al ritorno a scuola, il diario che cominciai a tenere ogni giorno per conservare a me stesso l’intangibile mia continui</w:t>
        <w:softHyphen/>
        <w:t xml:space="preserve">tà ― e che non a caso mi divenne superfluo, nel 1967, pochi mesi dopo aver lasciato </w:t>
      </w:r>
      <w:r>
        <w:rPr>
          <w:rFonts w:cs="Century Schoolbook" w:ascii="Century Schoolbook" w:hAnsi="Century Schoolbook"/>
          <w:i/>
          <w:sz w:val="20"/>
          <w:szCs w:val="23"/>
        </w:rPr>
        <w:t>l’Istituto</w:t>
      </w:r>
      <w:r>
        <w:rPr>
          <w:rFonts w:cs="Century Schoolbook" w:ascii="Century Schoolbook" w:hAnsi="Century Schoolbook"/>
          <w:sz w:val="20"/>
          <w:szCs w:val="23"/>
        </w:rPr>
        <w:t xml:space="preserve"> ― l’attesa del</w:t>
        <w:softHyphen/>
        <w:t>l’estate, i giorni che mi separavano da essa cancellati a uno a uno su un fogliaccio stropicciato che per nove mesi era il mio consolatore, e poi l’estate stessa con le sue bellissime bambine, di cui in così tenera età m’innamoravo ― ora lo so ― soprattutto per scrivere i loro nomi sui libri e sui voca</w:t>
        <w:softHyphen/>
        <w:t>bolari e pensare a loro quando non volevo ascoltare né vedere ― soprattutto non vedere ― i maestri del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religiosi e “laici” dalla voce chioccia, o dall’oc</w:t>
        <w:softHyphen/>
        <w:t>chio spento, o dall’aria cupa, o dal ghigno furbastro, o dai mo</w:t>
        <w:softHyphen/>
        <w:t>di troppo suadenti... Tutto questo ― e tanto altro che forse non saprò mai neanche immagi</w:t>
        <w:softHyphen/>
        <w:t>nare ― mi sal</w:t>
        <w:softHyphen/>
        <w:t>vò la vita. Nel sen</w:t>
        <w:softHyphen/>
        <w:t xml:space="preserve">so che </w:t>
      </w:r>
      <w:r>
        <w:rPr>
          <w:rFonts w:cs="Century Schoolbook" w:ascii="Century Schoolbook" w:hAnsi="Century Schoolbook"/>
          <w:i/>
          <w:sz w:val="20"/>
          <w:szCs w:val="23"/>
        </w:rPr>
        <w:t>l’I</w:t>
        <w:softHyphen/>
        <w:t>stituto</w:t>
      </w:r>
      <w:r>
        <w:rPr>
          <w:rFonts w:cs="Century Schoolbook" w:ascii="Century Schoolbook" w:hAnsi="Century Schoolbook"/>
          <w:sz w:val="20"/>
          <w:szCs w:val="23"/>
        </w:rPr>
        <w:t xml:space="preserve"> non riuscì a farne una </w:t>
      </w:r>
      <w:r>
        <w:rPr>
          <w:rFonts w:cs="Century Schoolbook" w:ascii="Century Schoolbook" w:hAnsi="Century Schoolbook"/>
          <w:i/>
          <w:sz w:val="20"/>
          <w:szCs w:val="23"/>
        </w:rPr>
        <w:t>non-vita</w:t>
      </w:r>
      <w:r>
        <w:rPr>
          <w:rFonts w:cs="Century Schoolbook" w:ascii="Century Schoolbook" w:hAnsi="Century Schoolbook"/>
          <w:sz w:val="20"/>
          <w:szCs w:val="23"/>
        </w:rPr>
        <w:t xml:space="preserve"> come le altre che sfornava senza calo</w:t>
        <w:softHyphen/>
        <w:t>re, bianche e mineralizzate come pa</w:t>
        <w:softHyphen/>
        <w:t>gnotte ritrovate in una cripta. E nel senso che non morii.</w:t>
      </w:r>
    </w:p>
    <w:p>
      <w:pPr>
        <w:pStyle w:val="Normal"/>
        <w:widowControl w:val="false"/>
        <w:spacing w:lineRule="auto" w:line="360"/>
        <w:ind w:firstLine="142"/>
        <w:jc w:val="both"/>
        <w:rPr/>
      </w:pPr>
      <w:r>
        <w:rPr>
          <w:rFonts w:cs="Century Schoolbook" w:ascii="Century Schoolbook" w:hAnsi="Century Schoolbook"/>
          <w:i/>
          <w:sz w:val="20"/>
          <w:szCs w:val="23"/>
        </w:rPr>
        <w:t>L’Istituto</w:t>
      </w:r>
      <w:r>
        <w:rPr>
          <w:rFonts w:cs="Century Schoolbook" w:ascii="Century Schoolbook" w:hAnsi="Century Schoolbook"/>
          <w:sz w:val="20"/>
          <w:szCs w:val="23"/>
        </w:rPr>
        <w:t>, naturalmente, odiava le Bambine e le Ragazze. Gli unici esseri di sesso femminile tra le sue mura erano alcune silenziose monache dalla faccia grigia, alle quali erano generosamente riservate le faccende ― per così dire ― domestiche, e le povere serve divelte da remoti villaggi che talvolta scorgevo, in fondo al buio di un corridoio sotterraneo, come prefigurazioni dei remoti fantasmi che per tutta la vi</w:t>
        <w:softHyphen/>
        <w:t>ta sareb</w:t>
        <w:softHyphen/>
        <w:t>bero state per me le Donne reali, se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avesse trionfato, viste dall’immaginario pieno di di</w:t>
        <w:softHyphen/>
        <w:t>sprez</w:t>
        <w:softHyphen/>
        <w:t xml:space="preserve">zo che la loro esclusione da una scuola così prestigiosa mirava a coltivare nella mia mente. Tutti maschi, dai 6 ai 19 anni, incolonnati nel libricino che ogni anno pubblicava </w:t>
      </w:r>
      <w:r>
        <w:rPr>
          <w:rFonts w:cs="Century Schoolbook" w:ascii="Century Schoolbook" w:hAnsi="Century Schoolbook"/>
          <w:i/>
          <w:sz w:val="20"/>
          <w:szCs w:val="23"/>
        </w:rPr>
        <w:t>urbi et orbi</w:t>
      </w:r>
      <w:r>
        <w:rPr>
          <w:rFonts w:cs="Century Schoolbook" w:ascii="Century Schoolbook" w:hAnsi="Century Schoolbook"/>
          <w:sz w:val="20"/>
          <w:szCs w:val="23"/>
        </w:rPr>
        <w:t xml:space="preserve"> i nostri no</w:t>
        <w:softHyphen/>
        <w:t>mi, co</w:t>
        <w:softHyphen/>
        <w:t>gnomi, indirizzi e numeri telefonici così come in colonna percorrevamo i corridoi sopraele</w:t>
        <w:softHyphen/>
        <w:t xml:space="preserve">vati per i quali gli insegnanti, i </w:t>
      </w:r>
      <w:r>
        <w:rPr>
          <w:rFonts w:cs="Century Schoolbook" w:ascii="Century Schoolbook" w:hAnsi="Century Schoolbook"/>
          <w:i/>
          <w:sz w:val="20"/>
          <w:szCs w:val="23"/>
        </w:rPr>
        <w:t>prefetti</w:t>
      </w:r>
      <w:r>
        <w:rPr>
          <w:rFonts w:cs="Century Schoolbook" w:ascii="Century Schoolbook" w:hAnsi="Century Schoolbook"/>
          <w:sz w:val="20"/>
          <w:szCs w:val="23"/>
        </w:rPr>
        <w:t xml:space="preserve"> e i “padri” cristaldi ci pascolavano dalla matti</w:t>
        <w:softHyphen/>
        <w:t>na al tardo pome</w:t>
        <w:softHyphen/>
        <w:t>riggio dalla chie</w:t>
        <w:softHyphen/>
        <w:t>sa in classe, dalla classe in palestra, dalla palestra in refettorio, dal refet</w:t>
        <w:softHyphen/>
        <w:t>torio ai campi, dai campi all’a</w:t>
        <w:softHyphen/>
        <w:t>trio ― a ognuno di noi non era permesso vedere che i capelli tagliati cortissimi dell’al</w:t>
        <w:softHyphen/>
        <w:t>tro che camminava davanti a lui, o che in aula sedeva al banco singolo dinanzi al suo. E talora neanche quelli, se il cognome lo condannava a essere il primo della colonna, il bambino che solo una fila di pan</w:t>
        <w:softHyphen/>
        <w:t>nelli gialli guidava fin in fondo ai corridoi ― in quel</w:t>
        <w:softHyphen/>
        <w:t>l’edificio fatto di corridoi come di ossa è fatto uno scheletro ― separando i passaggi riserva</w:t>
        <w:softHyphen/>
        <w:t>ti agli alun</w:t>
        <w:softHyphen/>
        <w:t>ni da quelli per i sacerdoti, che tra le nostre due file avevano ri</w:t>
        <w:softHyphen/>
        <w:t>tegno a cam</w:t>
        <w:softHyphen/>
        <w:t>minare come se non fossero umani, sot</w:t>
        <w:softHyphen/>
        <w:t>to le tonache, e fantasticassero che lo sapeva</w:t>
        <w:softHyphen/>
        <w:t>m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eglio però aver davanti sempre la stessa testa, o un corridoio vuoto, che dover vedere anche solo una vol</w:t>
        <w:softHyphen/>
        <w:t>ta il cranio senza più capelli del povero bambino che un giorno mi trovai davanti 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rmai avevamo paura di pensare a lui, per quanto era stato via. Poi ci dissero che era stato mala</w:t>
        <w:softHyphen/>
        <w:t>to, in fin di vita, ma adesso era guarito e da un giorno all’altro sarebbe tornato. E tornò, e capitò in fila dinan</w:t>
        <w:softHyphen/>
        <w:t xml:space="preserve">zi a me, e non posso non immaginare, benché mi sembri assurdo, </w:t>
      </w:r>
      <w:r>
        <w:rPr>
          <w:rFonts w:cs="Century Schoolbook" w:ascii="Century Schoolbook" w:hAnsi="Century Schoolbook"/>
          <w:i/>
          <w:sz w:val="20"/>
          <w:szCs w:val="23"/>
        </w:rPr>
        <w:t>che ci si mi</w:t>
        <w:softHyphen/>
        <w:t>se apposta</w:t>
      </w:r>
      <w:r>
        <w:rPr>
          <w:rFonts w:cs="Century Schoolbook" w:ascii="Century Schoolbook" w:hAnsi="Century Schoolbook"/>
          <w:sz w:val="20"/>
          <w:szCs w:val="23"/>
        </w:rPr>
        <w:t xml:space="preserve"> ― non si poteva scegliersi il posto </w:t>
      </w:r>
      <w:r>
        <w:rPr>
          <w:rFonts w:cs="Century Schoolbook" w:ascii="Century Schoolbook" w:hAnsi="Century Schoolbook"/>
          <w:i/>
          <w:sz w:val="20"/>
          <w:szCs w:val="23"/>
        </w:rPr>
        <w:t>mai</w:t>
      </w:r>
      <w:r>
        <w:rPr>
          <w:rFonts w:cs="Century Schoolbook" w:ascii="Century Schoolbook" w:hAnsi="Century Schoolbook"/>
          <w:sz w:val="20"/>
          <w:szCs w:val="23"/>
        </w:rPr>
        <w:t>, nell’</w:t>
      </w:r>
      <w:r>
        <w:rPr>
          <w:rFonts w:cs="Century Schoolbook" w:ascii="Century Schoolbook" w:hAnsi="Century Schoolbook"/>
          <w:i/>
          <w:sz w:val="20"/>
          <w:szCs w:val="23"/>
        </w:rPr>
        <w:t>Istituto</w:t>
      </w:r>
      <w:r>
        <w:rPr>
          <w:rFonts w:cs="Century Schoolbook" w:ascii="Century Schoolbook" w:hAnsi="Century Schoolbook"/>
          <w:sz w:val="20"/>
          <w:szCs w:val="23"/>
        </w:rPr>
        <w:t>, ma chissà, forse a lui era stato concesso come una sorta di ultimo de</w:t>
        <w:softHyphen/>
        <w:t xml:space="preserve">siderio, e lui aveva desiderato di stare </w:t>
      </w:r>
      <w:r>
        <w:rPr>
          <w:rFonts w:cs="Century Schoolbook" w:ascii="Century Schoolbook" w:hAnsi="Century Schoolbook"/>
          <w:i/>
          <w:sz w:val="20"/>
          <w:szCs w:val="23"/>
        </w:rPr>
        <w:t>proprio vicino a me</w:t>
      </w:r>
      <w:r>
        <w:rPr>
          <w:rFonts w:cs="Century Schoolbook" w:ascii="Century Schoolbook" w:hAnsi="Century Schoolbook"/>
          <w:sz w:val="20"/>
          <w:szCs w:val="23"/>
        </w:rPr>
        <w:t xml:space="preserve"> ― fatto sta che non passò un atti</w:t>
        <w:softHyphen/>
        <w:t>mo, il tempo di constatare con orrore com’era diafano il suo piccolo cranio, co</w:t>
        <w:softHyphen/>
        <w:t>m’erano esili le braccia e le gam</w:t>
        <w:softHyphen/>
        <w:t>be, co</w:t>
        <w:softHyphen/>
        <w:t>m’erano ancor più grotteschi, in lui a un tratto così vecchio, i calzo</w:t>
        <w:softHyphen/>
        <w:t>ni corti che esibiva</w:t>
        <w:softHyphen/>
        <w:t>no ai preti l’incapa</w:t>
        <w:softHyphen/>
        <w:t>cità di noi tutti d’aver ragione delle nostre madri, come sem</w:t>
        <w:softHyphen/>
        <w:t>brava che egli non toccasse, cammi</w:t>
        <w:softHyphen/>
        <w:t>nando, il pavimento emanante calore che la mia accusava di le</w:t>
        <w:softHyphen/>
        <w:t>var polvere ma non osava pensare che lo facesse per farci star male ― il tem</w:t>
        <w:softHyphen/>
        <w:t xml:space="preserve">po di </w:t>
      </w:r>
      <w:r>
        <w:rPr>
          <w:rFonts w:cs="Century Schoolbook" w:ascii="Century Schoolbook" w:hAnsi="Century Schoolbook"/>
          <w:i/>
          <w:sz w:val="20"/>
          <w:szCs w:val="23"/>
        </w:rPr>
        <w:t>pregare</w:t>
      </w:r>
      <w:r>
        <w:rPr>
          <w:rFonts w:cs="Century Schoolbook" w:ascii="Century Schoolbook" w:hAnsi="Century Schoolbook"/>
          <w:sz w:val="20"/>
          <w:szCs w:val="23"/>
        </w:rPr>
        <w:t xml:space="preserve"> ― sì, in quinta elementare mi rivolgevo ancora al Nulla, ma per me era solo sca</w:t>
        <w:softHyphen/>
        <w:t>ramanzia, solo uno scongiuro ― che non si voltasse, non mi guar</w:t>
        <w:softHyphen/>
        <w:t xml:space="preserve">dasse, non mi mostrasse </w:t>
      </w:r>
      <w:r>
        <w:rPr>
          <w:rFonts w:cs="Century Schoolbook" w:ascii="Century Schoolbook" w:hAnsi="Century Schoolbook"/>
          <w:i/>
          <w:sz w:val="20"/>
          <w:szCs w:val="23"/>
        </w:rPr>
        <w:t>anche i suoi oc</w:t>
        <w:softHyphen/>
        <w:t>chi</w:t>
      </w:r>
      <w:r>
        <w:rPr>
          <w:rFonts w:cs="Century Schoolbook" w:ascii="Century Schoolbook" w:hAnsi="Century Schoolbook"/>
          <w:sz w:val="20"/>
          <w:szCs w:val="23"/>
        </w:rPr>
        <w:t xml:space="preserve"> ― ché non ce n’era bisogno, ché tanto avevo già capito che quel che teneva a dirci, pri</w:t>
        <w:softHyphen/>
        <w:t>ma di andarse</w:t>
        <w:softHyphen/>
        <w:t>ne, era che ci a</w:t>
        <w:softHyphen/>
        <w:t>vevano mentito, che lui stava morendo, e che ce lo facevano vedere per an</w:t>
        <w:softHyphen/>
        <w:t>nullare la sensi</w:t>
        <w:softHyphen/>
        <w:t xml:space="preserve">bilità di quella menzogna senza che potessimo accusarli di aver voluto smentirla, perché erano cattivi, cattivi, </w:t>
      </w:r>
      <w:r>
        <w:rPr>
          <w:rFonts w:cs="Century Schoolbook" w:ascii="Century Schoolbook" w:hAnsi="Century Schoolbook"/>
          <w:i/>
          <w:sz w:val="20"/>
          <w:szCs w:val="23"/>
        </w:rPr>
        <w:t>cattivi</w:t>
      </w:r>
      <w:r>
        <w:rPr>
          <w:rFonts w:cs="Century Schoolbook" w:ascii="Century Schoolbook" w:hAnsi="Century Schoolbook"/>
          <w:sz w:val="20"/>
          <w:szCs w:val="23"/>
        </w:rPr>
        <w:t xml:space="preserve"> ― ed ecco che lui si vol</w:t>
        <w:softHyphen/>
        <w:t>tò, mi guardò negli occhi, sforzandosi di simulare la dolcezza degli angeli, e con lo sguardo mi avver</w:t>
        <w:softHyphen/>
        <w:t xml:space="preserve">tì che come lui </w:t>
      </w:r>
      <w:r>
        <w:rPr>
          <w:rFonts w:cs="Century Schoolbook" w:ascii="Century Schoolbook" w:hAnsi="Century Schoolbook"/>
          <w:i/>
          <w:sz w:val="20"/>
          <w:szCs w:val="23"/>
        </w:rPr>
        <w:t>po</w:t>
        <w:softHyphen/>
        <w:t>tevo morire an</w:t>
        <w:softHyphen/>
        <w:t>ch’io</w:t>
      </w:r>
      <w:r>
        <w:rPr>
          <w:rFonts w:cs="Century Schoolbook" w:ascii="Century Schoolbook" w:hAnsi="Century Schoolbook"/>
          <w:sz w:val="20"/>
          <w:szCs w:val="23"/>
        </w:rPr>
        <w:t>, lungo quei corridoi senza con</w:t>
        <w:softHyphen/>
        <w:t xml:space="preserve">fessabili mete, se non mi fossi difeso. E forse </w:t>
      </w:r>
      <w:r>
        <w:rPr>
          <w:rFonts w:cs="Century Schoolbook" w:ascii="Century Schoolbook" w:hAnsi="Century Schoolbook"/>
          <w:i/>
          <w:sz w:val="20"/>
          <w:szCs w:val="23"/>
        </w:rPr>
        <w:t>anche</w:t>
      </w:r>
      <w:r>
        <w:rPr>
          <w:rFonts w:cs="Century Schoolbook" w:ascii="Century Schoolbook" w:hAnsi="Century Schoolbook"/>
          <w:sz w:val="20"/>
          <w:szCs w:val="23"/>
        </w:rPr>
        <w:t xml:space="preserve"> se mi fossi difeso.</w:t>
      </w:r>
    </w:p>
    <w:p>
      <w:pPr>
        <w:pStyle w:val="Normal"/>
        <w:widowControl w:val="false"/>
        <w:spacing w:lineRule="auto" w:line="360"/>
        <w:ind w:firstLine="142"/>
        <w:jc w:val="both"/>
        <w:rPr/>
      </w:pPr>
      <w:r>
        <w:rPr>
          <w:rFonts w:cs="Century Schoolbook" w:ascii="Century Schoolbook" w:hAnsi="Century Schoolbook"/>
          <w:sz w:val="20"/>
          <w:szCs w:val="23"/>
        </w:rPr>
        <w:t>La mia quinta al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finì così. Come se l’EUR clericofascista fosse Castle Rock, ma non ne </w:t>
      </w:r>
      <w:r>
        <w:rPr>
          <w:rFonts w:cs="Century Schoolbook" w:ascii="Century Schoolbook" w:hAnsi="Century Schoolbook"/>
          <w:i/>
          <w:sz w:val="20"/>
          <w:szCs w:val="23"/>
        </w:rPr>
        <w:t>Il Si</w:t>
        <w:softHyphen/>
        <w:t>gnore delle Mosche</w:t>
      </w:r>
      <w:r>
        <w:rPr>
          <w:rFonts w:cs="Century Schoolbook" w:ascii="Century Schoolbook" w:hAnsi="Century Schoolbook"/>
          <w:sz w:val="20"/>
          <w:szCs w:val="23"/>
        </w:rPr>
        <w:t>: in Stephen King, dove è con i Piccoli che i Mostri ce l’hanno, per quanto o</w:t>
        <w:softHyphen/>
        <w:t>diano rive</w:t>
        <w:softHyphen/>
        <w:t>dere in loro, senza più poter piangere per essersi perduti, quelli che anch’essi furo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ltri bambini morirono, mentre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li teneva o dopo che aveva finto di lasciarli. Di alcuni ho sa</w:t>
        <w:softHyphen/>
        <w:t xml:space="preserve">puto ― uccisi, anche adulti, da tumori cominciati </w:t>
      </w:r>
      <w:r>
        <w:rPr>
          <w:rFonts w:cs="Century Schoolbook" w:ascii="Century Schoolbook" w:hAnsi="Century Schoolbook"/>
          <w:i/>
          <w:sz w:val="20"/>
          <w:szCs w:val="23"/>
        </w:rPr>
        <w:t>lì</w:t>
      </w:r>
      <w:r>
        <w:rPr>
          <w:rFonts w:cs="Century Schoolbook" w:ascii="Century Schoolbook" w:hAnsi="Century Schoolbook"/>
          <w:sz w:val="20"/>
          <w:szCs w:val="23"/>
        </w:rPr>
        <w:t xml:space="preserve"> ― di altri no, e ne soffro co</w:t>
        <w:softHyphen/>
        <w:t>me si soffre di non cono</w:t>
        <w:softHyphen/>
        <w:t xml:space="preserve">scere i nomi delle vittime della </w:t>
      </w:r>
      <w:r>
        <w:rPr>
          <w:rFonts w:cs="Century Schoolbook" w:ascii="Century Schoolbook" w:hAnsi="Century Schoolbook"/>
          <w:i/>
          <w:sz w:val="20"/>
          <w:szCs w:val="23"/>
        </w:rPr>
        <w:t>Shoah</w:t>
      </w:r>
      <w:r>
        <w:rPr>
          <w:rFonts w:cs="Century Schoolbook" w:ascii="Century Schoolbook" w:hAnsi="Century Schoolbook"/>
          <w:sz w:val="20"/>
          <w:szCs w:val="23"/>
        </w:rPr>
        <w:t>. Quando ero in se</w:t>
        <w:softHyphen/>
        <w:t>conda media, un ragazzo del</w:t>
        <w:softHyphen/>
        <w:t>l’ultimo anno si am</w:t>
        <w:softHyphen/>
        <w:t>mazzò in moto ― con tale violenza che non gli si poté togliere il casco ― a un metro dall’incrocio tra la via dell’</w:t>
      </w:r>
      <w:r>
        <w:rPr>
          <w:rFonts w:cs="Century Schoolbook" w:ascii="Century Schoolbook" w:hAnsi="Century Schoolbook"/>
          <w:i/>
          <w:sz w:val="20"/>
          <w:szCs w:val="23"/>
        </w:rPr>
        <w:t>Isti</w:t>
        <w:softHyphen/>
        <w:t>tuto</w:t>
      </w:r>
      <w:r>
        <w:rPr>
          <w:rFonts w:cs="Century Schoolbook" w:ascii="Century Schoolbook" w:hAnsi="Century Schoolbook"/>
          <w:sz w:val="20"/>
          <w:szCs w:val="23"/>
        </w:rPr>
        <w:t xml:space="preserve"> e la via di casa sua e della sua in</w:t>
        <w:softHyphen/>
        <w:t>fanzia perduta: il più bra</w:t>
        <w:softHyphen/>
        <w:t>vo e il più bello della scuo</w:t>
        <w:softHyphen/>
        <w:t>la, dissero. Poi toccò a me, ma io mi salvai. Forse, anche perché il bambi</w:t>
        <w:softHyphen/>
        <w:t xml:space="preserve">no senza più capelli aveva avvisato </w:t>
      </w:r>
      <w:r>
        <w:rPr>
          <w:rFonts w:cs="Century Schoolbook" w:ascii="Century Schoolbook" w:hAnsi="Century Schoolbook"/>
          <w:i/>
          <w:sz w:val="20"/>
          <w:szCs w:val="23"/>
        </w:rPr>
        <w:t>proprio me</w:t>
      </w:r>
      <w:r>
        <w:rPr>
          <w:rFonts w:cs="Century Schoolbook" w:ascii="Century Schoolbook" w:hAnsi="Century Schoolbook"/>
          <w:sz w:val="20"/>
          <w:szCs w:val="23"/>
        </w:rPr>
        <w:t>, fra tanti, che lungo quei corridoi dalle inconfessabili mete era in agguato la mor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ro andato sempre bene, a scuola. </w:t>
      </w:r>
      <w:r>
        <w:rPr>
          <w:rFonts w:cs="Century Schoolbook" w:ascii="Century Schoolbook" w:hAnsi="Century Schoolbook"/>
          <w:i/>
          <w:sz w:val="20"/>
          <w:szCs w:val="23"/>
        </w:rPr>
        <w:t>Desideravo</w:t>
      </w:r>
      <w:r>
        <w:rPr>
          <w:rFonts w:cs="Century Schoolbook" w:ascii="Century Schoolbook" w:hAnsi="Century Schoolbook"/>
          <w:sz w:val="20"/>
          <w:szCs w:val="23"/>
        </w:rPr>
        <w:t xml:space="preserve"> apprendere. A cinque anni già leggevo. A sette, mio pa</w:t>
        <w:softHyphen/>
        <w:t xml:space="preserve">dre mi regalò la sua monumentale </w:t>
      </w:r>
      <w:r>
        <w:rPr>
          <w:rFonts w:cs="Century Schoolbook" w:ascii="Century Schoolbook" w:hAnsi="Century Schoolbook"/>
          <w:i/>
          <w:sz w:val="20"/>
          <w:szCs w:val="23"/>
        </w:rPr>
        <w:t>Storia d’Italia</w:t>
      </w:r>
      <w:r>
        <w:rPr>
          <w:rFonts w:cs="Century Schoolbook" w:ascii="Century Schoolbook" w:hAnsi="Century Schoolbook"/>
          <w:sz w:val="20"/>
          <w:szCs w:val="23"/>
        </w:rPr>
        <w:t xml:space="preserve"> di Paolo Giudici ― uscita a puntate settimanali negli anni VII-XI dell’Era fascista, zeppa di illustrazioni patriottiche di un certo Tancredi Scarpelli che a nes</w:t>
        <w:softHyphen/>
        <w:t>suno, neanche alle donne e ai bambini, aveva risparmiato il mascellone ingrugnito da perfetto idiota del “Du</w:t>
        <w:softHyphen/>
        <w:t>ce de</w:t>
        <w:softHyphen/>
        <w:t>gli Italiani” ― e ne lessi tutto il primo volume, dal 753 a.C. a Romolo Augustolo. In Terza ele</w:t>
        <w:softHyphen/>
        <w:t>mentare entrai con sei 10. In prima media con due 9 e due 10: fui premiato con un costosissimo tomo di Astronomia di più di mille pagine, di livello universitario, e passai l’e</w:t>
        <w:softHyphen/>
        <w:t>state a leggerlo e a scrutare il cielo, da una buia torretta di Grottaferrata, con un telescopio donatomi dal nonno materno. A undici, dodici, tredici anni, niente era per me più piace</w:t>
        <w:softHyphen/>
        <w:t>vole che entrare nella libre</w:t>
        <w:softHyphen/>
        <w:t>ria del si</w:t>
        <w:softHyphen/>
        <w:t>gnor Cucinella, in viale Eu</w:t>
        <w:softHyphen/>
        <w:t>ropa, e spende</w:t>
        <w:softHyphen/>
        <w:t>re in libri per ragazzi tutto il mio denaro. A quattor</w:t>
        <w:softHyphen/>
        <w:t>di</w:t>
        <w:softHyphen/>
        <w:t>ci, quando u</w:t>
        <w:softHyphen/>
        <w:t xml:space="preserve">scirono gli </w:t>
      </w:r>
      <w:r>
        <w:rPr>
          <w:rFonts w:cs="Century Schoolbook" w:ascii="Century Schoolbook" w:hAnsi="Century Schoolbook"/>
          <w:i/>
          <w:sz w:val="20"/>
          <w:szCs w:val="23"/>
        </w:rPr>
        <w:t>Oscar</w:t>
      </w:r>
      <w:r>
        <w:rPr>
          <w:rFonts w:cs="Century Schoolbook" w:ascii="Century Schoolbook" w:hAnsi="Century Schoolbook"/>
          <w:sz w:val="20"/>
          <w:szCs w:val="23"/>
        </w:rPr>
        <w:t xml:space="preserve"> Mon</w:t>
        <w:softHyphen/>
        <w:t>dadori settimanali, non me ne perdevo uno e li leggevo tut</w:t>
        <w:softHyphen/>
        <w:t>ti. Riferisco ciò non per vantarmi ― non ve ne sa</w:t>
        <w:softHyphen/>
        <w:t>rebbe motivo: non ero un’eccezione e non lo sarei neanche oggi ― ma per mo</w:t>
        <w:softHyphen/>
        <w:t>strare che se alle me</w:t>
        <w:softHyphen/>
        <w:t>die smisi di fare i compiti e di studiare non fu perché avessi perduto il desiderio di conoscere; anzi: conti</w:t>
        <w:softHyphen/>
        <w:t>nuavo ad abbeverarmi, con inestinguibile sete, a tutte le fon</w:t>
        <w:softHyphen/>
        <w:t>ti di sa</w:t>
        <w:softHyphen/>
        <w:t>pere che scopri</w:t>
        <w:softHyphen/>
        <w:t>vo, dall’</w:t>
      </w:r>
      <w:r>
        <w:rPr>
          <w:rFonts w:cs="Century Schoolbook" w:ascii="Century Schoolbook" w:hAnsi="Century Schoolbook"/>
          <w:i/>
          <w:sz w:val="20"/>
          <w:szCs w:val="23"/>
        </w:rPr>
        <w:t>Enci</w:t>
        <w:softHyphen/>
        <w:t>clopedia dei Ragazzi</w:t>
      </w:r>
      <w:r>
        <w:rPr>
          <w:rFonts w:cs="Century Schoolbook" w:ascii="Century Schoolbook" w:hAnsi="Century Schoolbook"/>
          <w:sz w:val="20"/>
          <w:szCs w:val="23"/>
        </w:rPr>
        <w:t xml:space="preserve"> ― che tentai di emulare su quadernini a qua</w:t>
        <w:softHyphen/>
        <w:t>dretti piccoli che compila</w:t>
        <w:softHyphen/>
        <w:t xml:space="preserve">vo con molta cura ― al </w:t>
      </w:r>
      <w:r>
        <w:rPr>
          <w:rFonts w:cs="Century Schoolbook" w:ascii="Century Schoolbook" w:hAnsi="Century Schoolbook"/>
          <w:i/>
          <w:sz w:val="20"/>
          <w:szCs w:val="23"/>
        </w:rPr>
        <w:t>Manuale del Pescatore</w:t>
      </w:r>
      <w:r>
        <w:rPr>
          <w:rFonts w:cs="Century Schoolbook" w:ascii="Century Schoolbook" w:hAnsi="Century Schoolbook"/>
          <w:sz w:val="20"/>
          <w:szCs w:val="23"/>
        </w:rPr>
        <w:t xml:space="preserve"> che rubai a uno zio non perché mi attraesse la pesca, ma per il suo intrigante a</w:t>
        <w:softHyphen/>
        <w:t>spet</w:t>
        <w:softHyphen/>
        <w:t>to di ricettacolo di no</w:t>
        <w:softHyphen/>
        <w:t>zioni biologi</w:t>
        <w:softHyphen/>
        <w:t>che, paesaggistiche e tecniche d’o</w:t>
        <w:softHyphen/>
        <w:t>gni sor</w:t>
        <w:softHyphen/>
        <w:t xml:space="preserve">ta; dai testi di Astronomia ― ispirandomi ai quali redigevo un giornalino che si chiamava </w:t>
      </w:r>
      <w:r>
        <w:rPr>
          <w:rFonts w:cs="Century Schoolbook" w:ascii="Century Schoolbook" w:hAnsi="Century Schoolbook"/>
          <w:i/>
          <w:sz w:val="20"/>
          <w:szCs w:val="23"/>
        </w:rPr>
        <w:t>Il picco</w:t>
        <w:softHyphen/>
        <w:t>lo a</w:t>
        <w:softHyphen/>
        <w:t>stronomo</w:t>
      </w:r>
      <w:r>
        <w:rPr>
          <w:rFonts w:cs="Century Schoolbook" w:ascii="Century Schoolbook" w:hAnsi="Century Schoolbook"/>
          <w:sz w:val="20"/>
          <w:szCs w:val="23"/>
        </w:rPr>
        <w:t>: co</w:t>
        <w:softHyphen/>
        <w:t>pia unica, passa</w:t>
        <w:softHyphen/>
        <w:t>va di mano in mano tra i miei parenti al prezzo di 100 lire ― ai fumet</w:t>
        <w:softHyphen/>
        <w:t>ti di Paperino e di Nembo Kid. No, smisi di fare i compiti e di studiare perché i com</w:t>
        <w:softHyphen/>
        <w:t>piti e lo studio dell’</w:t>
      </w:r>
      <w:r>
        <w:rPr>
          <w:rFonts w:cs="Century Schoolbook" w:ascii="Century Schoolbook" w:hAnsi="Century Schoolbook"/>
          <w:i/>
          <w:sz w:val="20"/>
          <w:szCs w:val="23"/>
        </w:rPr>
        <w:t>Istitu</w:t>
        <w:softHyphen/>
        <w:t>to</w:t>
      </w:r>
      <w:r>
        <w:rPr>
          <w:rFonts w:cs="Century Schoolbook" w:ascii="Century Schoolbook" w:hAnsi="Century Schoolbook"/>
          <w:sz w:val="20"/>
          <w:szCs w:val="23"/>
        </w:rPr>
        <w:t xml:space="preserve"> mi erano diven</w:t>
        <w:softHyphen/>
        <w:t>tati solo obbe</w:t>
        <w:softHyphen/>
        <w:t>dienza, docilità, schiavitù: una soma sotto la quale l’</w:t>
      </w:r>
      <w:r>
        <w:rPr>
          <w:rFonts w:cs="Century Schoolbook" w:ascii="Century Schoolbook" w:hAnsi="Century Schoolbook"/>
          <w:i/>
          <w:sz w:val="20"/>
          <w:szCs w:val="23"/>
        </w:rPr>
        <w:t>I</w:t>
        <w:softHyphen/>
        <w:t>stituto</w:t>
      </w:r>
      <w:r>
        <w:rPr>
          <w:rFonts w:cs="Century Schoolbook" w:ascii="Century Schoolbook" w:hAnsi="Century Schoolbook"/>
          <w:sz w:val="20"/>
          <w:szCs w:val="23"/>
        </w:rPr>
        <w:t xml:space="preserve"> mi schiaccia</w:t>
        <w:softHyphen/>
        <w:t>va perché non fossi più me stes</w:t>
        <w:softHyphen/>
        <w:t xml:space="preserve">so, </w:t>
      </w:r>
      <w:r>
        <w:rPr>
          <w:rFonts w:cs="Century Schoolbook" w:ascii="Century Schoolbook" w:hAnsi="Century Schoolbook"/>
          <w:i/>
          <w:sz w:val="20"/>
          <w:szCs w:val="23"/>
        </w:rPr>
        <w:t>perché com’ero non gli piaceva</w:t>
      </w:r>
      <w:r>
        <w:rPr>
          <w:rFonts w:cs="Century Schoolbook" w:ascii="Century Schoolbook" w:hAnsi="Century Schoolbook"/>
          <w:sz w:val="20"/>
          <w:szCs w:val="23"/>
        </w:rPr>
        <w:t xml:space="preserve">. Non che lo </w:t>
      </w:r>
      <w:r>
        <w:rPr>
          <w:rFonts w:cs="Century Schoolbook" w:ascii="Century Schoolbook" w:hAnsi="Century Schoolbook"/>
          <w:i/>
          <w:sz w:val="20"/>
          <w:szCs w:val="23"/>
        </w:rPr>
        <w:t>ca</w:t>
        <w:softHyphen/>
        <w:t>pissi</w:t>
      </w:r>
      <w:r>
        <w:rPr>
          <w:rFonts w:cs="Century Schoolbook" w:ascii="Century Schoolbook" w:hAnsi="Century Schoolbook"/>
          <w:sz w:val="20"/>
          <w:szCs w:val="23"/>
        </w:rPr>
        <w:t>: semplicemente, u</w:t>
        <w:softHyphen/>
        <w:t>n’interna forza irresistibile mi spingeva ogni giorno a chiudere i libri di scuola e i quaderni per aprire i miei e su di essi legge</w:t>
        <w:softHyphen/>
        <w:t>re e scri</w:t>
        <w:softHyphen/>
        <w:t>vere, giocherel</w:t>
        <w:softHyphen/>
        <w:t>lando col sintonizzatore della radioli</w:t>
        <w:softHyphen/>
        <w:t>na, fino all’ora di cena e anche dopo. Fu una ribellio</w:t>
        <w:softHyphen/>
        <w:t xml:space="preserve">ne, insomma, ma così </w:t>
      </w:r>
      <w:r>
        <w:rPr>
          <w:rFonts w:cs="Century Schoolbook" w:ascii="Century Schoolbook" w:hAnsi="Century Schoolbook"/>
          <w:i/>
          <w:sz w:val="20"/>
          <w:szCs w:val="23"/>
        </w:rPr>
        <w:t>mite</w:t>
      </w:r>
      <w:r>
        <w:rPr>
          <w:rFonts w:cs="Century Schoolbook" w:ascii="Century Schoolbook" w:hAnsi="Century Schoolbook"/>
          <w:sz w:val="20"/>
          <w:szCs w:val="23"/>
        </w:rPr>
        <w:t xml:space="preserve"> che non mi accorsi di ribellar</w:t>
        <w:softHyphen/>
        <w:t>mi ed ero, anzi, pie</w:t>
        <w:softHyphen/>
        <w:t>no di vergogna e paura per i compiti non fat</w:t>
        <w:softHyphen/>
        <w:t>ti e per i sotterfugi con cui sfuggivo ai controlli. E nondime</w:t>
        <w:softHyphen/>
        <w:t xml:space="preserve">no imparavo così tanto </w:t>
      </w:r>
      <w:r>
        <w:rPr>
          <w:rFonts w:cs="Century Schoolbook" w:ascii="Century Schoolbook" w:hAnsi="Century Schoolbook"/>
          <w:i/>
          <w:sz w:val="20"/>
          <w:szCs w:val="23"/>
        </w:rPr>
        <w:t>libera</w:t>
        <w:softHyphen/>
        <w:t>mente e</w:t>
      </w:r>
      <w:r>
        <w:rPr>
          <w:rFonts w:cs="Century Schoolbook" w:ascii="Century Schoolbook" w:hAnsi="Century Schoolbook"/>
          <w:sz w:val="20"/>
          <w:szCs w:val="23"/>
        </w:rPr>
        <w:t xml:space="preserve"> </w:t>
      </w:r>
      <w:r>
        <w:rPr>
          <w:rFonts w:cs="Century Schoolbook" w:ascii="Century Schoolbook" w:hAnsi="Century Schoolbook"/>
          <w:i/>
          <w:sz w:val="20"/>
          <w:szCs w:val="23"/>
        </w:rPr>
        <w:t>per conto mio</w:t>
      </w:r>
      <w:r>
        <w:rPr>
          <w:rFonts w:cs="Century Schoolbook" w:ascii="Century Schoolbook" w:hAnsi="Century Schoolbook"/>
          <w:sz w:val="20"/>
          <w:szCs w:val="23"/>
        </w:rPr>
        <w:t>, mentre mi sottraevo a ciò che mi era impo</w:t>
        <w:softHyphen/>
        <w:t>sto, che solo agli esami di terza media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scoprì che in tre anni non avevo appreso niente di quel che mi veniva da lu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o, oggi ― </w:t>
      </w:r>
      <w:r>
        <w:rPr>
          <w:rFonts w:cs="Century Schoolbook" w:ascii="Century Schoolbook" w:hAnsi="Century Schoolbook"/>
          <w:i/>
          <w:sz w:val="20"/>
          <w:szCs w:val="23"/>
        </w:rPr>
        <w:t>scopro</w:t>
      </w:r>
      <w:r>
        <w:rPr>
          <w:rFonts w:cs="Century Schoolbook" w:ascii="Century Schoolbook" w:hAnsi="Century Schoolbook"/>
          <w:sz w:val="20"/>
          <w:szCs w:val="23"/>
        </w:rPr>
        <w:t xml:space="preserve"> solo oggi ― che alle medie l’</w:t>
      </w:r>
      <w:r>
        <w:rPr>
          <w:rFonts w:cs="Century Schoolbook" w:ascii="Century Schoolbook" w:hAnsi="Century Schoolbook"/>
          <w:i/>
          <w:sz w:val="20"/>
          <w:szCs w:val="23"/>
        </w:rPr>
        <w:t>Isti</w:t>
        <w:softHyphen/>
        <w:t>tuto</w:t>
      </w:r>
      <w:r>
        <w:rPr>
          <w:rFonts w:cs="Century Schoolbook" w:ascii="Century Schoolbook" w:hAnsi="Century Schoolbook"/>
          <w:sz w:val="20"/>
          <w:szCs w:val="23"/>
        </w:rPr>
        <w:t xml:space="preserve"> mi prese in tale anti</w:t>
        <w:softHyphen/>
        <w:t>patia e odio, che preti e pro</w:t>
        <w:softHyphen/>
        <w:t>fessori vollero mettermi in condizione di farmi espellere o schiattare. E che la mia ribellione, il mio ri</w:t>
        <w:softHyphen/>
        <w:t>fiu</w:t>
        <w:softHyphen/>
        <w:t>to dei compiti e dello studio, scaturirono dal non percepire quell’antipatia e quell’odio, ben dissimu</w:t>
        <w:softHyphen/>
        <w:t>lati com’erano, altro che nella fredda costrizione a cui compiti e studio a un tratto si ridussero, ve</w:t>
        <w:softHyphen/>
        <w:t>nendo da quei preti e professori, do</w:t>
        <w:softHyphen/>
        <w:t>po che per cinque anni erano stati un gioco e un piacere. E quantunque conti</w:t>
        <w:softHyphen/>
        <w:t>nuassero misteriosamente a esserlo, purché ad assegnarmeli fossi io e non loro!</w:t>
      </w:r>
    </w:p>
    <w:p>
      <w:pPr>
        <w:pStyle w:val="Normal"/>
        <w:widowControl w:val="false"/>
        <w:spacing w:lineRule="auto" w:line="360"/>
        <w:ind w:firstLine="142"/>
        <w:jc w:val="both"/>
        <w:rPr/>
      </w:pPr>
      <w:r>
        <w:rPr>
          <w:rFonts w:cs="Century Schoolbook" w:ascii="Century Schoolbook" w:hAnsi="Century Schoolbook"/>
          <w:sz w:val="20"/>
          <w:szCs w:val="23"/>
        </w:rPr>
        <w:t>Ma come mi ero attirato tanta avversio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l fatto è che metà del mio disprezzo mi si leggeva in faccia, malgrado la ma</w:t>
        <w:softHyphen/>
        <w:t>schera da giocato</w:t>
        <w:softHyphen/>
        <w:t>re che credevo d’aver sempre sul viso; e l’altra metà, quella che da ingenuo piccolo spaccone verbalizza</w:t>
        <w:softHyphen/>
        <w:t>vo, veni</w:t>
        <w:softHyphen/>
        <w:t>va sù</w:t>
        <w:softHyphen/>
        <w:t>bito riferita a chi di dovere (o</w:t>
        <w:softHyphen/>
        <w:t>mettendo, del disprezzo, le motivazioni) da que</w:t>
        <w:softHyphen/>
        <w:t>sto o quel</w:t>
        <w:softHyphen/>
        <w:t>lo dei miei coetanei a</w:t>
        <w:softHyphen/>
        <w:t>scoltatori. Il di</w:t>
        <w:softHyphen/>
        <w:t xml:space="preserve">sprezzo, per esempio, per i ridicoli </w:t>
      </w:r>
      <w:r>
        <w:rPr>
          <w:rFonts w:cs="Century Schoolbook" w:ascii="Century Schoolbook" w:hAnsi="Century Schoolbook"/>
          <w:i/>
          <w:sz w:val="20"/>
          <w:szCs w:val="23"/>
        </w:rPr>
        <w:t>tic</w:t>
      </w:r>
      <w:r>
        <w:rPr>
          <w:rFonts w:cs="Century Schoolbook" w:ascii="Century Schoolbook" w:hAnsi="Century Schoolbook"/>
          <w:sz w:val="20"/>
          <w:szCs w:val="23"/>
        </w:rPr>
        <w:t>, la malvagità o la sfacciata deprava</w:t>
        <w:softHyphen/>
        <w:t>zione della maggior parte degli inse</w:t>
        <w:softHyphen/>
        <w:t>gnanti ― il depresso che in classe non face</w:t>
        <w:softHyphen/>
        <w:t>va che gemere co</w:t>
        <w:softHyphen/>
        <w:t>me se la nostra vi</w:t>
        <w:softHyphen/>
        <w:t>sta lo torturasse; il vec</w:t>
        <w:softHyphen/>
        <w:t>chio fascista obeso che girava con una verga camuffata da bastone da passeggio e all’improvviso la sbatteva sulla cattedra per spaventarci nel bel mezzo di un com</w:t>
        <w:softHyphen/>
        <w:t>pito; il de</w:t>
        <w:softHyphen/>
        <w:t>mente che, fatto scacciare un bravo insegnante d’inglese con una spiata sui suoi titoli di stu</w:t>
        <w:softHyphen/>
        <w:t>dio, ne ave</w:t>
        <w:softHyphen/>
        <w:t>va preso il posto solo per dedicarsi, creden</w:t>
        <w:softHyphen/>
        <w:t>do che la cattedra lo nascondesse, alla prediletta attivi</w:t>
        <w:softHyphen/>
        <w:t>tà d’in</w:t>
        <w:softHyphen/>
        <w:t>filarsi una penna nei pantaloni per poi annusarla. Il disprezzo che lasciavo scorge</w:t>
        <w:softHyphen/>
        <w:t>re nella noia in cui sprofondavo durante la messa obbligatoria o</w:t>
        <w:softHyphen/>
        <w:t>gni mattina, dal lune</w:t>
        <w:softHyphen/>
        <w:t>dì al sabato, e nell’indiffe</w:t>
        <w:softHyphen/>
        <w:t>renza con cui ripete</w:t>
        <w:softHyphen/>
        <w:t>vo a pappagallo i salamelecchi e le giaculato</w:t>
        <w:softHyphen/>
        <w:t>rie che doveva</w:t>
        <w:softHyphen/>
        <w:t>mo mimare e sal</w:t>
        <w:softHyphen/>
        <w:t>modiare al seguito del celebrante. Il disprezzo che traspariva dalle mie “confessioni”, rapide e stereotipate co</w:t>
        <w:softHyphen/>
        <w:t>me se ne aves</w:t>
        <w:softHyphen/>
        <w:t>si una provvista di fotocopie. Il di</w:t>
        <w:softHyphen/>
        <w:t xml:space="preserve">sprezzo evidente nella mia mancanza di entusiasmo per la miriade di </w:t>
      </w:r>
      <w:r>
        <w:rPr>
          <w:rFonts w:cs="Century Schoolbook" w:ascii="Century Schoolbook" w:hAnsi="Century Schoolbook"/>
          <w:i/>
          <w:sz w:val="20"/>
          <w:szCs w:val="20"/>
        </w:rPr>
        <w:t xml:space="preserve">attività </w:t>
      </w:r>
      <w:r>
        <w:rPr>
          <w:rFonts w:cs="Century Schoolbook" w:ascii="Century Schoolbook" w:hAnsi="Century Schoolbook"/>
          <w:sz w:val="20"/>
          <w:szCs w:val="20"/>
        </w:rPr>
        <w:t>che</w:t>
      </w:r>
      <w:r>
        <w:rPr>
          <w:rFonts w:cs="Century Schoolbook" w:ascii="Century Schoolbook" w:hAnsi="Century Schoolbook"/>
          <w:i/>
          <w:sz w:val="20"/>
          <w:szCs w:val="20"/>
        </w:rPr>
        <w:t xml:space="preserve"> porta</w:t>
        <w:softHyphen/>
        <w:t>vano spesso la gior</w:t>
        <w:softHyphen/>
        <w:t>nata scolastica al tardo pomeriggio</w:t>
      </w:r>
      <w:r>
        <w:rPr>
          <w:rFonts w:cs="Century Schoolbook" w:ascii="Century Schoolbook" w:hAnsi="Century Schoolbook"/>
          <w:sz w:val="20"/>
          <w:szCs w:val="20"/>
        </w:rPr>
        <w:t xml:space="preserve"> a maggiore scempio delle no</w:t>
        <w:softHyphen/>
        <w:t>stre menti e a mag</w:t>
        <w:softHyphen/>
        <w:t>gior lucro delle casse dell’</w:t>
      </w:r>
      <w:r>
        <w:rPr>
          <w:rFonts w:cs="Century Schoolbook" w:ascii="Century Schoolbook" w:hAnsi="Century Schoolbook"/>
          <w:i/>
          <w:sz w:val="20"/>
          <w:szCs w:val="20"/>
        </w:rPr>
        <w:t>Istituto</w:t>
      </w:r>
      <w:r>
        <w:rPr>
          <w:rFonts w:cs="Century Schoolbook" w:ascii="Century Schoolbook" w:hAnsi="Century Schoolbook"/>
          <w:sz w:val="20"/>
          <w:szCs w:val="20"/>
        </w:rPr>
        <w:t>. Il disprezzo con cui mi tenevo lontano dai più e</w:t>
        <w:softHyphen/>
        <w:t>saltati o ipo</w:t>
        <w:softHyphen/>
        <w:t>criti fra i miei compagni, i Virginio, i Pio, faccia e corporatura e maniere grot</w:t>
        <w:softHyphen/>
        <w:t>tescamente femmi</w:t>
        <w:softHyphen/>
        <w:t>nee, che in chie</w:t>
        <w:softHyphen/>
        <w:t>sa si per</w:t>
        <w:softHyphen/>
        <w:t xml:space="preserve">cuotevano il petto e guaivano </w:t>
      </w:r>
      <w:r>
        <w:rPr>
          <w:rFonts w:cs="Century Schoolbook" w:ascii="Century Schoolbook" w:hAnsi="Century Schoolbook"/>
          <w:i/>
          <w:sz w:val="20"/>
          <w:szCs w:val="20"/>
        </w:rPr>
        <w:t>Domine, non sum di</w:t>
        <w:softHyphen/>
        <w:t>gnus</w:t>
      </w:r>
      <w:r>
        <w:rPr>
          <w:rFonts w:cs="Century Schoolbook" w:ascii="Century Schoolbook" w:hAnsi="Century Schoolbook"/>
          <w:sz w:val="20"/>
          <w:szCs w:val="23"/>
        </w:rPr>
        <w:t xml:space="preserve"> con la più penosa delle voci ― falsificata dall’odio di sé: la voce del vinto dall’odio prete</w:t>
        <w:softHyphen/>
        <w:t>sco per l’u</w:t>
        <w:softHyphen/>
        <w:t>mano ― e poi, do</w:t>
        <w:softHyphen/>
        <w:t>po la quo</w:t>
        <w:softHyphen/>
        <w:t>tidiana comu</w:t>
        <w:softHyphen/>
        <w:t>nione, tornava</w:t>
        <w:softHyphen/>
        <w:t>no ai banchi con occhi spiritati di cui io, più che rider</w:t>
        <w:softHyphen/>
        <w:t>ne, non riusci</w:t>
        <w:softHyphen/>
        <w:t>vo a non meravigliar</w:t>
        <w:softHyphen/>
        <w:t>mi, e non solo fra me e me, illudendomi che il mio sconcerto sarebbe rima</w:t>
        <w:softHyphen/>
        <w:t>sto fra me e lo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quel che più mi rese inviso al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fu che a un certo momento, credo in prima me</w:t>
        <w:softHyphen/>
        <w:t>dia, io mi la</w:t>
        <w:softHyphen/>
        <w:t>mentai in confessione (e con mia madre, che aggravò il mio sbaglio andando a parlarne col pre</w:t>
        <w:softHyphen/>
        <w:t>side) per</w:t>
        <w:softHyphen/>
        <w:t>ché i più strani fra quei santarellini erano i “cocchetti” di alcuni insegnanti e di cer</w:t>
        <w:softHyphen/>
        <w:t>ti “pa</w:t>
        <w:softHyphen/>
        <w:t>dri” cri</w:t>
        <w:softHyphen/>
        <w:t>staldi. Non so cos’avessi in</w:t>
        <w:softHyphen/>
        <w:t xml:space="preserve">tuito e non ricordo bene cosa pensavo: so solo che due o tre coetanei mi </w:t>
      </w:r>
      <w:r>
        <w:rPr>
          <w:rFonts w:cs="Century Schoolbook" w:ascii="Century Schoolbook" w:hAnsi="Century Schoolbook"/>
          <w:i/>
          <w:sz w:val="20"/>
          <w:szCs w:val="23"/>
        </w:rPr>
        <w:t>allarmavano</w:t>
      </w:r>
      <w:r>
        <w:rPr>
          <w:rFonts w:cs="Century Schoolbook" w:ascii="Century Schoolbook" w:hAnsi="Century Schoolbook"/>
          <w:sz w:val="20"/>
          <w:szCs w:val="23"/>
        </w:rPr>
        <w:t xml:space="preserve"> e mi </w:t>
      </w:r>
      <w:r>
        <w:rPr>
          <w:rFonts w:cs="Century Schoolbook" w:ascii="Century Schoolbook" w:hAnsi="Century Schoolbook"/>
          <w:i/>
          <w:sz w:val="20"/>
          <w:szCs w:val="23"/>
        </w:rPr>
        <w:t>affa</w:t>
        <w:softHyphen/>
        <w:t>scinavano</w:t>
      </w:r>
      <w:r>
        <w:rPr>
          <w:rFonts w:cs="Century Schoolbook" w:ascii="Century Schoolbook" w:hAnsi="Century Schoolbook"/>
          <w:sz w:val="20"/>
          <w:szCs w:val="23"/>
        </w:rPr>
        <w:t xml:space="preserve"> (poi</w:t>
        <w:softHyphen/>
        <w:t>ché li vedevo, sì, grottescamemente contraffat</w:t>
        <w:softHyphen/>
        <w:t>ti e perciò sconvenienti, ma al tem</w:t>
        <w:softHyphen/>
        <w:t>po stesso ― capisco oggi ― constatavo che da</w:t>
        <w:softHyphen/>
        <w:t>gli adulti ottenevano in cambio un ri</w:t>
        <w:softHyphen/>
        <w:t>guardo, una sollecitudi</w:t>
        <w:softHyphen/>
        <w:t>ne, che for</w:t>
        <w:softHyphen/>
        <w:t xml:space="preserve">se li risarcivano di quella deformazione e li preservavano da ciò che soffrivo io) e che </w:t>
      </w:r>
      <w:r>
        <w:rPr>
          <w:rFonts w:cs="Century Schoolbook" w:ascii="Century Schoolbook" w:hAnsi="Century Schoolbook"/>
          <w:i/>
          <w:sz w:val="20"/>
          <w:szCs w:val="23"/>
        </w:rPr>
        <w:t>una cer</w:t>
        <w:softHyphen/>
        <w:t>ta pa</w:t>
        <w:softHyphen/>
        <w:t>rola</w:t>
      </w:r>
      <w:r>
        <w:rPr>
          <w:rFonts w:cs="Century Schoolbook" w:ascii="Century Schoolbook" w:hAnsi="Century Schoolbook"/>
          <w:sz w:val="20"/>
          <w:szCs w:val="23"/>
        </w:rPr>
        <w:t>, che avevo capta</w:t>
        <w:softHyphen/>
        <w:t>to senza capirla davvero, mi era sembrata adatta non solo a designarli, ma anche a stig</w:t>
        <w:softHyphen/>
        <w:t>ma</w:t>
        <w:softHyphen/>
        <w:t xml:space="preserve">tizzarli, nella speranza che fossero rimessi al loro posto fra noi tutti, e soprattutto </w:t>
      </w:r>
      <w:r>
        <w:rPr>
          <w:rFonts w:cs="Century Schoolbook" w:ascii="Century Schoolbook" w:hAnsi="Century Schoolbook"/>
          <w:i/>
          <w:sz w:val="20"/>
          <w:szCs w:val="23"/>
        </w:rPr>
        <w:t>a</w:t>
      </w:r>
      <w:r>
        <w:rPr>
          <w:rFonts w:cs="Century Schoolbook" w:ascii="Century Schoolbook" w:hAnsi="Century Schoolbook"/>
          <w:sz w:val="20"/>
          <w:szCs w:val="23"/>
        </w:rPr>
        <w:t xml:space="preserve"> </w:t>
      </w:r>
      <w:r>
        <w:rPr>
          <w:rFonts w:cs="Century Schoolbook" w:ascii="Century Schoolbook" w:hAnsi="Century Schoolbook"/>
          <w:i/>
          <w:sz w:val="20"/>
          <w:szCs w:val="23"/>
        </w:rPr>
        <w:t>pro</w:t>
        <w:softHyphen/>
        <w:t>teg</w:t>
        <w:softHyphen/>
        <w:t>gere me</w:t>
      </w:r>
      <w:r>
        <w:rPr>
          <w:rFonts w:cs="Century Schoolbook" w:ascii="Century Schoolbook" w:hAnsi="Century Schoolbook"/>
          <w:sz w:val="20"/>
          <w:szCs w:val="23"/>
        </w:rPr>
        <w:t xml:space="preserve">, chiudendomi in una corazza di sdegno, </w:t>
      </w:r>
      <w:r>
        <w:rPr>
          <w:rFonts w:cs="Century Schoolbook" w:ascii="Century Schoolbook" w:hAnsi="Century Schoolbook"/>
          <w:i/>
          <w:sz w:val="20"/>
          <w:szCs w:val="23"/>
        </w:rPr>
        <w:t>dal rischio di diventare come loro</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Certo, chiamando </w:t>
      </w:r>
      <w:r>
        <w:rPr>
          <w:rFonts w:cs="Century Schoolbook" w:ascii="Century Schoolbook" w:hAnsi="Century Schoolbook"/>
          <w:i/>
          <w:sz w:val="20"/>
          <w:szCs w:val="23"/>
        </w:rPr>
        <w:t>un</w:t>
      </w:r>
      <w:r>
        <w:rPr>
          <w:rFonts w:cs="Century Schoolbook" w:ascii="Century Schoolbook" w:hAnsi="Century Schoolbook"/>
          <w:sz w:val="20"/>
          <w:szCs w:val="23"/>
        </w:rPr>
        <w:t xml:space="preserve"> </w:t>
      </w:r>
      <w:r>
        <w:rPr>
          <w:rFonts w:cs="Century Schoolbook" w:ascii="Century Schoolbook" w:hAnsi="Century Schoolbook"/>
          <w:i/>
          <w:sz w:val="20"/>
          <w:szCs w:val="23"/>
        </w:rPr>
        <w:t>rischio</w:t>
      </w:r>
      <w:r>
        <w:rPr>
          <w:rFonts w:cs="Century Schoolbook" w:ascii="Century Schoolbook" w:hAnsi="Century Schoolbook"/>
          <w:sz w:val="20"/>
          <w:szCs w:val="23"/>
        </w:rPr>
        <w:t xml:space="preserve"> l’interesse suscitato in me dai loro strani modi sembro voler accreditare il si</w:t>
        <w:softHyphen/>
        <w:t>gnificato spregiativo dell’epiteto con cui allora li marchiai presso chiun</w:t>
        <w:softHyphen/>
        <w:t>que, gran</w:t>
        <w:softHyphen/>
        <w:t>de o piccolo, fosse disposto ad ascoltarmi: epiteto che oggi, invece, giu</w:t>
        <w:softHyphen/>
        <w:t>sta</w:t>
        <w:softHyphen/>
        <w:t>mente e civilmente, nessuno osa scagliare su chic</w:t>
        <w:softHyphen/>
        <w:t xml:space="preserve">chessia. Ma è pur vero che quelli </w:t>
      </w:r>
      <w:r>
        <w:rPr>
          <w:rFonts w:cs="Century Schoolbook" w:ascii="Century Schoolbook" w:hAnsi="Century Schoolbook"/>
          <w:i/>
          <w:sz w:val="20"/>
          <w:szCs w:val="23"/>
        </w:rPr>
        <w:t>erano ra</w:t>
        <w:softHyphen/>
        <w:t>gazzi</w:t>
        <w:softHyphen/>
        <w:t>ni</w:t>
      </w:r>
      <w:r>
        <w:rPr>
          <w:rFonts w:cs="Century Schoolbook" w:ascii="Century Schoolbook" w:hAnsi="Century Schoolbook"/>
          <w:sz w:val="20"/>
          <w:szCs w:val="23"/>
        </w:rPr>
        <w:t xml:space="preserve"> di undici, dodici, tredici an</w:t>
        <w:softHyphen/>
        <w:t>ni, mentre chi li por</w:t>
        <w:softHyphen/>
        <w:t xml:space="preserve">tava in palma di mano lusingandoli ad atteggiarsi come monachelle </w:t>
      </w:r>
      <w:r>
        <w:rPr>
          <w:rFonts w:cs="Century Schoolbook" w:ascii="Century Schoolbook" w:hAnsi="Century Schoolbook"/>
          <w:i/>
          <w:sz w:val="20"/>
          <w:szCs w:val="23"/>
        </w:rPr>
        <w:t>erano uomini a</w:t>
        <w:softHyphen/>
        <w:t>dulti</w:t>
      </w:r>
      <w:r>
        <w:rPr>
          <w:rFonts w:cs="Century Schoolbook" w:ascii="Century Schoolbook" w:hAnsi="Century Schoolbook"/>
          <w:sz w:val="20"/>
          <w:szCs w:val="23"/>
        </w:rPr>
        <w:t xml:space="preserve">. E </w:t>
      </w:r>
      <w:r>
        <w:rPr>
          <w:rFonts w:cs="Century Schoolbook" w:ascii="Century Schoolbook" w:hAnsi="Century Schoolbook"/>
          <w:i/>
          <w:sz w:val="20"/>
          <w:szCs w:val="23"/>
        </w:rPr>
        <w:t>che un ra</w:t>
        <w:softHyphen/>
        <w:t>gazzino e</w:t>
        <w:softHyphen/>
        <w:t>ro anch’io</w:t>
      </w:r>
      <w:r>
        <w:rPr>
          <w:rFonts w:cs="Century Schoolbook" w:ascii="Century Schoolbook" w:hAnsi="Century Schoolbook"/>
          <w:sz w:val="20"/>
          <w:szCs w:val="23"/>
        </w:rPr>
        <w:t>, e non avevo altra via, per difendermi da quella lu</w:t>
        <w:softHyphen/>
        <w:t>singa, che farne, ai miei oc</w:t>
        <w:softHyphen/>
        <w:t>chi innanzi tutto, uno stigma ripugnante che per niente al mondo avrei desiderato condivide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 accadde alcunché. Nessuno fu danneggiato dalle mie accuse. Nessuno dovette cambiare atteggia</w:t>
        <w:softHyphen/>
        <w:t xml:space="preserve">mento. Il preside tranquillizzò mia madre dicendole che </w:t>
      </w:r>
      <w:r>
        <w:rPr>
          <w:rFonts w:cs="Century Schoolbook" w:ascii="Century Schoolbook" w:hAnsi="Century Schoolbook"/>
          <w:i/>
          <w:sz w:val="20"/>
          <w:szCs w:val="23"/>
        </w:rPr>
        <w:t>quei casi era</w:t>
        <w:softHyphen/>
        <w:t>no noti all’Isti</w:t>
        <w:softHyphen/>
        <w:t>tuto, il quale opportu</w:t>
        <w:softHyphen/>
        <w:t>namente vigilava su di essi</w:t>
      </w:r>
      <w:r>
        <w:rPr>
          <w:rFonts w:cs="Century Schoolbook" w:ascii="Century Schoolbook" w:hAnsi="Century Schoolbook"/>
          <w:sz w:val="20"/>
          <w:szCs w:val="23"/>
        </w:rPr>
        <w:t>; mia madre si tranquillizzò e mi pro</w:t>
        <w:softHyphen/>
        <w:t>pose di tranquilliz</w:t>
        <w:softHyphen/>
        <w:t xml:space="preserve">zarmi a mia volta; e tutto sembrò finire lì. Ma da quel momento </w:t>
      </w:r>
      <w:r>
        <w:rPr>
          <w:rFonts w:cs="Century Schoolbook" w:ascii="Century Schoolbook" w:hAnsi="Century Schoolbook"/>
          <w:i/>
          <w:sz w:val="20"/>
          <w:szCs w:val="23"/>
        </w:rPr>
        <w:t>fu su di me che l’Istituto vigilò</w:t>
      </w:r>
      <w:r>
        <w:rPr>
          <w:rFonts w:cs="Century Schoolbook" w:ascii="Century Schoolbook" w:hAnsi="Century Schoolbook"/>
          <w:sz w:val="20"/>
          <w:szCs w:val="23"/>
        </w:rPr>
        <w:t>. Dall’og</w:t>
        <w:softHyphen/>
        <w:t>gi al doma</w:t>
        <w:softHyphen/>
        <w:t xml:space="preserve">ni, senza che nulla fosse detto né alluso, non solo divenni </w:t>
      </w:r>
      <w:r>
        <w:rPr>
          <w:rFonts w:cs="Century Schoolbook" w:ascii="Century Schoolbook" w:hAnsi="Century Schoolbook"/>
          <w:i/>
          <w:sz w:val="20"/>
          <w:szCs w:val="23"/>
        </w:rPr>
        <w:t>un sorvegliato specia</w:t>
        <w:softHyphen/>
        <w:t>le</w:t>
      </w:r>
      <w:r>
        <w:rPr>
          <w:rFonts w:cs="Century Schoolbook" w:ascii="Century Schoolbook" w:hAnsi="Century Schoolbook"/>
          <w:sz w:val="20"/>
          <w:szCs w:val="23"/>
        </w:rPr>
        <w:t>, per aver o</w:t>
        <w:softHyphen/>
        <w:t>sato sma</w:t>
        <w:softHyphen/>
        <w:t>scherare (sia pur con i miei poveri mezzi) le relazioni distruttive e autodistruttive tra quei ra</w:t>
        <w:softHyphen/>
        <w:t>gazzini e quegli adulti, ma ogni rapporto con me ― dei prefetti, degli insegnanti, dei “padri” cristaldi e di qua</w:t>
        <w:softHyphen/>
        <w:t>si tutti i miei com</w:t>
        <w:softHyphen/>
        <w:t xml:space="preserve">pagni, che sùbito ne percepirono la mutata natura ― si fece </w:t>
      </w:r>
      <w:r>
        <w:rPr>
          <w:rFonts w:cs="Century Schoolbook" w:ascii="Century Schoolbook" w:hAnsi="Century Schoolbook"/>
          <w:i/>
          <w:sz w:val="20"/>
          <w:szCs w:val="23"/>
        </w:rPr>
        <w:t>strano</w:t>
      </w:r>
      <w:r>
        <w:rPr>
          <w:rFonts w:cs="Century Schoolbook" w:ascii="Century Schoolbook" w:hAnsi="Century Schoolbook"/>
          <w:sz w:val="20"/>
          <w:szCs w:val="23"/>
        </w:rPr>
        <w:t xml:space="preserve"> in modo indefini</w:t>
        <w:softHyphen/>
        <w:t>bile. Come se fos</w:t>
        <w:softHyphen/>
        <w:t>si io, ora, che camminavo dinanzi agli altri senza poter nascondere il mio piccolo cranio senza un ca</w:t>
        <w:softHyphen/>
        <w:t>pell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n “compenso”, due “padri” tentarono di far di me una pecorella e ricondurmi all’ovile. Uno, l’insegnan</w:t>
        <w:softHyphen/>
        <w:t>te di religione, mi propose di meritarmi un 10 ― e di capovolgere così la mia immagine agli occhi dell’</w:t>
      </w:r>
      <w:r>
        <w:rPr>
          <w:rFonts w:cs="Century Schoolbook" w:ascii="Century Schoolbook" w:hAnsi="Century Schoolbook"/>
          <w:i/>
          <w:sz w:val="20"/>
          <w:szCs w:val="23"/>
        </w:rPr>
        <w:t>I</w:t>
        <w:softHyphen/>
        <w:t>stituto</w:t>
      </w:r>
      <w:r>
        <w:rPr>
          <w:rFonts w:cs="Century Schoolbook" w:ascii="Century Schoolbook" w:hAnsi="Century Schoolbook"/>
          <w:sz w:val="20"/>
          <w:szCs w:val="23"/>
        </w:rPr>
        <w:t xml:space="preserve"> ― imparando a memoria il Discorso della Montagna: </w:t>
      </w:r>
      <w:r>
        <w:rPr>
          <w:rFonts w:cs="Century Schoolbook" w:ascii="Century Schoolbook" w:hAnsi="Century Schoolbook"/>
          <w:i/>
          <w:sz w:val="20"/>
          <w:szCs w:val="23"/>
        </w:rPr>
        <w:t>beati i poveri in ispirito</w:t>
      </w:r>
      <w:r>
        <w:rPr>
          <w:rFonts w:cs="Century Schoolbook" w:ascii="Century Schoolbook" w:hAnsi="Century Schoolbook"/>
          <w:sz w:val="20"/>
          <w:szCs w:val="23"/>
        </w:rPr>
        <w:t>, ecc. ecc. Solo che, data la sua lunghezza, non poteva sacrificare un’intera lezione per interrogarmi in classe, da</w:t>
        <w:softHyphen/>
        <w:t>vanti a tut</w:t>
        <w:softHyphen/>
        <w:t>ti: dovevo tornare nel pomeriggio e recitarlo dinanzi a lui, in privato, in camera sua. Io acconsentii, im</w:t>
        <w:softHyphen/>
        <w:t>parai a me</w:t>
        <w:softHyphen/>
        <w:t>moria la sfilza delle beatitudini e verso le sei, attraversato l’EUR sul 97, mi presentai a scuo</w:t>
        <w:softHyphen/>
        <w:t>la e chie</w:t>
        <w:softHyphen/>
        <w:t>si di lui. Egli ven</w:t>
        <w:softHyphen/>
        <w:t>ne a prendermi e mi fece strada. Faceva buio, ma in tutto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e</w:t>
        <w:softHyphen/>
        <w:t>rano acce</w:t>
        <w:softHyphen/>
        <w:t>se solo poche lampade qua e là: sembrava deserto. Il “padre”, camminando a grandi passi a cui facevo un po’ fatica a tener dietro, mi condusse per corridoi e corridoi senza luce fino a pianterreno di un edifi</w:t>
        <w:softHyphen/>
        <w:t>cio in cui non ero mai entrato, il più alto dell’</w:t>
      </w:r>
      <w:r>
        <w:rPr>
          <w:rFonts w:cs="Century Schoolbook" w:ascii="Century Schoolbook" w:hAnsi="Century Schoolbook"/>
          <w:i/>
          <w:sz w:val="20"/>
          <w:szCs w:val="23"/>
        </w:rPr>
        <w:t>Istituto</w:t>
      </w:r>
      <w:r>
        <w:rPr>
          <w:rFonts w:cs="Century Schoolbook" w:ascii="Century Schoolbook" w:hAnsi="Century Schoolbook"/>
          <w:sz w:val="20"/>
          <w:szCs w:val="23"/>
        </w:rPr>
        <w:t>: solo lì incontrammo un altro “padre”, che sen</w:t>
        <w:softHyphen/>
        <w:t>za u</w:t>
        <w:softHyphen/>
        <w:t>na parola ma con un lieve e indecifrabile sorriso prese l’ascensore con noi portandosi in camera, un po’ come il primo portava me, una bottiglia nera senza etichette che immaginai di vino. E sùbito mi ritrovai in u</w:t>
        <w:softHyphen/>
        <w:t>na stanzetta angusta, con un’unica finestra che dava sulla campagna, e nella luce sempre più scarsa che ne veni</w:t>
        <w:softHyphen/>
        <w:t>va ― io in piedi, il “padre” seduto dinanzi a me ad ascoltarmi ― recitai senza incertezze e per</w:t>
        <w:softHyphen/>
        <w:t>fino con sfrontatezza il Discorso della Montagna e ot</w:t>
        <w:softHyphen/>
        <w:t>tenni il 10 che mi era stato promesso. Non so, a tut</w:t>
        <w:softHyphen/>
        <w:t>t’og</w:t>
        <w:softHyphen/>
        <w:t xml:space="preserve">gi, cosa mi salvò. Fu come nei documentari di </w:t>
      </w:r>
      <w:r>
        <w:rPr>
          <w:rFonts w:cs="Century Schoolbook" w:ascii="Century Schoolbook" w:hAnsi="Century Schoolbook"/>
          <w:i/>
          <w:sz w:val="20"/>
          <w:szCs w:val="23"/>
        </w:rPr>
        <w:t>Super Quark</w:t>
      </w:r>
      <w:r>
        <w:rPr>
          <w:rFonts w:cs="Century Schoolbook" w:ascii="Century Schoolbook" w:hAnsi="Century Schoolbook"/>
          <w:sz w:val="20"/>
          <w:szCs w:val="23"/>
        </w:rPr>
        <w:t>, quando il piccolo gnu sfugge alla leones</w:t>
        <w:softHyphen/>
        <w:t>sa e si ricongiunge alla madre e al branco mentre Piero Angela, affabile, commenta che la vita dei pre</w:t>
        <w:softHyphen/>
        <w:t>dato</w:t>
        <w:softHyphen/>
        <w:t>ri non è meno dura di quella delle prede, poiché il più delle volte restano a bocca asciut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ltro, invece ― ma già al ginnasio ― fui io a cercarlo, anche se malvolentieri: per accontentare mia madre, che dalla sua “cara” cugina aveva saputo che era un “padre” straordinario, amato da tutti gli a</w:t>
        <w:softHyphen/>
        <w:t>lunni del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per la bonomia e la capacità di comprendere i giovani e perfino di condivider</w:t>
        <w:softHyphen/>
        <w:t>ne le idee e il linguaggio, e che già molti ragazzi in difficoltà aveva aiutato con successo a uscirne e a star di nuovo bene con gli altri e con sé stessi. Andai: per far contenta mia madre, appunto, e tutta</w:t>
        <w:softHyphen/>
        <w:t>via non così scetti</w:t>
        <w:softHyphen/>
        <w:t>co, data la mia generosità e innocenza di ragazzino non ancora perduto, da aspettarmi ciò che tro</w:t>
        <w:softHyphen/>
        <w:t>vai. Anche questa volta da solo, anche questa volta in una stanza ― anche se non da letto ― che un’unica fi</w:t>
        <w:softHyphen/>
        <w:t>nestra illuminava poco, fui ricevuto da un “padre” così obeso che mi domandai come potesse districarsi dalla scrivania a cui sede</w:t>
        <w:softHyphen/>
        <w:t>va: obeso perfino nelle mani, nelle dita, nelle guance, negli occhi, nella testa, nei ciuffi di capelli rigogliosi ma così distanziati da non poter uscire che da bulbi enormi, mi guardò at</w:t>
        <w:softHyphen/>
        <w:t>traverso occhia</w:t>
        <w:softHyphen/>
        <w:t>li così spes</w:t>
        <w:softHyphen/>
        <w:t>si e neri che non mi parve possibile che mi vedesse e disse: “Allora, cosa c’è che non va?” “Non lo so...” dissi io. E lui: “Ti masturbi?” Dopodiché, sebbene non conoscessi ancora ― avevo già quattor</w:t>
        <w:softHyphen/>
        <w:t>dici anni, ma erano altri tempi ― né la parola né ciò che significava, eppure co</w:t>
        <w:softHyphen/>
        <w:t>me per ma</w:t>
        <w:softHyphen/>
        <w:t>gia lo intuii, benché pur sempre confusamente, come se quell’incomprensibile domanda a</w:t>
        <w:softHyphen/>
        <w:t>vesse all’improvvi</w:t>
        <w:softHyphen/>
        <w:t>so messo in relazione e in moto, nella mia mente, tutto quello che avevo già udito in proposito senza ca</w:t>
        <w:softHyphen/>
        <w:t>pirlo. E mi sentii co</w:t>
        <w:softHyphen/>
        <w:t>sì a disagio che con la scusa che non mi sentivo bene ― il peggior pretesto possibile, vista l’agitazione in cui lo mise dinanzi a mia madre, che mi attendeva nell’atrio e dovette salire a pren</w:t>
        <w:softHyphen/>
        <w:t>dermi ― mi congedai da lui e me ne andai anche da quella stanza per non tornarci mai più.</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nessun bambino esce senza ferite da una scuola come l’</w:t>
      </w:r>
      <w:r>
        <w:rPr>
          <w:rFonts w:cs="Century Schoolbook" w:ascii="Century Schoolbook" w:hAnsi="Century Schoolbook"/>
          <w:i/>
          <w:sz w:val="20"/>
          <w:szCs w:val="23"/>
        </w:rPr>
        <w:t>Istituto</w:t>
      </w:r>
      <w:r>
        <w:rPr>
          <w:rFonts w:cs="Century Schoolbook" w:ascii="Century Schoolbook" w:hAnsi="Century Schoolbook"/>
          <w:sz w:val="20"/>
          <w:szCs w:val="23"/>
        </w:rPr>
        <w:t>, laica o religiosa che sia. Già “solo” do</w:t>
        <w:softHyphen/>
        <w:t>ver pagare, per un’istruzione che a ogni altro è donata per l’amore della So</w:t>
        <w:softHyphen/>
        <w:t>cietà per i suoi fi</w:t>
        <w:softHyphen/>
        <w:t>gli, fa del rapito alla Scuola di Tutti non soltanto un bambino abbandonato ed escluso, ma già un piccolo sfrut</w:t>
        <w:softHyphen/>
        <w:t>tato nell’età che a tutt’oggi è l’unica che fra mille perduranti resistenze siamo riusciti a sottrarre alla ridu</w:t>
        <w:softHyphen/>
        <w:t>zione degli esseri umani a oggetti, a mezzi per far soldi. Se poi il bambino abbandonato, oltre che paga</w:t>
        <w:softHyphen/>
        <w:t xml:space="preserve">re, </w:t>
      </w:r>
      <w:r>
        <w:rPr>
          <w:rFonts w:cs="Century Schoolbook" w:ascii="Century Schoolbook" w:hAnsi="Century Schoolbook"/>
          <w:i/>
          <w:sz w:val="20"/>
          <w:szCs w:val="23"/>
        </w:rPr>
        <w:t>deve an</w:t>
        <w:softHyphen/>
        <w:t>che credere</w:t>
      </w:r>
      <w:r>
        <w:rPr>
          <w:rFonts w:cs="Century Schoolbook" w:ascii="Century Schoolbook" w:hAnsi="Century Schoolbook"/>
          <w:sz w:val="20"/>
          <w:szCs w:val="23"/>
        </w:rPr>
        <w:t>, allora la condizione d’inferiorità ― a cui il suo essere sfruttato lo ab</w:t>
        <w:softHyphen/>
        <w:t>bandona per un tempo che benché della massima importanza, in quanto dovrebbe essere dedicato alla sua realizza</w:t>
        <w:softHyphen/>
        <w:t>zio</w:t>
        <w:softHyphen/>
        <w:t xml:space="preserve">ne, tuttavia non è che una parte della sua giornata ― </w:t>
      </w:r>
      <w:r>
        <w:rPr>
          <w:rFonts w:cs="Century Schoolbook" w:ascii="Century Schoolbook" w:hAnsi="Century Schoolbook"/>
          <w:i/>
          <w:sz w:val="20"/>
          <w:szCs w:val="23"/>
        </w:rPr>
        <w:t>da parziale si fa totale</w:t>
      </w:r>
      <w:r>
        <w:rPr>
          <w:rFonts w:cs="Century Schoolbook" w:ascii="Century Schoolbook" w:hAnsi="Century Schoolbook"/>
          <w:sz w:val="20"/>
          <w:szCs w:val="23"/>
        </w:rPr>
        <w:t>: egli non viene diminuito so</w:t>
        <w:softHyphen/>
        <w:t xml:space="preserve">lo per alcune ore a fini di lucro, egli </w:t>
      </w:r>
      <w:r>
        <w:rPr>
          <w:rFonts w:cs="Century Schoolbook" w:ascii="Century Schoolbook" w:hAnsi="Century Schoolbook"/>
          <w:i/>
          <w:sz w:val="20"/>
          <w:szCs w:val="23"/>
        </w:rPr>
        <w:t>è reso inferiore di fatto</w:t>
      </w:r>
      <w:r>
        <w:rPr>
          <w:rFonts w:cs="Century Schoolbook" w:ascii="Century Schoolbook" w:hAnsi="Century Schoolbook"/>
          <w:sz w:val="20"/>
          <w:szCs w:val="23"/>
        </w:rPr>
        <w:t xml:space="preserve">, se non trova la forza </w:t>
      </w:r>
      <w:r>
        <w:rPr>
          <w:rFonts w:cs="Century Schoolbook" w:ascii="Century Schoolbook" w:hAnsi="Century Schoolbook"/>
          <w:i/>
          <w:sz w:val="20"/>
          <w:szCs w:val="23"/>
        </w:rPr>
        <w:t>di rifiutarsi di crede</w:t>
        <w:softHyphen/>
        <w:t>re</w:t>
      </w:r>
      <w:r>
        <w:rPr>
          <w:rFonts w:cs="Century Schoolbook" w:ascii="Century Schoolbook" w:hAnsi="Century Schoolbook"/>
          <w:sz w:val="20"/>
          <w:szCs w:val="23"/>
        </w:rPr>
        <w:t xml:space="preserve"> al “divino”, e ai suoi “rappresentanti”, che </w:t>
      </w:r>
      <w:r>
        <w:rPr>
          <w:rFonts w:cs="Century Schoolbook" w:ascii="Century Schoolbook" w:hAnsi="Century Schoolbook"/>
          <w:i/>
          <w:sz w:val="20"/>
          <w:szCs w:val="23"/>
        </w:rPr>
        <w:t>nella sua mente</w:t>
      </w:r>
      <w:r>
        <w:rPr>
          <w:rFonts w:cs="Century Schoolbook" w:ascii="Century Schoolbook" w:hAnsi="Century Schoolbook"/>
          <w:sz w:val="20"/>
          <w:szCs w:val="23"/>
        </w:rPr>
        <w:t xml:space="preserve"> si rendono a lui superiori una volta per sempre. Ma sof</w:t>
        <w:softHyphen/>
        <w:t>fre anche se resiste, e tanto più quanto più resiste, poiché resi</w:t>
        <w:softHyphen/>
        <w:t>ste costringendosi a fa</w:t>
        <w:softHyphen/>
        <w:t xml:space="preserve">re a meno di coloro a cui resiste </w:t>
      </w:r>
      <w:r>
        <w:rPr>
          <w:rFonts w:cs="Century Schoolbook" w:ascii="Century Schoolbook" w:hAnsi="Century Schoolbook"/>
          <w:i/>
          <w:sz w:val="20"/>
          <w:szCs w:val="23"/>
        </w:rPr>
        <w:t>pur non potendo</w:t>
      </w:r>
      <w:r>
        <w:rPr>
          <w:rFonts w:cs="Century Schoolbook" w:ascii="Century Schoolbook" w:hAnsi="Century Schoolbook"/>
          <w:sz w:val="20"/>
          <w:szCs w:val="23"/>
        </w:rPr>
        <w:t xml:space="preserve"> fare a meno dell’affetto, della comprensione e dell’aiuto che non avrà da altri, finché non sarà libero di cercarne altrove. E così il bambino, abbandonato, sfrut</w:t>
        <w:softHyphen/>
        <w:t xml:space="preserve">tato, restituito a Dio, </w:t>
      </w:r>
      <w:r>
        <w:rPr>
          <w:rFonts w:cs="Century Schoolbook" w:ascii="Century Schoolbook" w:hAnsi="Century Schoolbook"/>
          <w:i/>
          <w:sz w:val="20"/>
          <w:szCs w:val="23"/>
        </w:rPr>
        <w:t>resistendo si avvia talora a morire fisicamente per non morire dentro</w:t>
      </w:r>
      <w:r>
        <w:rPr>
          <w:rFonts w:cs="Century Schoolbook" w:ascii="Century Schoolbook" w:hAnsi="Century Schoolbook"/>
          <w:sz w:val="20"/>
          <w:szCs w:val="23"/>
        </w:rPr>
        <w:t xml:space="preserve"> (come per poco non accadde a me) poiché la sua resi</w:t>
        <w:softHyphen/>
        <w:t xml:space="preserve">stenza </w:t>
      </w:r>
      <w:r>
        <w:rPr>
          <w:rFonts w:cs="Century Schoolbook" w:ascii="Century Schoolbook" w:hAnsi="Century Schoolbook"/>
          <w:i/>
          <w:sz w:val="20"/>
          <w:szCs w:val="23"/>
        </w:rPr>
        <w:t>acuisce</w:t>
      </w:r>
      <w:r>
        <w:rPr>
          <w:rFonts w:cs="Century Schoolbook" w:ascii="Century Schoolbook" w:hAnsi="Century Schoolbook"/>
          <w:sz w:val="20"/>
          <w:szCs w:val="23"/>
        </w:rPr>
        <w:t xml:space="preserve"> l’odio per l’umano su cui gli </w:t>
      </w:r>
      <w:r>
        <w:rPr>
          <w:rFonts w:cs="Century Schoolbook" w:ascii="Century Schoolbook" w:hAnsi="Century Schoolbook"/>
          <w:i/>
          <w:sz w:val="20"/>
          <w:szCs w:val="23"/>
        </w:rPr>
        <w:t>Istituti</w:t>
      </w:r>
      <w:r>
        <w:rPr>
          <w:rFonts w:cs="Century Schoolbook" w:ascii="Century Schoolbook" w:hAnsi="Century Schoolbook"/>
          <w:sz w:val="20"/>
          <w:szCs w:val="23"/>
        </w:rPr>
        <w:t xml:space="preserve"> si fondano, e tanto più quanto più essa inconsapevolmente </w:t>
      </w:r>
      <w:r>
        <w:rPr>
          <w:rFonts w:cs="Century Schoolbook" w:ascii="Century Schoolbook" w:hAnsi="Century Schoolbook"/>
          <w:i/>
          <w:sz w:val="20"/>
          <w:szCs w:val="23"/>
        </w:rPr>
        <w:t>è perspicace</w:t>
      </w:r>
      <w:r>
        <w:rPr>
          <w:rFonts w:cs="Century Schoolbook" w:ascii="Century Schoolbook" w:hAnsi="Century Schoolbook"/>
          <w:sz w:val="20"/>
          <w:szCs w:val="23"/>
        </w:rPr>
        <w:t xml:space="preserve"> e smaschera la dissi</w:t>
        <w:softHyphen/>
        <w:t>mulata vio</w:t>
        <w:softHyphen/>
        <w:t xml:space="preserve">lenza di rapporti resi </w:t>
      </w:r>
      <w:r>
        <w:rPr>
          <w:rFonts w:cs="Century Schoolbook" w:ascii="Century Schoolbook" w:hAnsi="Century Schoolbook"/>
          <w:i/>
          <w:sz w:val="20"/>
          <w:szCs w:val="23"/>
        </w:rPr>
        <w:t>i più distrutti</w:t>
        <w:softHyphen/>
        <w:t>vi</w:t>
      </w:r>
      <w:r>
        <w:rPr>
          <w:rFonts w:cs="Century Schoolbook" w:ascii="Century Schoolbook" w:hAnsi="Century Schoolbook"/>
          <w:sz w:val="20"/>
          <w:szCs w:val="23"/>
        </w:rPr>
        <w:t xml:space="preserve"> dall’annullamento e dalla negazione dell’uma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Apparentemente, solo i compiti e lo studio (quelli che non mi assegnavo io stesso) erano diventati miei nemici. Nella realtà, invece, </w:t>
      </w:r>
      <w:r>
        <w:rPr>
          <w:rFonts w:cs="Century Schoolbook" w:ascii="Century Schoolbook" w:hAnsi="Century Schoolbook"/>
          <w:i/>
          <w:sz w:val="20"/>
          <w:szCs w:val="23"/>
        </w:rPr>
        <w:t>era l’atmosfera dell’Istituto</w:t>
      </w:r>
      <w:r>
        <w:rPr>
          <w:rFonts w:cs="Century Schoolbook" w:ascii="Century Schoolbook" w:hAnsi="Century Schoolbook"/>
          <w:sz w:val="20"/>
          <w:szCs w:val="23"/>
        </w:rPr>
        <w:t xml:space="preserve"> ad avercela con me. </w:t>
      </w:r>
      <w:r>
        <w:rPr>
          <w:rFonts w:cs="Century Schoolbook" w:ascii="Century Schoolbook" w:hAnsi="Century Schoolbook"/>
          <w:i/>
          <w:sz w:val="20"/>
          <w:szCs w:val="23"/>
        </w:rPr>
        <w:t>Qualcosa</w:t>
      </w:r>
      <w:r>
        <w:rPr>
          <w:rFonts w:cs="Century Schoolbook" w:ascii="Century Schoolbook" w:hAnsi="Century Schoolbook"/>
          <w:sz w:val="20"/>
          <w:szCs w:val="23"/>
        </w:rPr>
        <w:t xml:space="preserve"> ― emanato dagli sguardi e dai modi dimessi, come velati da un sapere troppo penoso per essere condiviso, dei “padri” cri</w:t>
        <w:softHyphen/>
        <w:t>staldi e de</w:t>
        <w:softHyphen/>
        <w:t xml:space="preserve">gli insegnanti nei miei confronti ― passava senza che me ne accorgessi nei miei quaderni e nei libri di testo e li rendeva insopportabili al </w:t>
      </w:r>
      <w:r>
        <w:rPr>
          <w:rFonts w:cs="Century Schoolbook" w:ascii="Century Schoolbook" w:hAnsi="Century Schoolbook"/>
          <w:i/>
          <w:sz w:val="20"/>
          <w:szCs w:val="23"/>
        </w:rPr>
        <w:t>mio</w:t>
      </w:r>
      <w:r>
        <w:rPr>
          <w:rFonts w:cs="Century Schoolbook" w:ascii="Century Schoolbook" w:hAnsi="Century Schoolbook"/>
          <w:sz w:val="20"/>
          <w:szCs w:val="23"/>
        </w:rPr>
        <w:t xml:space="preserve"> sguardo e ai </w:t>
      </w:r>
      <w:r>
        <w:rPr>
          <w:rFonts w:cs="Century Schoolbook" w:ascii="Century Schoolbook" w:hAnsi="Century Schoolbook"/>
          <w:i/>
          <w:sz w:val="20"/>
          <w:szCs w:val="23"/>
        </w:rPr>
        <w:t>miei</w:t>
      </w:r>
      <w:r>
        <w:rPr>
          <w:rFonts w:cs="Century Schoolbook" w:ascii="Century Schoolbook" w:hAnsi="Century Schoolbook"/>
          <w:sz w:val="20"/>
          <w:szCs w:val="23"/>
        </w:rPr>
        <w:t xml:space="preserve"> pensieri come lo ero io, ignaro di esser</w:t>
        <w:softHyphen/>
        <w:t>lo, per quei “pa</w:t>
        <w:softHyphen/>
        <w:t xml:space="preserve">dri” e per quegli insegnanti. E lo stesso </w:t>
      </w:r>
      <w:r>
        <w:rPr>
          <w:rFonts w:cs="Century Schoolbook" w:ascii="Century Schoolbook" w:hAnsi="Century Schoolbook"/>
          <w:i/>
          <w:sz w:val="20"/>
          <w:szCs w:val="23"/>
        </w:rPr>
        <w:t>qualcosa</w:t>
      </w:r>
      <w:r>
        <w:rPr>
          <w:rFonts w:cs="Century Schoolbook" w:ascii="Century Schoolbook" w:hAnsi="Century Schoolbook"/>
          <w:sz w:val="20"/>
          <w:szCs w:val="23"/>
        </w:rPr>
        <w:t xml:space="preserve"> passava nei miei compagni, senza che nean</w:t>
        <w:softHyphen/>
        <w:t xml:space="preserve">che loro se ne accorgessero, e prendeva nelle loro menti la forma </w:t>
      </w:r>
      <w:r>
        <w:rPr>
          <w:rFonts w:cs="Century Schoolbook" w:ascii="Century Schoolbook" w:hAnsi="Century Schoolbook"/>
          <w:i/>
          <w:sz w:val="20"/>
          <w:szCs w:val="23"/>
        </w:rPr>
        <w:t>di un’inca</w:t>
        <w:softHyphen/>
        <w:t>pacità di a</w:t>
        <w:softHyphen/>
        <w:t>micizia per me</w:t>
      </w:r>
      <w:r>
        <w:rPr>
          <w:rFonts w:cs="Century Schoolbook" w:ascii="Century Schoolbook" w:hAnsi="Century Schoolbook"/>
          <w:sz w:val="20"/>
          <w:szCs w:val="23"/>
        </w:rPr>
        <w:t xml:space="preserve"> che forse li turbava, a cui forse desideravano essere aiutati a opporsi, ma che i loro con</w:t>
        <w:softHyphen/>
        <w:t>fessori prefe</w:t>
        <w:softHyphen/>
        <w:t>riti invece assolvevano senza disapprovarla. Solo un bambino o due, immuni a quell’influs</w:t>
        <w:softHyphen/>
        <w:t>so per chissà quale “magia” che inconsapevolmente tenevano viva, conti</w:t>
        <w:softHyphen/>
        <w:t>nuavano a essermi amici facen</w:t>
        <w:softHyphen/>
        <w:t>dosi esclusi in</w:t>
        <w:softHyphen/>
        <w:t>sieme a me. Ma finite le me</w:t>
        <w:softHyphen/>
        <w:t>die fummo sepa</w:t>
        <w:softHyphen/>
        <w:t>rati e io fui assegnato alla quarta di Dario Rigorini, un inse</w:t>
        <w:softHyphen/>
        <w:t xml:space="preserve">gnante così </w:t>
        <w:softHyphen/>
        <w:t>rigido, invasivo, sarca</w:t>
        <w:softHyphen/>
        <w:t>stico e psichica</w:t>
        <w:softHyphen/>
        <w:t>mente violento che già dopo poche set</w:t>
        <w:softHyphen/>
        <w:t>timane nessun a</w:t>
        <w:softHyphen/>
        <w:t>lunno, in sua presenza o meno, riusciva più a rima</w:t>
        <w:softHyphen/>
        <w:t>nere in rapporto con altri che con lui. Al quale fui cer</w:t>
        <w:softHyphen/>
        <w:t>to presentato, prim’ancora che mi cono</w:t>
        <w:softHyphen/>
        <w:t>scesse (al pari di David Copperfield, manda</w:t>
        <w:softHyphen/>
        <w:t>to in colle</w:t>
        <w:softHyphen/>
        <w:t xml:space="preserve">gio con un cartello al collo: </w:t>
      </w:r>
      <w:r>
        <w:rPr>
          <w:rFonts w:cs="Century Schoolbook" w:ascii="Century Schoolbook" w:hAnsi="Century Schoolbook"/>
          <w:i/>
          <w:sz w:val="20"/>
          <w:szCs w:val="23"/>
        </w:rPr>
        <w:t>attenzione, morde!</w:t>
      </w:r>
      <w:r>
        <w:rPr>
          <w:rFonts w:cs="Century Schoolbook" w:ascii="Century Schoolbook" w:hAnsi="Century Schoolbook"/>
          <w:sz w:val="20"/>
          <w:szCs w:val="23"/>
        </w:rPr>
        <w:t>) come una sorta di cor</w:t>
        <w:softHyphen/>
        <w:t>po estraneo che bi</w:t>
        <w:softHyphen/>
        <w:t>sognava arrivare a e</w:t>
        <w:softHyphen/>
        <w:t xml:space="preserve">spellere: prima di tutto per quel ch’ero andato insinuando alle medie su certi bambini e le relazioni con loro di certi insegnanti e certi “padri”; poi perché non ero religioso, </w:t>
      </w:r>
      <w:r>
        <w:rPr>
          <w:rFonts w:cs="Century Schoolbook" w:ascii="Century Schoolbook" w:hAnsi="Century Schoolbook"/>
          <w:i/>
          <w:sz w:val="20"/>
          <w:szCs w:val="23"/>
        </w:rPr>
        <w:t>fingevo</w:t>
      </w:r>
      <w:r>
        <w:rPr>
          <w:rFonts w:cs="Century Schoolbook" w:ascii="Century Schoolbook" w:hAnsi="Century Schoolbook"/>
          <w:sz w:val="20"/>
          <w:szCs w:val="23"/>
        </w:rPr>
        <w:t xml:space="preserve"> di esserlo; e infine per la sfrontata astuzia con cui avevo rubato l’ammissione agli esami di licenza e la promozione in quarta dan</w:t>
        <w:softHyphen/>
        <w:t xml:space="preserve">do a bere a tutti per ben tre anni di meritare voti che non meritavo, perché non facevo i compiti e non studiavo. E Rigorini mi prese sùbito di mira: mi avvisò, già al primo appello, che </w:t>
      </w:r>
      <w:r>
        <w:rPr>
          <w:rFonts w:cs="Century Schoolbook" w:ascii="Century Schoolbook" w:hAnsi="Century Schoolbook"/>
          <w:i/>
          <w:sz w:val="20"/>
          <w:szCs w:val="23"/>
        </w:rPr>
        <w:t>mi avreb</w:t>
        <w:softHyphen/>
        <w:t>be tenuto d’occhio</w:t>
      </w:r>
      <w:r>
        <w:rPr>
          <w:rFonts w:cs="Century Schoolbook" w:ascii="Century Schoolbook" w:hAnsi="Century Schoolbook"/>
          <w:sz w:val="20"/>
          <w:szCs w:val="23"/>
        </w:rPr>
        <w:t>, e da al</w:t>
        <w:softHyphen/>
        <w:t>lora non perse occasione per deridermi non solo per i compiti non fatti e le sce</w:t>
        <w:softHyphen/>
        <w:t>ne mute alle interrogazio</w:t>
        <w:softHyphen/>
        <w:t>ni, ma anche per l’aspetto fisico, i modi, il tono della voce, il sorriso ― le rare volte che in quella classe si aveva l’occasione di sorridere non contro qualcuno ― e perfino per gli sbadi</w:t>
        <w:softHyphen/>
        <w:t>gli, che benché tenessi la boc</w:t>
        <w:softHyphen/>
        <w:t xml:space="preserve">ca ermeticamente chiusa non riuscivo a nascondergli. Ma nonostante ciò non poté mai darmi meno di 8 nei </w:t>
      </w:r>
      <w:r>
        <w:rPr>
          <w:rFonts w:cs="Century Schoolbook" w:ascii="Century Schoolbook" w:hAnsi="Century Schoolbook"/>
          <w:i/>
          <w:sz w:val="20"/>
          <w:szCs w:val="23"/>
        </w:rPr>
        <w:t>temi</w:t>
      </w:r>
      <w:r>
        <w:rPr>
          <w:rFonts w:cs="Century Schoolbook" w:ascii="Century Schoolbook" w:hAnsi="Century Schoolbook"/>
          <w:sz w:val="20"/>
          <w:szCs w:val="23"/>
        </w:rPr>
        <w:t xml:space="preserve"> di italiano, ben</w:t>
        <w:softHyphen/>
        <w:t>ché non me</w:t>
        <w:softHyphen/>
        <w:t>ritassi mai più di 4 in tutto il resto. E per questa mia lieve difformità dal</w:t>
        <w:softHyphen/>
        <w:t>l’immagine che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aveva di me, anzi</w:t>
        <w:softHyphen/>
        <w:t>ché domandarsi se tale imma</w:t>
        <w:softHyphen/>
        <w:t>gine non fosse almeno in par</w:t>
        <w:softHyphen/>
        <w:t>te malevo</w:t>
        <w:softHyphen/>
        <w:t xml:space="preserve">la, mi odiò così tanto, perfino </w:t>
      </w:r>
      <w:r>
        <w:rPr>
          <w:rFonts w:cs="Century Schoolbook" w:ascii="Century Schoolbook" w:hAnsi="Century Schoolbook"/>
          <w:i/>
          <w:sz w:val="20"/>
          <w:szCs w:val="23"/>
        </w:rPr>
        <w:t>più</w:t>
      </w:r>
      <w:r>
        <w:rPr>
          <w:rFonts w:cs="Century Schoolbook" w:ascii="Century Schoolbook" w:hAnsi="Century Schoolbook"/>
          <w:sz w:val="20"/>
          <w:szCs w:val="23"/>
        </w:rPr>
        <w:t xml:space="preserve"> di quanto gli era richiesto, che mi separò anche fisicamente dai miei compa</w:t>
        <w:softHyphen/>
        <w:t>gni isolan</w:t>
        <w:softHyphen/>
        <w:t>domi vicino a una finestra ― all’al</w:t>
        <w:softHyphen/>
        <w:t>tezza della cat</w:t>
        <w:softHyphen/>
        <w:t>tedra, ma lontano perfino da essa ― in modo che tutti potessero con</w:t>
        <w:softHyphen/>
        <w:t>statare che più nessuno mi era ancora vici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 è meno doloroso oggi di quarantacinque anni fa (e neanche è diventato me</w:t>
        <w:softHyphen/>
        <w:t>no difficile) realiz</w:t>
        <w:softHyphen/>
        <w:t xml:space="preserve">zare </w:t>
      </w:r>
      <w:r>
        <w:rPr>
          <w:rFonts w:cs="Century Schoolbook" w:ascii="Century Schoolbook" w:hAnsi="Century Schoolbook"/>
          <w:i/>
          <w:sz w:val="20"/>
          <w:szCs w:val="23"/>
        </w:rPr>
        <w:t>quanto soffrivo</w:t>
      </w:r>
      <w:r>
        <w:rPr>
          <w:rFonts w:cs="Century Schoolbook" w:ascii="Century Schoolbook" w:hAnsi="Century Schoolbook"/>
          <w:sz w:val="20"/>
          <w:szCs w:val="23"/>
        </w:rPr>
        <w:t xml:space="preserve">, in quella situazione, a dispetto della durezza con cui guardavo fuori e dentro di me nel tentativo di fingere, anche ai miei occhi, di non star poi così male e anzi di cavarmela, in qualche modo, contro tutti e tutto. Quanto soffrivo </w:t>
      </w:r>
      <w:r>
        <w:rPr>
          <w:rFonts w:cs="Century Schoolbook" w:ascii="Century Schoolbook" w:hAnsi="Century Schoolbook"/>
          <w:i/>
          <w:sz w:val="20"/>
          <w:szCs w:val="23"/>
        </w:rPr>
        <w:t>per non poter prendermela che con me stesso</w:t>
      </w:r>
      <w:r>
        <w:rPr>
          <w:rFonts w:cs="Century Schoolbook" w:ascii="Century Schoolbook" w:hAnsi="Century Schoolbook"/>
          <w:sz w:val="20"/>
          <w:szCs w:val="23"/>
        </w:rPr>
        <w:t>, poi</w:t>
        <w:softHyphen/>
        <w:t>ché nes</w:t>
        <w:softHyphen/>
        <w:t>suno appa</w:t>
        <w:softHyphen/>
        <w:t>rentemente aveva colpa se io non studiavo, e se non studiando facevo arrabbiare geni</w:t>
        <w:softHyphen/>
        <w:t>to</w:t>
        <w:softHyphen/>
        <w:t>ri e insegnan</w:t>
        <w:softHyphen/>
        <w:t>ti, e se me</w:t>
        <w:softHyphen/>
        <w:t>ritando continue punizioni diventavo oggetto di sempre più intensa diffidenza per i com</w:t>
        <w:softHyphen/>
        <w:t>pagni che sem</w:t>
        <w:softHyphen/>
        <w:t>pre più temevano il mio contagio, e se la solitudine in cui sempre più venivo allonta</w:t>
        <w:softHyphen/>
        <w:t>nato fin quasi a spa</w:t>
        <w:softHyphen/>
        <w:t xml:space="preserve">rire all’orizzonte m’incattiviva al punto di voler scientemente </w:t>
      </w:r>
      <w:r>
        <w:rPr>
          <w:rFonts w:cs="Century Schoolbook" w:ascii="Century Schoolbook" w:hAnsi="Century Schoolbook"/>
          <w:i/>
          <w:sz w:val="20"/>
          <w:szCs w:val="23"/>
        </w:rPr>
        <w:t>far peggio ancora</w:t>
      </w:r>
      <w:r>
        <w:rPr>
          <w:rFonts w:cs="Century Schoolbook" w:ascii="Century Schoolbook" w:hAnsi="Century Schoolbook"/>
          <w:sz w:val="20"/>
          <w:szCs w:val="23"/>
        </w:rPr>
        <w:t>, per infuriare e per</w:t>
        <w:softHyphen/>
        <w:t>dere una volta per sempre tutti quelli che mi legavano a quella situazione, i “padri”, gli insegnanti, i compa</w:t>
        <w:softHyphen/>
        <w:t>gni, i genito</w:t>
        <w:softHyphen/>
        <w:t>ri, e così re</w:t>
        <w:softHyphen/>
        <w:t>star solo davvero e del tutto. Quanto soffrivo per non aver la benché mini</w:t>
        <w:softHyphen/>
        <w:t xml:space="preserve">ma idea, per non poter neanche immaginare che dopo tutto </w:t>
      </w:r>
      <w:r>
        <w:rPr>
          <w:rFonts w:cs="Century Schoolbook" w:ascii="Century Schoolbook" w:hAnsi="Century Schoolbook"/>
          <w:i/>
          <w:sz w:val="20"/>
          <w:szCs w:val="23"/>
        </w:rPr>
        <w:t>potevo anche non esse</w:t>
        <w:softHyphen/>
        <w:t>r io</w:t>
      </w:r>
      <w:r>
        <w:rPr>
          <w:rFonts w:cs="Century Schoolbook" w:ascii="Century Schoolbook" w:hAnsi="Century Schoolbook"/>
          <w:sz w:val="20"/>
          <w:szCs w:val="23"/>
        </w:rPr>
        <w:t xml:space="preserve"> quello che non riu</w:t>
        <w:softHyphen/>
        <w:t>sciva a es</w:t>
        <w:softHyphen/>
        <w:t>ser altro che la causa di tutto ciò: quello che soltanto andandosene e perdendo tutti una vol</w:t>
        <w:softHyphen/>
        <w:t>ta per sem</w:t>
        <w:softHyphen/>
        <w:t>pre, se solo ne avesse avuto il coraggio, avrebbe potuto dimenticare di essere qual e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minciai a “provare”, sempre più spesso, la fuga almeno da scuola, e mi sembrò che “funzionasse”: da solo su un autobus pieno di estranei che non si curavano di me, da solo su una corriera o un treno che si allontanavano nella campagna, da solo su una panchina in un parco o in riva al mare, fuoriuscire dalla situazione di cui non potevo accusare che me stesso mi faceva sentire “be</w:t>
        <w:softHyphen/>
        <w:t>ne”, per qualche ora, tra me e me, per quanto era possibile sentirmi bene sapendo che tutto sarebbe ricominciato l’indomani matti</w:t>
        <w:softHyphen/>
        <w:t xml:space="preserve">na. Ma le mie continue assenze da scuola invece </w:t>
      </w:r>
      <w:r>
        <w:rPr>
          <w:rFonts w:cs="Century Schoolbook" w:ascii="Century Schoolbook" w:hAnsi="Century Schoolbook"/>
          <w:i/>
          <w:sz w:val="20"/>
          <w:szCs w:val="23"/>
        </w:rPr>
        <w:t>aggravarono</w:t>
      </w:r>
      <w:r>
        <w:rPr>
          <w:rFonts w:cs="Century Schoolbook" w:ascii="Century Schoolbook" w:hAnsi="Century Schoolbook"/>
          <w:sz w:val="20"/>
          <w:szCs w:val="23"/>
        </w:rPr>
        <w:t xml:space="preserve"> quella situazione, poiché mi rese</w:t>
        <w:softHyphen/>
        <w:t>ro an</w:t>
        <w:softHyphen/>
        <w:t>cor più evi</w:t>
        <w:softHyphen/>
        <w:t>den</w:t>
        <w:softHyphen/>
        <w:t>temente colpevole agli occhi di tutti, me compreso, e di conseguenza ancor più giustifica</w:t>
        <w:softHyphen/>
        <w:t>ti il di</w:t>
        <w:softHyphen/>
        <w:t>sprez</w:t>
        <w:softHyphen/>
        <w:t>zo, il dileggio o come minimo l’imbarazzato distacco di cui ero ogget</w:t>
        <w:softHyphen/>
        <w:t>to. Fin</w:t>
        <w:softHyphen/>
        <w:t>ché, a metà della Quinta, tentai davvero di scappare di casa gettando nel</w:t>
        <w:softHyphen/>
        <w:t>l’angoscia i miei genitori. Finché giunsi, facendo leva sul potere che la loro angoscia mi conferi</w:t>
        <w:softHyphen/>
        <w:t>va, a rifiutarmi di conti</w:t>
        <w:softHyphen/>
        <w:t>nuare ad andare a scuola anche a costo di perdere l’anno; e così mi tolsi, senza rendermene con</w:t>
        <w:softHyphen/>
        <w:t>to, oltre che dalla scuola anche dalla vita, metten</w:t>
        <w:softHyphen/>
        <w:t>domi in una sorta di “animazione sospesa” in cui più niente alla vita mi legava se non quel che inconsa</w:t>
        <w:softHyphen/>
        <w:t>pevolmente mi era forse rimasto, come un segreto che la mente e il cuore fossero riu</w:t>
        <w:softHyphen/>
        <w:t>sciti a serbare a tut</w:t>
        <w:softHyphen/>
        <w:t>ti e perfino a me stesso, dei lontani primi nove anni ― e dei nove mesi prima di essi ― in cui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non mi ave</w:t>
        <w:softHyphen/>
        <w:t>va ancora preso. Finché un gior</w:t>
        <w:softHyphen/>
        <w:t>no ― attraversando la strada di corsa per prendere un auto</w:t>
        <w:softHyphen/>
        <w:t>bus che niente, nella mia situazione, mi autorizzava a sperare che avrebbe aspettato a ripartire per uno come me ― fui investito da una macchina e per un soffio, per un millimetro, per un millesimo di secondo mi ruppi solo qualche osso e non ci lasciai la pelle. Ma fui ricoverato in ospedale, e per alcuni giorni, pal</w:t>
        <w:softHyphen/>
        <w:t>lido come un morto e istupidito dagli anestetici, ebbi anch’io nello sguardo la mostruosa dol</w:t>
        <w:softHyphen/>
        <w:t>cez</w:t>
        <w:softHyphen/>
        <w:t>za de</w:t>
        <w:softHyphen/>
        <w:t>gli angeli a cui il bambino senza più un capello non aveva potuto sfuggire. Tanto che perfino mia madre riuscì a vederla, una buona volta, e le porte del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si chiusero per sempre alle mie spal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nno dopo ― ammesso in un Liceo Classico (un Liceo dello Stato ch’è di Tutti) dopo aver studia</w:t>
        <w:softHyphen/>
        <w:t>to co</w:t>
        <w:softHyphen/>
        <w:t>me un Leopardi per l’intera estate e aver superato a settembre con voti più che buoni, in quello stesso Liceo, l’e</w:t>
        <w:softHyphen/>
        <w:t>same di Quinta ― cominciai a poco a poco a ritrovare interesse e piacere nell’andare a scuola, nel fare amicizia con i miei compagni (e compagne!) e perfino nel riuscire ― cosa che ero giunto a credere impossibile ― a stimare qualche insegnante. Al</w:t>
        <w:softHyphen/>
        <w:t>l’esame di maturità, nel 1970, fui il secondo su venticin</w:t>
        <w:softHyphen/>
        <w:t>que con 52/60: non eccel</w:t>
        <w:softHyphen/>
        <w:t>so, lo so, ma tuttavia ottimo ― io dico e rivendico ― per un ragazzo che in Quar</w:t>
        <w:softHyphen/>
        <w:t>ta e Quinta ginnasio era arri</w:t>
        <w:softHyphen/>
        <w:t>vato a prender pagelle il cui voto più alto era 4, a parte l’8 in Italiano scrit</w:t>
        <w:softHyphen/>
        <w:t>to. E all’Università ― benché con l’annosa lentezza e cautela di chi continua a vedere un possibile nemi</w:t>
        <w:softHyphen/>
        <w:t>co in chiun</w:t>
        <w:softHyphen/>
        <w:t>que eserciti una qualsiasi autorità ― mi laureai in Filosofia moderna e contemporanea solo con 110, senza la lode, per</w:t>
        <w:softHyphen/>
        <w:t>ché mi osti</w:t>
        <w:softHyphen/>
        <w:t>nai a scrive</w:t>
        <w:softHyphen/>
        <w:t>re la tesi senza alcun aiuto da parte del professor Nico</w:t>
        <w:softHyphen/>
        <w:t>lao Merker, il relatore, e addirittu</w:t>
        <w:softHyphen/>
        <w:t xml:space="preserve">ra </w:t>
      </w:r>
      <w:r>
        <w:rPr>
          <w:rFonts w:cs="Century Schoolbook" w:ascii="Century Schoolbook" w:hAnsi="Century Schoolbook"/>
          <w:i/>
          <w:sz w:val="20"/>
          <w:szCs w:val="23"/>
        </w:rPr>
        <w:t>contro</w:t>
      </w:r>
      <w:r>
        <w:rPr>
          <w:rFonts w:cs="Century Schoolbook" w:ascii="Century Schoolbook" w:hAnsi="Century Schoolbook"/>
          <w:sz w:val="20"/>
          <w:szCs w:val="23"/>
        </w:rPr>
        <w:t xml:space="preserve"> le sue idee su Thomas Hobbes ― a mio avviso il maggior teo</w:t>
        <w:softHyphen/>
        <w:t>rico di tutti i tempi del controllo religioso della mente da parte dello Stato ― e su come si debba scrivere una tesi di lau</w:t>
        <w:softHyphen/>
        <w:t>rea. Niente di eccezionale, lo so, ma pur sempre un risultato abbastanza dignitoso per un ragaz</w:t>
        <w:softHyphen/>
        <w:t>zo che l’</w:t>
      </w:r>
      <w:r>
        <w:rPr>
          <w:rFonts w:cs="Century Schoolbook" w:ascii="Century Schoolbook" w:hAnsi="Century Schoolbook"/>
          <w:i/>
          <w:sz w:val="20"/>
          <w:szCs w:val="23"/>
        </w:rPr>
        <w:t>Isti</w:t>
        <w:softHyphen/>
        <w:t>tuto</w:t>
      </w:r>
      <w:r>
        <w:rPr>
          <w:rFonts w:cs="Century Schoolbook" w:ascii="Century Schoolbook" w:hAnsi="Century Schoolbook"/>
          <w:sz w:val="20"/>
          <w:szCs w:val="23"/>
        </w:rPr>
        <w:t xml:space="preserve"> aveva quasi ucciso. Anche se quei sette anni di lotta per la sopravvivenza, quei set</w:t>
        <w:softHyphen/>
        <w:t>te anni tra i 9 e i 16 della mia infanzia e della prima adolescenza ― so anche questo ― sono ancor’oggi quelli che per tutta la vita mi mancheranno ad arrivare a essere qualcosa di più di ciò che sono.</w:t>
      </w:r>
    </w:p>
    <w:p>
      <w:pPr>
        <w:pStyle w:val="Normal"/>
        <w:widowControl w:val="false"/>
        <w:spacing w:lineRule="auto" w:line="360"/>
        <w:ind w:firstLine="142"/>
        <w:jc w:val="both"/>
        <w:rPr/>
      </w:pPr>
      <w:r>
        <w:rPr>
          <w:rFonts w:cs="Century Schoolbook" w:ascii="Century Schoolbook" w:hAnsi="Century Schoolbook"/>
          <w:sz w:val="20"/>
          <w:szCs w:val="23"/>
        </w:rPr>
        <w:t>Si conclude qui, finalmente ― a cinquantanove anni e su queste pagine ― la storia dei miei rapporti con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e con le nere ombre dei “padri” cristaldi. Manca solo l’epilogo, che adesso arriv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el 1987, insegnante da appena tre anni, accompagnai a Venezia la Classe 1984-1987 di Roviano. Io e loro. Per risparmiare due notti d’albergo, all’andata e al ritorno dormimmo in cuccetta su un treno (oggi soppresso) che parti</w:t>
        <w:softHyphen/>
        <w:t>va da Termini alle undici di sera e arrivava a Santa Lucia alle sei del mattino. I ra</w:t>
        <w:softHyphen/>
        <w:t>gazzi, com’è facile immaginare, si addormentarono piuttosto tardi ― se si addormentarono: è un mi</w:t>
        <w:softHyphen/>
        <w:t>stero ancora irrisolto ― e io mi svegliai (se mi svegliai) piuttosto presto: alle cin</w:t>
        <w:softHyphen/>
        <w:t xml:space="preserve">que ero già nel corridoio e mi fumavo la prima </w:t>
      </w:r>
      <w:r>
        <w:rPr>
          <w:rFonts w:cs="Century Schoolbook" w:ascii="Century Schoolbook" w:hAnsi="Century Schoolbook"/>
          <w:i/>
          <w:sz w:val="20"/>
          <w:szCs w:val="23"/>
        </w:rPr>
        <w:t>gauloise</w:t>
      </w:r>
      <w:r>
        <w:rPr>
          <w:rFonts w:cs="Century Schoolbook" w:ascii="Century Schoolbook" w:hAnsi="Century Schoolbook"/>
          <w:sz w:val="20"/>
          <w:szCs w:val="23"/>
        </w:rPr>
        <w:t xml:space="preserve"> senza filtro della giornata ― ne fumavo più di trenta al giorno, smisi undici anni dopo ― cercando di soffiar via il fumo da uno spiraglio del finestrino sen</w:t>
        <w:softHyphen/>
        <w:t>za far entrare l’aria fredda del mattino, quando da uno scompartimento uscì un signo</w:t>
        <w:softHyphen/>
        <w:t>re fra i trenta e i quaranta, mi venne vicino, mi guardò negli occhi e disse: “Ma davvero non mi ricono</w:t>
        <w:softHyphen/>
        <w:t>sci? Sono Marco Pellicani.” Lo riconobbi sùbito: non era cambiato molto. La sera prima non l’avevo rico</w:t>
        <w:softHyphen/>
        <w:t xml:space="preserve">nosciuto ― e lui, come mi disse, aveva temuto che </w:t>
      </w:r>
      <w:r>
        <w:rPr>
          <w:rFonts w:cs="Century Schoolbook" w:ascii="Century Schoolbook" w:hAnsi="Century Schoolbook"/>
          <w:i/>
          <w:sz w:val="20"/>
          <w:szCs w:val="23"/>
        </w:rPr>
        <w:t>non volessi</w:t>
      </w:r>
      <w:r>
        <w:rPr>
          <w:rFonts w:cs="Century Schoolbook" w:ascii="Century Schoolbook" w:hAnsi="Century Schoolbook"/>
          <w:sz w:val="20"/>
          <w:szCs w:val="23"/>
        </w:rPr>
        <w:t xml:space="preserve"> riconoscerlo ― perché come sempre ero troppo concentrato sugli alunni e su ciò che poteva in un modo o nell’altro riguardarli, per accorgermi di qualsiasi altra cosa. Ma quando mi apostrofò lo rico</w:t>
        <w:softHyphen/>
        <w:t>nobbi, sùbito: era Marco Pellicani, uno dei pochi che in Quarta e Quinta ginnasio ― nel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dei “pa</w:t>
        <w:softHyphen/>
        <w:t>dri” cristaldi, nella classe di Dario Rigorini ― non era arrivato nei miei confronti a un aperto disprezzo, non si era sganasciato alle battute di quel mente</w:t>
        <w:softHyphen/>
        <w:t>catto sulla qualità più o meno umana del mio sorriso, ma era riuscito a limitarsi a un imbarazzato di</w:t>
        <w:softHyphen/>
        <w:t>stacco. “Sai,” mi disse vent’anni dopo mentre il treno, su cui ci trovavamo per motivi del tutto diversi, si avvicinava con entrambi a Mestre, “sento che devo dirti che mi dispiace per come mi com</w:t>
        <w:softHyphen/>
        <w:t xml:space="preserve">portai allora. Per come </w:t>
      </w:r>
      <w:r>
        <w:rPr>
          <w:rFonts w:cs="Century Schoolbook" w:ascii="Century Schoolbook" w:hAnsi="Century Schoolbook"/>
          <w:i/>
          <w:sz w:val="20"/>
          <w:szCs w:val="23"/>
        </w:rPr>
        <w:t>tutti</w:t>
      </w:r>
      <w:r>
        <w:rPr>
          <w:rFonts w:cs="Century Schoolbook" w:ascii="Century Schoolbook" w:hAnsi="Century Schoolbook"/>
          <w:sz w:val="20"/>
          <w:szCs w:val="23"/>
        </w:rPr>
        <w:t xml:space="preserve"> ci comportammo. </w:t>
      </w:r>
      <w:r>
        <w:rPr>
          <w:rFonts w:cs="Century Schoolbook" w:ascii="Century Schoolbook" w:hAnsi="Century Schoolbook"/>
          <w:i/>
          <w:sz w:val="20"/>
          <w:szCs w:val="23"/>
        </w:rPr>
        <w:t>Tu</w:t>
      </w:r>
      <w:r>
        <w:rPr>
          <w:rFonts w:cs="Century Schoolbook" w:ascii="Century Schoolbook" w:hAnsi="Century Schoolbook"/>
          <w:sz w:val="20"/>
          <w:szCs w:val="23"/>
        </w:rPr>
        <w:t xml:space="preserve"> avevi ragione, e Rigo</w:t>
        <w:softHyphen/>
        <w:t xml:space="preserve">rini e gli altri torto. Ci tenevo a dirtelo. A dirti che mi dispiace molto, mi è </w:t>
      </w:r>
      <w:r>
        <w:rPr>
          <w:rFonts w:cs="Century Schoolbook" w:ascii="Century Schoolbook" w:hAnsi="Century Schoolbook"/>
          <w:i/>
          <w:sz w:val="20"/>
          <w:szCs w:val="23"/>
        </w:rPr>
        <w:t>sempre</w:t>
      </w:r>
      <w:r>
        <w:rPr>
          <w:rFonts w:cs="Century Schoolbook" w:ascii="Century Schoolbook" w:hAnsi="Century Schoolbook"/>
          <w:sz w:val="20"/>
          <w:szCs w:val="23"/>
        </w:rPr>
        <w:t xml:space="preserve"> dispiaciuto, sapere che allora non fui capace di avere per te alcuna solidarietà”. Fu bello sentirglielo dire. Gliene fui grato, e gliene sarò sem</w:t>
        <w:softHyphen/>
        <w:t>pre. Fu bello soprattutto perché in quel momento, mentre lui lo diceva, i ragazzi dormi</w:t>
        <w:softHyphen/>
        <w:t>vano tranquilli a un metro da noi, nessuna ombra nera di “padre” malefico turbava i loro sogni, e io ca</w:t>
        <w:softHyphen/>
        <w:t xml:space="preserve">pivo e sapevo che era stato per aver visto </w:t>
      </w:r>
      <w:r>
        <w:rPr>
          <w:rFonts w:cs="Century Schoolbook" w:ascii="Century Schoolbook" w:hAnsi="Century Schoolbook"/>
          <w:i/>
          <w:sz w:val="20"/>
          <w:szCs w:val="23"/>
        </w:rPr>
        <w:t>com’ero io</w:t>
      </w:r>
      <w:r>
        <w:rPr>
          <w:rFonts w:cs="Century Schoolbook" w:ascii="Century Schoolbook" w:hAnsi="Century Schoolbook"/>
          <w:sz w:val="20"/>
          <w:szCs w:val="23"/>
        </w:rPr>
        <w:t xml:space="preserve"> con gli alunni che il mio antico compagno Marco Pellicani, fin dalla sera prima, aveva desiderato dirmi quel che mi stava dicen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D’altra parte son contento, oggi, di aver appreso che l’Istituto Massimiliano Massimo e i “padri” gesuiti sono per Mario Draghi ― governatore della Banca d’Italia per meriti certo mille vol</w:t>
        <w:softHyphen/>
        <w:t>te più ragguardevoli di quello di aver frequentato una scuola così prestigiosa ― ricordi infinitamente più lieti di quanto lo so</w:t>
        <w:softHyphen/>
        <w:t>no per me l’</w:t>
      </w:r>
      <w:r>
        <w:rPr>
          <w:rFonts w:cs="Century Schoolbook" w:ascii="Century Schoolbook" w:hAnsi="Century Schoolbook"/>
          <w:i/>
          <w:sz w:val="20"/>
          <w:szCs w:val="23"/>
        </w:rPr>
        <w:t>Istituto</w:t>
      </w:r>
      <w:r>
        <w:rPr>
          <w:rFonts w:cs="Century Schoolbook" w:ascii="Century Schoolbook" w:hAnsi="Century Schoolbook"/>
          <w:sz w:val="20"/>
          <w:szCs w:val="23"/>
        </w:rPr>
        <w:t xml:space="preserve"> di cui non faccio il nome e i “padri” cristaldi. </w:t>
      </w:r>
      <w:r>
        <w:rPr>
          <w:rFonts w:cs="Century Schoolbook" w:ascii="Century Schoolbook" w:hAnsi="Century Schoolbook"/>
          <w:sz w:val="20"/>
        </w:rPr>
        <w:t>È bel</w:t>
        <w:softHyphen/>
        <w:t xml:space="preserve">lo sapere che </w:t>
      </w:r>
      <w:r>
        <w:rPr>
          <w:rFonts w:cs="Century Schoolbook" w:ascii="Century Schoolbook" w:hAnsi="Century Schoolbook"/>
          <w:i/>
          <w:sz w:val="20"/>
        </w:rPr>
        <w:t>non tutti</w:t>
      </w:r>
      <w:r>
        <w:rPr>
          <w:rFonts w:cs="Century Schoolbook" w:ascii="Century Schoolbook" w:hAnsi="Century Schoolbook"/>
          <w:sz w:val="20"/>
        </w:rPr>
        <w:t xml:space="preserve"> erano infeli</w:t>
        <w:softHyphen/>
        <w:t>ci, quando alla nera ombra di quei “padri” lo ero io così tanto da non veder più luce nel mondo, ovunque guardassi, che quell’om</w:t>
        <w:softHyphen/>
        <w:t>bra non oscurasse e insozzasse. Sì, ne sono proprio con</w:t>
        <w:softHyphen/>
        <w:t>tento per lui. E però sento di dover dire che non cambierei la mia vita con quella di Ma</w:t>
        <w:softHyphen/>
        <w:t>rio Draghi, gover</w:t>
        <w:softHyphen/>
        <w:t>natore della Banca d’Italia per meriti certo mille volte più ragguardevoli di quello di essersi adattato ai suoi “padri” gesuiti mentre io non riuscivo ad adattarmi ai miei padri “cristaldi” e ai loro cocchetti: non la cambierei</w:t>
      </w:r>
      <w:r>
        <w:rPr>
          <w:rFonts w:cs="Century Schoolbook" w:ascii="Century Schoolbook" w:hAnsi="Century Schoolbook"/>
          <w:sz w:val="20"/>
          <w:szCs w:val="23"/>
        </w:rPr>
        <w:t xml:space="preserve"> ― la mia vita con la sua ― perché, se lo facessi, anch’io crederei che </w:t>
      </w:r>
      <w:r>
        <w:rPr>
          <w:rFonts w:cs="Century Schoolbook" w:ascii="Century Schoolbook" w:hAnsi="Century Schoolbook"/>
          <w:i/>
          <w:sz w:val="20"/>
          <w:szCs w:val="20"/>
        </w:rPr>
        <w:t>la re</w:t>
        <w:softHyphen/>
        <w:t>sponsabilità di compiere al meglio il proprio dove</w:t>
        <w:softHyphen/>
        <w:t>re non sia solo terrena, ma spirituale</w:t>
      </w:r>
      <w:r>
        <w:rPr>
          <w:rFonts w:cs="Century Schoolbook" w:ascii="Century Schoolbook" w:hAnsi="Century Schoolbook"/>
          <w:sz w:val="20"/>
          <w:szCs w:val="20"/>
        </w:rPr>
        <w:t>. E se lo credessi, come sarei infe</w:t>
        <w:softHyphen/>
        <w:t>lice! Come sarei infeli</w:t>
        <w:softHyphen/>
        <w:t>ce, se cercar di far bene quel che faccio non mi venisse naturale co</w:t>
        <w:softHyphen/>
        <w:t>me a un gatto o a un delfino cercar di far be</w:t>
        <w:softHyphen/>
        <w:t xml:space="preserve">ne quel che fanno loro, ma fosse per me </w:t>
      </w:r>
      <w:r>
        <w:rPr>
          <w:rFonts w:cs="Century Schoolbook" w:ascii="Century Schoolbook" w:hAnsi="Century Schoolbook"/>
          <w:i/>
          <w:sz w:val="20"/>
          <w:szCs w:val="20"/>
        </w:rPr>
        <w:t>re</w:t>
        <w:softHyphen/>
        <w:t>sponsabilità</w:t>
      </w:r>
      <w:r>
        <w:rPr>
          <w:rFonts w:cs="Century Schoolbook" w:ascii="Century Schoolbook" w:hAnsi="Century Schoolbook"/>
          <w:sz w:val="20"/>
          <w:szCs w:val="20"/>
        </w:rPr>
        <w:t>, con</w:t>
        <w:softHyphen/>
        <w:t>tinuo costringer</w:t>
        <w:softHyphen/>
        <w:t>mi a corri</w:t>
        <w:softHyphen/>
        <w:t>spondere a vo</w:t>
        <w:softHyphen/>
        <w:t>lontà superiori anziché spontaneo mettermi in rapporto con realtà umane. Come sa</w:t>
        <w:softHyphen/>
        <w:t>rei infelice, se il mio la</w:t>
        <w:softHyphen/>
        <w:t>voro non mi venisse na</w:t>
        <w:softHyphen/>
        <w:t>turale come a un castoro far la diga o a una rondi</w:t>
        <w:softHyphen/>
        <w:t xml:space="preserve">ne il nido, ma fosse per me </w:t>
      </w:r>
      <w:r>
        <w:rPr>
          <w:rFonts w:cs="Century Schoolbook" w:ascii="Century Schoolbook" w:hAnsi="Century Schoolbook"/>
          <w:i/>
          <w:sz w:val="20"/>
          <w:szCs w:val="20"/>
        </w:rPr>
        <w:t>dovere</w:t>
      </w:r>
      <w:r>
        <w:rPr>
          <w:rFonts w:cs="Century Schoolbook" w:ascii="Century Schoolbook" w:hAnsi="Century Schoolbook"/>
          <w:sz w:val="20"/>
          <w:szCs w:val="20"/>
        </w:rPr>
        <w:t>, continuo comandare a me stesso secondo gli ordini di volontà su</w:t>
        <w:softHyphen/>
        <w:t>periori. Come sarei infelice, se l’evolu</w:t>
        <w:softHyphen/>
        <w:t xml:space="preserve">zione umana non mi avesse reso </w:t>
      </w:r>
      <w:r>
        <w:rPr>
          <w:rFonts w:cs="Century Schoolbook" w:ascii="Century Schoolbook" w:hAnsi="Century Schoolbook"/>
          <w:i/>
          <w:sz w:val="20"/>
          <w:szCs w:val="20"/>
        </w:rPr>
        <w:t>terrenamente</w:t>
      </w:r>
      <w:r>
        <w:rPr>
          <w:rFonts w:cs="Century Schoolbook" w:ascii="Century Schoolbook" w:hAnsi="Century Schoolbook"/>
          <w:sz w:val="20"/>
          <w:szCs w:val="20"/>
        </w:rPr>
        <w:t xml:space="preserve"> del tutto adegua</w:t>
        <w:softHyphen/>
        <w:t>to al rappor</w:t>
        <w:softHyphen/>
        <w:t>to con gli altri, con me stesso, col mondo, e fossi invece costretto, dal primo all’ultimo giorno di vita, a con</w:t>
        <w:softHyphen/>
        <w:t>tinui sforzi</w:t>
      </w:r>
      <w:r>
        <w:rPr>
          <w:rFonts w:cs="Century Schoolbook" w:ascii="Century Schoolbook" w:hAnsi="Century Schoolbook"/>
          <w:sz w:val="20"/>
          <w:szCs w:val="23"/>
        </w:rPr>
        <w:t xml:space="preserve"> ― mai coronati da pieno successo ― per adeguarmi a</w:t>
      </w:r>
      <w:r>
        <w:rPr>
          <w:rFonts w:cs="Century Schoolbook" w:ascii="Century Schoolbook" w:hAnsi="Century Schoolbook"/>
          <w:sz w:val="20"/>
          <w:szCs w:val="20"/>
        </w:rPr>
        <w:t xml:space="preserve">l modello chiamato </w:t>
      </w:r>
      <w:r>
        <w:rPr>
          <w:rFonts w:cs="Century Schoolbook" w:ascii="Century Schoolbook" w:hAnsi="Century Schoolbook"/>
          <w:i/>
          <w:sz w:val="20"/>
          <w:szCs w:val="20"/>
        </w:rPr>
        <w:t>spirito</w:t>
      </w:r>
      <w:r>
        <w:rPr>
          <w:rFonts w:cs="Century Schoolbook" w:ascii="Century Schoolbook" w:hAnsi="Century Schoolbook"/>
          <w:sz w:val="20"/>
          <w:szCs w:val="20"/>
        </w:rPr>
        <w:t xml:space="preserve"> che nere om</w:t>
        <w:softHyphen/>
        <w:t>bre impongono e gestiscono in qualità di “rappresentanti di Dio”. No, grazie. Non mi cam</w:t>
        <w:softHyphen/>
        <w:t>bierei con un uo</w:t>
        <w:softHyphen/>
        <w:t>mo che crede cose come que</w:t>
        <w:softHyphen/>
        <w:t xml:space="preserve">ste </w:t>
      </w:r>
      <w:r>
        <w:rPr>
          <w:rFonts w:cs="Century Schoolbook" w:ascii="Century Schoolbook" w:hAnsi="Century Schoolbook"/>
          <w:i/>
          <w:sz w:val="20"/>
          <w:szCs w:val="20"/>
        </w:rPr>
        <w:t>o che non può dire li</w:t>
        <w:softHyphen/>
        <w:t>beramente che non ci crede</w:t>
      </w:r>
      <w:r>
        <w:rPr>
          <w:rFonts w:cs="Century Schoolbook" w:ascii="Century Schoolbook" w:hAnsi="Century Schoolbook"/>
          <w:sz w:val="20"/>
          <w:szCs w:val="20"/>
        </w:rPr>
        <w:t>. Neanche se quell’uomo, nell’infanzia e nell’adole</w:t>
        <w:softHyphen/>
        <w:t>scenza, fosse stato di gran lunga più felice, nell’Istituto Massimiliano Massimo e coi suoi “padri” gesuiti, di quanto lo fui io nell’</w:t>
      </w:r>
      <w:r>
        <w:rPr>
          <w:rFonts w:cs="Century Schoolbook" w:ascii="Century Schoolbook" w:hAnsi="Century Schoolbook"/>
          <w:i/>
          <w:sz w:val="20"/>
          <w:szCs w:val="20"/>
        </w:rPr>
        <w:t>Istituto</w:t>
      </w:r>
      <w:r>
        <w:rPr>
          <w:rFonts w:cs="Century Schoolbook" w:ascii="Century Schoolbook" w:hAnsi="Century Schoolbook"/>
          <w:sz w:val="20"/>
          <w:szCs w:val="20"/>
        </w:rPr>
        <w:t xml:space="preserve"> di cui non faccio il nome e coi miei “padri” cristald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Poi, certo, posso aver frainteso e sbagliato tutto. Forse anche l’</w:t>
      </w:r>
      <w:r>
        <w:rPr>
          <w:rFonts w:cs="Century Schoolbook" w:ascii="Century Schoolbook" w:hAnsi="Century Schoolbook"/>
          <w:i/>
          <w:sz w:val="20"/>
        </w:rPr>
        <w:t>Istituto</w:t>
      </w:r>
      <w:r>
        <w:rPr>
          <w:rFonts w:cs="Century Schoolbook" w:ascii="Century Schoolbook" w:hAnsi="Century Schoolbook"/>
          <w:sz w:val="20"/>
        </w:rPr>
        <w:t xml:space="preserve"> di cui non faccio il nome era u</w:t>
        <w:softHyphen/>
        <w:t>n’ottima scuola, e ottimi educato</w:t>
        <w:softHyphen/>
        <w:t>ri i “padri” cri</w:t>
        <w:softHyphen/>
        <w:t>staldi e i loro insegnanti. In fondo gli Istituti e i “pa</w:t>
        <w:softHyphen/>
        <w:t>dri”</w:t>
      </w:r>
      <w:r>
        <w:rPr>
          <w:rFonts w:cs="Century Schoolbook" w:ascii="Century Schoolbook" w:hAnsi="Century Schoolbook"/>
          <w:sz w:val="20"/>
          <w:szCs w:val="23"/>
        </w:rPr>
        <w:t xml:space="preserve">, si chiamino gesuiti o si chiamino cristaldi, </w:t>
      </w:r>
      <w:r>
        <w:rPr>
          <w:rFonts w:cs="Century Schoolbook" w:ascii="Century Schoolbook" w:hAnsi="Century Schoolbook"/>
          <w:sz w:val="20"/>
        </w:rPr>
        <w:t xml:space="preserve">hanno dalla loro parte fior di </w:t>
      </w:r>
      <w:r>
        <w:rPr>
          <w:rFonts w:cs="Century Schoolbook" w:ascii="Century Schoolbook" w:hAnsi="Century Schoolbook"/>
          <w:i/>
          <w:sz w:val="20"/>
        </w:rPr>
        <w:t>testimonial</w:t>
      </w:r>
      <w:r>
        <w:rPr>
          <w:rFonts w:cs="Century Schoolbook" w:ascii="Century Schoolbook" w:hAnsi="Century Schoolbook"/>
          <w:sz w:val="20"/>
        </w:rPr>
        <w:t xml:space="preserve"> presti</w:t>
        <w:softHyphen/>
        <w:t xml:space="preserve">giosi come Mario Draghi, arrivato dov’è arrivato. Sì, effettivamente posso aver frainteso e sbagliato... Però non sono solo, nel mio fraintendere e sbagliare. Anch’io ho dalla mia un </w:t>
      </w:r>
      <w:r>
        <w:rPr>
          <w:rFonts w:cs="Century Schoolbook" w:ascii="Century Schoolbook" w:hAnsi="Century Schoolbook"/>
          <w:i/>
          <w:sz w:val="20"/>
        </w:rPr>
        <w:t>testimonial</w:t>
      </w:r>
      <w:r>
        <w:rPr>
          <w:rFonts w:cs="Century Schoolbook" w:ascii="Century Schoolbook" w:hAnsi="Century Schoolbook"/>
          <w:sz w:val="20"/>
        </w:rPr>
        <w:t>, e anche più prestigioso di un Ma</w:t>
        <w:softHyphen/>
        <w:t>rio Draghi qualsiasi</w:t>
      </w:r>
      <w:r>
        <w:rPr>
          <w:rFonts w:cs="Century Schoolbook" w:ascii="Century Schoolbook" w:hAnsi="Century Schoolbook"/>
          <w:sz w:val="20"/>
          <w:szCs w:val="23"/>
        </w:rPr>
        <w:t xml:space="preserve">: Francis Scott Fitzgerald. Che nel 1924 dedicò ai </w:t>
      </w:r>
      <w:r>
        <w:rPr>
          <w:rFonts w:cs="Century Schoolbook" w:ascii="Century Schoolbook" w:hAnsi="Century Schoolbook"/>
          <w:i/>
          <w:sz w:val="20"/>
          <w:szCs w:val="23"/>
        </w:rPr>
        <w:t>suoi</w:t>
      </w:r>
      <w:r>
        <w:rPr>
          <w:rFonts w:cs="Century Schoolbook" w:ascii="Century Schoolbook" w:hAnsi="Century Schoolbook"/>
          <w:sz w:val="20"/>
          <w:szCs w:val="23"/>
        </w:rPr>
        <w:t xml:space="preserve"> “padri” e alla loro nera ombra uno straordinario e bellissi</w:t>
        <w:softHyphen/>
        <w:t xml:space="preserve">mo racconto: </w:t>
      </w:r>
      <w:r>
        <w:rPr>
          <w:rFonts w:cs="Century Schoolbook" w:ascii="Century Schoolbook" w:hAnsi="Century Schoolbook"/>
          <w:i/>
          <w:sz w:val="20"/>
          <w:szCs w:val="23"/>
        </w:rPr>
        <w:t>Assoluzione</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w:t>
      </w:r>
    </w:p>
    <w:p>
      <w:pPr>
        <w:pStyle w:val="Normal"/>
        <w:widowControl w:val="false"/>
        <w:jc w:val="center"/>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317182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5" r="-11" b="-15"/>
                    <a:stretch>
                      <a:fillRect/>
                    </a:stretch>
                  </pic:blipFill>
                  <pic:spPr bwMode="auto">
                    <a:xfrm>
                      <a:off x="0" y="0"/>
                      <a:ext cx="3171825" cy="2389505"/>
                    </a:xfrm>
                    <a:prstGeom prst="rect">
                      <a:avLst/>
                    </a:prstGeom>
                  </pic:spPr>
                </pic:pic>
              </a:graphicData>
            </a:graphic>
          </wp:inline>
        </w:drawing>
      </w:r>
    </w:p>
    <w:p>
      <w:pPr>
        <w:pStyle w:val="Normal"/>
        <w:widowControl w:val="false"/>
        <w:jc w:val="center"/>
        <w:rPr/>
      </w:pPr>
      <w:r>
        <w:rPr>
          <w:rFonts w:cs="Century Schoolbook" w:ascii="Century Schoolbook" w:hAnsi="Century Schoolbook"/>
          <w:sz w:val="18"/>
          <w:szCs w:val="18"/>
        </w:rPr>
        <w:t xml:space="preserve">Un’inquadratura de </w:t>
      </w:r>
      <w:r>
        <w:rPr>
          <w:rFonts w:cs="Century Schoolbook" w:ascii="Century Schoolbook" w:hAnsi="Century Schoolbook"/>
          <w:i/>
          <w:sz w:val="18"/>
          <w:szCs w:val="18"/>
        </w:rPr>
        <w:t>In nome del Padre</w:t>
      </w:r>
      <w:r>
        <w:rPr>
          <w:rFonts w:cs="Century Schoolbook" w:ascii="Century Schoolbook" w:hAnsi="Century Schoolbook"/>
          <w:sz w:val="18"/>
          <w:szCs w:val="18"/>
        </w:rPr>
        <w:t>, (1972), di Marco Bellocchio. Dalla finestra di un’aula,</w:t>
      </w:r>
    </w:p>
    <w:p>
      <w:pPr>
        <w:pStyle w:val="Normal"/>
        <w:widowControl w:val="false"/>
        <w:jc w:val="center"/>
        <w:rPr/>
      </w:pPr>
      <w:r>
        <w:rPr>
          <w:rFonts w:cs="Century Schoolbook" w:ascii="Century Schoolbook" w:hAnsi="Century Schoolbook"/>
          <w:sz w:val="18"/>
          <w:szCs w:val="18"/>
        </w:rPr>
        <w:t>dietro lo studente in primo piano, è chiaramente riconoscibile uno scorcio di piazza dei Cinquecento, a Roma</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i/>
          <w:sz w:val="28"/>
          <w:szCs w:val="28"/>
        </w:rPr>
        <w:t>Il sacerdote e il ragazzin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i/>
          <w:sz w:val="20"/>
          <w:szCs w:val="23"/>
        </w:rPr>
        <w:t>C’era una volta</w:t>
      </w:r>
      <w:r>
        <w:rPr>
          <w:rFonts w:cs="Century Schoolbook" w:ascii="Century Schoolbook" w:hAnsi="Century Schoolbook"/>
          <w:sz w:val="20"/>
          <w:szCs w:val="23"/>
        </w:rPr>
        <w:t xml:space="preserve">... ― comincia proprio così, come una fiaba, il racconto </w:t>
      </w:r>
      <w:r>
        <w:rPr>
          <w:rFonts w:cs="Century Schoolbook" w:ascii="Century Schoolbook" w:hAnsi="Century Schoolbook"/>
          <w:i/>
          <w:sz w:val="20"/>
          <w:szCs w:val="23"/>
        </w:rPr>
        <w:t>Assoluzione</w:t>
      </w:r>
      <w:r>
        <w:rPr>
          <w:rFonts w:cs="Century Schoolbook" w:ascii="Century Schoolbook" w:hAnsi="Century Schoolbook"/>
          <w:sz w:val="20"/>
          <w:szCs w:val="23"/>
        </w:rPr>
        <w:t xml:space="preserve"> che Francis Scott Fitzgerald scrisse nel 1924 a ventotto anni: </w:t>
      </w:r>
      <w:r>
        <w:rPr>
          <w:rFonts w:cs="Century Schoolbook" w:ascii="Century Schoolbook" w:hAnsi="Century Schoolbook"/>
          <w:i/>
          <w:sz w:val="20"/>
          <w:szCs w:val="23"/>
        </w:rPr>
        <w:t>C’era una volta un sacerdote dagli occhi freddi e u</w:t>
        <w:softHyphen/>
        <w:t>midi che, nel silenzio della notte, versava fredde lacrime. E c’era un ragazzino bellissimo e molto vivace, dell’età di undici anni, che un pomeriggio entrò nella sua stanza stregat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Padre” Schwartz (così si chiama il sacerdote dagli occhi freddi: dal tedesco </w:t>
      </w:r>
      <w:r>
        <w:rPr>
          <w:rFonts w:cs="Century Schoolbook" w:ascii="Century Schoolbook" w:hAnsi="Century Schoolbook"/>
          <w:i/>
          <w:sz w:val="20"/>
          <w:szCs w:val="23"/>
        </w:rPr>
        <w:t>schwarz</w:t>
      </w:r>
      <w:r>
        <w:rPr>
          <w:rFonts w:cs="Century Schoolbook" w:ascii="Century Schoolbook" w:hAnsi="Century Schoolbook"/>
          <w:sz w:val="20"/>
          <w:szCs w:val="23"/>
        </w:rPr>
        <w:t>, nero, come del re</w:t>
        <w:softHyphen/>
        <w:t>sto lo sono tutti) esce il meno possibile dalla stanzetta in cui cer</w:t>
        <w:softHyphen/>
        <w:t xml:space="preserve">ca </w:t>
      </w:r>
      <w:r>
        <w:rPr>
          <w:rFonts w:cs="Century Schoolbook" w:ascii="Century Schoolbook" w:hAnsi="Century Schoolbook"/>
          <w:i/>
          <w:sz w:val="20"/>
          <w:szCs w:val="23"/>
        </w:rPr>
        <w:t>una piena unione mistica con No</w:t>
        <w:softHyphen/>
        <w:t>stro Signo</w:t>
        <w:softHyphen/>
        <w:t>re</w:t>
      </w:r>
      <w:r>
        <w:rPr>
          <w:rFonts w:cs="Century Schoolbook" w:ascii="Century Schoolbook" w:hAnsi="Century Schoolbook"/>
          <w:sz w:val="20"/>
          <w:szCs w:val="23"/>
        </w:rPr>
        <w:t>. Ma in estate ― è estate, infatti, per sua disgrazia ― dalle quattro del pomeriggio al crepu</w:t>
        <w:softHyphen/>
        <w:t xml:space="preserve">scolo </w:t>
      </w:r>
      <w:r>
        <w:rPr>
          <w:rFonts w:cs="Century Schoolbook" w:ascii="Century Schoolbook" w:hAnsi="Century Schoolbook"/>
          <w:i/>
          <w:sz w:val="20"/>
          <w:szCs w:val="23"/>
        </w:rPr>
        <w:t>una</w:t>
      </w:r>
      <w:r>
        <w:rPr>
          <w:rFonts w:cs="Century Schoolbook" w:ascii="Century Schoolbook" w:hAnsi="Century Schoolbook"/>
          <w:sz w:val="20"/>
          <w:szCs w:val="23"/>
        </w:rPr>
        <w:t xml:space="preserve"> </w:t>
      </w:r>
      <w:r>
        <w:rPr>
          <w:rFonts w:cs="Century Schoolbook" w:ascii="Century Schoolbook" w:hAnsi="Century Schoolbook"/>
          <w:i/>
          <w:sz w:val="20"/>
          <w:szCs w:val="23"/>
        </w:rPr>
        <w:t>calda follia</w:t>
      </w:r>
      <w:r>
        <w:rPr>
          <w:rFonts w:cs="Century Schoolbook" w:ascii="Century Schoolbook" w:hAnsi="Century Schoolbook"/>
          <w:sz w:val="20"/>
          <w:szCs w:val="23"/>
        </w:rPr>
        <w:t xml:space="preserve"> lo raggiunge anche lì: un </w:t>
      </w:r>
      <w:r>
        <w:rPr>
          <w:rFonts w:cs="Century Schoolbook" w:ascii="Century Schoolbook" w:hAnsi="Century Schoolbook"/>
          <w:i/>
          <w:sz w:val="20"/>
          <w:szCs w:val="23"/>
        </w:rPr>
        <w:t>profumo di saponette a buon mercato</w:t>
      </w:r>
      <w:r>
        <w:rPr>
          <w:rFonts w:cs="Century Schoolbook" w:ascii="Century Schoolbook" w:hAnsi="Century Schoolbook"/>
          <w:sz w:val="20"/>
          <w:szCs w:val="23"/>
        </w:rPr>
        <w:t xml:space="preserve">, un </w:t>
      </w:r>
      <w:r>
        <w:rPr>
          <w:rFonts w:cs="Century Schoolbook" w:ascii="Century Schoolbook" w:hAnsi="Century Schoolbook"/>
          <w:i/>
          <w:sz w:val="20"/>
          <w:szCs w:val="23"/>
        </w:rPr>
        <w:t>fruscio di fanciulle svedesi sul sentiero accanto alla sua finestra</w:t>
      </w:r>
      <w:r>
        <w:rPr>
          <w:rFonts w:cs="Century Schoolbook" w:ascii="Century Schoolbook" w:hAnsi="Century Schoolbook"/>
          <w:sz w:val="20"/>
          <w:szCs w:val="23"/>
        </w:rPr>
        <w:t xml:space="preserve">, la </w:t>
      </w:r>
      <w:r>
        <w:rPr>
          <w:rFonts w:cs="Century Schoolbook" w:ascii="Century Schoolbook" w:hAnsi="Century Schoolbook"/>
          <w:i/>
          <w:sz w:val="20"/>
          <w:szCs w:val="23"/>
        </w:rPr>
        <w:t>terribile dissonanza delle loro ri</w:t>
        <w:softHyphen/>
        <w:t>sa argentine</w:t>
      </w:r>
      <w:r>
        <w:rPr>
          <w:rFonts w:cs="Century Schoolbook" w:ascii="Century Schoolbook" w:hAnsi="Century Schoolbook"/>
          <w:sz w:val="20"/>
          <w:szCs w:val="23"/>
        </w:rPr>
        <w:t xml:space="preserve">, il </w:t>
      </w:r>
      <w:r>
        <w:rPr>
          <w:rFonts w:cs="Century Schoolbook" w:ascii="Century Schoolbook" w:hAnsi="Century Schoolbook"/>
          <w:i/>
          <w:sz w:val="20"/>
          <w:szCs w:val="23"/>
        </w:rPr>
        <w:t>terribile frumento del Dakota che gremisce la valle del Fiume Rosso</w:t>
      </w:r>
      <w:r>
        <w:rPr>
          <w:rFonts w:cs="Century Schoolbook" w:ascii="Century Schoolbook" w:hAnsi="Century Schoolbook"/>
          <w:sz w:val="20"/>
          <w:szCs w:val="23"/>
        </w:rPr>
        <w:t xml:space="preserve">... “Padre” Schwartz, allora, </w:t>
      </w:r>
      <w:r>
        <w:rPr>
          <w:rFonts w:cs="Century Schoolbook" w:ascii="Century Schoolbook" w:hAnsi="Century Schoolbook"/>
          <w:i/>
          <w:sz w:val="20"/>
          <w:szCs w:val="23"/>
        </w:rPr>
        <w:t>prega a voce alta affinché scenda presto il crepuscolo</w:t>
      </w:r>
      <w:r>
        <w:rPr>
          <w:rFonts w:cs="Century Schoolbook" w:ascii="Century Schoolbook" w:hAnsi="Century Schoolbook"/>
          <w:sz w:val="20"/>
          <w:szCs w:val="23"/>
        </w:rPr>
        <w:t xml:space="preserve">. E poiché la preghiera non ha effetto, </w:t>
      </w:r>
      <w:r>
        <w:rPr>
          <w:rFonts w:cs="Century Schoolbook" w:ascii="Century Schoolbook" w:hAnsi="Century Schoolbook"/>
          <w:i/>
          <w:sz w:val="20"/>
          <w:szCs w:val="23"/>
        </w:rPr>
        <w:t>angosciato</w:t>
      </w:r>
      <w:r>
        <w:rPr>
          <w:rFonts w:cs="Century Schoolbook" w:ascii="Century Schoolbook" w:hAnsi="Century Schoolbook"/>
          <w:sz w:val="20"/>
          <w:szCs w:val="23"/>
        </w:rPr>
        <w:t xml:space="preserve"> ― è la vita che lo angoscia, e nella vita soprattutto i segni insopprimibili della viva presenza umana ― </w:t>
      </w:r>
      <w:r>
        <w:rPr>
          <w:rFonts w:cs="Century Schoolbook" w:ascii="Century Schoolbook" w:hAnsi="Century Schoolbook"/>
          <w:i/>
          <w:sz w:val="20"/>
          <w:szCs w:val="23"/>
        </w:rPr>
        <w:t>abbassa lo sguardo sul disegno del tappeto e porta la sua mente a cupe meditazioni in labirinti grottesch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Finché, un pomeriggio, alla porta della stanzetta ― ch’è </w:t>
      </w:r>
      <w:r>
        <w:rPr>
          <w:rFonts w:cs="Century Schoolbook" w:ascii="Century Schoolbook" w:hAnsi="Century Schoolbook"/>
          <w:i/>
          <w:sz w:val="20"/>
          <w:szCs w:val="23"/>
        </w:rPr>
        <w:t>stregata</w:t>
      </w:r>
      <w:r>
        <w:rPr>
          <w:rFonts w:cs="Century Schoolbook" w:ascii="Century Schoolbook" w:hAnsi="Century Schoolbook"/>
          <w:sz w:val="20"/>
          <w:szCs w:val="23"/>
        </w:rPr>
        <w:t xml:space="preserve"> dal cupo meditare del “padre” l’u</w:t>
        <w:softHyphen/>
        <w:t xml:space="preserve">nione con Dio e il perdersi dei rapporti umani in labirinti grotteschi ― bussa </w:t>
      </w:r>
      <w:r>
        <w:rPr>
          <w:rFonts w:cs="Century Schoolbook" w:ascii="Century Schoolbook" w:hAnsi="Century Schoolbook"/>
          <w:i/>
          <w:sz w:val="20"/>
          <w:szCs w:val="23"/>
        </w:rPr>
        <w:t>un ragaz</w:t>
        <w:softHyphen/>
        <w:t>zino bellissimo e molto vivace di undici anni, a nome Rudolph Miller</w:t>
      </w:r>
      <w:r>
        <w:rPr>
          <w:rFonts w:cs="Century Schoolbook" w:ascii="Century Schoolbook" w:hAnsi="Century Schoolbook"/>
          <w:sz w:val="20"/>
          <w:szCs w:val="23"/>
        </w:rPr>
        <w:t xml:space="preserve">. Perché </w:t>
      </w:r>
      <w:r>
        <w:rPr>
          <w:rFonts w:cs="Century Schoolbook" w:ascii="Century Schoolbook" w:hAnsi="Century Schoolbook"/>
          <w:i/>
          <w:sz w:val="20"/>
          <w:szCs w:val="23"/>
        </w:rPr>
        <w:t>bellissimo</w:t>
      </w:r>
      <w:r>
        <w:rPr>
          <w:rFonts w:cs="Century Schoolbook" w:ascii="Century Schoolbook" w:hAnsi="Century Schoolbook"/>
          <w:sz w:val="20"/>
          <w:szCs w:val="23"/>
        </w:rPr>
        <w:t>?, non possiamo non domandarci, sùbito inquieti. Non c’è che “pa</w:t>
        <w:softHyphen/>
        <w:t>dre” Schwartz nella stanzetta, dunque è per lui che Rudolph è bellissimo. Lo sa</w:t>
        <w:softHyphen/>
        <w:t>rebbe anche per noi, ché i bambini son tut</w:t>
        <w:softHyphen/>
        <w:t>ti bellissi</w:t>
        <w:softHyphen/>
        <w:t xml:space="preserve">mi. Ma poiché lo è, invece, solo </w:t>
      </w:r>
      <w:r>
        <w:rPr>
          <w:rFonts w:cs="Century Schoolbook" w:ascii="Century Schoolbook" w:hAnsi="Century Schoolbook"/>
          <w:i/>
          <w:sz w:val="20"/>
          <w:szCs w:val="23"/>
        </w:rPr>
        <w:t>negli</w:t>
      </w:r>
      <w:r>
        <w:rPr>
          <w:rFonts w:cs="Century Schoolbook" w:ascii="Century Schoolbook" w:hAnsi="Century Schoolbook"/>
          <w:sz w:val="20"/>
          <w:szCs w:val="23"/>
        </w:rPr>
        <w:t xml:space="preserve"> </w:t>
      </w:r>
      <w:r>
        <w:rPr>
          <w:rFonts w:cs="Century Schoolbook" w:ascii="Century Schoolbook" w:hAnsi="Century Schoolbook"/>
          <w:i/>
          <w:sz w:val="20"/>
          <w:szCs w:val="23"/>
        </w:rPr>
        <w:t>occhi freddi</w:t>
      </w:r>
      <w:r>
        <w:rPr>
          <w:rFonts w:cs="Century Schoolbook" w:ascii="Century Schoolbook" w:hAnsi="Century Schoolbook"/>
          <w:sz w:val="20"/>
          <w:szCs w:val="23"/>
        </w:rPr>
        <w:t xml:space="preserve"> del “padre” (dove</w:t>
      </w:r>
      <w:r>
        <w:rPr>
          <w:rFonts w:cs="Century Schoolbook" w:ascii="Century Schoolbook" w:hAnsi="Century Schoolbook"/>
          <w:i/>
          <w:sz w:val="20"/>
          <w:szCs w:val="23"/>
        </w:rPr>
        <w:t xml:space="preserve"> non do</w:t>
        <w:softHyphen/>
        <w:t>vrebbe</w:t>
      </w:r>
      <w:r>
        <w:rPr>
          <w:rFonts w:cs="Century Schoolbook" w:ascii="Century Schoolbook" w:hAnsi="Century Schoolbook"/>
          <w:sz w:val="20"/>
          <w:szCs w:val="23"/>
        </w:rPr>
        <w:t xml:space="preserve">, perché il “padre” è </w:t>
      </w:r>
      <w:r>
        <w:rPr>
          <w:rFonts w:cs="Century Schoolbook" w:ascii="Century Schoolbook" w:hAnsi="Century Schoolbook"/>
          <w:i/>
          <w:sz w:val="20"/>
          <w:szCs w:val="23"/>
        </w:rPr>
        <w:t>angosciato</w:t>
      </w:r>
      <w:r>
        <w:rPr>
          <w:rFonts w:cs="Century Schoolbook" w:ascii="Century Schoolbook" w:hAnsi="Century Schoolbook"/>
          <w:sz w:val="20"/>
          <w:szCs w:val="23"/>
        </w:rPr>
        <w:t xml:space="preserve"> da ciò ch’è umano e bello) come non spaven</w:t>
        <w:softHyphen/>
        <w:t xml:space="preserve">tarci? Dato che </w:t>
      </w:r>
      <w:r>
        <w:rPr>
          <w:rFonts w:cs="Century Schoolbook" w:ascii="Century Schoolbook" w:hAnsi="Century Schoolbook"/>
          <w:i/>
          <w:sz w:val="20"/>
          <w:szCs w:val="23"/>
        </w:rPr>
        <w:t>qui</w:t>
      </w:r>
      <w:r>
        <w:rPr>
          <w:rFonts w:cs="Century Schoolbook" w:ascii="Century Schoolbook" w:hAnsi="Century Schoolbook"/>
          <w:sz w:val="20"/>
          <w:szCs w:val="23"/>
        </w:rPr>
        <w:t xml:space="preserve">, in </w:t>
      </w:r>
      <w:r>
        <w:rPr>
          <w:rFonts w:cs="Century Schoolbook" w:ascii="Century Schoolbook" w:hAnsi="Century Schoolbook"/>
          <w:i/>
          <w:sz w:val="20"/>
          <w:szCs w:val="23"/>
        </w:rPr>
        <w:t>questo</w:t>
      </w:r>
      <w:r>
        <w:rPr>
          <w:rFonts w:cs="Century Schoolbook" w:ascii="Century Schoolbook" w:hAnsi="Century Schoolbook"/>
          <w:sz w:val="20"/>
          <w:szCs w:val="23"/>
        </w:rPr>
        <w:t xml:space="preserve"> mondo, </w:t>
      </w:r>
      <w:r>
        <w:rPr>
          <w:rFonts w:cs="Century Schoolbook" w:ascii="Century Schoolbook" w:hAnsi="Century Schoolbook"/>
          <w:i/>
          <w:sz w:val="20"/>
          <w:szCs w:val="23"/>
        </w:rPr>
        <w:t>c’è</w:t>
      </w:r>
      <w:r>
        <w:rPr>
          <w:rFonts w:cs="Century Schoolbook" w:ascii="Century Schoolbook" w:hAnsi="Century Schoolbook"/>
          <w:sz w:val="20"/>
          <w:szCs w:val="23"/>
        </w:rPr>
        <w:t xml:space="preserve"> “padre” Schwartz, la bellezza di un bambino non può più essere una delle tante uma</w:t>
        <w:softHyphen/>
        <w:t>ne bellezze di cui noi, i letto</w:t>
        <w:softHyphen/>
        <w:t>ri, sia</w:t>
        <w:softHyphen/>
        <w:t xml:space="preserve">mo felici come del frumento maturo del Dakota o della dissonanza delle risa delle fanciulle: </w:t>
      </w:r>
      <w:r>
        <w:rPr>
          <w:rFonts w:cs="Century Schoolbook" w:ascii="Century Schoolbook" w:hAnsi="Century Schoolbook"/>
          <w:i/>
          <w:sz w:val="20"/>
          <w:szCs w:val="23"/>
        </w:rPr>
        <w:t>in un mondo in cui a trovarlo bellissimo ci sono anche gli oc</w:t>
        <w:softHyphen/>
        <w:t>chi freddi di un “pa</w:t>
        <w:softHyphen/>
        <w:t>dre” Schwartz</w:t>
      </w:r>
      <w:r>
        <w:rPr>
          <w:rFonts w:cs="Century Schoolbook" w:ascii="Century Schoolbook" w:hAnsi="Century Schoolbook"/>
          <w:sz w:val="20"/>
          <w:szCs w:val="23"/>
        </w:rPr>
        <w:t>, la bellezza di un bambino di undici anni ci fa temere per lui.</w:t>
      </w:r>
    </w:p>
    <w:p>
      <w:pPr>
        <w:pStyle w:val="Normal"/>
        <w:widowControl w:val="false"/>
        <w:spacing w:lineRule="auto" w:line="360"/>
        <w:ind w:firstLine="142"/>
        <w:jc w:val="both"/>
        <w:rPr/>
      </w:pPr>
      <w:r>
        <w:rPr>
          <w:rFonts w:cs="Century Schoolbook" w:ascii="Century Schoolbook" w:hAnsi="Century Schoolbook"/>
          <w:sz w:val="20"/>
          <w:szCs w:val="23"/>
        </w:rPr>
        <w:t xml:space="preserve">Entra dunque </w:t>
      </w:r>
      <w:r>
        <w:rPr>
          <w:rFonts w:cs="Century Schoolbook" w:ascii="Century Schoolbook" w:hAnsi="Century Schoolbook"/>
          <w:i/>
          <w:sz w:val="20"/>
          <w:szCs w:val="23"/>
        </w:rPr>
        <w:t>nello studio</w:t>
      </w:r>
      <w:r>
        <w:rPr>
          <w:rFonts w:cs="Century Schoolbook" w:ascii="Century Schoolbook" w:hAnsi="Century Schoolbook"/>
          <w:sz w:val="20"/>
          <w:szCs w:val="23"/>
        </w:rPr>
        <w:t xml:space="preserve"> del “padre” </w:t>
      </w:r>
      <w:r>
        <w:rPr>
          <w:rFonts w:cs="Century Schoolbook" w:ascii="Century Schoolbook" w:hAnsi="Century Schoolbook"/>
          <w:i/>
          <w:sz w:val="20"/>
          <w:szCs w:val="23"/>
        </w:rPr>
        <w:t>un ragazzino bellissimo e molto vivace</w:t>
      </w:r>
      <w:r>
        <w:rPr>
          <w:rFonts w:cs="Century Schoolbook" w:ascii="Century Schoolbook" w:hAnsi="Century Schoolbook"/>
          <w:sz w:val="20"/>
          <w:szCs w:val="23"/>
        </w:rPr>
        <w:t xml:space="preserve">, e il “padre”, </w:t>
      </w:r>
      <w:r>
        <w:rPr>
          <w:rFonts w:cs="Century Schoolbook" w:ascii="Century Schoolbook" w:hAnsi="Century Schoolbook"/>
          <w:i/>
          <w:sz w:val="20"/>
          <w:szCs w:val="23"/>
        </w:rPr>
        <w:t>sorprenden</w:t>
        <w:softHyphen/>
        <w:t>dosi a fissare i suoi occhi accesi da puntini splendenti di luce color cobalto, è spaventato</w:t>
      </w:r>
      <w:r>
        <w:rPr>
          <w:rFonts w:cs="Century Schoolbook" w:ascii="Century Schoolbook" w:hAnsi="Century Schoolbook"/>
          <w:sz w:val="20"/>
          <w:szCs w:val="23"/>
        </w:rPr>
        <w:t xml:space="preserve"> dalla loro </w:t>
      </w:r>
      <w:r>
        <w:rPr>
          <w:rFonts w:cs="Century Schoolbook" w:ascii="Century Schoolbook" w:hAnsi="Century Schoolbook"/>
          <w:i/>
          <w:sz w:val="20"/>
          <w:szCs w:val="23"/>
        </w:rPr>
        <w:t>e</w:t>
        <w:softHyphen/>
        <w:t>spressione</w:t>
      </w:r>
      <w:r>
        <w:rPr>
          <w:rFonts w:cs="Century Schoolbook" w:ascii="Century Schoolbook" w:hAnsi="Century Schoolbook"/>
          <w:sz w:val="20"/>
          <w:szCs w:val="23"/>
        </w:rPr>
        <w:t xml:space="preserve">. Ma poi </w:t>
      </w:r>
      <w:r>
        <w:rPr>
          <w:rFonts w:cs="Century Schoolbook" w:ascii="Century Schoolbook" w:hAnsi="Century Schoolbook"/>
          <w:i/>
          <w:sz w:val="20"/>
          <w:szCs w:val="23"/>
        </w:rPr>
        <w:t>si accorge che il piccolo visitatore è in uno stato di abietta paura</w:t>
      </w:r>
      <w:r>
        <w:rPr>
          <w:rFonts w:cs="Century Schoolbook" w:ascii="Century Schoolbook" w:hAnsi="Century Schoolbook"/>
          <w:sz w:val="20"/>
          <w:szCs w:val="23"/>
        </w:rPr>
        <w:t xml:space="preserve">, e questo ― che </w:t>
      </w:r>
      <w:r>
        <w:rPr>
          <w:rFonts w:cs="Century Schoolbook" w:ascii="Century Schoolbook" w:hAnsi="Century Schoolbook"/>
          <w:i/>
          <w:sz w:val="20"/>
          <w:szCs w:val="23"/>
        </w:rPr>
        <w:t xml:space="preserve">in noi </w:t>
      </w:r>
      <w:r>
        <w:rPr>
          <w:rFonts w:cs="Century Schoolbook" w:ascii="Century Schoolbook" w:hAnsi="Century Schoolbook"/>
          <w:sz w:val="20"/>
          <w:szCs w:val="23"/>
        </w:rPr>
        <w:t xml:space="preserve">accresce l’inquietudine ― in lui ha un effetto tranquillizzante: nel mondo capovolto di “padre” Schwartz, la bellezza di un ragazzino è </w:t>
      </w:r>
      <w:r>
        <w:rPr>
          <w:rFonts w:cs="Century Schoolbook" w:ascii="Century Schoolbook" w:hAnsi="Century Schoolbook"/>
          <w:i/>
          <w:sz w:val="20"/>
          <w:szCs w:val="23"/>
        </w:rPr>
        <w:t>an</w:t>
        <w:softHyphen/>
        <w:t>go</w:t>
        <w:softHyphen/>
        <w:t>sciosa</w:t>
      </w:r>
      <w:r>
        <w:rPr>
          <w:rFonts w:cs="Century Schoolbook" w:ascii="Century Schoolbook" w:hAnsi="Century Schoolbook"/>
          <w:sz w:val="20"/>
          <w:szCs w:val="23"/>
        </w:rPr>
        <w:t xml:space="preserve"> e </w:t>
      </w:r>
      <w:r>
        <w:rPr>
          <w:rFonts w:cs="Century Schoolbook" w:ascii="Century Schoolbook" w:hAnsi="Century Schoolbook"/>
          <w:i/>
          <w:sz w:val="20"/>
          <w:szCs w:val="23"/>
        </w:rPr>
        <w:t>spaventosa</w:t>
      </w:r>
      <w:r>
        <w:rPr>
          <w:rFonts w:cs="Century Schoolbook" w:ascii="Century Schoolbook" w:hAnsi="Century Schoolbook"/>
          <w:sz w:val="20"/>
          <w:szCs w:val="23"/>
        </w:rPr>
        <w:t xml:space="preserve">, la sua abietta paura </w:t>
      </w:r>
      <w:r>
        <w:rPr>
          <w:rFonts w:cs="Century Schoolbook" w:ascii="Century Schoolbook" w:hAnsi="Century Schoolbook"/>
          <w:i/>
          <w:sz w:val="20"/>
          <w:szCs w:val="23"/>
        </w:rPr>
        <w:t>rassicurant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alche tem</w:t>
        <w:softHyphen/>
        <w:t xml:space="preserve">po prima, entrato in un granaio, Rudolph aveva udito </w:t>
      </w:r>
      <w:r>
        <w:rPr>
          <w:rFonts w:cs="Century Schoolbook" w:ascii="Century Schoolbook" w:hAnsi="Century Schoolbook"/>
          <w:i/>
          <w:sz w:val="20"/>
          <w:szCs w:val="23"/>
        </w:rPr>
        <w:t>un tale e una ragazza</w:t>
      </w:r>
      <w:r>
        <w:rPr>
          <w:rFonts w:cs="Century Schoolbook" w:ascii="Century Schoolbook" w:hAnsi="Century Schoolbook"/>
          <w:sz w:val="20"/>
          <w:szCs w:val="23"/>
        </w:rPr>
        <w:t xml:space="preserve"> dirsi </w:t>
      </w:r>
      <w:r>
        <w:rPr>
          <w:rFonts w:cs="Century Schoolbook" w:ascii="Century Schoolbook" w:hAnsi="Century Schoolbook"/>
          <w:i/>
          <w:sz w:val="20"/>
          <w:szCs w:val="23"/>
        </w:rPr>
        <w:t>cose im</w:t>
        <w:softHyphen/>
        <w:t>pu</w:t>
        <w:softHyphen/>
        <w:t>re</w:t>
      </w:r>
      <w:r>
        <w:rPr>
          <w:rFonts w:cs="Century Schoolbook" w:ascii="Century Schoolbook" w:hAnsi="Century Schoolbook"/>
          <w:sz w:val="20"/>
          <w:szCs w:val="23"/>
        </w:rPr>
        <w:t xml:space="preserve"> ed era rimasto ad ascoltarli </w:t>
      </w:r>
      <w:r>
        <w:rPr>
          <w:rFonts w:cs="Century Schoolbook" w:ascii="Century Schoolbook" w:hAnsi="Century Schoolbook"/>
          <w:i/>
          <w:sz w:val="20"/>
          <w:szCs w:val="23"/>
        </w:rPr>
        <w:t>sentendosi pulsare forte i polsi per una strana, ro</w:t>
        <w:softHyphen/>
        <w:t>mantica ec</w:t>
        <w:softHyphen/>
        <w:t>cita</w:t>
        <w:softHyphen/>
        <w:t>zione</w:t>
      </w:r>
      <w:r>
        <w:rPr>
          <w:rFonts w:cs="Century Schoolbook" w:ascii="Century Schoolbook" w:hAnsi="Century Schoolbook"/>
          <w:sz w:val="20"/>
          <w:szCs w:val="23"/>
        </w:rPr>
        <w:t>. Per un mese, dopo, e</w:t>
        <w:softHyphen/>
        <w:t>ra riuscito a non andare a confessarsi. Ma un sabato suo pa</w:t>
        <w:softHyphen/>
        <w:t xml:space="preserve">dre lo aveva </w:t>
      </w:r>
      <w:r>
        <w:rPr>
          <w:rFonts w:cs="Century Schoolbook" w:ascii="Century Schoolbook" w:hAnsi="Century Schoolbook"/>
          <w:i/>
          <w:sz w:val="20"/>
          <w:szCs w:val="23"/>
        </w:rPr>
        <w:t>agguantato per il collo mentre gio</w:t>
        <w:softHyphen/>
        <w:t>cava</w:t>
      </w:r>
      <w:r>
        <w:rPr>
          <w:rFonts w:cs="Century Schoolbook" w:ascii="Century Schoolbook" w:hAnsi="Century Schoolbook"/>
          <w:sz w:val="20"/>
          <w:szCs w:val="23"/>
        </w:rPr>
        <w:t>: “</w:t>
      </w:r>
      <w:r>
        <w:rPr>
          <w:rFonts w:cs="Century Schoolbook" w:ascii="Century Schoolbook" w:hAnsi="Century Schoolbook"/>
          <w:i/>
          <w:sz w:val="20"/>
          <w:szCs w:val="23"/>
        </w:rPr>
        <w:t>Vacci subito</w:t>
      </w:r>
      <w:r>
        <w:rPr>
          <w:rFonts w:cs="Century Schoolbook" w:ascii="Century Schoolbook" w:hAnsi="Century Schoolbook"/>
          <w:sz w:val="20"/>
          <w:szCs w:val="23"/>
        </w:rPr>
        <w:t>,” aveva detto. “</w:t>
      </w:r>
      <w:r>
        <w:rPr>
          <w:rFonts w:cs="Century Schoolbook" w:ascii="Century Schoolbook" w:hAnsi="Century Schoolbook"/>
          <w:i/>
          <w:sz w:val="20"/>
          <w:szCs w:val="23"/>
        </w:rPr>
        <w:t>Non tornare fin</w:t>
        <w:softHyphen/>
        <w:t>ché non ti sarai confessato</w:t>
      </w:r>
      <w:r>
        <w:rPr>
          <w:rFonts w:cs="Century Schoolbook" w:ascii="Century Schoolbook" w:hAnsi="Century Schoolbook"/>
          <w:sz w:val="20"/>
          <w:szCs w:val="23"/>
        </w:rPr>
        <w:t>.” E Ru</w:t>
        <w:softHyphen/>
        <w:t>dolph aveva dovuto ubbidire, poiché non ci sono vie di fuga per un bambino, quando i geni</w:t>
        <w:softHyphen/>
        <w:t>tori so</w:t>
        <w:softHyphen/>
        <w:t>no dalla parte delle om</w:t>
        <w:softHyphen/>
        <w:t xml:space="preserve">bre nere: si era recato in chiesa, era entrato </w:t>
      </w:r>
      <w:r>
        <w:rPr>
          <w:rFonts w:cs="Century Schoolbook" w:ascii="Century Schoolbook" w:hAnsi="Century Schoolbook"/>
          <w:i/>
          <w:sz w:val="20"/>
          <w:szCs w:val="23"/>
        </w:rPr>
        <w:t>nella grande ba</w:t>
        <w:softHyphen/>
        <w:t>ra collocata perpendico</w:t>
        <w:softHyphen/>
        <w:t>larmente</w:t>
      </w:r>
      <w:r>
        <w:rPr>
          <w:rFonts w:cs="Century Schoolbook" w:ascii="Century Schoolbook" w:hAnsi="Century Schoolbook"/>
          <w:sz w:val="20"/>
          <w:szCs w:val="23"/>
        </w:rPr>
        <w:t xml:space="preserve"> del confes</w:t>
        <w:softHyphen/>
        <w:t xml:space="preserve">sionale, dove “padre” Schwartz lo attendeva sotto forma di </w:t>
      </w:r>
      <w:r>
        <w:rPr>
          <w:rFonts w:cs="Century Schoolbook" w:ascii="Century Schoolbook" w:hAnsi="Century Schoolbook"/>
          <w:i/>
          <w:sz w:val="20"/>
          <w:szCs w:val="23"/>
        </w:rPr>
        <w:t>smorta ombra immobile dietro la grata</w:t>
      </w:r>
      <w:r>
        <w:rPr>
          <w:rFonts w:cs="Century Schoolbook" w:ascii="Century Schoolbook" w:hAnsi="Century Schoolbook"/>
          <w:sz w:val="20"/>
          <w:szCs w:val="23"/>
        </w:rPr>
        <w:t>, e a</w:t>
        <w:softHyphen/>
        <w:t xml:space="preserve">veva confessato per primi i “peccati” più lievi, i più facili da ammettere. Poi quello </w:t>
      </w:r>
      <w:r>
        <w:rPr>
          <w:rFonts w:cs="Century Schoolbook" w:ascii="Century Schoolbook" w:hAnsi="Century Schoolbook"/>
          <w:i/>
          <w:sz w:val="20"/>
          <w:szCs w:val="23"/>
        </w:rPr>
        <w:t>di non credere d’esse</w:t>
        <w:softHyphen/>
        <w:t>re il figlio dei suoi genitori</w:t>
      </w:r>
      <w:r>
        <w:rPr>
          <w:rFonts w:cs="Century Schoolbook" w:ascii="Century Schoolbook" w:hAnsi="Century Schoolbook"/>
          <w:sz w:val="20"/>
          <w:szCs w:val="23"/>
        </w:rPr>
        <w:t xml:space="preserve"> ― “</w:t>
      </w:r>
      <w:r>
        <w:rPr>
          <w:rFonts w:cs="Century Schoolbook" w:ascii="Century Schoolbook" w:hAnsi="Century Schoolbook"/>
          <w:i/>
          <w:sz w:val="20"/>
          <w:szCs w:val="23"/>
        </w:rPr>
        <w:t>Hai pensato, vuoi di</w:t>
        <w:softHyphen/>
        <w:t>re, di valere troppo per po</w:t>
        <w:softHyphen/>
        <w:t>ter essere il figlio dei tuoi ge</w:t>
        <w:softHyphen/>
        <w:t>nitori?</w:t>
      </w:r>
      <w:r>
        <w:rPr>
          <w:rFonts w:cs="Century Schoolbook" w:ascii="Century Schoolbook" w:hAnsi="Century Schoolbook"/>
          <w:sz w:val="20"/>
          <w:szCs w:val="23"/>
        </w:rPr>
        <w:t>” aveva domandato il “padre” ― e infine, con uno sforzo, l’e</w:t>
        <w:softHyphen/>
        <w:t xml:space="preserve">pisodio del granaio. Ma dei </w:t>
      </w:r>
      <w:r>
        <w:rPr>
          <w:rFonts w:cs="Century Schoolbook" w:ascii="Century Schoolbook" w:hAnsi="Century Schoolbook"/>
          <w:i/>
          <w:sz w:val="20"/>
          <w:szCs w:val="23"/>
        </w:rPr>
        <w:t>polsi</w:t>
      </w:r>
      <w:r>
        <w:rPr>
          <w:rFonts w:cs="Century Schoolbook" w:ascii="Century Schoolbook" w:hAnsi="Century Schoolbook"/>
          <w:sz w:val="20"/>
          <w:szCs w:val="23"/>
        </w:rPr>
        <w:t xml:space="preserve"> che </w:t>
      </w:r>
      <w:r>
        <w:rPr>
          <w:rFonts w:cs="Century Schoolbook" w:ascii="Century Schoolbook" w:hAnsi="Century Schoolbook"/>
          <w:i/>
          <w:sz w:val="20"/>
          <w:szCs w:val="23"/>
        </w:rPr>
        <w:t>pulsavano forte</w:t>
      </w:r>
      <w:r>
        <w:rPr>
          <w:rFonts w:cs="Century Schoolbook" w:ascii="Century Schoolbook" w:hAnsi="Century Schoolbook"/>
          <w:sz w:val="20"/>
          <w:szCs w:val="23"/>
        </w:rPr>
        <w:t xml:space="preserve"> non era riuscito a parlare. E nondimeno, quan</w:t>
        <w:softHyphen/>
        <w:t>do “padre” Schwartz alla fine gli aveva chie</w:t>
        <w:softHyphen/>
        <w:t xml:space="preserve">sto se non avesse detto </w:t>
      </w:r>
      <w:r>
        <w:rPr>
          <w:rFonts w:cs="Century Schoolbook" w:ascii="Century Schoolbook" w:hAnsi="Century Schoolbook"/>
          <w:i/>
          <w:sz w:val="20"/>
          <w:szCs w:val="23"/>
        </w:rPr>
        <w:t>bugie</w:t>
      </w:r>
      <w:r>
        <w:rPr>
          <w:rFonts w:cs="Century Schoolbook" w:ascii="Century Schoolbook" w:hAnsi="Century Schoolbook"/>
          <w:sz w:val="20"/>
          <w:szCs w:val="23"/>
        </w:rPr>
        <w:t>, Rudolph aveva risposto: “</w:t>
      </w:r>
      <w:r>
        <w:rPr>
          <w:rFonts w:cs="Century Schoolbook" w:ascii="Century Schoolbook" w:hAnsi="Century Schoolbook"/>
          <w:i/>
          <w:sz w:val="20"/>
          <w:szCs w:val="23"/>
        </w:rPr>
        <w:t>Oh, no, pa</w:t>
        <w:softHyphen/>
        <w:t>dre, non dico mai bugie</w:t>
      </w:r>
      <w:r>
        <w:rPr>
          <w:rFonts w:cs="Century Schoolbook" w:ascii="Century Schoolbook" w:hAnsi="Century Schoolbook"/>
          <w:sz w:val="20"/>
          <w:szCs w:val="23"/>
        </w:rPr>
        <w:t>.” Ma non era vero: non aveva parlato dell’</w:t>
      </w:r>
      <w:r>
        <w:rPr>
          <w:rFonts w:cs="Century Schoolbook" w:ascii="Century Schoolbook" w:hAnsi="Century Schoolbook"/>
          <w:i/>
          <w:sz w:val="20"/>
          <w:szCs w:val="23"/>
        </w:rPr>
        <w:t>eccitazione</w:t>
      </w:r>
      <w:r>
        <w:rPr>
          <w:rFonts w:cs="Century Schoolbook" w:ascii="Century Schoolbook" w:hAnsi="Century Schoolbook"/>
          <w:sz w:val="20"/>
          <w:szCs w:val="23"/>
        </w:rPr>
        <w:t xml:space="preserve"> che l’</w:t>
      </w:r>
      <w:r>
        <w:rPr>
          <w:rFonts w:cs="Century Schoolbook" w:ascii="Century Schoolbook" w:hAnsi="Century Schoolbook"/>
          <w:i/>
          <w:sz w:val="20"/>
          <w:szCs w:val="23"/>
        </w:rPr>
        <w:t>aveva pervaso</w:t>
      </w:r>
      <w:r>
        <w:rPr>
          <w:rFonts w:cs="Century Schoolbook" w:ascii="Century Schoolbook" w:hAnsi="Century Schoolbook"/>
          <w:sz w:val="20"/>
          <w:szCs w:val="23"/>
        </w:rPr>
        <w:t xml:space="preserve">; e perciò, </w:t>
      </w:r>
      <w:r>
        <w:rPr>
          <w:rFonts w:cs="Century Schoolbook" w:ascii="Century Schoolbook" w:hAnsi="Century Schoolbook"/>
          <w:i/>
          <w:sz w:val="20"/>
          <w:szCs w:val="23"/>
        </w:rPr>
        <w:t>negando di aver detto bugie, si era macchiato di un peccato terribile: aveva mentito in confession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n un primo momento, tornando </w:t>
      </w:r>
      <w:r>
        <w:rPr>
          <w:rFonts w:cs="Century Schoolbook" w:ascii="Century Schoolbook" w:hAnsi="Century Schoolbook"/>
          <w:i/>
          <w:sz w:val="20"/>
          <w:szCs w:val="23"/>
        </w:rPr>
        <w:t>a casa di suo padre</w:t>
      </w:r>
      <w:r>
        <w:rPr>
          <w:rFonts w:cs="Century Schoolbook" w:ascii="Century Schoolbook" w:hAnsi="Century Schoolbook"/>
          <w:sz w:val="20"/>
          <w:szCs w:val="23"/>
        </w:rPr>
        <w:t xml:space="preserve"> ― non a casa sua: di suo padre ― </w:t>
      </w:r>
      <w:r>
        <w:rPr>
          <w:rFonts w:cs="Century Schoolbook" w:ascii="Century Schoolbook" w:hAnsi="Century Schoolbook"/>
          <w:i/>
          <w:sz w:val="20"/>
          <w:szCs w:val="23"/>
        </w:rPr>
        <w:t>sollevato di esse</w:t>
        <w:softHyphen/>
        <w:t>re passato dalla chiesa opprimente a un aperto mondo di campi di frumento e di cielo</w:t>
      </w:r>
      <w:r>
        <w:rPr>
          <w:rFonts w:cs="Century Schoolbook" w:ascii="Century Schoolbook" w:hAnsi="Century Schoolbook"/>
          <w:sz w:val="20"/>
          <w:szCs w:val="23"/>
        </w:rPr>
        <w:t xml:space="preserve"> ― lo stesso </w:t>
      </w:r>
      <w:r>
        <w:rPr>
          <w:rFonts w:cs="Century Schoolbook" w:ascii="Century Schoolbook" w:hAnsi="Century Schoolbook"/>
          <w:i/>
          <w:sz w:val="20"/>
          <w:szCs w:val="23"/>
        </w:rPr>
        <w:t>fru</w:t>
        <w:softHyphen/>
        <w:t>mento del Dakota</w:t>
      </w:r>
      <w:r>
        <w:rPr>
          <w:rFonts w:cs="Century Schoolbook" w:ascii="Century Schoolbook" w:hAnsi="Century Schoolbook"/>
          <w:sz w:val="20"/>
          <w:szCs w:val="23"/>
        </w:rPr>
        <w:t xml:space="preserve"> che per “padre” Schwartz è </w:t>
      </w:r>
      <w:r>
        <w:rPr>
          <w:rFonts w:cs="Century Schoolbook" w:ascii="Century Schoolbook" w:hAnsi="Century Schoolbook"/>
          <w:i/>
          <w:sz w:val="20"/>
          <w:szCs w:val="23"/>
        </w:rPr>
        <w:t>terribile</w:t>
      </w:r>
      <w:r>
        <w:rPr>
          <w:rFonts w:cs="Century Schoolbook" w:ascii="Century Schoolbook" w:hAnsi="Century Schoolbook"/>
          <w:sz w:val="20"/>
          <w:szCs w:val="23"/>
        </w:rPr>
        <w:t xml:space="preserve"> ― Ru</w:t>
        <w:softHyphen/>
        <w:t>dolph a</w:t>
        <w:softHyphen/>
        <w:t xml:space="preserve">veva </w:t>
      </w:r>
      <w:r>
        <w:rPr>
          <w:rFonts w:cs="Century Schoolbook" w:ascii="Century Schoolbook" w:hAnsi="Century Schoolbook"/>
          <w:i/>
          <w:sz w:val="20"/>
          <w:szCs w:val="23"/>
        </w:rPr>
        <w:t>rinviato la piena consapevolezza di quel che aveva fatto</w:t>
      </w:r>
      <w:r>
        <w:rPr>
          <w:rFonts w:cs="Century Schoolbook" w:ascii="Century Schoolbook" w:hAnsi="Century Schoolbook"/>
          <w:sz w:val="20"/>
          <w:szCs w:val="23"/>
        </w:rPr>
        <w:t xml:space="preserve">. Poi, </w:t>
      </w:r>
      <w:r>
        <w:rPr>
          <w:rFonts w:cs="Century Schoolbook" w:ascii="Century Schoolbook" w:hAnsi="Century Schoolbook"/>
          <w:i/>
          <w:sz w:val="20"/>
          <w:szCs w:val="23"/>
        </w:rPr>
        <w:t>riempiendosi i polmoni d’aria pungen</w:t>
        <w:softHyphen/>
        <w:t>te</w:t>
      </w:r>
      <w:r>
        <w:rPr>
          <w:rFonts w:cs="Century Schoolbook" w:ascii="Century Schoolbook" w:hAnsi="Century Schoolbook"/>
          <w:sz w:val="20"/>
          <w:szCs w:val="23"/>
        </w:rPr>
        <w:t xml:space="preserve">, tra sé e sé aveva ripreso il proprio vero nome, Blatchford Sarnemington ― il nome di un bambino che </w:t>
      </w:r>
      <w:r>
        <w:rPr>
          <w:rFonts w:cs="Century Schoolbook" w:ascii="Century Schoolbook" w:hAnsi="Century Schoolbook"/>
          <w:i/>
          <w:sz w:val="20"/>
          <w:szCs w:val="23"/>
        </w:rPr>
        <w:t>vale troppo</w:t>
      </w:r>
      <w:r>
        <w:rPr>
          <w:rFonts w:cs="Century Schoolbook" w:ascii="Century Schoolbook" w:hAnsi="Century Schoolbook"/>
          <w:sz w:val="20"/>
          <w:szCs w:val="23"/>
        </w:rPr>
        <w:t xml:space="preserve"> per poter essere Rudolph Miller, figlio dei suoi genitori ― e come Blatchford era entrato </w:t>
      </w:r>
      <w:r>
        <w:rPr>
          <w:rFonts w:cs="Century Schoolbook" w:ascii="Century Schoolbook" w:hAnsi="Century Schoolbook"/>
          <w:i/>
          <w:sz w:val="20"/>
          <w:szCs w:val="23"/>
        </w:rPr>
        <w:t>nel</w:t>
        <w:softHyphen/>
        <w:t>l’angoletto segreto della sua mente in cui era al sicuro da Dio, in cui architettava i sotterfugi con i quali, non di rado, truffava Dio, e celato in quest’angoletto aveva riflettuto sul modo per meglio evitare le con</w:t>
        <w:softHyphen/>
        <w:t>seguenze della bugia</w:t>
      </w:r>
      <w:r>
        <w:rPr>
          <w:rFonts w:cs="Century Schoolbook" w:ascii="Century Schoolbook" w:hAnsi="Century Schoolbook"/>
          <w:sz w:val="20"/>
          <w:szCs w:val="23"/>
        </w:rPr>
        <w:t xml:space="preserve">. E aveva trovato la soluzione: </w:t>
      </w:r>
      <w:r>
        <w:rPr>
          <w:rFonts w:cs="Century Schoolbook" w:ascii="Century Schoolbook" w:hAnsi="Century Schoolbook"/>
          <w:i/>
          <w:sz w:val="20"/>
          <w:szCs w:val="23"/>
        </w:rPr>
        <w:t>il giorno dopo</w:t>
      </w:r>
      <w:r>
        <w:rPr>
          <w:rFonts w:cs="Century Schoolbook" w:ascii="Century Schoolbook" w:hAnsi="Century Schoolbook"/>
          <w:sz w:val="20"/>
          <w:szCs w:val="23"/>
        </w:rPr>
        <w:t xml:space="preserve"> ― avendo sulla “coscienza” il “peccato” d’aver “mentito” in confessione ― </w:t>
      </w:r>
      <w:r>
        <w:rPr>
          <w:rFonts w:cs="Century Schoolbook" w:ascii="Century Schoolbook" w:hAnsi="Century Schoolbook"/>
          <w:i/>
          <w:sz w:val="20"/>
          <w:szCs w:val="23"/>
        </w:rPr>
        <w:t>do</w:t>
        <w:softHyphen/>
        <w:t>veva a tutti i costi evitare la comu</w:t>
        <w:softHyphen/>
        <w:t>nione. Troppo grande sarebbe stato il rischio a cui si sarebbe esposto se avesse fatto infuriare Dio fino a quel punto: la comunione fatta senza essersi purificata l’anima gli si sa</w:t>
        <w:softHyphen/>
        <w:t>rebbe tramutata in bocca in veleno ed egli avrebbe dovuto allontanarsi insozzato e dannato per sempre dalla balaustra dell’altare. Bisognava</w:t>
      </w:r>
      <w:r>
        <w:rPr>
          <w:rFonts w:cs="Century Schoolbook" w:ascii="Century Schoolbook" w:hAnsi="Century Schoolbook"/>
          <w:sz w:val="20"/>
          <w:szCs w:val="23"/>
        </w:rPr>
        <w:t xml:space="preserve">, dunque, </w:t>
      </w:r>
      <w:r>
        <w:rPr>
          <w:rFonts w:cs="Century Schoolbook" w:ascii="Century Schoolbook" w:hAnsi="Century Schoolbook"/>
          <w:i/>
          <w:sz w:val="20"/>
          <w:szCs w:val="23"/>
        </w:rPr>
        <w:t>che l’indomani mattina bevesse acqua “per sbaglio”, po</w:t>
        <w:softHyphen/>
        <w:t>nendosi così, secondo le leggi della Chiesa, nell’impossibilità di ricevere quel giorno la comunion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a bambini non si può non imbrogliare Dio, se si ha cuore sé stessi, la salute mentale, la sopravviven</w:t>
        <w:softHyphen/>
        <w:t>za psichica e talvolta anche fisica. Ma come imbrogliare, bambini, il sentimento di bassezza insinua</w:t>
        <w:softHyphen/>
        <w:t>to fin dai primi anni dall’idea di Dio? Sia la schiavitù, che sembra alle</w:t>
        <w:softHyphen/>
        <w:t>viarlo, sia la ribellione, che sembra liberarne, invece lo accrescono entrambe: senza il genio dell’immaginazione, senza un atto crea</w:t>
        <w:softHyphen/>
        <w:t xml:space="preserve">tivo più potente dell’onnipotente ― </w:t>
      </w:r>
      <w:r>
        <w:rPr>
          <w:rFonts w:cs="Century Schoolbook" w:ascii="Century Schoolbook" w:hAnsi="Century Schoolbook"/>
          <w:i/>
          <w:sz w:val="20"/>
          <w:szCs w:val="23"/>
        </w:rPr>
        <w:t>Dio non c’è, nel mondo ch’è il mio</w:t>
      </w:r>
      <w:r>
        <w:rPr>
          <w:rFonts w:cs="Century Schoolbook" w:ascii="Century Schoolbook" w:hAnsi="Century Schoolbook"/>
          <w:sz w:val="20"/>
          <w:szCs w:val="23"/>
        </w:rPr>
        <w:t xml:space="preserve"> ― dal labirinto non si esc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uo padre, però, l’aveva scoperto. Carl Miller ― un uomo che </w:t>
      </w:r>
      <w:r>
        <w:rPr>
          <w:rFonts w:cs="Century Schoolbook" w:ascii="Century Schoolbook" w:hAnsi="Century Schoolbook"/>
          <w:i/>
          <w:sz w:val="20"/>
          <w:szCs w:val="23"/>
        </w:rPr>
        <w:t>due cose legavano alla vita: la fede nella Chiesa Cattolica Romana e una mistica adorazione per James J. Hill, il costruttore dell’Empire</w:t>
      </w:r>
      <w:r>
        <w:rPr>
          <w:rFonts w:cs="Century Schoolbook" w:ascii="Century Schoolbook" w:hAnsi="Century Schoolbook"/>
          <w:sz w:val="20"/>
          <w:szCs w:val="23"/>
        </w:rPr>
        <w:t xml:space="preserve">; non il figlio, no, né un qualsiasi altro animale umano o non umano realmente esistente: </w:t>
      </w:r>
      <w:r>
        <w:rPr>
          <w:rFonts w:cs="Century Schoolbook" w:ascii="Century Schoolbook" w:hAnsi="Century Schoolbook"/>
          <w:i/>
          <w:sz w:val="20"/>
          <w:szCs w:val="23"/>
        </w:rPr>
        <w:t>per ven</w:t>
        <w:softHyphen/>
        <w:t>t’anni egli ave</w:t>
        <w:softHyphen/>
        <w:t>va vissuto solo con il nome di Hill e con Dio</w:t>
      </w:r>
      <w:r>
        <w:rPr>
          <w:rFonts w:cs="Century Schoolbook" w:ascii="Century Schoolbook" w:hAnsi="Century Schoolbook"/>
          <w:sz w:val="20"/>
          <w:szCs w:val="23"/>
        </w:rPr>
        <w:t xml:space="preserve">, e per tutta la vita </w:t>
      </w:r>
      <w:r>
        <w:rPr>
          <w:rFonts w:cs="Century Schoolbook" w:ascii="Century Schoolbook" w:hAnsi="Century Schoolbook"/>
          <w:i/>
          <w:sz w:val="20"/>
          <w:szCs w:val="23"/>
        </w:rPr>
        <w:t>non aveva fatto che rielabo</w:t>
        <w:softHyphen/>
        <w:t>rare decisioni prese da tempo da altri: mai aveva saggiato nelle proprie mani l’equilibrio di una sola cosa</w:t>
      </w:r>
      <w:r>
        <w:rPr>
          <w:rFonts w:cs="Century Schoolbook" w:ascii="Century Schoolbook" w:hAnsi="Century Schoolbook"/>
          <w:sz w:val="20"/>
          <w:szCs w:val="23"/>
        </w:rPr>
        <w:t xml:space="preserve"> ― Carl Miller </w:t>
      </w:r>
      <w:r>
        <w:rPr>
          <w:rFonts w:cs="Century Schoolbook" w:ascii="Century Schoolbook" w:hAnsi="Century Schoolbook"/>
          <w:i/>
          <w:sz w:val="20"/>
          <w:szCs w:val="23"/>
        </w:rPr>
        <w:t>aveva udito un suono furtivo giungergli dalla cucina</w:t>
      </w:r>
      <w:r>
        <w:rPr>
          <w:rFonts w:cs="Century Schoolbook" w:ascii="Century Schoolbook" w:hAnsi="Century Schoolbook"/>
          <w:sz w:val="20"/>
          <w:szCs w:val="23"/>
        </w:rPr>
        <w:t xml:space="preserve">, era stato </w:t>
      </w:r>
      <w:r>
        <w:rPr>
          <w:rFonts w:cs="Century Schoolbook" w:ascii="Century Schoolbook" w:hAnsi="Century Schoolbook"/>
          <w:i/>
          <w:sz w:val="20"/>
          <w:szCs w:val="23"/>
        </w:rPr>
        <w:t>in ascolto</w:t>
      </w:r>
      <w:r>
        <w:rPr>
          <w:rFonts w:cs="Century Schoolbook" w:ascii="Century Schoolbook" w:hAnsi="Century Schoolbook"/>
          <w:sz w:val="20"/>
          <w:szCs w:val="23"/>
        </w:rPr>
        <w:t xml:space="preserve">, la </w:t>
      </w:r>
      <w:r>
        <w:rPr>
          <w:rFonts w:cs="Century Schoolbook" w:ascii="Century Schoolbook" w:hAnsi="Century Schoolbook"/>
          <w:i/>
          <w:sz w:val="20"/>
          <w:szCs w:val="23"/>
        </w:rPr>
        <w:t>leggerezza dei passi gli ave</w:t>
        <w:softHyphen/>
        <w:t>va detto che non si trattava di sua moglie</w:t>
      </w:r>
      <w:r>
        <w:rPr>
          <w:rFonts w:cs="Century Schoolbook" w:ascii="Century Schoolbook" w:hAnsi="Century Schoolbook"/>
          <w:sz w:val="20"/>
          <w:szCs w:val="23"/>
        </w:rPr>
        <w:t xml:space="preserve">, e allora, </w:t>
      </w:r>
      <w:r>
        <w:rPr>
          <w:rFonts w:cs="Century Schoolbook" w:ascii="Century Schoolbook" w:hAnsi="Century Schoolbook"/>
          <w:i/>
          <w:sz w:val="20"/>
          <w:szCs w:val="23"/>
        </w:rPr>
        <w:t>con la bocca lievemente socchiusa</w:t>
      </w:r>
      <w:r>
        <w:rPr>
          <w:rFonts w:cs="Century Schoolbook" w:ascii="Century Schoolbook" w:hAnsi="Century Schoolbook"/>
          <w:sz w:val="20"/>
          <w:szCs w:val="23"/>
        </w:rPr>
        <w:t xml:space="preserve"> ― immagine del go</w:t>
        <w:softHyphen/>
        <w:t xml:space="preserve">dimento di chi ha scoperto, prima o poi, che colpire e ferire e uccidere almeno col pensiero nel nome di Dio è l’unico sollievo possibile dal sentimento della propria bassezza, se non si esce dal labirinto ― </w:t>
      </w:r>
      <w:r>
        <w:rPr>
          <w:rFonts w:cs="Century Schoolbook" w:ascii="Century Schoolbook" w:hAnsi="Century Schoolbook"/>
          <w:i/>
          <w:sz w:val="20"/>
          <w:szCs w:val="23"/>
        </w:rPr>
        <w:t>si era precipitato giù per le scale e aveva spalancato la porta della cucin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orpreso col bicchiere in mano, Rudolph ― </w:t>
      </w:r>
      <w:r>
        <w:rPr>
          <w:rFonts w:cs="Century Schoolbook" w:ascii="Century Schoolbook" w:hAnsi="Century Schoolbook"/>
          <w:i/>
          <w:sz w:val="20"/>
          <w:szCs w:val="23"/>
        </w:rPr>
        <w:t>tradito</w:t>
      </w:r>
      <w:r>
        <w:rPr>
          <w:rFonts w:cs="Century Schoolbook" w:ascii="Century Schoolbook" w:hAnsi="Century Schoolbook"/>
          <w:sz w:val="20"/>
          <w:szCs w:val="23"/>
        </w:rPr>
        <w:t>, come ogni innocente dinanzi all’aguzzino,</w:t>
      </w:r>
      <w:r>
        <w:rPr>
          <w:rFonts w:cs="Century Schoolbook" w:ascii="Century Schoolbook" w:hAnsi="Century Schoolbook"/>
          <w:i/>
          <w:sz w:val="20"/>
          <w:szCs w:val="23"/>
        </w:rPr>
        <w:t xml:space="preserve"> dalla sin</w:t>
        <w:softHyphen/>
        <w:t>cerità della propria immaginazione</w:t>
      </w:r>
      <w:r>
        <w:rPr>
          <w:rFonts w:cs="Century Schoolbook" w:ascii="Century Schoolbook" w:hAnsi="Century Schoolbook"/>
          <w:sz w:val="20"/>
          <w:szCs w:val="23"/>
        </w:rPr>
        <w:t xml:space="preserve"> ― aveva commesso uno sbaglio: aveva detto di essersi dimenticato che avrebbe dovuto fare la comunione ― e questa, come sappiamo, era una bugia ― ma che non aveva ancora bevuto nean</w:t>
        <w:softHyphen/>
        <w:t>che una goccia d’acqua: e questa era la verità ma lo costringeva a comuni</w:t>
        <w:softHyphen/>
        <w:t xml:space="preserve">carsi, cioè a </w:t>
      </w:r>
      <w:r>
        <w:rPr>
          <w:rFonts w:cs="Century Schoolbook" w:ascii="Century Schoolbook" w:hAnsi="Century Schoolbook"/>
          <w:i/>
          <w:sz w:val="20"/>
          <w:szCs w:val="23"/>
        </w:rPr>
        <w:t>indurre in tentazione i fulmini ricevendo il Corpo e il Sangue del Cristo con il sacrilegio nel</w:t>
        <w:softHyphen/>
        <w:t>l’anima</w:t>
      </w:r>
      <w:r>
        <w:rPr>
          <w:rFonts w:cs="Century Schoolbook" w:ascii="Century Schoolbook" w:hAnsi="Century Schoolbook"/>
          <w:sz w:val="20"/>
          <w:szCs w:val="23"/>
        </w:rPr>
        <w:t>. E co</w:t>
        <w:softHyphen/>
        <w:t>sì era stato aspramente redarguito per una negligenza di cui non e</w:t>
        <w:softHyphen/>
        <w:t xml:space="preserve">ra colpevole ― </w:t>
      </w:r>
      <w:r>
        <w:rPr>
          <w:rFonts w:cs="Century Schoolbook" w:ascii="Century Schoolbook" w:hAnsi="Century Schoolbook"/>
          <w:i/>
          <w:sz w:val="20"/>
          <w:szCs w:val="23"/>
        </w:rPr>
        <w:t>Se sei così smemorato da non ricordare la tua religione</w:t>
      </w:r>
      <w:r>
        <w:rPr>
          <w:rFonts w:cs="Century Schoolbook" w:ascii="Century Schoolbook" w:hAnsi="Century Schoolbook"/>
          <w:sz w:val="20"/>
          <w:szCs w:val="23"/>
        </w:rPr>
        <w:t xml:space="preserve">, aveva detto suo padre, </w:t>
      </w:r>
      <w:r>
        <w:rPr>
          <w:rFonts w:cs="Century Schoolbook" w:ascii="Century Schoolbook" w:hAnsi="Century Schoolbook"/>
          <w:i/>
          <w:sz w:val="20"/>
          <w:szCs w:val="23"/>
        </w:rPr>
        <w:t>bisogne</w:t>
        <w:softHyphen/>
        <w:t>rà fare qualco</w:t>
        <w:softHyphen/>
        <w:t>sa di drastico al riguardo. Incominci con il trascurare la tua religione e sùbito dopo diventi un bugiardo e un ladro, e allora ti a</w:t>
        <w:softHyphen/>
        <w:t>spetta il riformatorio!</w:t>
      </w:r>
      <w:r>
        <w:rPr>
          <w:rFonts w:cs="Century Schoolbook" w:ascii="Century Schoolbook" w:hAnsi="Century Schoolbook"/>
          <w:sz w:val="20"/>
          <w:szCs w:val="23"/>
        </w:rPr>
        <w:t xml:space="preserve"> ― mentre per la sincerità la sua si</w:t>
        <w:softHyphen/>
        <w:t>tuazione non era miglio</w:t>
        <w:softHyphen/>
        <w:t>rata in alcun modo. Sin</w:t>
        <w:softHyphen/>
        <w:t xml:space="preserve">cerità incompleta, certo ― irrisoria, anzi: </w:t>
      </w:r>
      <w:r>
        <w:rPr>
          <w:rFonts w:cs="Century Schoolbook" w:ascii="Century Schoolbook" w:hAnsi="Century Schoolbook"/>
          <w:i/>
          <w:sz w:val="20"/>
          <w:szCs w:val="23"/>
        </w:rPr>
        <w:t>non a</w:t>
        <w:softHyphen/>
        <w:t>veva bevuto</w:t>
      </w:r>
      <w:r>
        <w:rPr>
          <w:rFonts w:cs="Century Schoolbook" w:ascii="Century Schoolbook" w:hAnsi="Century Schoolbook"/>
          <w:sz w:val="20"/>
          <w:szCs w:val="23"/>
        </w:rPr>
        <w:t>, solo questo aveva detto a suo pa</w:t>
        <w:softHyphen/>
        <w:t>dre di tutto ciò che gli era accaduto e lo tormenta</w:t>
        <w:softHyphen/>
        <w:t xml:space="preserve">va, solo questo minuscolo pegno era riuscito a pagare alla </w:t>
      </w:r>
      <w:r>
        <w:rPr>
          <w:rFonts w:cs="Century Schoolbook" w:ascii="Century Schoolbook" w:hAnsi="Century Schoolbook"/>
          <w:i/>
          <w:sz w:val="20"/>
          <w:szCs w:val="23"/>
        </w:rPr>
        <w:t>sincerità</w:t>
      </w:r>
      <w:r>
        <w:rPr>
          <w:rFonts w:cs="Century Schoolbook" w:ascii="Century Schoolbook" w:hAnsi="Century Schoolbook"/>
          <w:sz w:val="20"/>
          <w:szCs w:val="23"/>
        </w:rPr>
        <w:t xml:space="preserve"> di cui il rapporto tra un padre e un figlio (</w:t>
      </w:r>
      <w:r>
        <w:rPr>
          <w:rFonts w:cs="Century Schoolbook" w:ascii="Century Schoolbook" w:hAnsi="Century Schoolbook"/>
          <w:i/>
          <w:sz w:val="20"/>
          <w:szCs w:val="23"/>
        </w:rPr>
        <w:t>come potrebbe essere</w:t>
      </w:r>
      <w:r>
        <w:rPr>
          <w:rFonts w:cs="Century Schoolbook" w:ascii="Century Schoolbook" w:hAnsi="Century Schoolbook"/>
          <w:sz w:val="20"/>
          <w:szCs w:val="23"/>
        </w:rPr>
        <w:t xml:space="preserve">) era colmo nella sua </w:t>
      </w:r>
      <w:r>
        <w:rPr>
          <w:rFonts w:cs="Century Schoolbook" w:ascii="Century Schoolbook" w:hAnsi="Century Schoolbook"/>
          <w:i/>
          <w:sz w:val="20"/>
          <w:szCs w:val="23"/>
        </w:rPr>
        <w:t>immagi</w:t>
        <w:softHyphen/>
        <w:t>nazione</w:t>
      </w:r>
      <w:r>
        <w:rPr>
          <w:rFonts w:cs="Century Schoolbook" w:ascii="Century Schoolbook" w:hAnsi="Century Schoolbook"/>
          <w:sz w:val="20"/>
          <w:szCs w:val="23"/>
        </w:rPr>
        <w:t xml:space="preserve"> ― ma come avrebbe potuto dir tutto, come essere così pazzo da far come se non fosse vero Dio e fosse vero il padre che non esisteva che nella sua immaginazione? </w:t>
      </w:r>
      <w:r>
        <w:rPr>
          <w:rFonts w:cs="Century Schoolbook" w:ascii="Century Schoolbook" w:hAnsi="Century Schoolbook"/>
          <w:i/>
          <w:sz w:val="20"/>
          <w:szCs w:val="23"/>
        </w:rPr>
        <w:t>Sarebbero state per</w:t>
        <w:softHyphen/>
        <w:t>cosse feroci</w:t>
      </w:r>
      <w:r>
        <w:rPr>
          <w:rFonts w:cs="Century Schoolbook" w:ascii="Century Schoolbook" w:hAnsi="Century Schoolbook"/>
          <w:sz w:val="20"/>
          <w:szCs w:val="23"/>
        </w:rPr>
        <w:t xml:space="preserve">, lo sapeva, e ― ciò che </w:t>
      </w:r>
      <w:r>
        <w:rPr>
          <w:rFonts w:cs="Century Schoolbook" w:ascii="Century Schoolbook" w:hAnsi="Century Schoolbook"/>
          <w:i/>
          <w:sz w:val="20"/>
          <w:szCs w:val="23"/>
        </w:rPr>
        <w:t>più paventava</w:t>
      </w:r>
      <w:r>
        <w:rPr>
          <w:rFonts w:cs="Century Schoolbook" w:ascii="Century Schoolbook" w:hAnsi="Century Schoolbook"/>
          <w:sz w:val="20"/>
          <w:szCs w:val="23"/>
        </w:rPr>
        <w:t xml:space="preserve"> ― sarebbe stata </w:t>
      </w:r>
      <w:r>
        <w:rPr>
          <w:rFonts w:cs="Century Schoolbook" w:ascii="Century Schoolbook" w:hAnsi="Century Schoolbook"/>
          <w:i/>
          <w:sz w:val="20"/>
          <w:szCs w:val="23"/>
        </w:rPr>
        <w:t>la ferocia selvaggia, sfogo dell’uomo incapace</w:t>
      </w:r>
      <w:r>
        <w:rPr>
          <w:rFonts w:cs="Century Schoolbook" w:ascii="Century Schoolbook" w:hAnsi="Century Schoolbook"/>
          <w:sz w:val="20"/>
          <w:szCs w:val="23"/>
        </w:rPr>
        <w:t xml:space="preserve"> (cioè dell’uomo reso im</w:t>
        <w:softHyphen/>
        <w:t xml:space="preserve">potente dal disprezzo religioso per sé stesso) </w:t>
      </w:r>
      <w:r>
        <w:rPr>
          <w:rFonts w:cs="Century Schoolbook" w:ascii="Century Schoolbook" w:hAnsi="Century Schoolbook"/>
          <w:i/>
          <w:sz w:val="20"/>
          <w:szCs w:val="23"/>
        </w:rPr>
        <w:t>che dietro le percosse si sarebbe celata</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Eppure la lealtà di Rudolph nei confronti di suo padre era stata totale, alla fi</w:t>
        <w:softHyphen/>
        <w:t>ne, an</w:t>
        <w:softHyphen/>
        <w:t xml:space="preserve">che se solo entro i confini del rapporto con lui, quando </w:t>
      </w:r>
      <w:r>
        <w:rPr>
          <w:rFonts w:cs="Century Schoolbook" w:ascii="Century Schoolbook" w:hAnsi="Century Schoolbook"/>
          <w:i/>
          <w:sz w:val="20"/>
          <w:szCs w:val="23"/>
        </w:rPr>
        <w:t>un’enfasi non voluta</w:t>
      </w:r>
      <w:r>
        <w:rPr>
          <w:rFonts w:cs="Century Schoolbook" w:ascii="Century Schoolbook" w:hAnsi="Century Schoolbook"/>
          <w:sz w:val="20"/>
          <w:szCs w:val="23"/>
        </w:rPr>
        <w:t xml:space="preserve"> nel tono di voce di que</w:t>
        <w:softHyphen/>
        <w:t>st’ulti</w:t>
        <w:softHyphen/>
        <w:t xml:space="preserve">mo ― </w:t>
      </w:r>
      <w:r>
        <w:rPr>
          <w:rFonts w:cs="Century Schoolbook" w:ascii="Century Schoolbook" w:hAnsi="Century Schoolbook"/>
          <w:i/>
          <w:sz w:val="20"/>
          <w:szCs w:val="23"/>
        </w:rPr>
        <w:t>E in chiesa, prima di fare la comunione faresti bene a inginocchiarti e a chiedere a Dio di perdonare la tua sbadatag</w:t>
        <w:softHyphen/>
        <w:t>gine</w:t>
      </w:r>
      <w:r>
        <w:rPr>
          <w:rFonts w:cs="Century Schoolbook" w:ascii="Century Schoolbook" w:hAnsi="Century Schoolbook"/>
          <w:sz w:val="20"/>
          <w:szCs w:val="23"/>
        </w:rPr>
        <w:t xml:space="preserve"> ― aveva agito </w:t>
      </w:r>
      <w:r>
        <w:rPr>
          <w:rFonts w:cs="Century Schoolbook" w:ascii="Century Schoolbook" w:hAnsi="Century Schoolbook"/>
          <w:i/>
          <w:sz w:val="20"/>
          <w:szCs w:val="23"/>
        </w:rPr>
        <w:t>come una sostanza catalizzatrice con la confusione e con il terrore</w:t>
      </w:r>
      <w:r>
        <w:rPr>
          <w:rFonts w:cs="Century Schoolbook" w:ascii="Century Schoolbook" w:hAnsi="Century Schoolbook"/>
          <w:sz w:val="20"/>
          <w:szCs w:val="23"/>
        </w:rPr>
        <w:t xml:space="preserve"> del bambino: </w:t>
      </w:r>
      <w:r>
        <w:rPr>
          <w:rFonts w:cs="Century Schoolbook" w:ascii="Century Schoolbook" w:hAnsi="Century Schoolbook"/>
          <w:i/>
          <w:sz w:val="20"/>
          <w:szCs w:val="23"/>
        </w:rPr>
        <w:t>un’ira sfrenata e orgogliosa si era gonfiata in lui</w:t>
      </w:r>
      <w:r>
        <w:rPr>
          <w:rFonts w:cs="Century Schoolbook" w:ascii="Century Schoolbook" w:hAnsi="Century Schoolbook"/>
          <w:sz w:val="20"/>
          <w:szCs w:val="23"/>
        </w:rPr>
        <w:t xml:space="preserve">, egli non l’aveva nascosta ― così manifestando a suo padre con piena sincerità quel che sentiva ― </w:t>
      </w:r>
      <w:r>
        <w:rPr>
          <w:rFonts w:cs="Century Schoolbook" w:ascii="Century Schoolbook" w:hAnsi="Century Schoolbook"/>
          <w:i/>
          <w:sz w:val="20"/>
          <w:szCs w:val="23"/>
        </w:rPr>
        <w:t>e con rabbia aveva scagliato il bicchiere nel lavandino</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ra stato brutalmente picchiato, per aver per un attimo creduto più in suo padre che in Dio: </w:t>
      </w:r>
      <w:r>
        <w:rPr>
          <w:rFonts w:cs="Century Schoolbook" w:ascii="Century Schoolbook" w:hAnsi="Century Schoolbook"/>
          <w:i/>
          <w:sz w:val="20"/>
          <w:szCs w:val="23"/>
        </w:rPr>
        <w:t>il tonfo sordo di un pugno sul lato della testa, trascinato o solle</w:t>
        <w:softHyphen/>
        <w:t>vato quando istintivamente si avvinghiava a un braccio, conscio del vivo dolore di colpi e torsioni</w:t>
      </w:r>
      <w:r>
        <w:rPr>
          <w:rFonts w:cs="Century Schoolbook" w:ascii="Century Schoolbook" w:hAnsi="Century Schoolbook"/>
          <w:sz w:val="20"/>
          <w:szCs w:val="23"/>
        </w:rPr>
        <w:t>... Ave</w:t>
        <w:softHyphen/>
        <w:t xml:space="preserve">va respinto la madre ― </w:t>
      </w:r>
      <w:r>
        <w:rPr>
          <w:rFonts w:cs="Century Schoolbook" w:ascii="Century Schoolbook" w:hAnsi="Century Schoolbook"/>
          <w:i/>
          <w:sz w:val="20"/>
          <w:szCs w:val="23"/>
        </w:rPr>
        <w:t>disprezzandone la nervosa impotenza</w:t>
      </w:r>
      <w:r>
        <w:rPr>
          <w:rFonts w:cs="Century Schoolbook" w:ascii="Century Schoolbook" w:hAnsi="Century Schoolbook"/>
          <w:sz w:val="20"/>
          <w:szCs w:val="23"/>
        </w:rPr>
        <w:t xml:space="preserve"> ― quando ella aveva tentato </w:t>
      </w:r>
      <w:r>
        <w:rPr>
          <w:rFonts w:cs="Century Schoolbook" w:ascii="Century Schoolbook" w:hAnsi="Century Schoolbook"/>
          <w:i/>
          <w:sz w:val="20"/>
          <w:szCs w:val="23"/>
        </w:rPr>
        <w:t>di applicargli sul collo la tintura d’arnica</w:t>
      </w:r>
      <w:r>
        <w:rPr>
          <w:rFonts w:cs="Century Schoolbook" w:ascii="Century Schoolbook" w:hAnsi="Century Schoolbook"/>
          <w:sz w:val="20"/>
          <w:szCs w:val="23"/>
        </w:rPr>
        <w:t>. E poi, in chiesa, pri</w:t>
        <w:softHyphen/>
        <w:t xml:space="preserve">ma della comunione, </w:t>
      </w:r>
      <w:r>
        <w:rPr>
          <w:rFonts w:cs="Century Schoolbook" w:ascii="Century Schoolbook" w:hAnsi="Century Schoolbook"/>
          <w:i/>
          <w:sz w:val="20"/>
          <w:szCs w:val="23"/>
        </w:rPr>
        <w:t>lo aveva colmato una lagrimosa e</w:t>
        <w:softHyphen/>
        <w:t>sultanza. Mai più sarebbe riuscito a porre con fa</w:t>
        <w:softHyphen/>
        <w:t>cilità un’astrazione di fronte alle esigenze della sua quie</w:t>
        <w:softHyphen/>
        <w:t>te e del suo orgoglio. Un confine invisibile era stato ol</w:t>
        <w:softHyphen/>
        <w:t>trepassato, ed egli era divenuto consapevole del pro</w:t>
        <w:softHyphen/>
        <w:t>prio isolamento... conscio del fatto che esso si applica</w:t>
        <w:softHyphen/>
        <w:t>va non solo ai momenti in cui era Blatchford Sarne</w:t>
        <w:softHyphen/>
        <w:t>mington, ma anche a tutta la sua vita interio</w:t>
        <w:softHyphen/>
        <w:t>re. Fino a quel momento, fenomeni come le “folli” ambizioni, i meschini pudori e timori, altro non erano stati se non riserve private, non riconosciute dinanzi al trono della sua anima ufficiale. In quel momento capì inconsciamente che le sue riserve private si identificava</w:t>
        <w:softHyphen/>
        <w:t>no con lui stesso: la pressione dell’ambiente lo aveva spinto sulla strada solitaria e segreta dell’adolescenz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sì ― mentre suo padre (troppo tardi per non pensare, noi lettori, che non sia che un fatuo ghiribizzo da demente) guardandolo inginocchiarsi dinanzi all’altare si sentiva </w:t>
      </w:r>
      <w:r>
        <w:rPr>
          <w:rFonts w:cs="Century Schoolbook" w:ascii="Century Schoolbook" w:hAnsi="Century Schoolbook"/>
          <w:i/>
          <w:sz w:val="20"/>
          <w:szCs w:val="23"/>
        </w:rPr>
        <w:t>orgoglioso di lui e incomin</w:t>
        <w:softHyphen/>
        <w:t>ciava a essere sinceramente, e non solo formalmente, dispiaciuto di quel che aveva fatto</w:t>
      </w:r>
      <w:r>
        <w:rPr>
          <w:rFonts w:cs="Century Schoolbook" w:ascii="Century Schoolbook" w:hAnsi="Century Schoolbook"/>
          <w:sz w:val="20"/>
          <w:szCs w:val="23"/>
        </w:rPr>
        <w:t xml:space="preserve"> ― Rudolph </w:t>
      </w:r>
      <w:r>
        <w:rPr>
          <w:rFonts w:cs="Century Schoolbook" w:ascii="Century Schoolbook" w:hAnsi="Century Schoolbook"/>
          <w:i/>
          <w:sz w:val="20"/>
          <w:szCs w:val="23"/>
        </w:rPr>
        <w:t>rab</w:t>
        <w:softHyphen/>
        <w:t>brividiva</w:t>
      </w:r>
      <w:r>
        <w:rPr>
          <w:rFonts w:cs="Century Schoolbook" w:ascii="Century Schoolbook" w:hAnsi="Century Schoolbook"/>
          <w:sz w:val="20"/>
          <w:szCs w:val="23"/>
        </w:rPr>
        <w:t xml:space="preserve"> udendo la campanella della comunione. </w:t>
      </w:r>
      <w:r>
        <w:rPr>
          <w:rFonts w:cs="Century Schoolbook" w:ascii="Century Schoolbook" w:hAnsi="Century Schoolbook"/>
          <w:i/>
          <w:sz w:val="20"/>
          <w:szCs w:val="23"/>
        </w:rPr>
        <w:t>Non v’era motivo per cui Dio non dovesse fermargli il cuore</w:t>
      </w:r>
      <w:r>
        <w:rPr>
          <w:rFonts w:cs="Century Schoolbook" w:ascii="Century Schoolbook" w:hAnsi="Century Schoolbook"/>
          <w:sz w:val="20"/>
          <w:szCs w:val="23"/>
        </w:rPr>
        <w:t>, ave</w:t>
        <w:softHyphen/>
        <w:t xml:space="preserve">va pensato. </w:t>
      </w:r>
      <w:r>
        <w:rPr>
          <w:rFonts w:cs="Century Schoolbook" w:ascii="Century Schoolbook" w:hAnsi="Century Schoolbook"/>
          <w:i/>
          <w:sz w:val="20"/>
          <w:szCs w:val="23"/>
        </w:rPr>
        <w:t>Nelle ultime dodici ore aveva commesso una serie di peccati mortali, uno più grave dell’altro, e stava ora per coronarli con un empio sacrilegio. “Domine, non sum dignus...”</w:t>
      </w:r>
      <w:r>
        <w:rPr>
          <w:rFonts w:cs="Century Schoolbook" w:ascii="Century Schoolbook" w:hAnsi="Century Schoolbook"/>
          <w:sz w:val="20"/>
          <w:szCs w:val="23"/>
        </w:rPr>
        <w:t xml:space="preserve"> Ma ormai era Blatchford Sarnemington per sempre, il ragazzino che valeva troppo per esser figlio di Carl Miller, e la sua vera i</w:t>
        <w:softHyphen/>
        <w:t xml:space="preserve">dentità era </w:t>
      </w:r>
      <w:r>
        <w:rPr>
          <w:rFonts w:cs="Century Schoolbook" w:ascii="Century Schoolbook" w:hAnsi="Century Schoolbook"/>
          <w:i/>
          <w:sz w:val="20"/>
          <w:szCs w:val="23"/>
        </w:rPr>
        <w:t>il suo isolamento</w:t>
      </w:r>
      <w:r>
        <w:rPr>
          <w:rFonts w:cs="Century Schoolbook" w:ascii="Century Schoolbook" w:hAnsi="Century Schoolbook"/>
          <w:sz w:val="20"/>
          <w:szCs w:val="23"/>
        </w:rPr>
        <w:t xml:space="preserve">: aveva preso la comunione e poi, </w:t>
      </w:r>
      <w:r>
        <w:rPr>
          <w:rFonts w:cs="Century Schoolbook" w:ascii="Century Schoolbook" w:hAnsi="Century Schoolbook"/>
          <w:i/>
          <w:sz w:val="20"/>
          <w:szCs w:val="23"/>
        </w:rPr>
        <w:t>solo con sé stes</w:t>
        <w:softHyphen/>
        <w:t>so, madido di sudore, im</w:t>
        <w:softHyphen/>
        <w:t>merso fino al collo nel peccato mortale, tornando al banco aveva udito il picchia</w:t>
        <w:softHyphen/>
        <w:t>re secco dei suoi zoccoli biforcuti risuonare forte sul pavimento e aveva saputo ch’era il nero veleno chiuso nel suo cuore</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i/>
          <w:sz w:val="20"/>
          <w:szCs w:val="23"/>
        </w:rPr>
        <w:t>Domine, non sum dignus</w:t>
      </w:r>
      <w:r>
        <w:rPr>
          <w:rFonts w:cs="Century Schoolbook" w:ascii="Century Schoolbook" w:hAnsi="Century Schoolbook"/>
          <w:sz w:val="20"/>
          <w:szCs w:val="23"/>
        </w:rPr>
        <w:t>... Il ragazzino Rudolph Miller ― il ragazzino Blatchford Sarnemington ― por</w:t>
        <w:softHyphen/>
        <w:t xml:space="preserve">ta fino in fondo la ribellione comunicandosi </w:t>
      </w:r>
      <w:r>
        <w:rPr>
          <w:rFonts w:cs="Century Schoolbook" w:ascii="Century Schoolbook" w:hAnsi="Century Schoolbook"/>
          <w:i/>
          <w:sz w:val="20"/>
          <w:szCs w:val="23"/>
        </w:rPr>
        <w:t>immerso fino al collo nel peccato mortale</w:t>
      </w:r>
      <w:r>
        <w:rPr>
          <w:rFonts w:cs="Century Schoolbook" w:ascii="Century Schoolbook" w:hAnsi="Century Schoolbook"/>
          <w:sz w:val="20"/>
          <w:szCs w:val="23"/>
        </w:rPr>
        <w:t>, ma... non la porta fino in fondo. Non osa il “</w:t>
      </w:r>
      <w:r>
        <w:rPr>
          <w:rFonts w:cs="Century Schoolbook" w:ascii="Century Schoolbook" w:hAnsi="Century Schoolbook"/>
          <w:i/>
          <w:sz w:val="20"/>
          <w:szCs w:val="23"/>
        </w:rPr>
        <w:t>Non est Dominus, sum dignus</w:t>
      </w:r>
      <w:r>
        <w:rPr>
          <w:rFonts w:cs="Century Schoolbook" w:ascii="Century Schoolbook" w:hAnsi="Century Schoolbook"/>
          <w:sz w:val="20"/>
          <w:szCs w:val="23"/>
        </w:rPr>
        <w:t>”, non osa l’atto crea</w:t>
        <w:softHyphen/>
        <w:t>tivo più potente dell’onnipo</w:t>
        <w:softHyphen/>
        <w:t>ten</w:t>
        <w:softHyphen/>
        <w:t xml:space="preserve">te ― </w:t>
      </w:r>
      <w:r>
        <w:rPr>
          <w:rFonts w:cs="Century Schoolbook" w:ascii="Century Schoolbook" w:hAnsi="Century Schoolbook"/>
          <w:i/>
          <w:sz w:val="20"/>
          <w:szCs w:val="23"/>
        </w:rPr>
        <w:t>Dio non c’è, nel mondo ch’è il mio</w:t>
      </w:r>
      <w:r>
        <w:rPr>
          <w:rFonts w:cs="Century Schoolbook" w:ascii="Century Schoolbook" w:hAnsi="Century Schoolbook"/>
          <w:sz w:val="20"/>
          <w:szCs w:val="23"/>
        </w:rPr>
        <w:t xml:space="preserve"> ― non osa disconoscere la creazione del mondo ricreandolo </w:t>
      </w:r>
      <w:r>
        <w:rPr>
          <w:rFonts w:cs="Century Schoolbook" w:ascii="Century Schoolbook" w:hAnsi="Century Schoolbook"/>
          <w:i/>
          <w:sz w:val="20"/>
          <w:szCs w:val="23"/>
        </w:rPr>
        <w:t>per sé</w:t>
      </w:r>
      <w:r>
        <w:rPr>
          <w:rFonts w:cs="Century Schoolbook" w:ascii="Century Schoolbook" w:hAnsi="Century Schoolbook"/>
          <w:sz w:val="20"/>
          <w:szCs w:val="23"/>
        </w:rPr>
        <w:t xml:space="preserve"> senza Dio, e dal labirinto non esce. E nel labirinto dove si può andare a finire se non nelle fauci del Mi</w:t>
        <w:softHyphen/>
        <w:t xml:space="preserve">notauro ― dell’uomo che la volontà di </w:t>
      </w:r>
      <w:r>
        <w:rPr>
          <w:rFonts w:cs="Century Schoolbook" w:ascii="Century Schoolbook" w:hAnsi="Century Schoolbook"/>
          <w:i/>
          <w:sz w:val="20"/>
          <w:szCs w:val="23"/>
        </w:rPr>
        <w:t>unir</w:t>
        <w:softHyphen/>
        <w:t>si a Nostro Signore</w:t>
      </w:r>
      <w:r>
        <w:rPr>
          <w:rFonts w:cs="Century Schoolbook" w:ascii="Century Schoolbook" w:hAnsi="Century Schoolbook"/>
          <w:sz w:val="20"/>
          <w:szCs w:val="23"/>
        </w:rPr>
        <w:t xml:space="preserve"> ha separato dall’essere umano ― e cioè nella </w:t>
      </w:r>
      <w:r>
        <w:rPr>
          <w:rFonts w:cs="Century Schoolbook" w:ascii="Century Schoolbook" w:hAnsi="Century Schoolbook"/>
          <w:i/>
          <w:sz w:val="20"/>
          <w:szCs w:val="23"/>
        </w:rPr>
        <w:t>stanzetta stregata</w:t>
      </w:r>
      <w:r>
        <w:rPr>
          <w:rFonts w:cs="Century Schoolbook" w:ascii="Century Schoolbook" w:hAnsi="Century Schoolbook"/>
          <w:sz w:val="20"/>
          <w:szCs w:val="23"/>
        </w:rPr>
        <w:t xml:space="preserve"> di “padre” Schwartz? Dio abbandona ai “padri” i figli che i padri abbandonano a Dio, se i figli non riescono a farsi padri di sé stessi e creatori del proprio mon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Rudolph infatti è lì, o</w:t>
        <w:softHyphen/>
        <w:t xml:space="preserve">ra: </w:t>
      </w:r>
      <w:r>
        <w:rPr>
          <w:rFonts w:cs="Century Schoolbook" w:ascii="Century Schoolbook" w:hAnsi="Century Schoolbook"/>
          <w:i/>
          <w:sz w:val="20"/>
          <w:szCs w:val="23"/>
        </w:rPr>
        <w:t>il bellissimo ragazzino dagli oc</w:t>
        <w:softHyphen/>
        <w:t>chi di smalto celeste, dalle ciglia che si apro</w:t>
        <w:softHyphen/>
        <w:t>no intorno a quegli occhi come petali di fiori, ha confessato a “padre” Schwartz il proprio peccato</w:t>
      </w:r>
      <w:r>
        <w:rPr>
          <w:rFonts w:cs="Century Schoolbook" w:ascii="Century Schoolbook" w:hAnsi="Century Schoolbook"/>
          <w:sz w:val="20"/>
          <w:szCs w:val="23"/>
        </w:rPr>
        <w:t xml:space="preserve">. (...) </w:t>
      </w:r>
      <w:r>
        <w:rPr>
          <w:rFonts w:cs="Century Schoolbook" w:ascii="Century Schoolbook" w:hAnsi="Century Schoolbook"/>
          <w:i/>
          <w:sz w:val="20"/>
          <w:szCs w:val="23"/>
        </w:rPr>
        <w:t>I gelidi, umidi occhi di “pa</w:t>
        <w:softHyphen/>
        <w:t xml:space="preserve">dre” Schwartz sono fissi sul disegno del tappeto </w:t>
      </w:r>
      <w:r>
        <w:rPr>
          <w:rFonts w:cs="Century Schoolbook" w:ascii="Century Schoolbook" w:hAnsi="Century Schoolbook"/>
          <w:sz w:val="20"/>
          <w:szCs w:val="23"/>
        </w:rPr>
        <w:t xml:space="preserve">(...) </w:t>
      </w:r>
      <w:r>
        <w:rPr>
          <w:rFonts w:cs="Century Schoolbook" w:ascii="Century Schoolbook" w:hAnsi="Century Schoolbook"/>
          <w:i/>
          <w:sz w:val="20"/>
          <w:szCs w:val="23"/>
        </w:rPr>
        <w:t xml:space="preserve">e dalla brutta stanza </w:t>
      </w:r>
      <w:r>
        <w:rPr>
          <w:rFonts w:cs="Century Schoolbook" w:ascii="Century Schoolbook" w:hAnsi="Century Schoolbook"/>
          <w:sz w:val="20"/>
          <w:szCs w:val="23"/>
        </w:rPr>
        <w:t xml:space="preserve">(...) </w:t>
      </w:r>
      <w:r>
        <w:rPr>
          <w:rFonts w:cs="Century Schoolbook" w:ascii="Century Schoolbook" w:hAnsi="Century Schoolbook"/>
          <w:i/>
          <w:sz w:val="20"/>
          <w:szCs w:val="23"/>
        </w:rPr>
        <w:t xml:space="preserve"> si alza una rigida monoto</w:t>
        <w:softHyphen/>
        <w:t>nia frantumata di tanto in tanto dai riverberi nell’aria secca del picchiare di un lontano martello. I nervi del sacerdote sono tesi fino al punto di rottura e i chicchi del suo rosario stri</w:t>
        <w:softHyphen/>
        <w:t>sciano e si contorcono come serpenti sul panno verde che riveste la scrivania. Il sacerdote non riesce a ri</w:t>
        <w:softHyphen/>
        <w:t>cordare che cosa dovrebbe di</w:t>
        <w:softHyphen/>
        <w:t>re. Tra tutte le cose esistenti nella sperduta cittadina svedese, egli è soprat</w:t>
        <w:softHyphen/>
        <w:t>tutto conscio degli occhi di quel ragazzino... gli occhi bellissimi con le ciglia che se ne staccano con rilut</w:t>
        <w:softHyphen/>
        <w:t>tanza incurvandosi all’indietro come per riunirsi di nuovo a ess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on dirò che cosa accade dopo. Lascerò padre Schwartz lì dov’è ― mi piacerebbe che il lettore di queste righe sentisse, ora (come ho sentito io leggendo per la prima volta </w:t>
      </w:r>
      <w:r>
        <w:rPr>
          <w:rFonts w:cs="Century Schoolbook" w:ascii="Century Schoolbook" w:hAnsi="Century Schoolbook"/>
          <w:i/>
          <w:sz w:val="20"/>
          <w:szCs w:val="23"/>
        </w:rPr>
        <w:t>Assoluzione</w:t>
      </w:r>
      <w:r>
        <w:rPr>
          <w:rFonts w:cs="Century Schoolbook" w:ascii="Century Schoolbook" w:hAnsi="Century Schoolbook"/>
          <w:sz w:val="20"/>
          <w:szCs w:val="23"/>
        </w:rPr>
        <w:t xml:space="preserve">) che </w:t>
      </w:r>
      <w:r>
        <w:rPr>
          <w:rFonts w:cs="Century Schoolbook" w:ascii="Century Schoolbook" w:hAnsi="Century Schoolbook"/>
          <w:i/>
          <w:sz w:val="20"/>
          <w:szCs w:val="23"/>
        </w:rPr>
        <w:t>non si può</w:t>
      </w:r>
      <w:r>
        <w:rPr>
          <w:rFonts w:cs="Century Schoolbook" w:ascii="Century Schoolbook" w:hAnsi="Century Schoolbook"/>
          <w:sz w:val="20"/>
          <w:szCs w:val="23"/>
        </w:rPr>
        <w:t xml:space="preserve"> non accor</w:t>
        <w:softHyphen/>
        <w:t>rere a difesa, padre o non padre che si sia, là dove un “padre” e un bambino son soli l’uno di</w:t>
        <w:softHyphen/>
        <w:t>nanzi all’al</w:t>
        <w:softHyphen/>
        <w:t>tro, e che senza perdere un istante corresse a continuare da sé queste pagine ― e aggiungerò, con Fran</w:t>
        <w:softHyphen/>
        <w:t xml:space="preserve">cis Scott Fitzgerald, solo che Rudolph ― qualsiasi cosa accada nella </w:t>
      </w:r>
      <w:r>
        <w:rPr>
          <w:rFonts w:cs="Century Schoolbook" w:ascii="Century Schoolbook" w:hAnsi="Century Schoolbook"/>
          <w:i/>
          <w:sz w:val="20"/>
          <w:szCs w:val="23"/>
        </w:rPr>
        <w:t>stan</w:t>
        <w:softHyphen/>
        <w:t>zetta stregata</w:t>
      </w:r>
      <w:r>
        <w:rPr>
          <w:rFonts w:cs="Century Schoolbook" w:ascii="Century Schoolbook" w:hAnsi="Century Schoolbook"/>
          <w:sz w:val="20"/>
          <w:szCs w:val="23"/>
        </w:rPr>
        <w:t xml:space="preserve"> ― </w:t>
      </w:r>
      <w:r>
        <w:rPr>
          <w:rFonts w:cs="Century Schoolbook" w:ascii="Century Schoolbook" w:hAnsi="Century Schoolbook"/>
          <w:i/>
          <w:sz w:val="20"/>
          <w:szCs w:val="23"/>
        </w:rPr>
        <w:t>sente che le pro</w:t>
        <w:softHyphen/>
        <w:t>prie intime convinzioni sono state confermate: esiste in qualche luogo qual</w:t>
        <w:softHyphen/>
        <w:t>cosa di ineffabilmente splendi</w:t>
        <w:softHyphen/>
        <w:t>do e questo qualcosa non ha nulla a che vedere con Dio</w:t>
      </w:r>
      <w:r>
        <w:rPr>
          <w:rFonts w:cs="Century Schoolbook" w:ascii="Century Schoolbook" w:hAnsi="Century Schoolbook"/>
          <w:sz w:val="20"/>
          <w:szCs w:val="23"/>
        </w:rPr>
        <w:t>. E intanto,</w:t>
      </w:r>
      <w:r>
        <w:rPr>
          <w:rFonts w:cs="Century Schoolbook" w:ascii="Century Schoolbook" w:hAnsi="Century Schoolbook"/>
          <w:i/>
          <w:sz w:val="20"/>
          <w:szCs w:val="23"/>
        </w:rPr>
        <w:t xml:space="preserve"> fuori della finestra, lo sci</w:t>
        <w:softHyphen/>
        <w:t>rocco turchi</w:t>
        <w:softHyphen/>
        <w:t>no tremola sul frumento, e fanciulle dai capelli gialli camminano con sensualità lungo strade che anno</w:t>
        <w:softHyphen/>
        <w:t>dano i campi, gridando cose innocenti, eccitanti, ai giovani che lavorano nei solchi tra il frumento. Gam</w:t>
        <w:softHyphen/>
        <w:t>be si delineano sotto la cotonina non inamidata e le vesti son calde e umide sull’orlo delle scollature. Per cinque ore la vita ardente e fertile ha bruciato nel pomeriggio. Di qui a tre ore scenderà la notte, e in tutta la regione quelle bionde fanciulle nordiche e quegli alti giovani delle fattorie andranno a coricarsi accan</w:t>
        <w:softHyphen/>
        <w:t>to al frumento, sotto la lun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jc w:val="center"/>
        <w:rPr>
          <w:rFonts w:ascii="Century Schoolbook" w:hAnsi="Century Schoolbook" w:cs="Century Schoolbook"/>
          <w:b/>
          <w:b/>
          <w:sz w:val="20"/>
          <w:szCs w:val="23"/>
        </w:rPr>
      </w:pPr>
      <w:r>
        <w:rPr>
          <w:rFonts w:cs="Century Schoolbook" w:ascii="Century Schoolbook" w:hAnsi="Century Schoolbook"/>
          <w:b/>
          <w:sz w:val="20"/>
          <w:szCs w:val="23"/>
        </w:rPr>
        <w:drawing>
          <wp:inline distT="0" distB="0" distL="0" distR="0">
            <wp:extent cx="3143250"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7" r="-34" b="-47"/>
                    <a:stretch>
                      <a:fillRect/>
                    </a:stretch>
                  </pic:blipFill>
                  <pic:spPr bwMode="auto">
                    <a:xfrm>
                      <a:off x="0" y="0"/>
                      <a:ext cx="3143250" cy="2313940"/>
                    </a:xfrm>
                    <a:prstGeom prst="rect">
                      <a:avLst/>
                    </a:prstGeom>
                  </pic:spPr>
                </pic:pic>
              </a:graphicData>
            </a:graphic>
          </wp:inline>
        </w:drawing>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sz w:val="18"/>
          <w:szCs w:val="18"/>
        </w:rPr>
        <w:t xml:space="preserve">Vincent Van Gogh, </w:t>
      </w:r>
      <w:r>
        <w:rPr>
          <w:rFonts w:cs="Century Schoolbook" w:ascii="Century Schoolbook" w:hAnsi="Century Schoolbook"/>
          <w:i/>
          <w:sz w:val="18"/>
          <w:szCs w:val="18"/>
        </w:rPr>
        <w:t xml:space="preserve">La Méridienne </w:t>
      </w:r>
      <w:r>
        <w:rPr>
          <w:rFonts w:cs="Century Schoolbook" w:ascii="Century Schoolbook" w:hAnsi="Century Schoolbook"/>
          <w:sz w:val="18"/>
          <w:szCs w:val="18"/>
        </w:rPr>
        <w:t>o</w:t>
      </w:r>
      <w:r>
        <w:rPr>
          <w:rFonts w:cs="Century Schoolbook" w:ascii="Century Schoolbook" w:hAnsi="Century Schoolbook"/>
          <w:i/>
          <w:sz w:val="18"/>
          <w:szCs w:val="18"/>
        </w:rPr>
        <w:t xml:space="preserve"> La Sieste</w:t>
      </w:r>
      <w:r>
        <w:rPr>
          <w:rFonts w:cs="Century Schoolbook" w:ascii="Century Schoolbook" w:hAnsi="Century Schoolbook"/>
          <w:sz w:val="18"/>
          <w:szCs w:val="18"/>
        </w:rPr>
        <w:t>, 1890, particolare; olio su tela, 73 x 91 cm, Paris, Musée d’Orsay.</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Anticoli Corrado, 14 febbraio – 8 marzo 2010)</w:t>
      </w:r>
    </w:p>
    <w:sectPr>
      <w:footerReference w:type="default" r:id="rId5"/>
      <w:footnotePr>
        <w:numFmt w:val="decimal"/>
      </w:footnotePr>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 xml:space="preserve">Francis Scott Fitzgerald, </w:t>
      </w:r>
      <w:r>
        <w:rPr>
          <w:rFonts w:cs="Century Schoolbook" w:ascii="Century Schoolbook" w:hAnsi="Century Schoolbook"/>
          <w:i/>
          <w:sz w:val="16"/>
          <w:szCs w:val="16"/>
        </w:rPr>
        <w:t>28 racconti</w:t>
      </w:r>
      <w:r>
        <w:rPr>
          <w:rFonts w:cs="Century Schoolbook" w:ascii="Century Schoolbook" w:hAnsi="Century Schoolbook"/>
          <w:sz w:val="16"/>
          <w:szCs w:val="16"/>
        </w:rPr>
        <w:t>, trad. di Bruno Oddera, Milano, Arnoldo Mondadori Editore, febbraio 1960 (!), pp 311 – 3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1:00Z</dcterms:created>
  <dc:creator>Luigi Scialanca</dc:creator>
  <dc:description/>
  <cp:keywords>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 Istituto Massimiliano Massimo Istituto Massimiliano Massimo Massimiliano Massimo gesuiti padri cristaldi padri gesuiti padri cristaldi preside rettore padre rettore scuola scuola pubblica scuola privata scuola religiosa Mario Draghi Draghi Franco Rozzi padre Rozzi</cp:keywords>
  <dc:language>en-US</dc:language>
  <cp:lastModifiedBy>Luigi Scialanca</cp:lastModifiedBy>
  <dcterms:modified xsi:type="dcterms:W3CDTF">2016-06-11T16:32:00Z</dcterms:modified>
  <cp:revision>67</cp:revision>
  <dc:subject/>
  <dc:title>L'Istituto che quasi Mi uccise</dc:title>
</cp:coreProperties>
</file>