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La finta “sinistra” muore dov’è nata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8"/>
        </w:rPr>
      </w:pPr>
      <w:r>
        <w:rPr>
          <w:rFonts w:cs="Century Schoolbook" w:ascii="Century Schoolbook" w:hAnsi="Century Schoolbook"/>
          <w:sz w:val="20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 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Il tracollo del partito laburista ingles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il peggiore degli ultimi 40 anni, con i laburisti (24%) ridotti a terzo partito dopo i conservatori (44%) e i liberali (25%) ― è una campana a morto non solo per Togliatti</w:t>
        <w:softHyphen/>
        <w:t>no Veltroni, ma per l’intero gruppo dirigente della finta “sinistra” italiana e per tutti i “geniali” innova</w:t>
        <w:softHyphen/>
        <w:t xml:space="preserve">tori che dal 1989 a oggi si sono consacrati alla miserabile impresa di fare del </w:t>
      </w:r>
      <w:r>
        <w:rPr>
          <w:rFonts w:cs="Century Schoolbook" w:ascii="Century Schoolbook" w:hAnsi="Century Schoolbook"/>
          <w:i/>
          <w:iCs/>
          <w:sz w:val="20"/>
        </w:rPr>
        <w:t>Pds-Ds-Pidì</w:t>
      </w:r>
      <w:r>
        <w:rPr>
          <w:rFonts w:cs="Century Schoolbook" w:ascii="Century Schoolbook" w:hAnsi="Century Schoolbook"/>
          <w:sz w:val="20"/>
        </w:rPr>
        <w:t xml:space="preserve"> un clone del partito di Blair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Sommata alla sconfitta di Veltroni e Rutelli, la disfatta del </w:t>
      </w:r>
      <w:r>
        <w:rPr>
          <w:rFonts w:cs="Century Schoolbook" w:ascii="Century Schoolbook" w:hAnsi="Century Schoolbook"/>
          <w:i/>
          <w:iCs/>
          <w:sz w:val="20"/>
        </w:rPr>
        <w:t>blairismo</w:t>
      </w:r>
      <w:r>
        <w:rPr>
          <w:rFonts w:cs="Century Schoolbook" w:ascii="Century Schoolbook" w:hAnsi="Century Schoolbook"/>
          <w:sz w:val="20"/>
        </w:rPr>
        <w:t xml:space="preserve"> dimostra che seminare ignoran</w:t>
        <w:softHyphen/>
        <w:t>za, disperazione e indifferenza nei cuori e nelle menti degli elettori di Sinistra annullando come “obsole</w:t>
        <w:softHyphen/>
        <w:t xml:space="preserve">te” la speranza e la ricerca di una Società pienamente umana e imponendo come unica meta possibile la “modernizzazione” secondo il modello americano (ovvero la rassegnazione più o meno imbellettata alla “razionale” violenza e stupidità del capitalismo) serve solo ad accrescere, anno dopo anno, l’elettorato della Destra aggregando ai suoi “naturali” consensi quelli dei più fragili tra gli elettori di Sinistra. Che non resistono, </w:t>
      </w:r>
      <w:r>
        <w:rPr>
          <w:rFonts w:cs="Century Schoolbook" w:ascii="Century Schoolbook" w:hAnsi="Century Schoolbook"/>
          <w:i/>
          <w:iCs/>
          <w:sz w:val="20"/>
        </w:rPr>
        <w:t>non sopravvivono</w:t>
      </w:r>
      <w:r>
        <w:rPr>
          <w:rFonts w:cs="Century Schoolbook" w:ascii="Century Schoolbook" w:hAnsi="Century Schoolbook"/>
          <w:sz w:val="20"/>
        </w:rPr>
        <w:t xml:space="preserve"> alla sistematica campagna di disillusione e terrore, distruzione della memoria e intossicazione della fantasia condotta contro di essi dai loro stessi </w:t>
      </w:r>
      <w:r>
        <w:rPr>
          <w:rFonts w:cs="Century Schoolbook" w:ascii="Century Schoolbook" w:hAnsi="Century Schoolbook"/>
          <w:i/>
          <w:iCs/>
          <w:sz w:val="20"/>
        </w:rPr>
        <w:t>leader</w:t>
      </w:r>
      <w:r>
        <w:rPr>
          <w:rFonts w:cs="Century Schoolbook" w:ascii="Century Schoolbook" w:hAnsi="Century Schoolbook"/>
          <w:sz w:val="20"/>
        </w:rPr>
        <w:t xml:space="preserve"> (parallela e specula</w:t>
        <w:softHyphen/>
        <w:t>re all’istupidimento causato dalle televisioni berlusconizzate) e a poco a poco</w:t>
      </w:r>
      <w:r>
        <w:rPr>
          <w:rFonts w:cs="Century Schoolbook" w:ascii="Century Schoolbook" w:hAnsi="Century Schoolbook"/>
          <w:sz w:val="20"/>
          <w:szCs w:val="23"/>
        </w:rPr>
        <w:t>,</w:t>
      </w:r>
      <w:r>
        <w:rPr>
          <w:rFonts w:cs="Century Schoolbook" w:ascii="Century Schoolbook" w:hAnsi="Century Schoolbook"/>
          <w:sz w:val="20"/>
        </w:rPr>
        <w:t xml:space="preserve"> in una progressiva cata</w:t>
        <w:softHyphen/>
        <w:t xml:space="preserve">strofe degli affetti e delle idee che fa di essi </w:t>
      </w:r>
      <w:r>
        <w:rPr>
          <w:rFonts w:cs="Century Schoolbook" w:ascii="Century Schoolbook" w:hAnsi="Century Schoolbook"/>
          <w:i/>
          <w:iCs/>
          <w:sz w:val="20"/>
        </w:rPr>
        <w:t>i fantasmi</w:t>
      </w:r>
      <w:r>
        <w:rPr>
          <w:rFonts w:cs="Century Schoolbook" w:ascii="Century Schoolbook" w:hAnsi="Century Schoolbook"/>
          <w:sz w:val="20"/>
        </w:rPr>
        <w:t xml:space="preserve"> delle donne e degli uomini che furono</w:t>
      </w:r>
      <w:r>
        <w:rPr>
          <w:rFonts w:cs="Century Schoolbook" w:ascii="Century Schoolbook" w:hAnsi="Century Schoolbook"/>
          <w:sz w:val="20"/>
          <w:szCs w:val="23"/>
        </w:rPr>
        <w:t>,</w:t>
      </w:r>
      <w:r>
        <w:rPr>
          <w:rFonts w:cs="Century Schoolbook" w:ascii="Century Schoolbook" w:hAnsi="Century Schoolbook"/>
          <w:sz w:val="20"/>
        </w:rPr>
        <w:t xml:space="preserve"> finiscono col ritrovarsi tra gli “autentici” elettori della Destr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tra quelli, cioè, che votano a Destra perché vuoti e rabbiosi, spirituali e accaniti, religiosi e violent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non, come quelli, per brutalità idealizzata in con</w:t>
        <w:softHyphen/>
        <w:t xml:space="preserve">vinzione, ma come una massa di manovra ormai per sempre dimentica di sé, come una sorta di </w:t>
      </w:r>
      <w:r>
        <w:rPr>
          <w:rFonts w:cs="Century Schoolbook" w:ascii="Century Schoolbook" w:hAnsi="Century Schoolbook"/>
          <w:i/>
          <w:iCs/>
          <w:sz w:val="20"/>
        </w:rPr>
        <w:t>ultracor</w:t>
        <w:softHyphen/>
        <w:t>pi</w:t>
      </w:r>
      <w:r>
        <w:rPr>
          <w:rFonts w:cs="Century Schoolbook" w:ascii="Century Schoolbook" w:hAnsi="Century Schoolbook"/>
          <w:sz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</w:rPr>
        <w:t>zombies</w:t>
      </w:r>
      <w:r>
        <w:rPr>
          <w:rFonts w:cs="Century Schoolbook" w:ascii="Century Schoolbook" w:hAnsi="Century Schoolbook"/>
          <w:sz w:val="20"/>
        </w:rPr>
        <w:t xml:space="preserve"> disumanizzati che chiunque può sospingere dove vuole senza che neppure s’accorgano di andar contro i propri interessi, contro il futuro dei propri figli, contro sé stessi. Per questo il </w:t>
      </w:r>
      <w:r>
        <w:rPr>
          <w:rFonts w:cs="Century Schoolbook" w:ascii="Century Schoolbook" w:hAnsi="Century Schoolbook"/>
          <w:i/>
          <w:iCs/>
          <w:sz w:val="20"/>
        </w:rPr>
        <w:t>blairismo</w:t>
      </w:r>
      <w:r>
        <w:rPr>
          <w:rFonts w:cs="Century Schoolbook" w:ascii="Century Schoolbook" w:hAnsi="Century Schoolbook"/>
          <w:sz w:val="20"/>
        </w:rPr>
        <w:t xml:space="preserve"> non può che fallire, e per questo sta miserabilmente fallendo il </w:t>
      </w:r>
      <w:r>
        <w:rPr>
          <w:rFonts w:cs="Century Schoolbook" w:ascii="Century Schoolbook" w:hAnsi="Century Schoolbook"/>
          <w:i/>
          <w:iCs/>
          <w:sz w:val="20"/>
        </w:rPr>
        <w:t>veltronismo</w:t>
      </w:r>
      <w:r>
        <w:rPr>
          <w:rFonts w:cs="Century Schoolbook" w:ascii="Century Schoolbook" w:hAnsi="Century Schoolbook"/>
          <w:sz w:val="20"/>
        </w:rPr>
        <w:t xml:space="preserve"> che di esso è l’ultima e più spaventosa incarnazione nostrana: perché di quelli che non gli resistono fa altrettanti disperati senza più immaginazione né ricerca, e in quanto tali non può che perderli e consegnarli alla Destra per l’eser</w:t>
        <w:softHyphen/>
        <w:t>cito di utili servi di cui la sua vera base elettorale abbisogna per far numero e vincere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osa accadrà in Gran Bretagna? Cosa accadrà in Europa e nel mondo, ora che una Sinistra </w:t>
      </w:r>
      <w:r>
        <w:rPr>
          <w:rFonts w:cs="Century Schoolbook" w:ascii="Century Schoolbook" w:hAnsi="Century Schoolbook"/>
          <w:i/>
          <w:iCs/>
          <w:sz w:val="20"/>
        </w:rPr>
        <w:t>vera</w:t>
      </w:r>
      <w:r>
        <w:rPr>
          <w:rFonts w:cs="Century Schoolbook" w:ascii="Century Schoolbook" w:hAnsi="Century Schoolbook"/>
          <w:sz w:val="20"/>
        </w:rPr>
        <w:t xml:space="preserve"> sem</w:t>
        <w:softHyphen/>
        <w:t xml:space="preserve">bra quasi non esistere e </w:t>
      </w:r>
      <w:r>
        <w:rPr>
          <w:rFonts w:cs="Century Schoolbook" w:ascii="Century Schoolbook" w:hAnsi="Century Schoolbook"/>
          <w:i/>
          <w:iCs/>
          <w:sz w:val="20"/>
        </w:rPr>
        <w:t>non poter</w:t>
      </w:r>
      <w:r>
        <w:rPr>
          <w:rFonts w:cs="Century Schoolbook" w:ascii="Century Schoolbook" w:hAnsi="Century Schoolbook"/>
          <w:sz w:val="20"/>
        </w:rPr>
        <w:t xml:space="preserve"> esistere più? Difficile fare previsioni. Ma per quel che riguarda l’Italia una cosa è certa: il fallimento del veltronism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il fallimento, lo ripetiamo, della teoria e della prassi che dal 1989 a oggi ha delirato di poter </w:t>
      </w:r>
      <w:r>
        <w:rPr>
          <w:rFonts w:cs="Century Schoolbook" w:ascii="Century Schoolbook" w:hAnsi="Century Schoolbook"/>
          <w:i/>
          <w:iCs/>
          <w:sz w:val="20"/>
        </w:rPr>
        <w:t>evirare</w:t>
      </w:r>
      <w:r>
        <w:rPr>
          <w:rFonts w:cs="Century Schoolbook" w:ascii="Century Schoolbook" w:hAnsi="Century Schoolbook"/>
          <w:sz w:val="20"/>
        </w:rPr>
        <w:t xml:space="preserve"> l’elettorato di Sinistra del nostro Paese senza pagare alcun prezzo e anzi realizzando sui suoi resti mutilati le proprie fortun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assai più che il fallimento di un uo</w:t>
        <w:softHyphen/>
        <w:t>mo o di un partito</w:t>
      </w:r>
      <w:r>
        <w:rPr>
          <w:rFonts w:cs="Century Schoolbook" w:ascii="Century Schoolbook" w:hAnsi="Century Schoolbook"/>
          <w:sz w:val="20"/>
          <w:szCs w:val="23"/>
        </w:rPr>
        <w:t xml:space="preserve"> è </w:t>
      </w:r>
      <w:r>
        <w:rPr>
          <w:rFonts w:cs="Century Schoolbook" w:ascii="Century Schoolbook" w:hAnsi="Century Schoolbook"/>
          <w:sz w:val="20"/>
        </w:rPr>
        <w:t>una crisi (per ora strisciante) della democrazia che un infelice sviluppo della situa</w:t>
        <w:softHyphen/>
        <w:t>zione mondiale può far deflagrare in qualsiasi momento. Una crisi dalla quale potremo sperare di uscire per il megli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</w:rPr>
        <w:t>ma non prima del tracollo definitivo del delirio di cui sopr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solo quando (e </w:t>
      </w:r>
      <w:r>
        <w:rPr>
          <w:rFonts w:cs="Century Schoolbook" w:ascii="Century Schoolbook" w:hAnsi="Century Schoolbook"/>
          <w:i/>
          <w:iCs/>
          <w:sz w:val="20"/>
        </w:rPr>
        <w:t>se</w:t>
      </w:r>
      <w:r>
        <w:rPr>
          <w:rFonts w:cs="Century Schoolbook" w:ascii="Century Schoolbook" w:hAnsi="Century Schoolbook"/>
          <w:sz w:val="20"/>
        </w:rPr>
        <w:t>) avremo in Italia un partito di Sinistra che tenti ciò che in Italia la Sinistra Vera ha fi</w:t>
        <w:softHyphen/>
        <w:t>nora fallito per non aver immaginato e pensato qualcosa di più compiutamente umano del socia</w:t>
        <w:softHyphen/>
        <w:t>lismo e del comu</w:t>
        <w:softHyphen/>
        <w:t>nism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qualco</w:t>
        <w:softHyphen/>
        <w:t>sa di più umano della mera, “animalesca” redistribuzio</w:t>
        <w:softHyphen/>
        <w:t>ne della proprietà dei beni material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e la “sini</w:t>
        <w:softHyphen/>
        <w:t>stra” finta ha delirato per un quarto di secolo di poter annullare e negare come se impunemente si po</w:t>
        <w:softHyphen/>
        <w:t>tesse annullare e negare quel che ci rende umani: la via della spe</w:t>
        <w:softHyphen/>
        <w:t xml:space="preserve">ranza e della ricerca di una Società il cui fine preminente (che </w:t>
      </w:r>
      <w:r>
        <w:rPr>
          <w:rFonts w:cs="Century Schoolbook" w:ascii="Century Schoolbook" w:hAnsi="Century Schoolbook"/>
          <w:i/>
          <w:iCs/>
          <w:sz w:val="20"/>
        </w:rPr>
        <w:t>comprenda</w:t>
      </w:r>
      <w:r>
        <w:rPr>
          <w:rFonts w:cs="Century Schoolbook" w:ascii="Century Schoolbook" w:hAnsi="Century Schoolbook"/>
          <w:sz w:val="20"/>
        </w:rPr>
        <w:t xml:space="preserve"> il benessere ma</w:t>
        <w:softHyphen/>
        <w:t>teriale ma non si esaurisca in esso) sia la pie</w:t>
        <w:softHyphen/>
        <w:t>na rea</w:t>
        <w:softHyphen/>
        <w:t>lizzazione dell’infinito valore di ogni essere uman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41:00Z</dcterms:created>
  <dc:creator>Luigi Scialanca</dc:creator>
  <dc:description/>
  <cp:keywords/>
  <dc:language>en-US</dc:language>
  <cp:lastModifiedBy>Luigi Scialanca</cp:lastModifiedBy>
  <dcterms:modified xsi:type="dcterms:W3CDTF">2013-01-17T15:52:00Z</dcterms:modified>
  <cp:revision>8</cp:revision>
  <dc:subject/>
  <dc:title>La finta “sinistra” muore là dov’è nata</dc:title>
</cp:coreProperties>
</file>